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остановлением Коллегии Минкультуры РД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токол № 1 от 23.03.2022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х организационных мероприятий  Министерства культуры Республики Дагестан на 2022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646"/>
        <w:gridCol w:w="2268"/>
        <w:gridCol w:w="3686"/>
      </w:tblGrid>
      <w:tr>
        <w:trPr>
          <w:trHeight w:val="6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исполнители</w:t>
            </w:r>
          </w:p>
        </w:tc>
      </w:tr>
      <w:tr>
        <w:trPr>
          <w:trHeight w:val="6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8"/>
              <w:jc w:val="both"/>
              <w:rPr/>
            </w:pPr>
            <w:r>
              <w:rPr/>
            </w:r>
          </w:p>
          <w:p>
            <w:pPr>
              <w:pStyle w:val="Normal"/>
              <w:ind w:firstLine="578"/>
              <w:jc w:val="both"/>
              <w:rPr/>
            </w:pPr>
            <w:r>
              <w:rPr/>
              <w:t>Подготовка и проведение заседания итоговой  Коллегии Министерства культуры</w:t>
            </w:r>
            <w:r>
              <w:rPr>
                <w:color w:val="000000"/>
              </w:rPr>
              <w:t xml:space="preserve"> Республики Дагестан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банов М.А.</w:t>
            </w:r>
          </w:p>
          <w:p>
            <w:pPr>
              <w:pStyle w:val="Normal"/>
              <w:jc w:val="center"/>
              <w:rPr/>
            </w:pPr>
            <w:r>
              <w:rPr/>
              <w:t>Гаджиев М.Х.</w:t>
            </w:r>
          </w:p>
          <w:p>
            <w:pPr>
              <w:pStyle w:val="Normal"/>
              <w:jc w:val="center"/>
              <w:rPr/>
            </w:pPr>
            <w:r>
              <w:rPr/>
              <w:t>Джаватханова М.И.</w:t>
            </w:r>
          </w:p>
          <w:p>
            <w:pPr>
              <w:pStyle w:val="Normal"/>
              <w:jc w:val="center"/>
              <w:rPr/>
            </w:pPr>
            <w:r>
              <w:rPr/>
              <w:t>Мугадова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государственной службы, кадровой работы и делопроизводства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структурных подразделений</w:t>
            </w:r>
          </w:p>
        </w:tc>
      </w:tr>
      <w:tr>
        <w:trPr>
          <w:trHeight w:val="7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Реализация государственной политики Республики Дагестан по противодействию экстремизму и терроризму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/>
              <w:t>(приложение № 1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аватханова М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домственная рабочая группа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firstLine="567"/>
              <w:rPr/>
            </w:pPr>
            <w:r>
              <w:rPr/>
              <w:t xml:space="preserve">Реализация мер по противодействию коррупции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/>
              <w:t>(приложение № 2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банов М.А.</w:t>
            </w:r>
          </w:p>
          <w:p>
            <w:pPr>
              <w:pStyle w:val="Normal"/>
              <w:jc w:val="center"/>
              <w:rPr/>
            </w:pPr>
            <w:r>
              <w:rPr/>
              <w:t>Помощник минист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государственной службы, кадровой работы и  делопроизводства</w:t>
            </w:r>
          </w:p>
        </w:tc>
      </w:tr>
      <w:tr>
        <w:trPr>
          <w:trHeight w:val="9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8"/>
              <w:jc w:val="both"/>
              <w:rPr/>
            </w:pPr>
            <w:r>
              <w:rPr/>
              <w:t>Аудит деятельности подведомственных учреждений культур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/>
              <w:t>(приложение 3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хозяйственный отд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720" w:leader="none"/>
              </w:tabs>
              <w:jc w:val="center"/>
              <w:rPr/>
            </w:pPr>
            <w:r>
              <w:rPr/>
              <w:t>Отдел планово- экономической деятельности и государственных програм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государственной службы, кадровой работы и  делопроизводства</w:t>
            </w:r>
          </w:p>
        </w:tc>
      </w:tr>
      <w:tr>
        <w:trPr>
          <w:trHeight w:val="7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8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региональных проектов «Культурная среда», «Творческие люди», «Цифровая культура» национального проекта «Культура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жемесяч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рбанов М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джиев М.Х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170"/>
                <w:tab w:val="left" w:pos="720" w:leader="none"/>
              </w:tabs>
              <w:jc w:val="center"/>
              <w:rPr/>
            </w:pPr>
            <w:r>
              <w:rPr/>
              <w:t>Отдел проектного управления и взаимодействия с  муниципальными учреждениями культу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уководители структурных подразделений</w:t>
            </w:r>
          </w:p>
        </w:tc>
      </w:tr>
      <w:tr>
        <w:trPr>
          <w:trHeight w:val="9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8"/>
              <w:jc w:val="both"/>
              <w:rPr>
                <w:color w:val="000000"/>
              </w:rPr>
            </w:pPr>
            <w:r>
              <w:rPr>
                <w:color w:val="000000"/>
              </w:rPr>
              <w:t>Мониторинг реализации ежегодных Посланий Президента Российской Федерации Федеральному Собранию Российской Федерации, Главы Республики Дагестан Народному Собранию Республики Дагестан и исполнение нормативно-правовых актов, изданных по этим вопроса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банов М.А.</w:t>
            </w:r>
          </w:p>
          <w:p>
            <w:pPr>
              <w:pStyle w:val="Normal"/>
              <w:jc w:val="center"/>
              <w:rPr/>
            </w:pPr>
            <w:r>
              <w:rPr/>
              <w:t>Мугадова М.В.</w:t>
            </w:r>
          </w:p>
          <w:p>
            <w:pPr>
              <w:pStyle w:val="Normal"/>
              <w:jc w:val="center"/>
              <w:rPr/>
            </w:pPr>
            <w:r>
              <w:rPr/>
              <w:t>Гаджиев М.Х.</w:t>
            </w:r>
          </w:p>
          <w:p>
            <w:pPr>
              <w:pStyle w:val="Normal"/>
              <w:jc w:val="center"/>
              <w:rPr/>
            </w:pPr>
            <w:r>
              <w:rPr/>
              <w:t>Джаватханова М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структурных подразделений</w:t>
            </w:r>
          </w:p>
        </w:tc>
      </w:tr>
      <w:tr>
        <w:trPr>
          <w:trHeight w:val="9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8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и заключение соглашений по ассигнованиям из федерального бюджета  бюджету Республики Дагестан в рамках национального проекта «Культура» и государственной программы Российской Федерации «Развитие культуры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I </w:t>
            </w:r>
            <w:r>
              <w:rPr>
                <w:color w:val="000000"/>
              </w:rPr>
              <w:t>квартал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банов М.А.</w:t>
            </w:r>
          </w:p>
          <w:p>
            <w:pPr>
              <w:pStyle w:val="Normal"/>
              <w:jc w:val="center"/>
              <w:rPr/>
            </w:pPr>
            <w:r>
              <w:rPr/>
              <w:t>Гаджиев М.Х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170"/>
                <w:tab w:val="left" w:pos="720" w:leader="none"/>
              </w:tabs>
              <w:jc w:val="center"/>
              <w:rPr/>
            </w:pPr>
            <w:r>
              <w:rPr/>
              <w:t>Отдел проектного управления и взаимодействия с  муниципальными учреждениями культу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8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онкурсного отбора по предоставлению субсидий творческим союзам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квартал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джиев М.Х.</w:t>
            </w:r>
          </w:p>
          <w:p>
            <w:pPr>
              <w:pStyle w:val="Normal"/>
              <w:tabs>
                <w:tab w:val="clear" w:pos="170"/>
                <w:tab w:val="left" w:pos="7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170"/>
                <w:tab w:val="left" w:pos="7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профессионального искусства и творческих проекто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170"/>
                <w:tab w:val="left" w:pos="7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ланово- экономической деятельности и государственных програм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8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по сбору заявок и  выдвижению кандидатур на присуждение  деятелям культуры и искусства, творческим коллективам стипендий Главы Республики Дагестан и Правительства Республики Дагестан.</w:t>
            </w:r>
          </w:p>
          <w:p>
            <w:pPr>
              <w:pStyle w:val="Normal"/>
              <w:ind w:firstLine="57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III-IV </w:t>
            </w:r>
            <w:r>
              <w:rPr>
                <w:color w:val="000000"/>
              </w:rPr>
              <w:t>к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джиев М.Х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рофесионального искусства и творческих проектов</w:t>
            </w:r>
          </w:p>
        </w:tc>
      </w:tr>
      <w:tr>
        <w:trPr>
          <w:trHeight w:val="7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 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8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по сбору и представлению заявок на участие в конкурсе Грантов Главы Республики Дагестан в области культуры и искусства, обеспечение отчётности по реализации  конкурсных проектов.</w:t>
            </w:r>
          </w:p>
          <w:p>
            <w:pPr>
              <w:pStyle w:val="Normal"/>
              <w:ind w:firstLine="57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III-IV </w:t>
            </w:r>
            <w:r>
              <w:rPr>
                <w:color w:val="000000"/>
              </w:rPr>
              <w:t>к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джиев М.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дел професионального искусства и творческих проектов</w:t>
            </w:r>
          </w:p>
        </w:tc>
      </w:tr>
      <w:tr>
        <w:trPr>
          <w:trHeight w:val="7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8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за ходом исполнения достигнутых значений средней заработной платы работников культуры в рамках реализации Указа Президента Российской Федерации № 597 от 02.05.2012 г. «О мероприятиях по реализации государственной социальной политики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рбанов М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170"/>
                <w:tab w:val="left" w:pos="720" w:leader="none"/>
              </w:tabs>
              <w:jc w:val="center"/>
              <w:rPr/>
            </w:pPr>
            <w:r>
              <w:rPr/>
              <w:t>Отдел планово- экономической деятельности и государственных програм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170"/>
                <w:tab w:val="left" w:pos="7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8"/>
              <w:jc w:val="both"/>
              <w:rPr/>
            </w:pPr>
            <w:r>
              <w:rPr/>
              <w:t xml:space="preserve">Организация и проведение заседаний комиссии по рассмотрению материалов, представленных к награждению государственными и ведомственными наградами Российской Федерации  и Республики Дагестан.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джиев М.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по вопросам государственной службы, кадровой работы  и  делопроизводства</w:t>
            </w:r>
          </w:p>
        </w:tc>
      </w:tr>
      <w:tr>
        <w:trPr>
          <w:trHeight w:val="7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8"/>
              <w:jc w:val="both"/>
              <w:rPr/>
            </w:pPr>
            <w:r>
              <w:rPr/>
              <w:t xml:space="preserve">Организация и проведение заседаний комиссии по аттестации  педагогических работников  в сфере культуры и искусства Министерства культуры Республики Дагестан </w:t>
            </w:r>
          </w:p>
          <w:p>
            <w:pPr>
              <w:pStyle w:val="Normal"/>
              <w:ind w:firstLine="578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гадова М.В. </w:t>
            </w:r>
          </w:p>
          <w:p>
            <w:pPr>
              <w:pStyle w:val="Normal"/>
              <w:jc w:val="center"/>
              <w:rPr/>
            </w:pPr>
            <w:r>
              <w:rPr/>
              <w:t>Джаватханова М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 «Республиканский учебно-методический центр»</w:t>
            </w:r>
          </w:p>
        </w:tc>
      </w:tr>
      <w:tr>
        <w:trPr>
          <w:trHeight w:val="7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8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федерального партийного проекта «Культура малой Родины» Всероссийской политической партии «Единая Россия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ежемесячн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рбанов М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170"/>
                <w:tab w:val="left" w:pos="720" w:leader="none"/>
              </w:tabs>
              <w:jc w:val="center"/>
              <w:rPr/>
            </w:pPr>
            <w:r>
              <w:rPr/>
              <w:t>Отдел проектного управления и взаимодействия с  муниципальными учреждениями куль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 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8"/>
              <w:jc w:val="both"/>
              <w:rPr/>
            </w:pPr>
            <w:r>
              <w:rPr/>
              <w:t xml:space="preserve">Организация работы Межведомственного музейного совета Республики Дагестан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/>
              <w:t>(приложение № 4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банов М.А.</w:t>
            </w:r>
          </w:p>
          <w:p>
            <w:pPr>
              <w:pStyle w:val="Normal"/>
              <w:jc w:val="center"/>
              <w:rPr/>
            </w:pPr>
            <w:r>
              <w:rPr/>
              <w:t>Гамзатова С.Р.</w:t>
            </w:r>
          </w:p>
          <w:p>
            <w:pPr>
              <w:pStyle w:val="Normal"/>
              <w:tabs>
                <w:tab w:val="clear" w:pos="170"/>
                <w:tab w:val="left" w:pos="7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музейной  деятельности, информационных технологий и связей с общественность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170"/>
                <w:tab w:val="left" w:pos="7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8"/>
              <w:jc w:val="both"/>
              <w:rPr/>
            </w:pPr>
            <w:r>
              <w:rPr/>
              <w:t>Организация работы Межведомственного библиотечного совета Республики Дагестан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/>
              <w:t>(приложение № 5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аватханова М.И.</w:t>
            </w:r>
          </w:p>
          <w:p>
            <w:pPr>
              <w:pStyle w:val="Normal"/>
              <w:jc w:val="center"/>
              <w:rPr/>
            </w:pPr>
            <w:r>
              <w:rPr/>
              <w:t>Алиев А.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7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работе с  библиотеками и  образовательными учреждениями культуры</w:t>
            </w:r>
          </w:p>
          <w:p>
            <w:pPr>
              <w:pStyle w:val="Normal"/>
              <w:jc w:val="center"/>
              <w:rPr/>
            </w:pPr>
            <w:r>
              <w:rPr/>
              <w:t>ры</w:t>
            </w:r>
          </w:p>
        </w:tc>
      </w:tr>
      <w:tr>
        <w:trPr>
          <w:trHeight w:val="1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. 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694" w:leader="none"/>
              </w:tabs>
              <w:spacing w:lineRule="atLeast" w:line="240"/>
              <w:jc w:val="center"/>
              <w:rPr/>
            </w:pPr>
            <w:r>
              <w:rPr/>
              <w:t xml:space="preserve">Организация работы Республиканского межведомственного совета по координации деятельности  культурно-досуговых учреждений, центров культуры  </w:t>
            </w:r>
          </w:p>
          <w:p>
            <w:pPr>
              <w:pStyle w:val="Normal"/>
              <w:ind w:firstLine="578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/>
              <w:t>(приложение № 6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гадова М.В.</w:t>
            </w:r>
          </w:p>
        </w:tc>
      </w:tr>
      <w:tr>
        <w:trPr>
          <w:trHeight w:val="7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8"/>
              <w:jc w:val="both"/>
              <w:rPr>
                <w:color w:val="000000"/>
              </w:rPr>
            </w:pPr>
            <w:r>
              <w:rPr>
                <w:color w:val="000000"/>
              </w:rPr>
              <w:t>План заседаний Совета по вопросам сохранения объектов нематериального культурного наследия в Республике Дагестан на 2022 год</w:t>
            </w:r>
          </w:p>
          <w:p>
            <w:pPr>
              <w:pStyle w:val="Normal"/>
              <w:ind w:firstLine="57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но план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риложение № 7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.В. Мугадова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уководители органов управлений культуры муниципальных образований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8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Министерства культуры Республики Дагестан и подведомственных учреждений культуры (фестивали, конкурсы, конференции,  форумы, выставки, юбилейные и памятные даты деятелей культуры и искусства)</w:t>
            </w:r>
          </w:p>
          <w:p>
            <w:pPr>
              <w:pStyle w:val="Normal"/>
              <w:ind w:firstLine="57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но план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риложение № 8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банов М.А.</w:t>
            </w:r>
          </w:p>
          <w:p>
            <w:pPr>
              <w:pStyle w:val="Normal"/>
              <w:jc w:val="center"/>
              <w:rPr/>
            </w:pPr>
            <w:r>
              <w:rPr/>
              <w:t>Гаджиев М.Х.</w:t>
            </w:r>
          </w:p>
          <w:p>
            <w:pPr>
              <w:pStyle w:val="Normal"/>
              <w:jc w:val="center"/>
              <w:rPr/>
            </w:pPr>
            <w:r>
              <w:rPr/>
              <w:t>Джаватханова М.И.</w:t>
            </w:r>
          </w:p>
          <w:p>
            <w:pPr>
              <w:pStyle w:val="Normal"/>
              <w:jc w:val="center"/>
              <w:rPr/>
            </w:pPr>
            <w:r>
              <w:rPr/>
              <w:t>Мугадова М.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структурных подразделений</w:t>
            </w:r>
          </w:p>
        </w:tc>
      </w:tr>
      <w:tr>
        <w:trPr>
          <w:trHeight w:val="7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Реализация </w:t>
            </w:r>
            <w:r>
              <w:rPr>
                <w:rFonts w:eastAsia="Calibri"/>
                <w:lang w:eastAsia="en-US"/>
              </w:rPr>
              <w:t>Стратегии социально-экономического развития Республики Дагестан на период до 2030 года</w:t>
            </w:r>
          </w:p>
          <w:p>
            <w:pPr>
              <w:pStyle w:val="Normal"/>
              <w:ind w:firstLine="578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ежеквартально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рбанов М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джиев М.Х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70"/>
                <w:tab w:val="left" w:pos="720" w:leader="none"/>
              </w:tabs>
              <w:jc w:val="center"/>
              <w:rPr/>
            </w:pPr>
            <w:r>
              <w:rPr/>
              <w:t>Отдел планово- экономической деятельности и государственных программ</w:t>
            </w:r>
          </w:p>
          <w:p>
            <w:pPr>
              <w:pStyle w:val="Normal"/>
              <w:tabs>
                <w:tab w:val="clear" w:pos="170"/>
                <w:tab w:val="left" w:pos="7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170"/>
                <w:tab w:val="left" w:pos="720" w:leader="none"/>
              </w:tabs>
              <w:jc w:val="center"/>
              <w:rPr/>
            </w:pPr>
            <w:r>
              <w:rPr/>
              <w:t>Отдел проектного управления и взаимодействия с муниципальными учреждениями культуры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уководители структурных подразделений</w:t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ind w:right="-314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uppressAutoHyphens w:val="false"/>
        <w:autoSpaceDE w:val="false"/>
        <w:ind w:right="-314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ind w:right="-314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ind w:right="-314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ind w:right="-314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ind w:right="-314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ind w:right="-314" w:hanging="0"/>
        <w:jc w:val="center"/>
        <w:rPr/>
      </w:pPr>
      <w:r>
        <w:rPr>
          <w:b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ind w:right="-314" w:hanging="0"/>
        <w:jc w:val="right"/>
        <w:rPr/>
      </w:pPr>
      <w:r>
        <w:rPr/>
        <w:t xml:space="preserve">                                  </w:t>
      </w:r>
      <w:r>
        <w:rPr/>
        <w:t>к Плану основных организационных мероприятий</w:t>
      </w:r>
    </w:p>
    <w:p>
      <w:pPr>
        <w:pStyle w:val="Normal"/>
        <w:ind w:right="-314" w:hanging="0"/>
        <w:jc w:val="right"/>
        <w:rPr/>
      </w:pPr>
      <w:r>
        <w:rPr/>
        <w:t xml:space="preserve">  </w:t>
      </w:r>
      <w:r>
        <w:rPr/>
        <w:t>Минкультуры РД на 2022 г.</w:t>
      </w:r>
    </w:p>
    <w:p>
      <w:pPr>
        <w:pStyle w:val="Normal"/>
        <w:ind w:right="-314" w:hanging="0"/>
        <w:jc w:val="right"/>
        <w:rPr/>
      </w:pPr>
      <w:r>
        <w:rPr/>
      </w:r>
    </w:p>
    <w:p>
      <w:pPr>
        <w:pStyle w:val="Normal"/>
        <w:ind w:right="-314" w:hanging="0"/>
        <w:jc w:val="right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План работы Министерства культуры Республики Дагестан по реализации государственной политики Республики Дагестан </w:t>
      </w:r>
    </w:p>
    <w:p>
      <w:pPr>
        <w:pStyle w:val="Normal"/>
        <w:suppressAutoHyphens w:val="false"/>
        <w:jc w:val="center"/>
        <w:rPr/>
      </w:pPr>
      <w:r>
        <w:rPr>
          <w:b/>
          <w:lang w:eastAsia="ru-RU"/>
        </w:rPr>
        <w:t>в области противодействия идеологии терроризма на 2022 год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51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7938"/>
        <w:gridCol w:w="1419"/>
        <w:gridCol w:w="4960"/>
      </w:tblGrid>
      <w:tr>
        <w:trPr>
          <w:trHeight w:val="30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  <w:t>Наименование направления деятель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  <w:t xml:space="preserve">Сроки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  <w:t xml:space="preserve">Ответственный исполнитель </w:t>
            </w:r>
          </w:p>
        </w:tc>
      </w:tr>
      <w:tr>
        <w:trPr>
          <w:trHeight w:val="181" w:hRule="atLeast"/>
        </w:trPr>
        <w:tc>
          <w:tcPr>
            <w:tcW w:w="1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70"/>
                <w:tab w:val="left" w:pos="2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еализация Плана мероприятий по реализации Комплексного плана по противодействию идеологии терроризма в Российской Федерации на 2019-2023 годы в Республике Дагестан на 2022 год</w:t>
            </w:r>
          </w:p>
          <w:p>
            <w:pPr>
              <w:pStyle w:val="Normal"/>
              <w:tabs>
                <w:tab w:val="clear" w:pos="170"/>
                <w:tab w:val="left" w:pos="2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Courier New"/>
                <w:lang w:eastAsia="ru-RU"/>
              </w:rPr>
            </w:pPr>
            <w:r>
              <w:rPr>
                <w:lang w:eastAsia="ru-RU"/>
              </w:rPr>
              <w:t>(далее – Комплексный план)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38" w:right="-108" w:hanging="0"/>
              <w:rPr>
                <w:rFonts w:eastAsia="Courier New"/>
                <w:b/>
                <w:b/>
                <w:lang w:eastAsia="ru-RU"/>
              </w:rPr>
            </w:pPr>
            <w:r>
              <w:rPr>
                <w:rFonts w:eastAsia="Courier New"/>
                <w:b/>
                <w:lang w:eastAsia="ru-RU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  <w:t xml:space="preserve">Подготовка отчетных и справочных материалов о ходе реализации мероприятий Комплексного план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107" w:right="-116" w:hanging="0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ourier New"/>
                <w:sz w:val="22"/>
                <w:szCs w:val="22"/>
                <w:lang w:eastAsia="ru-RU"/>
              </w:rPr>
              <w:t>до 15 июня,</w:t>
            </w:r>
          </w:p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107" w:right="-116" w:hanging="0"/>
              <w:jc w:val="center"/>
              <w:rPr>
                <w:rFonts w:eastAsia="Courier New"/>
                <w:sz w:val="22"/>
                <w:szCs w:val="22"/>
                <w:lang w:eastAsia="ru-RU"/>
              </w:rPr>
            </w:pPr>
            <w:r>
              <w:rPr>
                <w:rFonts w:eastAsia="Courier New"/>
                <w:sz w:val="22"/>
                <w:szCs w:val="22"/>
                <w:lang w:eastAsia="ru-RU"/>
              </w:rPr>
              <w:t>до 15 декабр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107" w:right="-100" w:hanging="0"/>
              <w:jc w:val="center"/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  <w:t>Хайбулаева И.А.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38" w:right="-108" w:hanging="0"/>
              <w:rPr>
                <w:rFonts w:eastAsia="Courier New"/>
                <w:b/>
                <w:b/>
                <w:lang w:eastAsia="ru-RU"/>
              </w:rPr>
            </w:pPr>
            <w:r>
              <w:rPr>
                <w:rFonts w:eastAsia="Courier New"/>
                <w:b/>
                <w:lang w:eastAsia="ru-RU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  <w:t>Организация и осуществление планирования деятельности на следующий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107" w:right="-116" w:hanging="0"/>
              <w:jc w:val="center"/>
              <w:rPr>
                <w:rFonts w:eastAsia="Courier New"/>
                <w:sz w:val="22"/>
                <w:szCs w:val="22"/>
                <w:lang w:eastAsia="ru-RU"/>
              </w:rPr>
            </w:pPr>
            <w:r>
              <w:rPr>
                <w:rFonts w:eastAsia="Courier New"/>
                <w:sz w:val="22"/>
                <w:szCs w:val="22"/>
                <w:lang w:eastAsia="ru-RU"/>
              </w:rPr>
              <w:t xml:space="preserve">до 10 </w:t>
            </w:r>
          </w:p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107" w:right="-116" w:hanging="0"/>
              <w:jc w:val="center"/>
              <w:rPr>
                <w:rFonts w:eastAsia="Courier New"/>
                <w:sz w:val="22"/>
                <w:szCs w:val="22"/>
                <w:lang w:eastAsia="ru-RU"/>
              </w:rPr>
            </w:pPr>
            <w:r>
              <w:rPr>
                <w:rFonts w:eastAsia="Courier New"/>
                <w:sz w:val="22"/>
                <w:szCs w:val="22"/>
                <w:lang w:eastAsia="ru-RU"/>
              </w:rPr>
              <w:t>декабр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107" w:right="-100" w:hanging="0"/>
              <w:jc w:val="center"/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  <w:t>Гаджиева Е.Н.,</w:t>
            </w:r>
          </w:p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107" w:right="-100" w:hanging="0"/>
              <w:jc w:val="center"/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  <w:t>Хайбулаева И.А.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38" w:right="-108" w:hanging="0"/>
              <w:rPr>
                <w:rFonts w:eastAsia="Courier New"/>
                <w:b/>
                <w:b/>
                <w:lang w:eastAsia="ru-RU"/>
              </w:rPr>
            </w:pPr>
            <w:r>
              <w:rPr>
                <w:rFonts w:eastAsia="Courier New"/>
                <w:b/>
                <w:lang w:eastAsia="ru-RU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/>
            </w:pPr>
            <w:r>
              <w:rPr>
                <w:rFonts w:eastAsia="Courier New"/>
                <w:lang w:eastAsia="ru-RU"/>
              </w:rPr>
              <w:t xml:space="preserve">Организация деятельности и реализация перечня мероприятий в рамках Комплексного плана </w:t>
            </w:r>
            <w:r>
              <w:rPr>
                <w:rFonts w:eastAsia="Courier New"/>
                <w:i/>
                <w:lang w:eastAsia="ru-RU"/>
              </w:rPr>
              <w:t>(по отдельному плану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107" w:right="-116" w:hanging="0"/>
              <w:jc w:val="center"/>
              <w:rPr>
                <w:rFonts w:eastAsia="Courier New"/>
                <w:sz w:val="22"/>
                <w:szCs w:val="22"/>
                <w:lang w:eastAsia="ru-RU"/>
              </w:rPr>
            </w:pPr>
            <w:r>
              <w:rPr>
                <w:rFonts w:eastAsia="Courier New"/>
                <w:sz w:val="22"/>
                <w:szCs w:val="22"/>
                <w:lang w:eastAsia="ru-RU"/>
              </w:rPr>
              <w:t xml:space="preserve">в течение </w:t>
            </w:r>
          </w:p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107" w:right="-116" w:hanging="0"/>
              <w:jc w:val="center"/>
              <w:rPr>
                <w:rFonts w:eastAsia="Courier New"/>
                <w:sz w:val="22"/>
                <w:szCs w:val="22"/>
                <w:lang w:eastAsia="ru-RU"/>
              </w:rPr>
            </w:pPr>
            <w:r>
              <w:rPr>
                <w:rFonts w:eastAsia="Courier New"/>
                <w:sz w:val="22"/>
                <w:szCs w:val="22"/>
                <w:lang w:eastAsia="ru-RU"/>
              </w:rPr>
              <w:t>год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107" w:right="-100" w:hanging="0"/>
              <w:jc w:val="center"/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  <w:t>Гаджиева Е.Н.,</w:t>
            </w:r>
          </w:p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107" w:right="-100" w:hanging="0"/>
              <w:jc w:val="center"/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  <w:t>Хайбулаева И.А.,</w:t>
            </w:r>
          </w:p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107" w:right="-100" w:hanging="0"/>
              <w:jc w:val="center"/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  <w:t>Руководители учреждений Минкультуры РД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38" w:right="-108" w:hanging="0"/>
              <w:rPr>
                <w:rFonts w:eastAsia="Courier New"/>
                <w:b/>
                <w:b/>
                <w:lang w:eastAsia="ru-RU"/>
              </w:rPr>
            </w:pPr>
            <w:r>
              <w:rPr>
                <w:rFonts w:eastAsia="Courier New"/>
                <w:b/>
                <w:lang w:eastAsia="ru-RU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  <w:t>Информационное освещение (в СМИ и сети Интернет) проводимых мероприятий  Комплексного плана, а также информационных материалов в области противодействия идеологии терроризм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107" w:right="-116" w:hanging="0"/>
              <w:jc w:val="center"/>
              <w:rPr>
                <w:rFonts w:eastAsia="Courier New"/>
                <w:sz w:val="22"/>
                <w:szCs w:val="22"/>
                <w:lang w:eastAsia="ru-RU"/>
              </w:rPr>
            </w:pPr>
            <w:r>
              <w:rPr>
                <w:rFonts w:eastAsia="Courier New"/>
                <w:sz w:val="22"/>
                <w:szCs w:val="22"/>
                <w:lang w:eastAsia="ru-RU"/>
              </w:rPr>
              <w:t xml:space="preserve">ежемесячно </w:t>
            </w:r>
          </w:p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107" w:right="-116" w:hanging="0"/>
              <w:jc w:val="center"/>
              <w:rPr>
                <w:rFonts w:eastAsia="Courier New"/>
                <w:sz w:val="22"/>
                <w:szCs w:val="22"/>
                <w:lang w:eastAsia="ru-RU"/>
              </w:rPr>
            </w:pPr>
            <w:r>
              <w:rPr>
                <w:rFonts w:eastAsia="Courier New"/>
                <w:sz w:val="22"/>
                <w:szCs w:val="22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107" w:right="-100" w:hanging="0"/>
              <w:jc w:val="center"/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  <w:t>Пресс-служба Минкультуры РД,</w:t>
            </w:r>
          </w:p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107" w:right="-100" w:hanging="0"/>
              <w:jc w:val="center"/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  <w:t>Руководители учреждений Минкультуры РД</w:t>
            </w:r>
          </w:p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107" w:right="-100" w:hanging="0"/>
              <w:jc w:val="center"/>
              <w:rPr>
                <w:rFonts w:eastAsia="Courier New"/>
                <w:lang w:eastAsia="ru-RU"/>
              </w:rPr>
            </w:pPr>
            <w:r>
              <w:rPr>
                <w:rFonts w:eastAsia="Courier New"/>
                <w:sz w:val="22"/>
                <w:szCs w:val="22"/>
                <w:lang w:eastAsia="ru-RU"/>
              </w:rPr>
              <w:t>во взаимодействии с Хайбулаевой И.А.</w:t>
            </w:r>
          </w:p>
        </w:tc>
      </w:tr>
      <w:tr>
        <w:trPr>
          <w:trHeight w:val="26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38" w:right="-108" w:hanging="0"/>
              <w:rPr>
                <w:rFonts w:eastAsia="Courier New"/>
                <w:b/>
                <w:b/>
                <w:lang w:eastAsia="ru-RU"/>
              </w:rPr>
            </w:pPr>
            <w:r>
              <w:rPr>
                <w:rFonts w:eastAsia="Courier New"/>
                <w:b/>
                <w:lang w:eastAsia="ru-RU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  <w:t>Реализация мер по привлечению лиц, нуждающихся в профилактическом воздействии, в том числе детей и молодежи «группы риска» (находящихся на различных видах профилактического учета, в том числе дети уничтоженных членов НВФ, а также возвращенные из зон военных конфликтов Ближнего Востока – Сирии и Ирака) к участию в культурно-просветительских и театрально-зрелищных мероприятиях</w:t>
              <w:tab/>
              <w:tab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107" w:right="-116" w:hanging="0"/>
              <w:jc w:val="center"/>
              <w:rPr>
                <w:rFonts w:eastAsia="Courier New"/>
                <w:sz w:val="22"/>
                <w:szCs w:val="22"/>
                <w:lang w:eastAsia="ru-RU"/>
              </w:rPr>
            </w:pPr>
            <w:r>
              <w:rPr>
                <w:rFonts w:eastAsia="Courier New"/>
                <w:sz w:val="22"/>
                <w:szCs w:val="22"/>
                <w:lang w:eastAsia="ru-RU"/>
              </w:rPr>
              <w:t>до 15 июня</w:t>
            </w:r>
          </w:p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107" w:right="-116" w:hanging="0"/>
              <w:jc w:val="center"/>
              <w:rPr>
                <w:rFonts w:eastAsia="Courier New"/>
                <w:sz w:val="22"/>
                <w:szCs w:val="22"/>
                <w:lang w:eastAsia="ru-RU"/>
              </w:rPr>
            </w:pPr>
            <w:r>
              <w:rPr>
                <w:rFonts w:eastAsia="Courier New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107" w:right="-116" w:hanging="0"/>
              <w:jc w:val="center"/>
              <w:rPr>
                <w:rFonts w:eastAsia="Courier New"/>
                <w:sz w:val="22"/>
                <w:szCs w:val="22"/>
                <w:lang w:eastAsia="ru-RU"/>
              </w:rPr>
            </w:pPr>
            <w:r>
              <w:rPr>
                <w:rFonts w:eastAsia="Courier New"/>
                <w:sz w:val="22"/>
                <w:szCs w:val="22"/>
                <w:lang w:eastAsia="ru-RU"/>
              </w:rPr>
              <w:t>до 10 декабр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107" w:right="-100" w:hanging="0"/>
              <w:jc w:val="center"/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  <w:t>Хайбулаева И.А.,</w:t>
            </w:r>
          </w:p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107" w:right="-100" w:hanging="0"/>
              <w:jc w:val="center"/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  <w:t>Руководители учреждений Минкультуры РД</w:t>
            </w:r>
          </w:p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107" w:right="-100" w:hanging="0"/>
              <w:jc w:val="center"/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38" w:right="-108" w:hanging="0"/>
              <w:rPr>
                <w:rFonts w:eastAsia="Courier New"/>
                <w:b/>
                <w:b/>
                <w:lang w:eastAsia="ru-RU"/>
              </w:rPr>
            </w:pPr>
            <w:r>
              <w:rPr>
                <w:rFonts w:eastAsia="Courier New"/>
                <w:b/>
                <w:lang w:eastAsia="ru-RU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  <w:t>Реализация мер по привлечению к совместной работе по проведению антитеррористических мероприятий, экспертов по профилактике терроризма (представителей АТК МО РД, правоохранительных органов, институтов гражданского общества, духовенства, органов власти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107" w:right="-116" w:hanging="0"/>
              <w:jc w:val="center"/>
              <w:rPr>
                <w:rFonts w:eastAsia="Courier New"/>
                <w:sz w:val="22"/>
                <w:szCs w:val="22"/>
                <w:lang w:eastAsia="ru-RU"/>
              </w:rPr>
            </w:pPr>
            <w:r>
              <w:rPr>
                <w:rFonts w:eastAsia="Courier New"/>
                <w:sz w:val="22"/>
                <w:szCs w:val="22"/>
                <w:lang w:eastAsia="ru-RU"/>
              </w:rPr>
              <w:t xml:space="preserve">в течение </w:t>
            </w:r>
          </w:p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107" w:right="-116" w:hanging="0"/>
              <w:jc w:val="center"/>
              <w:rPr>
                <w:rFonts w:eastAsia="Courier New"/>
                <w:sz w:val="22"/>
                <w:szCs w:val="22"/>
                <w:lang w:eastAsia="ru-RU"/>
              </w:rPr>
            </w:pPr>
            <w:r>
              <w:rPr>
                <w:rFonts w:eastAsia="Courier New"/>
                <w:sz w:val="22"/>
                <w:szCs w:val="22"/>
                <w:lang w:eastAsia="ru-RU"/>
              </w:rPr>
              <w:t>год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107" w:right="-100" w:hanging="0"/>
              <w:jc w:val="center"/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  <w:t>Хайбулаева И.А.,</w:t>
            </w:r>
          </w:p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107" w:right="-100" w:hanging="0"/>
              <w:jc w:val="center"/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  <w:t>Руководители учреждений Минкультуры РД</w:t>
            </w:r>
          </w:p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107" w:right="-100" w:hanging="0"/>
              <w:jc w:val="center"/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38" w:right="-108" w:hanging="0"/>
              <w:rPr>
                <w:rFonts w:eastAsia="Courier New"/>
                <w:b/>
                <w:b/>
                <w:lang w:eastAsia="ru-RU"/>
              </w:rPr>
            </w:pPr>
            <w:r>
              <w:rPr>
                <w:rFonts w:eastAsia="Courier New"/>
                <w:b/>
                <w:lang w:eastAsia="ru-RU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  <w:t>Осуществление взаимодействия с исполнителями, соисполнителями и заинтересованными организация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107" w:right="-116" w:hanging="0"/>
              <w:jc w:val="center"/>
              <w:rPr>
                <w:rFonts w:eastAsia="Courier New"/>
                <w:sz w:val="22"/>
                <w:szCs w:val="22"/>
                <w:lang w:eastAsia="ru-RU"/>
              </w:rPr>
            </w:pPr>
            <w:r>
              <w:rPr>
                <w:rFonts w:eastAsia="Courier New"/>
                <w:sz w:val="22"/>
                <w:szCs w:val="22"/>
                <w:lang w:eastAsia="ru-RU"/>
              </w:rPr>
              <w:t>постоянно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107" w:right="-100" w:hanging="0"/>
              <w:jc w:val="center"/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  <w:t>Хайбулаева И.А.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br w:type="page"/>
      </w:r>
      <w:r>
        <w:rPr>
          <w:lang w:eastAsia="ru-RU"/>
        </w:rPr>
      </w:r>
    </w:p>
    <w:tbl>
      <w:tblPr>
        <w:tblW w:w="1502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8"/>
        <w:gridCol w:w="1419"/>
        <w:gridCol w:w="4960"/>
      </w:tblGrid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38" w:right="-108" w:hanging="0"/>
              <w:rPr>
                <w:rFonts w:eastAsia="Courier New"/>
                <w:b/>
                <w:b/>
                <w:lang w:eastAsia="ru-RU"/>
              </w:rPr>
            </w:pPr>
            <w:r>
              <w:rPr>
                <w:rFonts w:eastAsia="Courier New"/>
                <w:b/>
                <w:lang w:eastAsia="ru-RU"/>
              </w:rPr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  <w:t xml:space="preserve">Координация вопросов по реализации мероприятий Комплексного план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107" w:right="-116" w:hanging="0"/>
              <w:jc w:val="center"/>
              <w:rPr>
                <w:rFonts w:eastAsia="Courier New"/>
                <w:sz w:val="22"/>
                <w:szCs w:val="22"/>
                <w:lang w:eastAsia="ru-RU"/>
              </w:rPr>
            </w:pPr>
            <w:r>
              <w:rPr>
                <w:rFonts w:eastAsia="Courier New"/>
                <w:sz w:val="22"/>
                <w:szCs w:val="22"/>
                <w:lang w:eastAsia="ru-RU"/>
              </w:rPr>
              <w:t>постоянно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107" w:right="-100" w:hanging="0"/>
              <w:jc w:val="center"/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  <w:t>Джаватханова М.И.,</w:t>
            </w:r>
          </w:p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107" w:right="-100" w:hanging="0"/>
              <w:jc w:val="center"/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  <w:t>Гаджиева Е.Н.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38" w:right="-108" w:hanging="0"/>
              <w:rPr>
                <w:rFonts w:eastAsia="Courier New"/>
                <w:b/>
                <w:b/>
                <w:lang w:eastAsia="ru-RU"/>
              </w:rPr>
            </w:pPr>
            <w:r>
              <w:rPr>
                <w:rFonts w:eastAsia="Courier New"/>
                <w:b/>
                <w:lang w:eastAsia="ru-RU"/>
              </w:rPr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  <w:t>Контроль исполнения Комплексного пла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107" w:right="-116" w:hanging="0"/>
              <w:jc w:val="center"/>
              <w:rPr>
                <w:rFonts w:eastAsia="Courier New"/>
                <w:sz w:val="22"/>
                <w:szCs w:val="22"/>
                <w:lang w:eastAsia="ru-RU"/>
              </w:rPr>
            </w:pPr>
            <w:r>
              <w:rPr>
                <w:rFonts w:eastAsia="Courier New"/>
                <w:sz w:val="22"/>
                <w:szCs w:val="22"/>
                <w:lang w:eastAsia="ru-RU"/>
              </w:rPr>
              <w:t>до 10 декабр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107" w:right="-100" w:hanging="0"/>
              <w:jc w:val="center"/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  <w:t>Бутаева З.А.</w:t>
            </w:r>
          </w:p>
        </w:tc>
      </w:tr>
      <w:tr>
        <w:trPr>
          <w:trHeight w:val="181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106" w:hanging="0"/>
              <w:jc w:val="center"/>
              <w:rPr/>
            </w:pPr>
            <w:r>
              <w:rPr>
                <w:b/>
                <w:lang w:val="en-US" w:eastAsia="ru-RU"/>
              </w:rPr>
              <w:t>II</w:t>
            </w:r>
            <w:r>
              <w:rPr>
                <w:b/>
                <w:lang w:eastAsia="ru-RU"/>
              </w:rPr>
              <w:t>. Реализация государственной программы Республики Дагестан «Комплексная программа противодействия идеологии</w:t>
            </w:r>
          </w:p>
          <w:p>
            <w:pPr>
              <w:pStyle w:val="Normal"/>
              <w:tabs>
                <w:tab w:val="clear" w:pos="170"/>
                <w:tab w:val="left" w:pos="1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106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ерроризма в Республике Дагестан на 2021-2023 годы» (утв. постановлением Правительства РД от 25 декабря 2020 г. № 284</w:t>
            </w:r>
          </w:p>
          <w:p>
            <w:pPr>
              <w:pStyle w:val="Normal"/>
              <w:tabs>
                <w:tab w:val="clear" w:pos="170"/>
                <w:tab w:val="left" w:pos="1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106" w:hanging="0"/>
              <w:jc w:val="center"/>
              <w:rPr/>
            </w:pPr>
            <w:r>
              <w:rPr>
                <w:lang w:eastAsia="ru-RU"/>
              </w:rPr>
              <w:t>(далее – госпрограмма РД)</w:t>
            </w:r>
            <w:r>
              <w:rPr>
                <w:b/>
                <w:lang w:eastAsia="ru-RU"/>
              </w:rPr>
              <w:t xml:space="preserve"> </w:t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right="-108" w:hanging="0"/>
              <w:rPr>
                <w:rFonts w:eastAsia="Courier New"/>
                <w:b/>
                <w:b/>
                <w:lang w:eastAsia="ru-RU"/>
              </w:rPr>
            </w:pPr>
            <w:r>
              <w:rPr>
                <w:rFonts w:eastAsia="Courier New"/>
                <w:b/>
                <w:lang w:eastAsia="ru-RU"/>
              </w:rPr>
              <w:t>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76" w:leader="none"/>
              </w:tabs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проведение конкурсного отбора исполнителей мероприятий госпрограммы РД (подготовка технических заданий, взаимодействие с исполнителями, ведение отчетной документации и пр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107" w:right="-110" w:hanging="0"/>
              <w:jc w:val="center"/>
              <w:rPr>
                <w:rFonts w:eastAsia="Courier New"/>
                <w:sz w:val="22"/>
                <w:szCs w:val="22"/>
                <w:lang w:eastAsia="ru-RU"/>
              </w:rPr>
            </w:pPr>
            <w:r>
              <w:rPr>
                <w:rFonts w:eastAsia="Courier New"/>
                <w:sz w:val="22"/>
                <w:szCs w:val="22"/>
                <w:lang w:eastAsia="ru-RU"/>
              </w:rPr>
              <w:t>февраль-март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107" w:right="-100" w:hanging="0"/>
              <w:jc w:val="center"/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  <w:t xml:space="preserve">Рабочая группа, </w:t>
            </w:r>
          </w:p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107" w:right="-100" w:hanging="0"/>
              <w:jc w:val="center"/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  <w:t>Хайбулаева И.А.</w:t>
            </w:r>
          </w:p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107" w:right="-100" w:hanging="0"/>
              <w:jc w:val="center"/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right="-108" w:hanging="0"/>
              <w:rPr>
                <w:rFonts w:eastAsia="Courier New"/>
                <w:b/>
                <w:b/>
                <w:lang w:eastAsia="ru-RU"/>
              </w:rPr>
            </w:pPr>
            <w:r>
              <w:rPr>
                <w:rFonts w:eastAsia="Courier New"/>
                <w:b/>
                <w:lang w:eastAsia="ru-RU"/>
              </w:rPr>
              <w:t>11.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right="35" w:hanging="0"/>
              <w:jc w:val="both"/>
              <w:rPr>
                <w:rFonts w:eastAsia="Courier New"/>
                <w:b/>
                <w:b/>
                <w:lang w:eastAsia="ru-RU"/>
              </w:rPr>
            </w:pPr>
            <w:r>
              <w:rPr>
                <w:rFonts w:eastAsia="Courier New"/>
                <w:b/>
                <w:lang w:eastAsia="ru-RU"/>
              </w:rPr>
              <w:t xml:space="preserve">Организация деятельности по реализации мероприятий </w:t>
            </w:r>
            <w:r>
              <w:rPr>
                <w:b/>
                <w:lang w:eastAsia="ru-RU"/>
              </w:rPr>
              <w:t>госпрограммы РД, контроль исполнения технических заданий и достижения целевых индикаторов: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right="-108" w:hanging="0"/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  <w:t>11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76" w:leader="none"/>
              </w:tabs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естиваль детского творчества «Дети Кавказа за мир на Кавказе» (с проведением конкурса-выставки художественного творчества) </w:t>
            </w:r>
          </w:p>
          <w:p>
            <w:pPr>
              <w:pStyle w:val="Normal"/>
              <w:tabs>
                <w:tab w:val="clear" w:pos="170"/>
                <w:tab w:val="left" w:pos="176" w:leader="none"/>
              </w:tabs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ункт 23 госпрограммы РД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102" w:right="-106" w:hanging="0"/>
              <w:jc w:val="center"/>
              <w:rPr>
                <w:rFonts w:eastAsia="Courier New"/>
                <w:sz w:val="22"/>
                <w:szCs w:val="22"/>
                <w:lang w:eastAsia="ru-RU"/>
              </w:rPr>
            </w:pPr>
            <w:r>
              <w:rPr>
                <w:rFonts w:eastAsia="Courier New"/>
                <w:sz w:val="22"/>
                <w:szCs w:val="22"/>
                <w:lang w:eastAsia="ru-RU"/>
              </w:rPr>
              <w:t>октябр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107" w:right="-100" w:hanging="0"/>
              <w:jc w:val="center"/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  <w:t>Гаджиева Е.Н.,</w:t>
            </w:r>
          </w:p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107" w:right="-100" w:hanging="0"/>
              <w:jc w:val="center"/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  <w:t>Хайбулаева И.А.,</w:t>
            </w:r>
          </w:p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107" w:right="-100" w:hanging="0"/>
              <w:jc w:val="center"/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  <w:t>Руководитель учреждения (исполнитель мероприятия – победитель конкурсного отбора)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right="-108" w:hanging="0"/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  <w:t>11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76" w:leader="none"/>
              </w:tabs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естиваль агитпрограмм «Моя Родина - Россия» (по противодействию терроризму) Центров традиционной культуры народов России муниципальных образований Республики Дагестан </w:t>
            </w:r>
          </w:p>
          <w:p>
            <w:pPr>
              <w:pStyle w:val="Normal"/>
              <w:tabs>
                <w:tab w:val="clear" w:pos="170"/>
                <w:tab w:val="left" w:pos="176" w:leader="none"/>
              </w:tabs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ункт 24 госпрограммы РД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102" w:right="-106" w:hanging="0"/>
              <w:jc w:val="center"/>
              <w:rPr>
                <w:rFonts w:eastAsia="Courier New"/>
                <w:sz w:val="22"/>
                <w:szCs w:val="22"/>
                <w:lang w:eastAsia="ru-RU"/>
              </w:rPr>
            </w:pPr>
            <w:r>
              <w:rPr>
                <w:rFonts w:eastAsia="Courier New"/>
                <w:sz w:val="22"/>
                <w:szCs w:val="22"/>
                <w:lang w:eastAsia="ru-RU"/>
              </w:rPr>
              <w:t>сентябр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107" w:right="-100" w:hanging="0"/>
              <w:jc w:val="center"/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  <w:t>Гаджиева Е.Н.,</w:t>
            </w:r>
          </w:p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107" w:right="-100" w:hanging="0"/>
              <w:jc w:val="center"/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  <w:t>Хайбулаева И.А.,</w:t>
            </w:r>
          </w:p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107" w:right="-100" w:hanging="0"/>
              <w:jc w:val="center"/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  <w:t>Руководитель учреждения (исполнитель мероприятия – победитель конкурсного отбора)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right="-108" w:hanging="0"/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  <w:t>11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76" w:leader="none"/>
              </w:tabs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икл музыкальных вокально-хореографических культурно-просветительских акций «Я выбираю мир!» в муниципальных образованиях Республики Дагестан с повышенной террористической активностью (пункт 25 госпрограммы РД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102" w:right="-106" w:hanging="0"/>
              <w:jc w:val="center"/>
              <w:rPr>
                <w:rFonts w:eastAsia="Courier New"/>
                <w:sz w:val="22"/>
                <w:szCs w:val="22"/>
                <w:lang w:eastAsia="ru-RU"/>
              </w:rPr>
            </w:pPr>
            <w:r>
              <w:rPr>
                <w:rFonts w:eastAsia="Courier New"/>
                <w:sz w:val="22"/>
                <w:szCs w:val="22"/>
                <w:lang w:eastAsia="ru-RU"/>
              </w:rPr>
              <w:t>март-май,</w:t>
            </w:r>
          </w:p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102" w:right="-106" w:hanging="0"/>
              <w:jc w:val="center"/>
              <w:rPr>
                <w:rFonts w:eastAsia="Courier New"/>
                <w:sz w:val="22"/>
                <w:szCs w:val="22"/>
                <w:lang w:eastAsia="ru-RU"/>
              </w:rPr>
            </w:pPr>
            <w:r>
              <w:rPr>
                <w:rFonts w:eastAsia="Courier New"/>
                <w:sz w:val="22"/>
                <w:szCs w:val="22"/>
                <w:lang w:eastAsia="ru-RU"/>
              </w:rPr>
              <w:t>сентябрь-ноябр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107" w:right="-100" w:hanging="0"/>
              <w:jc w:val="center"/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  <w:t>Гаджиева Е.Н.,</w:t>
            </w:r>
          </w:p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107" w:right="-100" w:hanging="0"/>
              <w:jc w:val="center"/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  <w:t>Хайбулаева И.А.,</w:t>
            </w:r>
          </w:p>
          <w:p>
            <w:pPr>
              <w:pStyle w:val="Normal"/>
              <w:tabs>
                <w:tab w:val="clear" w:pos="170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248" w:right="-248" w:hanging="0"/>
              <w:jc w:val="center"/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  <w:t>Руководитель учреждения (исполнитель мероприятия – победитель конкурсного отбора)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right="-108" w:hanging="0"/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  <w:t>11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76" w:leader="none"/>
              </w:tabs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естиваль современного искусства «Молодежь против террора» </w:t>
            </w:r>
          </w:p>
          <w:p>
            <w:pPr>
              <w:pStyle w:val="Normal"/>
              <w:tabs>
                <w:tab w:val="clear" w:pos="170"/>
                <w:tab w:val="left" w:pos="176" w:leader="none"/>
              </w:tabs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ункт 26 госпрограммы РД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102" w:right="-106" w:hanging="0"/>
              <w:jc w:val="center"/>
              <w:rPr>
                <w:rFonts w:eastAsia="Courier New"/>
                <w:sz w:val="22"/>
                <w:szCs w:val="22"/>
                <w:lang w:eastAsia="ru-RU"/>
              </w:rPr>
            </w:pPr>
            <w:r>
              <w:rPr>
                <w:rFonts w:eastAsia="Courier New"/>
                <w:sz w:val="22"/>
                <w:szCs w:val="22"/>
                <w:lang w:eastAsia="ru-RU"/>
              </w:rPr>
              <w:t>октябр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107" w:right="-100" w:hanging="0"/>
              <w:jc w:val="center"/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  <w:t>Гаджиева Е.Н.,</w:t>
            </w:r>
          </w:p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107" w:right="-100" w:hanging="0"/>
              <w:jc w:val="center"/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  <w:t>Хайбулаева И.А.,</w:t>
            </w:r>
          </w:p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107" w:right="-100" w:hanging="0"/>
              <w:jc w:val="center"/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  <w:t>Руководитель учреждения (исполнитель мероприятия – победитель конкурсного отбора)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right="-108" w:hanging="0"/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  <w:t>11.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76" w:leader="none"/>
              </w:tabs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спубликанский кинофестиваль «Мирный Дагестан» </w:t>
            </w:r>
          </w:p>
          <w:p>
            <w:pPr>
              <w:pStyle w:val="Normal"/>
              <w:tabs>
                <w:tab w:val="clear" w:pos="170"/>
                <w:tab w:val="left" w:pos="176" w:leader="none"/>
              </w:tabs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ункт 27 госпрограммы РД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102" w:right="-106" w:hanging="0"/>
              <w:jc w:val="center"/>
              <w:rPr>
                <w:rFonts w:eastAsia="Courier New"/>
                <w:sz w:val="22"/>
                <w:szCs w:val="22"/>
                <w:lang w:eastAsia="ru-RU"/>
              </w:rPr>
            </w:pPr>
            <w:r>
              <w:rPr>
                <w:rFonts w:eastAsia="Courier New"/>
                <w:sz w:val="22"/>
                <w:szCs w:val="22"/>
                <w:lang w:eastAsia="ru-RU"/>
              </w:rPr>
              <w:t>сентябр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107" w:right="-100" w:hanging="0"/>
              <w:jc w:val="center"/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  <w:t>Гаджиева Е.Н.,</w:t>
            </w:r>
          </w:p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107" w:right="-100" w:hanging="0"/>
              <w:jc w:val="center"/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  <w:t>Хайбулаева И.А.,</w:t>
            </w:r>
          </w:p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107" w:right="-100" w:hanging="0"/>
              <w:jc w:val="center"/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  <w:t>Руководитель учреждения (исполнитель мероприятия – победитель конкурсного отбора)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right="-108" w:hanging="0"/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  <w:t>11.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76" w:leader="none"/>
              </w:tabs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движная театральная лаборатория «Новая жизнь», направленная на социализацию в сфере искусства несовершеннолетних детей из «группы риска» (пункт 28 госпрограммы РД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102" w:right="-106" w:hanging="0"/>
              <w:jc w:val="center"/>
              <w:rPr>
                <w:rFonts w:eastAsia="Courier New"/>
                <w:sz w:val="22"/>
                <w:szCs w:val="22"/>
                <w:lang w:eastAsia="ru-RU"/>
              </w:rPr>
            </w:pPr>
            <w:r>
              <w:rPr>
                <w:rFonts w:eastAsia="Courier New"/>
                <w:sz w:val="22"/>
                <w:szCs w:val="22"/>
                <w:lang w:eastAsia="ru-RU"/>
              </w:rPr>
              <w:t>апрель-ноябр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107" w:right="-100" w:hanging="0"/>
              <w:jc w:val="center"/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  <w:t>Гаджиева Е.Н.,</w:t>
            </w:r>
          </w:p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107" w:right="-100" w:hanging="0"/>
              <w:jc w:val="center"/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  <w:t>Хайбулаева И.А.,</w:t>
            </w:r>
          </w:p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106" w:right="-100" w:hanging="0"/>
              <w:jc w:val="center"/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  <w:t>Руководитель учреждения (исполнитель мероприятия – победитель конкурсного отбора)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right="-108" w:hanging="0"/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  <w:t>11.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оказ театрализованного представления «Работаем, брат!»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(пункт 29 госпрограммы РД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102" w:right="-106" w:hanging="0"/>
              <w:jc w:val="center"/>
              <w:rPr>
                <w:rFonts w:eastAsia="Courier New"/>
                <w:sz w:val="22"/>
                <w:szCs w:val="22"/>
                <w:lang w:eastAsia="ru-RU"/>
              </w:rPr>
            </w:pPr>
            <w:r>
              <w:rPr>
                <w:rFonts w:eastAsia="Courier New"/>
                <w:sz w:val="22"/>
                <w:szCs w:val="22"/>
                <w:lang w:eastAsia="ru-RU"/>
              </w:rPr>
              <w:t>март-ноябр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107" w:right="-100" w:hanging="0"/>
              <w:jc w:val="center"/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  <w:t>Гаджиева Е.Н.,</w:t>
            </w:r>
          </w:p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107" w:right="-100" w:hanging="0"/>
              <w:jc w:val="center"/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  <w:t>Хайбулаева И.А.,</w:t>
            </w:r>
          </w:p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107" w:right="-100" w:hanging="0"/>
              <w:jc w:val="center"/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  <w:t>Руководитель учреждения (исполнитель мероприятия – победитель конкурсного отбора)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right="-108" w:hanging="0"/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  <w:t>11.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спубликанский культурно-просветительский молодежный форум «Мы не хотим бояться за наше завтра!» для несовершеннолетних «группы риска» (пункт 32 госпрограммы РД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102" w:right="-106" w:hanging="0"/>
              <w:jc w:val="center"/>
              <w:rPr>
                <w:rFonts w:eastAsia="Courier New"/>
                <w:sz w:val="22"/>
                <w:szCs w:val="22"/>
                <w:lang w:eastAsia="ru-RU"/>
              </w:rPr>
            </w:pPr>
            <w:r>
              <w:rPr>
                <w:rFonts w:eastAsia="Courier New"/>
                <w:sz w:val="22"/>
                <w:szCs w:val="22"/>
                <w:lang w:eastAsia="ru-RU"/>
              </w:rPr>
              <w:t>сентябр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107" w:right="-100" w:hanging="0"/>
              <w:jc w:val="center"/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  <w:t>Гаджиева Е.Н.,</w:t>
            </w:r>
          </w:p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107" w:right="-100" w:hanging="0"/>
              <w:jc w:val="center"/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  <w:t>Хайбулаева И.А.,</w:t>
            </w:r>
          </w:p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107" w:right="-100" w:hanging="0"/>
              <w:jc w:val="center"/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  <w:t>Руководитель учреждения (исполнитель мероприятия – победитель конкурсного отбора)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right="-108" w:hanging="0"/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  <w:t>11.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творческий конкурс информационных материалов по противодействию идеологии терроризма (пункт 40 госпрограммы РД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102" w:right="-106" w:hanging="0"/>
              <w:jc w:val="center"/>
              <w:rPr>
                <w:rFonts w:eastAsia="Courier New"/>
                <w:sz w:val="22"/>
                <w:szCs w:val="22"/>
                <w:lang w:eastAsia="ru-RU"/>
              </w:rPr>
            </w:pPr>
            <w:r>
              <w:rPr>
                <w:rFonts w:eastAsia="Courier New"/>
                <w:sz w:val="22"/>
                <w:szCs w:val="22"/>
                <w:lang w:eastAsia="ru-RU"/>
              </w:rPr>
              <w:t>апрель-сентябр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107" w:right="-100" w:hanging="0"/>
              <w:jc w:val="center"/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  <w:t>Гаджиева Е.Н.,</w:t>
            </w:r>
          </w:p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107" w:right="-100" w:hanging="0"/>
              <w:jc w:val="center"/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  <w:t>Хайбулаева И.А.,</w:t>
            </w:r>
          </w:p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107" w:right="-100" w:hanging="0"/>
              <w:jc w:val="center"/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  <w:t>Руководитель учреждения (исполнитель мероприятия – победитель конкурсного отбора)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right="-108" w:hanging="0"/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  <w:t>11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культурно-просветительский социальный проект для несовершеннолетних и молодежи из муниципальных образований с повышенным уровнем террористической опасности (с проведением антитеррористических лекций, благотворительных показов спектаклей антитеррористического содержания и последующим обсуждением сюжета спектакля со зрителями)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(пункт 43 госпрограммы РД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102" w:right="-106" w:hanging="0"/>
              <w:jc w:val="center"/>
              <w:rPr>
                <w:rFonts w:eastAsia="Courier New"/>
                <w:sz w:val="22"/>
                <w:szCs w:val="22"/>
                <w:lang w:eastAsia="ru-RU"/>
              </w:rPr>
            </w:pPr>
            <w:r>
              <w:rPr>
                <w:rFonts w:eastAsia="Courier New"/>
                <w:sz w:val="22"/>
                <w:szCs w:val="22"/>
                <w:lang w:eastAsia="ru-RU"/>
              </w:rPr>
              <w:t>март-июн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107" w:right="-100" w:hanging="0"/>
              <w:jc w:val="center"/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  <w:t>Гаджиева Е.Н.,</w:t>
            </w:r>
          </w:p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107" w:right="-100" w:hanging="0"/>
              <w:jc w:val="center"/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  <w:t>Хайбулаева И.А.,</w:t>
            </w:r>
          </w:p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107" w:right="-100" w:hanging="0"/>
              <w:jc w:val="center"/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  <w:t>Руководитель учреждения (исполнитель мероприятия – победитель конкурсного отбора)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right="-108" w:hanging="0"/>
              <w:rPr>
                <w:rFonts w:eastAsia="Courier New"/>
                <w:b/>
                <w:b/>
                <w:lang w:eastAsia="ru-RU"/>
              </w:rPr>
            </w:pPr>
            <w:r>
              <w:rPr>
                <w:rFonts w:eastAsia="Courier New"/>
                <w:b/>
                <w:lang w:eastAsia="ru-RU"/>
              </w:rPr>
              <w:t>1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/>
            </w:pPr>
            <w:r>
              <w:rPr>
                <w:lang w:eastAsia="ru-RU"/>
              </w:rPr>
              <w:t>В</w:t>
            </w:r>
            <w:r>
              <w:rPr>
                <w:rFonts w:eastAsia="Courier New"/>
                <w:lang w:eastAsia="ru-RU"/>
              </w:rPr>
              <w:t>заимодействие с соисполнителями и исполнителями мероприятий госпрограммы Р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102" w:right="-106" w:hanging="0"/>
              <w:jc w:val="center"/>
              <w:rPr>
                <w:rFonts w:eastAsia="Courier New"/>
                <w:sz w:val="22"/>
                <w:szCs w:val="22"/>
                <w:lang w:eastAsia="ru-RU"/>
              </w:rPr>
            </w:pPr>
            <w:r>
              <w:rPr>
                <w:rFonts w:eastAsia="Courier New"/>
                <w:sz w:val="22"/>
                <w:szCs w:val="22"/>
                <w:lang w:eastAsia="ru-RU"/>
              </w:rPr>
              <w:t>постоянно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107" w:right="-100" w:hanging="0"/>
              <w:jc w:val="center"/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  <w:t>Гаджиева Е.Н.,</w:t>
            </w:r>
          </w:p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107" w:right="-100" w:hanging="0"/>
              <w:jc w:val="center"/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  <w:t>Хайбулаева И.А.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right="-108" w:hanging="0"/>
              <w:rPr>
                <w:rFonts w:eastAsia="Courier New"/>
                <w:b/>
                <w:b/>
                <w:lang w:eastAsia="ru-RU"/>
              </w:rPr>
            </w:pPr>
            <w:r>
              <w:rPr>
                <w:rFonts w:eastAsia="Courier New"/>
                <w:b/>
                <w:lang w:eastAsia="ru-RU"/>
              </w:rPr>
              <w:t>1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/>
            </w:pPr>
            <w:r>
              <w:rPr>
                <w:rFonts w:eastAsia="Courier New"/>
                <w:lang w:eastAsia="ru-RU"/>
              </w:rPr>
              <w:t xml:space="preserve">Информационное освещение мероприятий </w:t>
            </w:r>
            <w:r>
              <w:rPr>
                <w:lang w:eastAsia="ru-RU"/>
              </w:rPr>
              <w:t>госпрограммы РД</w:t>
            </w:r>
            <w:r>
              <w:rPr>
                <w:rFonts w:eastAsia="Courier New"/>
                <w:lang w:eastAsia="ru-RU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108" w:right="-109" w:hanging="0"/>
              <w:jc w:val="center"/>
              <w:rPr>
                <w:rFonts w:eastAsia="Courier New"/>
                <w:sz w:val="22"/>
                <w:szCs w:val="22"/>
                <w:lang w:eastAsia="ru-RU"/>
              </w:rPr>
            </w:pPr>
            <w:r>
              <w:rPr>
                <w:rFonts w:eastAsia="Courier New"/>
                <w:sz w:val="22"/>
                <w:szCs w:val="22"/>
                <w:lang w:eastAsia="ru-RU"/>
              </w:rPr>
              <w:t>постоянно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right="-113" w:hanging="0"/>
              <w:jc w:val="center"/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  <w:t>Пресс-служба Минкультуры РД,</w:t>
            </w:r>
          </w:p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111" w:right="-113" w:hanging="0"/>
              <w:jc w:val="center"/>
              <w:rPr>
                <w:rFonts w:eastAsia="Courier New"/>
                <w:sz w:val="22"/>
                <w:szCs w:val="22"/>
                <w:lang w:eastAsia="ru-RU"/>
              </w:rPr>
            </w:pPr>
            <w:r>
              <w:rPr>
                <w:rFonts w:eastAsia="Courier New"/>
                <w:sz w:val="22"/>
                <w:szCs w:val="22"/>
                <w:lang w:eastAsia="ru-RU"/>
              </w:rPr>
              <w:t>Исполнители мероприятий</w:t>
            </w:r>
          </w:p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111" w:right="-113" w:hanging="0"/>
              <w:jc w:val="center"/>
              <w:rPr>
                <w:rFonts w:eastAsia="Courier New"/>
                <w:lang w:eastAsia="ru-RU"/>
              </w:rPr>
            </w:pPr>
            <w:r>
              <w:rPr>
                <w:rFonts w:eastAsia="Courier New"/>
                <w:sz w:val="22"/>
                <w:szCs w:val="22"/>
                <w:lang w:eastAsia="ru-RU"/>
              </w:rPr>
              <w:t>во взаимодействии с Хайбулаевой И.А.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right="-108" w:hanging="0"/>
              <w:rPr>
                <w:rFonts w:eastAsia="Courier New"/>
                <w:b/>
                <w:b/>
                <w:lang w:eastAsia="ru-RU"/>
              </w:rPr>
            </w:pPr>
            <w:r>
              <w:rPr>
                <w:rFonts w:eastAsia="Courier New"/>
                <w:b/>
                <w:lang w:eastAsia="ru-RU"/>
              </w:rPr>
              <w:t>1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  <w:t xml:space="preserve">Подготовка отчетных материалов о ходе реализации мероприятий </w:t>
            </w:r>
            <w:r>
              <w:rPr>
                <w:lang w:eastAsia="ru-RU"/>
              </w:rPr>
              <w:t>госпрограммы РД и их своевременное предоставление ведомствам, курирующим вопросы ее исполн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102" w:right="-113" w:hanging="0"/>
              <w:jc w:val="center"/>
              <w:rPr>
                <w:rFonts w:eastAsia="Courier New"/>
                <w:sz w:val="22"/>
                <w:szCs w:val="22"/>
                <w:lang w:eastAsia="ru-RU"/>
              </w:rPr>
            </w:pPr>
            <w:r>
              <w:rPr>
                <w:rFonts w:eastAsia="Courier New"/>
                <w:sz w:val="22"/>
                <w:szCs w:val="22"/>
                <w:lang w:eastAsia="ru-RU"/>
              </w:rPr>
              <w:t>ежекварт.</w:t>
            </w:r>
          </w:p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102" w:right="-113" w:hanging="0"/>
              <w:jc w:val="center"/>
              <w:rPr>
                <w:rFonts w:eastAsia="Courier New"/>
                <w:sz w:val="22"/>
                <w:szCs w:val="22"/>
                <w:lang w:eastAsia="ru-RU"/>
              </w:rPr>
            </w:pPr>
            <w:r>
              <w:rPr>
                <w:rFonts w:eastAsia="Courier New"/>
                <w:sz w:val="22"/>
                <w:szCs w:val="22"/>
                <w:lang w:eastAsia="ru-RU"/>
              </w:rPr>
              <w:t>до 23 чис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44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104" w:right="-113" w:hanging="0"/>
              <w:jc w:val="center"/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  <w:t>Гаджиева Е.Н.,</w:t>
            </w:r>
          </w:p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44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104" w:right="-113" w:hanging="0"/>
              <w:jc w:val="center"/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  <w:t>Хайбулаева И.А.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tbl>
      <w:tblPr>
        <w:tblW w:w="1502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0"/>
        <w:gridCol w:w="7938"/>
        <w:gridCol w:w="1419"/>
        <w:gridCol w:w="4960"/>
      </w:tblGrid>
      <w:tr>
        <w:trPr>
          <w:trHeight w:val="41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right="-108" w:hanging="0"/>
              <w:rPr>
                <w:rFonts w:eastAsia="Courier New"/>
                <w:b/>
                <w:b/>
                <w:lang w:eastAsia="ru-RU"/>
              </w:rPr>
            </w:pPr>
            <w:r>
              <w:rPr>
                <w:rFonts w:eastAsia="Courier New"/>
                <w:b/>
                <w:lang w:eastAsia="ru-RU"/>
              </w:rPr>
              <w:t>1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ourier New"/>
                <w:lang w:eastAsia="ru-RU"/>
              </w:rPr>
            </w:pPr>
            <w:r>
              <w:rPr>
                <w:lang w:eastAsia="ru-RU"/>
              </w:rPr>
              <w:t>Организация и осуществление планирования деятельности на следующий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102" w:right="-106" w:hanging="0"/>
              <w:jc w:val="center"/>
              <w:rPr>
                <w:rFonts w:eastAsia="Courier New"/>
                <w:sz w:val="22"/>
                <w:szCs w:val="22"/>
                <w:lang w:eastAsia="ru-RU"/>
              </w:rPr>
            </w:pPr>
            <w:r>
              <w:rPr>
                <w:rFonts w:eastAsia="Courier New"/>
                <w:sz w:val="22"/>
                <w:szCs w:val="22"/>
                <w:lang w:eastAsia="ru-RU"/>
              </w:rPr>
              <w:t xml:space="preserve">до 10 </w:t>
            </w:r>
          </w:p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108" w:right="-109" w:hanging="0"/>
              <w:jc w:val="center"/>
              <w:rPr>
                <w:rFonts w:eastAsia="Courier New"/>
                <w:sz w:val="22"/>
                <w:szCs w:val="22"/>
                <w:lang w:eastAsia="ru-RU"/>
              </w:rPr>
            </w:pPr>
            <w:r>
              <w:rPr>
                <w:rFonts w:eastAsia="Courier New"/>
                <w:sz w:val="22"/>
                <w:szCs w:val="22"/>
                <w:lang w:eastAsia="ru-RU"/>
              </w:rPr>
              <w:t>декабря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107" w:right="-100" w:hanging="0"/>
              <w:jc w:val="center"/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  <w:t>Джаватханова М.И.,</w:t>
            </w:r>
          </w:p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107" w:right="-100" w:hanging="0"/>
              <w:jc w:val="center"/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  <w:t>Гаджиева Е.Н.,</w:t>
            </w:r>
          </w:p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111" w:right="-113" w:hanging="0"/>
              <w:jc w:val="center"/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  <w:t>Хайбулаева И.А.</w:t>
            </w:r>
          </w:p>
        </w:tc>
      </w:tr>
      <w:tr>
        <w:trPr>
          <w:trHeight w:val="18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right="-108" w:hanging="0"/>
              <w:rPr>
                <w:rFonts w:eastAsia="Courier New"/>
                <w:b/>
                <w:b/>
                <w:lang w:eastAsia="ru-RU"/>
              </w:rPr>
            </w:pPr>
            <w:r>
              <w:rPr>
                <w:rFonts w:eastAsia="Courier New"/>
                <w:b/>
                <w:lang w:eastAsia="ru-RU"/>
              </w:rPr>
              <w:t>1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76" w:leader="none"/>
              </w:tabs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ализация мер по актуализации мероприятий госпрограммы с учетом результатов мониторинга, анализа и оценки поступающей информации об изменении обстановки и выявлении новых террористических угроз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102" w:right="-106" w:hanging="0"/>
              <w:jc w:val="center"/>
              <w:rPr>
                <w:rFonts w:eastAsia="Courier New"/>
                <w:sz w:val="22"/>
                <w:szCs w:val="22"/>
                <w:lang w:eastAsia="ru-RU"/>
              </w:rPr>
            </w:pPr>
            <w:r>
              <w:rPr>
                <w:rFonts w:eastAsia="Courier New"/>
                <w:sz w:val="22"/>
                <w:szCs w:val="22"/>
                <w:lang w:eastAsia="ru-RU"/>
              </w:rPr>
              <w:t>до 1 декабря</w:t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ind w:left="-107" w:right="-100" w:hanging="0"/>
              <w:jc w:val="center"/>
              <w:rPr>
                <w:rFonts w:eastAsia="Courier New"/>
                <w:sz w:val="22"/>
                <w:szCs w:val="22"/>
                <w:lang w:eastAsia="ru-RU"/>
              </w:rPr>
            </w:pPr>
            <w:r>
              <w:rPr>
                <w:rFonts w:eastAsia="Courier New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right="-108" w:hanging="0"/>
              <w:rPr>
                <w:rFonts w:eastAsia="Courier New"/>
                <w:b/>
                <w:b/>
                <w:lang w:eastAsia="ru-RU"/>
              </w:rPr>
            </w:pPr>
            <w:r>
              <w:rPr>
                <w:rFonts w:eastAsia="Courier New"/>
                <w:b/>
                <w:lang w:eastAsia="ru-RU"/>
              </w:rPr>
              <w:t>1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76" w:leader="none"/>
              </w:tabs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ourier New"/>
                <w:sz w:val="22"/>
                <w:szCs w:val="22"/>
                <w:lang w:eastAsia="en-US"/>
              </w:rPr>
              <w:t>Координация вопросов по реализации мероприятий госпрограммы РД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Courier New"/>
                <w:sz w:val="22"/>
                <w:szCs w:val="22"/>
                <w:lang w:eastAsia="ru-RU"/>
              </w:rPr>
            </w:pPr>
            <w:r>
              <w:rPr>
                <w:rFonts w:eastAsia="Courier New"/>
                <w:sz w:val="22"/>
                <w:szCs w:val="22"/>
                <w:lang w:eastAsia="ru-RU"/>
              </w:rPr>
              <w:t>в течение года</w:t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ind w:left="-107" w:right="-100" w:hanging="0"/>
              <w:jc w:val="center"/>
              <w:rPr>
                <w:rFonts w:eastAsia="Courier New"/>
                <w:sz w:val="22"/>
                <w:szCs w:val="22"/>
                <w:lang w:eastAsia="ru-RU"/>
              </w:rPr>
            </w:pPr>
            <w:r>
              <w:rPr>
                <w:rFonts w:eastAsia="Courier New"/>
                <w:sz w:val="22"/>
                <w:szCs w:val="22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right="-108" w:hanging="0"/>
              <w:rPr>
                <w:rFonts w:eastAsia="Courier New"/>
                <w:b/>
                <w:b/>
                <w:lang w:eastAsia="ru-RU"/>
              </w:rPr>
            </w:pPr>
            <w:r>
              <w:rPr>
                <w:rFonts w:eastAsia="Courier New"/>
                <w:b/>
                <w:lang w:eastAsia="ru-RU"/>
              </w:rPr>
              <w:t>1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76" w:leader="none"/>
              </w:tabs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за ходом реализации мероприятий госпрограммы Р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113" w:right="-111" w:hanging="0"/>
              <w:jc w:val="center"/>
              <w:rPr>
                <w:rFonts w:eastAsia="Courier New"/>
                <w:sz w:val="22"/>
                <w:szCs w:val="22"/>
                <w:lang w:eastAsia="ru-RU"/>
              </w:rPr>
            </w:pPr>
            <w:r>
              <w:rPr>
                <w:rFonts w:eastAsia="Courier New"/>
                <w:sz w:val="22"/>
                <w:szCs w:val="22"/>
                <w:lang w:eastAsia="ru-RU"/>
              </w:rPr>
              <w:t>до 20 декабр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right="-113" w:hanging="0"/>
              <w:jc w:val="center"/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  <w:t>Бутаева З.А.</w:t>
            </w:r>
          </w:p>
        </w:tc>
      </w:tr>
      <w:tr>
        <w:trPr>
          <w:trHeight w:val="181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31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83" w:hanging="0"/>
              <w:jc w:val="center"/>
              <w:rPr>
                <w:rFonts w:eastAsia="Courier New"/>
                <w:lang w:eastAsia="ru-RU"/>
              </w:rPr>
            </w:pPr>
            <w:r>
              <w:rPr>
                <w:b/>
                <w:lang w:val="en-US" w:eastAsia="ru-RU"/>
              </w:rPr>
              <w:t>III</w:t>
            </w:r>
            <w:r>
              <w:rPr>
                <w:b/>
                <w:lang w:eastAsia="ru-RU"/>
              </w:rPr>
              <w:t xml:space="preserve">. Реализация Плана работы Антитеррористической комиссии в Республике Дагестан </w:t>
            </w:r>
          </w:p>
          <w:p>
            <w:pPr>
              <w:pStyle w:val="Normal"/>
              <w:tabs>
                <w:tab w:val="clear" w:pos="170"/>
                <w:tab w:val="left" w:pos="31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Courier New"/>
                <w:lang w:eastAsia="ru-RU"/>
              </w:rPr>
            </w:pPr>
            <w:r>
              <w:rPr>
                <w:b/>
                <w:lang w:eastAsia="ru-RU"/>
              </w:rPr>
              <w:t>и решений заседаний Антитеррористической комиссии в Республике Дагестан</w:t>
            </w:r>
          </w:p>
        </w:tc>
      </w:tr>
      <w:tr>
        <w:trPr>
          <w:trHeight w:val="18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right="-108" w:hanging="0"/>
              <w:rPr>
                <w:rFonts w:eastAsia="Courier New"/>
                <w:b/>
                <w:b/>
                <w:lang w:eastAsia="ru-RU"/>
              </w:rPr>
            </w:pPr>
            <w:r>
              <w:rPr>
                <w:rFonts w:eastAsia="Courier New"/>
                <w:b/>
                <w:lang w:eastAsia="ru-RU"/>
              </w:rPr>
              <w:t>1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  <w:t>Подготовка запрашиваемых тезисов, справок, предложений в проект решений заседаний АТК в РД (в учетом рекомендаций аппарата АТК в РД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102" w:right="-106" w:hanging="0"/>
              <w:jc w:val="center"/>
              <w:rPr>
                <w:rFonts w:eastAsia="Courier New"/>
                <w:sz w:val="22"/>
                <w:szCs w:val="22"/>
                <w:lang w:eastAsia="ru-RU"/>
              </w:rPr>
            </w:pPr>
            <w:r>
              <w:rPr>
                <w:rFonts w:eastAsia="Courier New"/>
                <w:sz w:val="22"/>
                <w:szCs w:val="22"/>
                <w:lang w:eastAsia="ru-RU"/>
              </w:rPr>
              <w:t>по запросу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44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104" w:right="-113" w:hanging="0"/>
              <w:jc w:val="center"/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  <w:t>Гаджиева Е.Н.,</w:t>
            </w:r>
          </w:p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44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104" w:right="-113" w:hanging="0"/>
              <w:jc w:val="center"/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  <w:t>Хайбулаева И.А.</w:t>
            </w:r>
          </w:p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44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104" w:right="-113" w:hanging="0"/>
              <w:jc w:val="center"/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right="-108" w:hanging="0"/>
              <w:rPr>
                <w:rFonts w:eastAsia="Courier New"/>
                <w:b/>
                <w:b/>
                <w:lang w:eastAsia="ru-RU"/>
              </w:rPr>
            </w:pPr>
            <w:r>
              <w:rPr>
                <w:rFonts w:eastAsia="Courier New"/>
                <w:b/>
                <w:lang w:eastAsia="ru-RU"/>
              </w:rPr>
              <w:t>2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  <w:t>Подготовка докладов министра к заседаниям АТК в Р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102" w:right="-106" w:hanging="0"/>
              <w:jc w:val="center"/>
              <w:rPr>
                <w:rFonts w:eastAsia="Courier New"/>
                <w:sz w:val="22"/>
                <w:szCs w:val="22"/>
                <w:lang w:eastAsia="ru-RU"/>
              </w:rPr>
            </w:pPr>
            <w:r>
              <w:rPr>
                <w:rFonts w:eastAsia="Courier New"/>
                <w:sz w:val="22"/>
                <w:szCs w:val="22"/>
                <w:lang w:eastAsia="ru-RU"/>
              </w:rPr>
              <w:t>по запросу</w:t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44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ind w:left="-104" w:right="-113" w:hanging="0"/>
              <w:jc w:val="center"/>
              <w:rPr>
                <w:rFonts w:eastAsia="Courier New"/>
                <w:sz w:val="22"/>
                <w:szCs w:val="22"/>
                <w:lang w:eastAsia="ru-RU"/>
              </w:rPr>
            </w:pPr>
            <w:r>
              <w:rPr>
                <w:rFonts w:eastAsia="Courier New"/>
                <w:sz w:val="22"/>
                <w:szCs w:val="22"/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right="-108" w:hanging="0"/>
              <w:rPr>
                <w:rFonts w:eastAsia="Courier New"/>
                <w:b/>
                <w:b/>
                <w:lang w:eastAsia="ru-RU"/>
              </w:rPr>
            </w:pPr>
            <w:r>
              <w:rPr>
                <w:rFonts w:eastAsia="Courier New"/>
                <w:b/>
                <w:lang w:eastAsia="ru-RU"/>
              </w:rPr>
              <w:t>2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  <w:t>Подготовка нормативно-правовых актов, дорожных карт Минкультуры РД по реализации решений АТК в Р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102" w:right="-106" w:hanging="0"/>
              <w:jc w:val="center"/>
              <w:rPr/>
            </w:pPr>
            <w:r>
              <w:rPr>
                <w:rFonts w:eastAsia="Courier New"/>
                <w:sz w:val="22"/>
                <w:szCs w:val="22"/>
                <w:lang w:eastAsia="ru-RU"/>
              </w:rPr>
              <w:t xml:space="preserve">не позднее 10 дней </w:t>
            </w:r>
            <w:r>
              <w:rPr>
                <w:rFonts w:eastAsia="Courier New"/>
                <w:sz w:val="16"/>
                <w:szCs w:val="16"/>
                <w:lang w:eastAsia="ru-RU"/>
              </w:rPr>
              <w:t xml:space="preserve">(со дня </w:t>
            </w:r>
          </w:p>
          <w:p>
            <w:pPr>
              <w:pStyle w:val="Normal"/>
              <w:tabs>
                <w:tab w:val="clear" w:pos="17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102" w:right="-106" w:hanging="0"/>
              <w:jc w:val="center"/>
              <w:rPr>
                <w:rFonts w:eastAsia="Courier New"/>
                <w:sz w:val="16"/>
                <w:szCs w:val="16"/>
                <w:lang w:eastAsia="ru-RU"/>
              </w:rPr>
            </w:pPr>
            <w:r>
              <w:rPr>
                <w:rFonts w:eastAsia="Courier New"/>
                <w:sz w:val="16"/>
                <w:szCs w:val="16"/>
                <w:lang w:eastAsia="ru-RU"/>
              </w:rPr>
              <w:t>получения протокола)</w:t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44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ind w:left="-104" w:right="-113" w:hanging="0"/>
              <w:jc w:val="center"/>
              <w:rPr>
                <w:rFonts w:eastAsia="Courier New"/>
                <w:sz w:val="16"/>
                <w:szCs w:val="16"/>
                <w:lang w:eastAsia="ru-RU"/>
              </w:rPr>
            </w:pPr>
            <w:r>
              <w:rPr>
                <w:rFonts w:eastAsia="Courier New"/>
                <w:sz w:val="16"/>
                <w:szCs w:val="16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right="-108" w:hanging="0"/>
              <w:rPr>
                <w:rFonts w:eastAsia="Courier New"/>
                <w:b/>
                <w:b/>
                <w:lang w:eastAsia="ru-RU"/>
              </w:rPr>
            </w:pPr>
            <w:r>
              <w:rPr>
                <w:rFonts w:eastAsia="Courier New"/>
                <w:b/>
                <w:lang w:eastAsia="ru-RU"/>
              </w:rPr>
              <w:t>2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  <w:t>Подготовка и своевременное предоставление отчетных материалов по исполнению решений АТК в Р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102" w:right="-106" w:hanging="0"/>
              <w:jc w:val="center"/>
              <w:rPr>
                <w:rFonts w:eastAsia="Courier New"/>
                <w:sz w:val="22"/>
                <w:szCs w:val="22"/>
                <w:lang w:eastAsia="ru-RU"/>
              </w:rPr>
            </w:pPr>
            <w:r>
              <w:rPr>
                <w:rFonts w:eastAsia="Courier New"/>
                <w:sz w:val="22"/>
                <w:szCs w:val="22"/>
                <w:lang w:eastAsia="ru-RU"/>
              </w:rPr>
              <w:t xml:space="preserve">в течение </w:t>
            </w:r>
          </w:p>
          <w:p>
            <w:pPr>
              <w:pStyle w:val="Normal"/>
              <w:tabs>
                <w:tab w:val="clear" w:pos="170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102" w:right="-106" w:hanging="0"/>
              <w:jc w:val="center"/>
              <w:rPr>
                <w:rFonts w:eastAsia="Courier New"/>
                <w:sz w:val="22"/>
                <w:szCs w:val="22"/>
                <w:lang w:eastAsia="ru-RU"/>
              </w:rPr>
            </w:pPr>
            <w:r>
              <w:rPr>
                <w:rFonts w:eastAsia="Courier New"/>
                <w:sz w:val="22"/>
                <w:szCs w:val="22"/>
                <w:lang w:eastAsia="ru-RU"/>
              </w:rPr>
              <w:t>года</w:t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44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ind w:left="-104" w:right="-113" w:hanging="0"/>
              <w:jc w:val="center"/>
              <w:rPr>
                <w:rFonts w:eastAsia="Courier New"/>
                <w:sz w:val="22"/>
                <w:szCs w:val="22"/>
                <w:lang w:eastAsia="ru-RU"/>
              </w:rPr>
            </w:pPr>
            <w:r>
              <w:rPr>
                <w:rFonts w:eastAsia="Courier New"/>
                <w:sz w:val="22"/>
                <w:szCs w:val="22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right="-108" w:hanging="0"/>
              <w:rPr>
                <w:rFonts w:eastAsia="Courier New"/>
                <w:b/>
                <w:b/>
                <w:lang w:eastAsia="ru-RU"/>
              </w:rPr>
            </w:pPr>
            <w:r>
              <w:rPr>
                <w:rFonts w:eastAsia="Courier New"/>
                <w:b/>
                <w:lang w:eastAsia="ru-RU"/>
              </w:rPr>
              <w:t>2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  <w:t xml:space="preserve">Реализация мер по исполнению Плана работы АТК в РД на 2022 год </w:t>
            </w:r>
            <w:r>
              <w:rPr>
                <w:rFonts w:eastAsia="Courier New"/>
                <w:i/>
                <w:lang w:eastAsia="ru-RU"/>
              </w:rPr>
              <w:t>(по отдельному плану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102" w:right="-106" w:hanging="0"/>
              <w:jc w:val="center"/>
              <w:rPr>
                <w:rFonts w:eastAsia="Courier New"/>
                <w:sz w:val="22"/>
                <w:szCs w:val="22"/>
                <w:lang w:eastAsia="ru-RU"/>
              </w:rPr>
            </w:pPr>
            <w:r>
              <w:rPr>
                <w:rFonts w:eastAsia="Courier New"/>
                <w:sz w:val="22"/>
                <w:szCs w:val="22"/>
                <w:lang w:eastAsia="ru-RU"/>
              </w:rPr>
              <w:t>в течение года</w:t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44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ind w:left="-104" w:right="-113" w:hanging="0"/>
              <w:jc w:val="center"/>
              <w:rPr>
                <w:rFonts w:eastAsia="Courier New"/>
                <w:sz w:val="22"/>
                <w:szCs w:val="22"/>
                <w:lang w:eastAsia="ru-RU"/>
              </w:rPr>
            </w:pPr>
            <w:r>
              <w:rPr>
                <w:rFonts w:eastAsia="Courier New"/>
                <w:sz w:val="22"/>
                <w:szCs w:val="22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right="-108" w:hanging="0"/>
              <w:rPr>
                <w:rFonts w:eastAsia="Courier New"/>
                <w:b/>
                <w:b/>
                <w:lang w:eastAsia="ru-RU"/>
              </w:rPr>
            </w:pPr>
            <w:r>
              <w:rPr>
                <w:rFonts w:eastAsia="Courier New"/>
                <w:b/>
                <w:lang w:eastAsia="ru-RU"/>
              </w:rPr>
              <w:t>2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  <w:t>Координация реализации решений АТК в РД и Плана АТК в Р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Courier New"/>
                <w:sz w:val="22"/>
                <w:szCs w:val="22"/>
                <w:lang w:eastAsia="ru-RU"/>
              </w:rPr>
            </w:pPr>
            <w:r>
              <w:rPr>
                <w:rFonts w:eastAsia="Courier New"/>
                <w:sz w:val="22"/>
                <w:szCs w:val="22"/>
                <w:lang w:eastAsia="ru-RU"/>
              </w:rPr>
              <w:t>ежекварт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  <w:t>Джаватханова М.И.</w:t>
            </w:r>
          </w:p>
        </w:tc>
      </w:tr>
      <w:tr>
        <w:trPr>
          <w:trHeight w:val="18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right="-108" w:hanging="0"/>
              <w:rPr>
                <w:rFonts w:eastAsia="Courier New"/>
                <w:b/>
                <w:b/>
                <w:lang w:eastAsia="ru-RU"/>
              </w:rPr>
            </w:pPr>
            <w:r>
              <w:rPr>
                <w:rFonts w:eastAsia="Courier New"/>
                <w:b/>
                <w:lang w:eastAsia="ru-RU"/>
              </w:rPr>
              <w:t>2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  <w:t>Контроль за реализацией решений АТК в РД и Плана АТК в Р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113" w:right="-111" w:hanging="0"/>
              <w:jc w:val="center"/>
              <w:rPr>
                <w:rFonts w:eastAsia="Courier New"/>
                <w:sz w:val="22"/>
                <w:szCs w:val="22"/>
                <w:lang w:eastAsia="ru-RU"/>
              </w:rPr>
            </w:pPr>
            <w:r>
              <w:rPr>
                <w:rFonts w:eastAsia="Courier New"/>
                <w:sz w:val="22"/>
                <w:szCs w:val="22"/>
                <w:lang w:eastAsia="ru-RU"/>
              </w:rPr>
              <w:t>до 1 декабр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  <w:t>Бутаева З.А.</w:t>
            </w:r>
          </w:p>
        </w:tc>
      </w:tr>
      <w:tr>
        <w:trPr>
          <w:trHeight w:val="181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106" w:hanging="0"/>
              <w:jc w:val="center"/>
              <w:rPr>
                <w:rFonts w:eastAsia="Courier New"/>
                <w:lang w:eastAsia="ru-RU"/>
              </w:rPr>
            </w:pPr>
            <w:r>
              <w:rPr>
                <w:b/>
                <w:lang w:val="en-US" w:eastAsia="ru-RU"/>
              </w:rPr>
              <w:t>IV</w:t>
            </w:r>
            <w:r>
              <w:rPr>
                <w:rFonts w:eastAsia="Courier New"/>
                <w:b/>
                <w:lang w:eastAsia="ru-RU"/>
              </w:rPr>
              <w:t>. Реализация Постановления Правительства Российской Федерации от 11 февраля 2017 года №176</w:t>
            </w:r>
          </w:p>
          <w:p>
            <w:pPr>
              <w:pStyle w:val="Normal"/>
              <w:tabs>
                <w:tab w:val="clear" w:pos="170"/>
                <w:tab w:val="left" w:pos="1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106" w:hanging="0"/>
              <w:jc w:val="center"/>
              <w:rPr/>
            </w:pPr>
            <w:r>
              <w:rPr>
                <w:rFonts w:eastAsia="Courier New"/>
                <w:b/>
                <w:lang w:eastAsia="ru-RU"/>
              </w:rPr>
              <w:t>«Об утверждении требований к антитеррористической защищенности объектов (территорий) в сфере культуры и формы паспорта безопасности этих объектов (территорий)»</w:t>
            </w:r>
            <w:r>
              <w:rPr>
                <w:rFonts w:eastAsia="Courier New"/>
                <w:lang w:eastAsia="ru-RU"/>
              </w:rPr>
              <w:t xml:space="preserve"> в соответствии с приказом Минкультуры РД от 08.12.2021 г. № 412-од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right="-108" w:hanging="0"/>
              <w:jc w:val="both"/>
              <w:rPr>
                <w:rFonts w:eastAsia="Courier New"/>
                <w:b/>
                <w:b/>
                <w:lang w:eastAsia="ru-RU"/>
              </w:rPr>
            </w:pPr>
            <w:r>
              <w:rPr>
                <w:rFonts w:eastAsia="Courier New"/>
                <w:b/>
                <w:lang w:eastAsia="ru-RU"/>
              </w:rPr>
              <w:t>26.</w:t>
            </w:r>
          </w:p>
        </w:tc>
        <w:tc>
          <w:tcPr>
            <w:tcW w:w="1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ourier New"/>
                <w:lang w:eastAsia="ru-RU"/>
              </w:rPr>
            </w:pPr>
            <w:r>
              <w:rPr>
                <w:b/>
                <w:lang w:eastAsia="ru-RU"/>
              </w:rPr>
              <w:t>Организация и проведение мероприятий по обеспечению антитеррористической защищенности (далее - АТЗ) учреждений культуры, находящихся в ведении или собственности Минкультуры РД</w:t>
            </w:r>
          </w:p>
        </w:tc>
      </w:tr>
      <w:tr>
        <w:trPr>
          <w:trHeight w:val="13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right="-108" w:hanging="0"/>
              <w:jc w:val="both"/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  <w:t>26.1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  <w:t>Организация работы ведомственной комиссии по координации деятельности в сфере организации выполнения юридическими и физическими лицами требований к антитеррористической защищенности объектов, находящихся в собственности или ведении Минкультуры РД (далее – ведомственная комиссия по АТЗ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108" w:right="-108" w:hanging="0"/>
              <w:jc w:val="center"/>
              <w:rPr>
                <w:rFonts w:eastAsia="Courier New"/>
                <w:sz w:val="22"/>
                <w:szCs w:val="22"/>
                <w:lang w:eastAsia="ru-RU"/>
              </w:rPr>
            </w:pPr>
            <w:r>
              <w:rPr>
                <w:rFonts w:eastAsia="Courier New"/>
                <w:sz w:val="22"/>
                <w:szCs w:val="22"/>
                <w:lang w:eastAsia="ru-RU"/>
              </w:rPr>
              <w:t>в течение год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  <w:t>Алиев М.А.,</w:t>
            </w:r>
          </w:p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  <w:t>Мамедов А.Н.</w:t>
            </w:r>
          </w:p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right="-108" w:hanging="0"/>
              <w:jc w:val="both"/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  <w:t>26.2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  <w:t>Проведение проверок, подготовка актов обследования, предписаний, взаимодействие с ведомствами/лицами. Подготовка предложений по повышению уровня АТЗ учреждений культур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102" w:right="-108" w:hanging="0"/>
              <w:jc w:val="center"/>
              <w:rPr>
                <w:rFonts w:eastAsia="Courier New"/>
                <w:sz w:val="22"/>
                <w:szCs w:val="22"/>
                <w:lang w:eastAsia="ru-RU"/>
              </w:rPr>
            </w:pPr>
            <w:r>
              <w:rPr>
                <w:rFonts w:eastAsia="Courier New"/>
                <w:sz w:val="22"/>
                <w:szCs w:val="22"/>
                <w:lang w:eastAsia="ru-RU"/>
              </w:rPr>
              <w:t>ежекварт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  <w:t>Ведомственная комиссия,</w:t>
            </w:r>
          </w:p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44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104" w:right="-113" w:hanging="0"/>
              <w:jc w:val="center"/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  <w:t xml:space="preserve">Руководители учреждений Минкультуры РД </w:t>
            </w:r>
          </w:p>
        </w:tc>
      </w:tr>
      <w:tr>
        <w:trPr>
          <w:trHeight w:val="60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right="-108" w:hanging="0"/>
              <w:jc w:val="both"/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  <w:t>26.3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  <w:t>Организация и проведение учебно-тренировочных мероприятий (далее – УТМ) и инструктажей по действиям персонала при возникновении чрезвычайных ситуаций в Минкультуры РД и подведомственных учреждениях культуры. Контроль и мониторинг проведения УТМ в учреждениях культуры (подготовка графика проведения УТМ, подготовка и представление отчетных материалов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102" w:right="-108" w:hanging="0"/>
              <w:jc w:val="center"/>
              <w:rPr>
                <w:rFonts w:eastAsia="Courier New"/>
                <w:sz w:val="22"/>
                <w:szCs w:val="22"/>
                <w:lang w:eastAsia="ru-RU"/>
              </w:rPr>
            </w:pPr>
            <w:r>
              <w:rPr>
                <w:rFonts w:eastAsia="Courier New"/>
                <w:sz w:val="22"/>
                <w:szCs w:val="22"/>
                <w:lang w:eastAsia="ru-RU"/>
              </w:rPr>
              <w:t xml:space="preserve">1 или 2 р. </w:t>
            </w:r>
          </w:p>
          <w:p>
            <w:pPr>
              <w:pStyle w:val="Normal"/>
              <w:tabs>
                <w:tab w:val="clear" w:pos="17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102" w:right="-108" w:hanging="0"/>
              <w:jc w:val="center"/>
              <w:rPr>
                <w:rFonts w:eastAsia="Courier New"/>
                <w:sz w:val="22"/>
                <w:szCs w:val="22"/>
                <w:lang w:eastAsia="ru-RU"/>
              </w:rPr>
            </w:pPr>
            <w:r>
              <w:rPr>
                <w:rFonts w:eastAsia="Courier New"/>
                <w:sz w:val="22"/>
                <w:szCs w:val="22"/>
                <w:lang w:eastAsia="ru-RU"/>
              </w:rPr>
              <w:t>в год</w:t>
            </w:r>
          </w:p>
          <w:p>
            <w:pPr>
              <w:pStyle w:val="Normal"/>
              <w:tabs>
                <w:tab w:val="clear" w:pos="17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102" w:right="-108" w:hanging="0"/>
              <w:jc w:val="center"/>
              <w:rPr>
                <w:rFonts w:eastAsia="Courier New"/>
                <w:sz w:val="22"/>
                <w:szCs w:val="22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  <w:t>(пост. Правит. РФ №176 от 11.02.2017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  <w:t>Алиев М.А.,</w:t>
            </w:r>
          </w:p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106" w:right="-113" w:hanging="0"/>
              <w:jc w:val="center"/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  <w:t>Мамедов А.Н.,</w:t>
            </w:r>
          </w:p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44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104" w:right="-113" w:hanging="0"/>
              <w:jc w:val="center"/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  <w:t>Руководители учреждений Минкультуры РД</w:t>
            </w:r>
          </w:p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106" w:right="-113" w:hanging="0"/>
              <w:jc w:val="center"/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right="-108" w:hanging="0"/>
              <w:jc w:val="both"/>
              <w:rPr>
                <w:rFonts w:eastAsia="Courier New"/>
                <w:b/>
                <w:b/>
                <w:lang w:eastAsia="ru-RU"/>
              </w:rPr>
            </w:pPr>
            <w:r>
              <w:rPr>
                <w:rFonts w:eastAsia="Courier New"/>
                <w:b/>
                <w:lang w:eastAsia="ru-RU"/>
              </w:rPr>
              <w:t>27.</w:t>
            </w:r>
          </w:p>
        </w:tc>
        <w:tc>
          <w:tcPr>
            <w:tcW w:w="1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ourier New"/>
                <w:lang w:eastAsia="ru-RU"/>
              </w:rPr>
            </w:pPr>
            <w:r>
              <w:rPr>
                <w:b/>
                <w:lang w:eastAsia="ru-RU"/>
              </w:rPr>
              <w:t>Организация и проведение мероприятий по обеспечению антитеррористической защищенности негосударственных и муниципальных учреждений культуры Республики Дагестан, не находящихся в ведении Минкультуры РД</w:t>
            </w:r>
          </w:p>
        </w:tc>
      </w:tr>
      <w:tr>
        <w:trPr>
          <w:trHeight w:val="1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right="-108" w:hanging="0"/>
              <w:jc w:val="both"/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  <w:t>27.1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Взаимодействие с муниципальными образованиями по вопросу обеспечения АТЗ и совершенствованию безопасности учреждений культуры, не находящихся в ведении Минкультуры РД (направление запросов, писем, рекомендаций и пр.). Сбор информационных материалов (отчетов и предложений)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102" w:right="-108" w:hanging="0"/>
              <w:jc w:val="center"/>
              <w:rPr>
                <w:rFonts w:eastAsia="Courier New"/>
                <w:sz w:val="22"/>
                <w:szCs w:val="22"/>
                <w:lang w:eastAsia="ru-RU"/>
              </w:rPr>
            </w:pPr>
            <w:r>
              <w:rPr>
                <w:rFonts w:eastAsia="Courier New"/>
                <w:sz w:val="22"/>
                <w:szCs w:val="22"/>
                <w:lang w:eastAsia="ru-RU"/>
              </w:rPr>
              <w:t xml:space="preserve">в течение </w:t>
            </w:r>
          </w:p>
          <w:p>
            <w:pPr>
              <w:pStyle w:val="Normal"/>
              <w:tabs>
                <w:tab w:val="clear" w:pos="17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102" w:right="-108" w:hanging="0"/>
              <w:jc w:val="center"/>
              <w:rPr>
                <w:rFonts w:eastAsia="Courier New"/>
                <w:sz w:val="22"/>
                <w:szCs w:val="22"/>
                <w:lang w:eastAsia="ru-RU"/>
              </w:rPr>
            </w:pPr>
            <w:r>
              <w:rPr>
                <w:rFonts w:eastAsia="Courier New"/>
                <w:sz w:val="22"/>
                <w:szCs w:val="22"/>
                <w:lang w:eastAsia="ru-RU"/>
              </w:rPr>
              <w:t>год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  <w:t>Алиев М.А.,</w:t>
            </w:r>
          </w:p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106" w:right="-113" w:hanging="0"/>
              <w:jc w:val="center"/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  <w:t>Мамедов А.Н.</w:t>
            </w:r>
          </w:p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106" w:right="-113" w:hanging="0"/>
              <w:jc w:val="center"/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right="-108" w:hanging="0"/>
              <w:jc w:val="both"/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  <w:t>27.2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мониторинга и анализа ситуации в сфере безопасности объектов культуры, не находящихся в ведении Минкультуры Р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102" w:right="-108" w:hanging="0"/>
              <w:jc w:val="center"/>
              <w:rPr>
                <w:rFonts w:eastAsia="Courier New"/>
                <w:sz w:val="22"/>
                <w:szCs w:val="22"/>
                <w:lang w:eastAsia="ru-RU"/>
              </w:rPr>
            </w:pPr>
            <w:r>
              <w:rPr>
                <w:rFonts w:eastAsia="Courier New"/>
                <w:sz w:val="22"/>
                <w:szCs w:val="22"/>
                <w:lang w:eastAsia="ru-RU"/>
              </w:rPr>
              <w:t xml:space="preserve">не реже </w:t>
            </w:r>
          </w:p>
          <w:p>
            <w:pPr>
              <w:pStyle w:val="Normal"/>
              <w:tabs>
                <w:tab w:val="clear" w:pos="17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102" w:right="-108" w:hanging="0"/>
              <w:jc w:val="center"/>
              <w:rPr>
                <w:rFonts w:eastAsia="Courier New"/>
                <w:sz w:val="22"/>
                <w:szCs w:val="22"/>
                <w:lang w:eastAsia="ru-RU"/>
              </w:rPr>
            </w:pPr>
            <w:r>
              <w:rPr>
                <w:rFonts w:eastAsia="Courier New"/>
                <w:sz w:val="22"/>
                <w:szCs w:val="22"/>
                <w:lang w:eastAsia="ru-RU"/>
              </w:rPr>
              <w:t>1 раза в год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  <w:t>Алиев М.А.,</w:t>
            </w:r>
          </w:p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106" w:right="-113" w:hanging="0"/>
              <w:jc w:val="center"/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  <w:t>Мамедов А.Н.</w:t>
            </w:r>
          </w:p>
        </w:tc>
      </w:tr>
      <w:tr>
        <w:trPr>
          <w:trHeight w:val="1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right="-108" w:hanging="0"/>
              <w:jc w:val="both"/>
              <w:rPr>
                <w:rFonts w:eastAsia="Courier New"/>
                <w:b/>
                <w:b/>
                <w:lang w:eastAsia="ru-RU"/>
              </w:rPr>
            </w:pPr>
            <w:r>
              <w:rPr>
                <w:rFonts w:eastAsia="Courier New"/>
                <w:b/>
                <w:lang w:eastAsia="ru-RU"/>
              </w:rPr>
              <w:t>28.</w:t>
            </w:r>
          </w:p>
        </w:tc>
        <w:tc>
          <w:tcPr>
            <w:tcW w:w="1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ourier New"/>
                <w:b/>
                <w:b/>
                <w:lang w:eastAsia="ru-RU"/>
              </w:rPr>
            </w:pPr>
            <w:r>
              <w:rPr>
                <w:rFonts w:eastAsia="Courier New"/>
                <w:b/>
                <w:lang w:eastAsia="ru-RU"/>
              </w:rPr>
              <w:t xml:space="preserve">Реализация Указа Президента </w:t>
            </w:r>
            <w:r>
              <w:rPr>
                <w:b/>
                <w:bCs/>
                <w:color w:val="333333"/>
                <w:shd w:fill="FFFFFF" w:val="clear"/>
                <w:lang w:eastAsia="ru-RU"/>
              </w:rPr>
              <w:t>Российской</w:t>
            </w:r>
            <w:r>
              <w:rPr>
                <w:b/>
                <w:color w:val="333333"/>
                <w:shd w:fill="FFFFFF" w:val="clear"/>
                <w:lang w:eastAsia="ru-RU"/>
              </w:rPr>
              <w:t> </w:t>
            </w:r>
            <w:r>
              <w:rPr>
                <w:b/>
                <w:bCs/>
                <w:color w:val="333333"/>
                <w:shd w:fill="FFFFFF" w:val="clear"/>
                <w:lang w:eastAsia="ru-RU"/>
              </w:rPr>
              <w:t>Федерации</w:t>
            </w:r>
            <w:r>
              <w:rPr>
                <w:b/>
                <w:color w:val="333333"/>
                <w:shd w:fill="FFFFFF" w:val="clear"/>
                <w:lang w:eastAsia="ru-RU"/>
              </w:rPr>
              <w:t> </w:t>
            </w:r>
            <w:r>
              <w:rPr>
                <w:b/>
                <w:bCs/>
                <w:color w:val="333333"/>
                <w:shd w:fill="FFFFFF" w:val="clear"/>
                <w:lang w:eastAsia="ru-RU"/>
              </w:rPr>
              <w:t>от</w:t>
            </w:r>
            <w:r>
              <w:rPr>
                <w:b/>
                <w:color w:val="333333"/>
                <w:shd w:fill="FFFFFF" w:val="clear"/>
                <w:lang w:eastAsia="ru-RU"/>
              </w:rPr>
              <w:t> </w:t>
            </w:r>
            <w:r>
              <w:rPr>
                <w:b/>
                <w:bCs/>
                <w:color w:val="333333"/>
                <w:shd w:fill="FFFFFF" w:val="clear"/>
                <w:lang w:eastAsia="ru-RU"/>
              </w:rPr>
              <w:t>14</w:t>
            </w:r>
            <w:r>
              <w:rPr>
                <w:b/>
                <w:color w:val="333333"/>
                <w:shd w:fill="FFFFFF" w:val="clear"/>
                <w:lang w:eastAsia="ru-RU"/>
              </w:rPr>
              <w:t>.</w:t>
            </w:r>
            <w:r>
              <w:rPr>
                <w:b/>
                <w:bCs/>
                <w:color w:val="333333"/>
                <w:shd w:fill="FFFFFF" w:val="clear"/>
                <w:lang w:eastAsia="ru-RU"/>
              </w:rPr>
              <w:t>06</w:t>
            </w:r>
            <w:r>
              <w:rPr>
                <w:b/>
                <w:color w:val="333333"/>
                <w:shd w:fill="FFFFFF" w:val="clear"/>
                <w:lang w:eastAsia="ru-RU"/>
              </w:rPr>
              <w:t>.</w:t>
            </w:r>
            <w:r>
              <w:rPr>
                <w:b/>
                <w:bCs/>
                <w:color w:val="333333"/>
                <w:shd w:fill="FFFFFF" w:val="clear"/>
                <w:lang w:eastAsia="ru-RU"/>
              </w:rPr>
              <w:t>2012</w:t>
            </w:r>
            <w:r>
              <w:rPr>
                <w:b/>
                <w:color w:val="333333"/>
                <w:shd w:fill="FFFFFF" w:val="clear"/>
                <w:lang w:eastAsia="ru-RU"/>
              </w:rPr>
              <w:t> г. № </w:t>
            </w:r>
            <w:r>
              <w:rPr>
                <w:b/>
                <w:bCs/>
                <w:color w:val="333333"/>
                <w:shd w:fill="FFFFFF" w:val="clear"/>
                <w:lang w:eastAsia="ru-RU"/>
              </w:rPr>
              <w:t>851 «</w:t>
            </w:r>
            <w:r>
              <w:rPr>
                <w:b/>
                <w:color w:val="333333"/>
                <w:shd w:fill="FFFFFF" w:val="clear"/>
                <w:lang w:eastAsia="ru-RU"/>
              </w:rPr>
              <w:t>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»</w:t>
            </w:r>
          </w:p>
        </w:tc>
      </w:tr>
      <w:tr>
        <w:trPr>
          <w:trHeight w:val="1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right="-108" w:hanging="0"/>
              <w:jc w:val="both"/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  <w:t>28.1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ourier New"/>
                <w:lang w:eastAsia="ru-RU"/>
              </w:rPr>
              <w:t xml:space="preserve">Актуализация плана действий Минкультуры РД </w:t>
            </w:r>
            <w:r>
              <w:rPr>
                <w:lang w:eastAsia="ru-RU"/>
              </w:rPr>
              <w:t>при установлении уровней террористической опасности. Организация деятельности и мониторинг реализации в подведомственных учреждения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108" w:right="-108" w:hanging="0"/>
              <w:jc w:val="center"/>
              <w:rPr>
                <w:rFonts w:eastAsia="Courier New"/>
                <w:sz w:val="22"/>
                <w:szCs w:val="22"/>
                <w:lang w:eastAsia="ru-RU"/>
              </w:rPr>
            </w:pPr>
            <w:r>
              <w:rPr>
                <w:rFonts w:eastAsia="Courier New"/>
                <w:sz w:val="22"/>
                <w:szCs w:val="22"/>
                <w:lang w:eastAsia="ru-RU"/>
              </w:rPr>
              <w:t xml:space="preserve">до 20 </w:t>
            </w:r>
          </w:p>
          <w:p>
            <w:pPr>
              <w:pStyle w:val="Normal"/>
              <w:tabs>
                <w:tab w:val="clear" w:pos="17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108" w:right="-108" w:hanging="0"/>
              <w:jc w:val="center"/>
              <w:rPr>
                <w:rFonts w:eastAsia="Courier New"/>
                <w:sz w:val="22"/>
                <w:szCs w:val="22"/>
                <w:lang w:eastAsia="ru-RU"/>
              </w:rPr>
            </w:pPr>
            <w:r>
              <w:rPr>
                <w:rFonts w:eastAsia="Courier New"/>
                <w:sz w:val="22"/>
                <w:szCs w:val="22"/>
                <w:lang w:eastAsia="ru-RU"/>
              </w:rPr>
              <w:t>январ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  <w:t>Алиев М.А.,</w:t>
            </w:r>
          </w:p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  <w:t>Мамедов А.Н.</w:t>
            </w:r>
          </w:p>
        </w:tc>
      </w:tr>
      <w:tr>
        <w:trPr>
          <w:trHeight w:val="1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right="-108" w:hanging="0"/>
              <w:jc w:val="both"/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  <w:t>28.2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ourier New"/>
                <w:lang w:eastAsia="ru-RU"/>
              </w:rPr>
            </w:pPr>
            <w:r>
              <w:rPr>
                <w:lang w:eastAsia="ru-RU"/>
              </w:rPr>
              <w:t>Организация мероприятий по отработке практических действий Минкультуры РД и подведомственных учреждений культуры в рамках учений и тренировок по реализации плана действий при установлении уровней террористической опасности. Подготовка сводного графи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108" w:right="-108" w:hanging="0"/>
              <w:jc w:val="center"/>
              <w:rPr>
                <w:rFonts w:eastAsia="Courier New"/>
                <w:sz w:val="22"/>
                <w:szCs w:val="22"/>
                <w:lang w:eastAsia="ru-RU"/>
              </w:rPr>
            </w:pPr>
            <w:r>
              <w:rPr>
                <w:rFonts w:eastAsia="Courier New"/>
                <w:sz w:val="22"/>
                <w:szCs w:val="22"/>
                <w:lang w:eastAsia="ru-RU"/>
              </w:rPr>
              <w:t>по графику</w:t>
            </w:r>
          </w:p>
          <w:p>
            <w:pPr>
              <w:pStyle w:val="Normal"/>
              <w:tabs>
                <w:tab w:val="clear" w:pos="17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108" w:right="-108" w:hanging="0"/>
              <w:jc w:val="center"/>
              <w:rPr>
                <w:rFonts w:eastAsia="Courier New"/>
                <w:sz w:val="22"/>
                <w:szCs w:val="22"/>
                <w:lang w:eastAsia="ru-RU"/>
              </w:rPr>
            </w:pPr>
            <w:r>
              <w:rPr>
                <w:rFonts w:eastAsia="Courier New"/>
                <w:sz w:val="22"/>
                <w:szCs w:val="22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  <w:t>Алиев М.А.,</w:t>
            </w:r>
          </w:p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  <w:t>Мамедов А.Н.,</w:t>
            </w:r>
          </w:p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44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104" w:right="-113" w:hanging="0"/>
              <w:jc w:val="center"/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  <w:t>Руководители учреждений Минкультуры РД</w:t>
            </w:r>
          </w:p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114" w:right="-113" w:hanging="0"/>
              <w:jc w:val="center"/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right="-108" w:hanging="0"/>
              <w:jc w:val="both"/>
              <w:rPr>
                <w:rFonts w:eastAsia="Courier New"/>
                <w:b/>
                <w:b/>
                <w:lang w:eastAsia="ru-RU"/>
              </w:rPr>
            </w:pPr>
            <w:r>
              <w:rPr>
                <w:rFonts w:eastAsia="Courier New"/>
                <w:b/>
                <w:lang w:eastAsia="ru-RU"/>
              </w:rPr>
              <w:t>29.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ourier New"/>
                <w:lang w:eastAsia="ru-RU"/>
              </w:rPr>
              <w:t>Ведение аналитических отчетных материалов по вопросам АТЗ учреждений культуры</w:t>
            </w:r>
            <w:r>
              <w:rPr>
                <w:lang w:eastAsia="ru-RU"/>
              </w:rPr>
              <w:t xml:space="preserve"> (подготовка актов обследования, протоколов совещания, отчетов, справок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жекварт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медов А.Н.</w:t>
            </w:r>
          </w:p>
        </w:tc>
      </w:tr>
      <w:tr>
        <w:trPr>
          <w:trHeight w:val="1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right="-108" w:hanging="0"/>
              <w:jc w:val="both"/>
              <w:rPr>
                <w:rFonts w:eastAsia="Courier New"/>
                <w:b/>
                <w:b/>
                <w:lang w:eastAsia="ru-RU"/>
              </w:rPr>
            </w:pPr>
            <w:r>
              <w:rPr>
                <w:rFonts w:eastAsia="Courier New"/>
                <w:b/>
                <w:lang w:eastAsia="ru-RU"/>
              </w:rPr>
              <w:t>30.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Хранение паспортов безопасности подведомственных учреждений культуры и административного здания Министерства культуры, ведение журнала движения паспортов безопас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,</w:t>
            </w:r>
          </w:p>
          <w:p>
            <w:pPr>
              <w:pStyle w:val="Normal"/>
              <w:suppressAutoHyphens w:val="false"/>
              <w:ind w:left="-113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 2024 год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rFonts w:eastAsia="Courier New"/>
                <w:lang w:eastAsia="ru-RU"/>
              </w:rPr>
              <w:t>Мамедов А.Н.</w:t>
            </w:r>
          </w:p>
        </w:tc>
      </w:tr>
      <w:tr>
        <w:trPr>
          <w:trHeight w:val="1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right="-108" w:hanging="0"/>
              <w:jc w:val="both"/>
              <w:rPr>
                <w:rFonts w:eastAsia="Courier New"/>
                <w:b/>
                <w:b/>
                <w:lang w:eastAsia="ru-RU"/>
              </w:rPr>
            </w:pPr>
            <w:r>
              <w:rPr>
                <w:rFonts w:eastAsia="Courier New"/>
                <w:b/>
                <w:lang w:eastAsia="ru-RU"/>
              </w:rPr>
              <w:t>31.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rFonts w:eastAsia="Courier New"/>
                <w:lang w:eastAsia="ru-RU"/>
              </w:rPr>
              <w:t>Контроль и координация деятельности по обеспечению антитеррористической защищенности учреждений культуры.</w:t>
            </w:r>
            <w:r>
              <w:rPr>
                <w:lang w:eastAsia="ru-RU"/>
              </w:rPr>
              <w:t xml:space="preserve"> Проведение совещаний ведомственной комиссии с заслушиванием руководителей подведомственных учрежд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реже 1 раза в год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урбанов М.А.,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лиев М.А.,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домственная комиссия</w:t>
            </w:r>
          </w:p>
        </w:tc>
      </w:tr>
      <w:tr>
        <w:trPr>
          <w:trHeight w:val="181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106" w:hanging="0"/>
              <w:jc w:val="center"/>
              <w:rPr>
                <w:rFonts w:eastAsia="Courier New"/>
                <w:b/>
                <w:b/>
                <w:lang w:eastAsia="ru-RU"/>
              </w:rPr>
            </w:pPr>
            <w:r>
              <w:rPr>
                <w:b/>
                <w:lang w:val="en-US" w:eastAsia="ru-RU"/>
              </w:rPr>
              <w:t>V</w:t>
            </w:r>
            <w:r>
              <w:rPr>
                <w:b/>
                <w:lang w:eastAsia="ru-RU"/>
              </w:rPr>
              <w:t>. Реализация Постановления Правительства Республики Дагестан от 14 марта 2017 года № 61</w:t>
            </w:r>
          </w:p>
          <w:p>
            <w:pPr>
              <w:pStyle w:val="Normal"/>
              <w:tabs>
                <w:tab w:val="clear" w:pos="170"/>
                <w:tab w:val="left" w:pos="1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106" w:hanging="0"/>
              <w:jc w:val="center"/>
              <w:rPr>
                <w:rFonts w:eastAsia="Courier New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«Об организации деятельности органов исполнительной власти Республики Дагестан в области противодействия терроризму»</w:t>
            </w:r>
          </w:p>
        </w:tc>
      </w:tr>
      <w:tr>
        <w:trPr>
          <w:trHeight w:val="1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right="-108" w:hanging="0"/>
              <w:rPr>
                <w:rFonts w:eastAsia="Courier New"/>
                <w:b/>
                <w:b/>
                <w:lang w:eastAsia="ru-RU"/>
              </w:rPr>
            </w:pPr>
            <w:r>
              <w:rPr>
                <w:rFonts w:eastAsia="Courier New"/>
                <w:b/>
                <w:lang w:eastAsia="ru-RU"/>
              </w:rPr>
              <w:t>32.</w:t>
            </w:r>
          </w:p>
        </w:tc>
        <w:tc>
          <w:tcPr>
            <w:tcW w:w="1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eastAsia="Courier New"/>
                <w:b/>
                <w:b/>
                <w:lang w:eastAsia="ru-RU"/>
              </w:rPr>
            </w:pPr>
            <w:r>
              <w:rPr>
                <w:rFonts w:eastAsia="Courier New"/>
                <w:b/>
                <w:lang w:eastAsia="ru-RU"/>
              </w:rPr>
              <w:t>Реализация Перечня мер, осуществляемых Минкультуры РД по противодействию терроризму на территории Республики Дагестан</w:t>
            </w:r>
          </w:p>
        </w:tc>
      </w:tr>
      <w:tr>
        <w:trPr>
          <w:trHeight w:val="1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right="-108" w:hanging="0"/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  <w:t>32.1.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/>
            </w:pPr>
            <w:r>
              <w:rPr>
                <w:rFonts w:eastAsia="Courier New"/>
                <w:lang w:eastAsia="ru-RU"/>
              </w:rPr>
              <w:t xml:space="preserve">Координация и реализация госпрограмм в сфере противодействия идеологии терроризму (в соответствии с разделом </w:t>
            </w:r>
            <w:r>
              <w:rPr>
                <w:rFonts w:eastAsia="Courier New"/>
                <w:lang w:val="en-US" w:eastAsia="ru-RU"/>
              </w:rPr>
              <w:t>I</w:t>
            </w:r>
            <w:r>
              <w:rPr>
                <w:rFonts w:eastAsia="Courier New"/>
                <w:lang w:eastAsia="ru-RU"/>
              </w:rPr>
              <w:t xml:space="preserve"> и </w:t>
            </w:r>
            <w:r>
              <w:rPr>
                <w:rFonts w:eastAsia="Courier New"/>
                <w:lang w:val="en-US" w:eastAsia="ru-RU"/>
              </w:rPr>
              <w:t>II</w:t>
            </w:r>
            <w:r>
              <w:rPr>
                <w:rFonts w:eastAsia="Courier New"/>
                <w:lang w:eastAsia="ru-RU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102" w:right="-106" w:hanging="0"/>
              <w:jc w:val="center"/>
              <w:rPr>
                <w:rFonts w:eastAsia="Courier New"/>
                <w:sz w:val="22"/>
                <w:szCs w:val="22"/>
                <w:lang w:eastAsia="ru-RU"/>
              </w:rPr>
            </w:pPr>
            <w:r>
              <w:rPr>
                <w:rFonts w:eastAsia="Courier New"/>
                <w:sz w:val="22"/>
                <w:szCs w:val="22"/>
                <w:lang w:eastAsia="ru-RU"/>
              </w:rPr>
              <w:t xml:space="preserve">в течение </w:t>
            </w:r>
          </w:p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102" w:right="-106" w:hanging="0"/>
              <w:jc w:val="center"/>
              <w:rPr>
                <w:rFonts w:eastAsia="Courier New"/>
                <w:sz w:val="22"/>
                <w:szCs w:val="22"/>
                <w:lang w:eastAsia="ru-RU"/>
              </w:rPr>
            </w:pPr>
            <w:r>
              <w:rPr>
                <w:rFonts w:eastAsia="Courier New"/>
                <w:sz w:val="22"/>
                <w:szCs w:val="22"/>
                <w:lang w:eastAsia="ru-RU"/>
              </w:rPr>
              <w:t>год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44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104" w:right="-113" w:hanging="0"/>
              <w:jc w:val="center"/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  <w:t>Рабочая группа</w:t>
            </w:r>
          </w:p>
        </w:tc>
      </w:tr>
      <w:tr>
        <w:trPr>
          <w:trHeight w:val="1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right="-108" w:hanging="0"/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  <w:t>32.2.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  <w:t>Выработка  и реализация мер по устранению предпосылок для возникновения конфликтов, способствующих совершению терактов и формированию социальной базы терроризм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102" w:right="-106" w:hanging="0"/>
              <w:jc w:val="center"/>
              <w:rPr>
                <w:rFonts w:eastAsia="Courier New"/>
                <w:sz w:val="22"/>
                <w:szCs w:val="22"/>
                <w:lang w:eastAsia="ru-RU"/>
              </w:rPr>
            </w:pPr>
            <w:r>
              <w:rPr>
                <w:rFonts w:eastAsia="Courier New"/>
                <w:sz w:val="22"/>
                <w:szCs w:val="22"/>
                <w:lang w:eastAsia="ru-RU"/>
              </w:rPr>
              <w:t xml:space="preserve">в течение </w:t>
            </w:r>
          </w:p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102" w:right="-106" w:hanging="0"/>
              <w:jc w:val="center"/>
              <w:rPr>
                <w:rFonts w:eastAsia="Courier New"/>
                <w:sz w:val="22"/>
                <w:szCs w:val="22"/>
                <w:lang w:eastAsia="ru-RU"/>
              </w:rPr>
            </w:pPr>
            <w:r>
              <w:rPr>
                <w:rFonts w:eastAsia="Courier New"/>
                <w:sz w:val="22"/>
                <w:szCs w:val="22"/>
                <w:lang w:eastAsia="ru-RU"/>
              </w:rPr>
              <w:t>год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44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104" w:right="-113" w:hanging="0"/>
              <w:jc w:val="center"/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  <w:t>Рабочая группа</w:t>
            </w:r>
          </w:p>
        </w:tc>
      </w:tr>
      <w:tr>
        <w:trPr>
          <w:trHeight w:val="1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right="-108" w:hanging="0"/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  <w:t>32.3.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  <w:t>Организация принятия мер по выявлению и устранению факторов, способствующих возникновению и распространению идеологии терроризма в Республике Дагеста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102" w:right="-106" w:hanging="0"/>
              <w:jc w:val="center"/>
              <w:rPr>
                <w:rFonts w:eastAsia="Courier New"/>
                <w:sz w:val="22"/>
                <w:szCs w:val="22"/>
                <w:lang w:eastAsia="ru-RU"/>
              </w:rPr>
            </w:pPr>
            <w:r>
              <w:rPr>
                <w:rFonts w:eastAsia="Courier New"/>
                <w:sz w:val="22"/>
                <w:szCs w:val="22"/>
                <w:lang w:eastAsia="ru-RU"/>
              </w:rPr>
              <w:t xml:space="preserve">в течение </w:t>
            </w:r>
          </w:p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102" w:right="-106" w:hanging="0"/>
              <w:jc w:val="center"/>
              <w:rPr>
                <w:rFonts w:eastAsia="Courier New"/>
                <w:sz w:val="22"/>
                <w:szCs w:val="22"/>
                <w:lang w:eastAsia="ru-RU"/>
              </w:rPr>
            </w:pPr>
            <w:r>
              <w:rPr>
                <w:rFonts w:eastAsia="Courier New"/>
                <w:sz w:val="22"/>
                <w:szCs w:val="22"/>
                <w:lang w:eastAsia="ru-RU"/>
              </w:rPr>
              <w:t>год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44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104" w:right="-113" w:hanging="0"/>
              <w:jc w:val="center"/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  <w:t>Рабочая группа</w:t>
            </w:r>
          </w:p>
        </w:tc>
      </w:tr>
      <w:tr>
        <w:trPr>
          <w:trHeight w:val="1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right="-108" w:hanging="0"/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  <w:t>32.4.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/>
            </w:pPr>
            <w:r>
              <w:rPr>
                <w:rFonts w:eastAsia="Courier New"/>
                <w:lang w:eastAsia="ru-RU"/>
              </w:rPr>
              <w:t xml:space="preserve">Реализация мер по выполнению юридическими и физическими лицами требований к антитеррористической защищенности объектов, находящихся в ведении Минкультуры РД (в соответствии с разделом </w:t>
            </w:r>
            <w:r>
              <w:rPr>
                <w:rFonts w:eastAsia="Courier New"/>
                <w:lang w:val="en-US" w:eastAsia="ru-RU"/>
              </w:rPr>
              <w:t>IV</w:t>
            </w:r>
            <w:r>
              <w:rPr>
                <w:rFonts w:eastAsia="Courier New"/>
                <w:lang w:eastAsia="ru-RU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102" w:right="-106" w:hanging="0"/>
              <w:jc w:val="center"/>
              <w:rPr>
                <w:rFonts w:eastAsia="Courier New"/>
                <w:sz w:val="22"/>
                <w:szCs w:val="22"/>
                <w:lang w:eastAsia="ru-RU"/>
              </w:rPr>
            </w:pPr>
            <w:r>
              <w:rPr>
                <w:rFonts w:eastAsia="Courier New"/>
                <w:sz w:val="22"/>
                <w:szCs w:val="22"/>
                <w:lang w:eastAsia="ru-RU"/>
              </w:rPr>
              <w:t xml:space="preserve">в течение </w:t>
            </w:r>
          </w:p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102" w:right="-106" w:hanging="0"/>
              <w:jc w:val="center"/>
              <w:rPr>
                <w:rFonts w:eastAsia="Courier New"/>
                <w:sz w:val="22"/>
                <w:szCs w:val="22"/>
                <w:lang w:eastAsia="ru-RU"/>
              </w:rPr>
            </w:pPr>
            <w:r>
              <w:rPr>
                <w:rFonts w:eastAsia="Courier New"/>
                <w:sz w:val="22"/>
                <w:szCs w:val="22"/>
                <w:lang w:eastAsia="ru-RU"/>
              </w:rPr>
              <w:t>год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44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104" w:right="-113" w:hanging="0"/>
              <w:jc w:val="center"/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  <w:t>Ведомственная комиссия</w:t>
            </w:r>
          </w:p>
        </w:tc>
      </w:tr>
      <w:tr>
        <w:trPr>
          <w:trHeight w:val="1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right="-108" w:hanging="0"/>
              <w:jc w:val="center"/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  <w:t>32.5.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  <w:t>Осуществление межрегионального сотрудничества в целях изучения вопросов профилактики терроризм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102" w:right="-106" w:hanging="0"/>
              <w:jc w:val="center"/>
              <w:rPr>
                <w:rFonts w:eastAsia="Courier New"/>
                <w:sz w:val="22"/>
                <w:szCs w:val="22"/>
                <w:lang w:eastAsia="ru-RU"/>
              </w:rPr>
            </w:pPr>
            <w:r>
              <w:rPr>
                <w:rFonts w:eastAsia="Courier New"/>
                <w:sz w:val="22"/>
                <w:szCs w:val="22"/>
                <w:lang w:eastAsia="ru-RU"/>
              </w:rPr>
              <w:t xml:space="preserve">в течение </w:t>
            </w:r>
          </w:p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102" w:right="-106" w:hanging="0"/>
              <w:jc w:val="center"/>
              <w:rPr>
                <w:rFonts w:eastAsia="Courier New"/>
                <w:sz w:val="22"/>
                <w:szCs w:val="22"/>
                <w:lang w:eastAsia="ru-RU"/>
              </w:rPr>
            </w:pPr>
            <w:r>
              <w:rPr>
                <w:rFonts w:eastAsia="Courier New"/>
                <w:sz w:val="22"/>
                <w:szCs w:val="22"/>
                <w:lang w:eastAsia="ru-RU"/>
              </w:rPr>
              <w:t>год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  <w:t>Гаджиева Е.Н.</w:t>
            </w:r>
          </w:p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44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104" w:right="-113" w:hanging="0"/>
              <w:jc w:val="center"/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  <w:t>Хайбулаева И.А.</w:t>
            </w:r>
          </w:p>
        </w:tc>
      </w:tr>
      <w:tr>
        <w:trPr>
          <w:trHeight w:val="1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right="-108" w:hanging="0"/>
              <w:jc w:val="center"/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  <w:t>32.6.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  <w:t>Контроль за ходом реализации полномочий Минкультуры РД в сфере противодействия идеологии терроризм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Courier New"/>
                <w:sz w:val="22"/>
                <w:szCs w:val="22"/>
                <w:lang w:eastAsia="ru-RU"/>
              </w:rPr>
            </w:pPr>
            <w:r>
              <w:rPr>
                <w:rFonts w:eastAsia="Courier New"/>
                <w:sz w:val="22"/>
                <w:szCs w:val="22"/>
                <w:lang w:eastAsia="ru-RU"/>
              </w:rPr>
              <w:t>июнь</w:t>
            </w:r>
          </w:p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Courier New"/>
                <w:sz w:val="22"/>
                <w:szCs w:val="22"/>
                <w:lang w:eastAsia="ru-RU"/>
              </w:rPr>
            </w:pPr>
            <w:r>
              <w:rPr>
                <w:rFonts w:eastAsia="Courier New"/>
                <w:sz w:val="22"/>
                <w:szCs w:val="22"/>
                <w:lang w:eastAsia="ru-RU"/>
              </w:rPr>
              <w:t>декабр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  <w:t>Бутаева З.А.,</w:t>
            </w:r>
          </w:p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  <w:t>Курбанов М.А.,</w:t>
            </w:r>
          </w:p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  <w:t>Джаватханова М.И.</w:t>
            </w:r>
          </w:p>
        </w:tc>
      </w:tr>
      <w:tr>
        <w:trPr>
          <w:trHeight w:val="181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720" w:hanging="0"/>
              <w:jc w:val="center"/>
              <w:rPr/>
            </w:pPr>
            <w:r>
              <w:rPr>
                <w:rFonts w:eastAsia="Courier New"/>
                <w:b/>
                <w:lang w:val="en-US" w:eastAsia="ru-RU"/>
              </w:rPr>
              <w:t>VI</w:t>
            </w:r>
            <w:r>
              <w:rPr>
                <w:rFonts w:eastAsia="Courier New"/>
                <w:b/>
                <w:lang w:eastAsia="ru-RU"/>
              </w:rPr>
              <w:t>.</w:t>
            </w:r>
            <w:r>
              <w:rPr>
                <w:rFonts w:eastAsia="Courier New"/>
                <w:b/>
                <w:lang w:val="en-US" w:eastAsia="ru-RU"/>
              </w:rPr>
              <w:t xml:space="preserve"> </w:t>
            </w:r>
            <w:r>
              <w:rPr>
                <w:rFonts w:eastAsia="Courier New"/>
                <w:b/>
                <w:lang w:eastAsia="ru-RU"/>
              </w:rPr>
              <w:t xml:space="preserve"> Организационно-управленческое регулирование </w:t>
            </w:r>
          </w:p>
        </w:tc>
      </w:tr>
      <w:tr>
        <w:trPr>
          <w:trHeight w:val="1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right="-108" w:hanging="0"/>
              <w:jc w:val="center"/>
              <w:rPr>
                <w:rFonts w:eastAsia="Courier New"/>
                <w:b/>
                <w:b/>
                <w:lang w:eastAsia="ru-RU"/>
              </w:rPr>
            </w:pPr>
            <w:r>
              <w:rPr>
                <w:rFonts w:eastAsia="Courier New"/>
                <w:b/>
                <w:lang w:eastAsia="ru-RU"/>
              </w:rPr>
              <w:t>33.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  <w:t>Участие в работе межведомственных рабочих груп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107" w:right="-116" w:hanging="0"/>
              <w:jc w:val="center"/>
              <w:rPr>
                <w:rFonts w:eastAsia="Courier New"/>
                <w:sz w:val="22"/>
                <w:szCs w:val="22"/>
                <w:lang w:eastAsia="ru-RU"/>
              </w:rPr>
            </w:pPr>
            <w:r>
              <w:rPr>
                <w:rFonts w:eastAsia="Courier New"/>
                <w:sz w:val="22"/>
                <w:szCs w:val="22"/>
                <w:lang w:eastAsia="ru-RU"/>
              </w:rPr>
              <w:t xml:space="preserve">в течение </w:t>
            </w:r>
          </w:p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107" w:right="-116" w:hanging="0"/>
              <w:jc w:val="center"/>
              <w:rPr>
                <w:rFonts w:eastAsia="Courier New"/>
                <w:sz w:val="22"/>
                <w:szCs w:val="22"/>
                <w:lang w:eastAsia="ru-RU"/>
              </w:rPr>
            </w:pPr>
            <w:r>
              <w:rPr>
                <w:rFonts w:eastAsia="Courier New"/>
                <w:sz w:val="22"/>
                <w:szCs w:val="22"/>
                <w:lang w:eastAsia="ru-RU"/>
              </w:rPr>
              <w:t>года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108" w:right="-102" w:hanging="0"/>
              <w:jc w:val="center"/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  <w:t>Джаватханова М.И.,</w:t>
            </w:r>
          </w:p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108" w:right="-102" w:hanging="0"/>
              <w:jc w:val="center"/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  <w:t>Гадживеа Е.Н.,</w:t>
            </w:r>
          </w:p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108" w:right="-102" w:hanging="0"/>
              <w:jc w:val="center"/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  <w:t>Хайбулаева И.А.</w:t>
            </w:r>
          </w:p>
        </w:tc>
      </w:tr>
      <w:tr>
        <w:trPr>
          <w:trHeight w:val="1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right="-108" w:hanging="0"/>
              <w:jc w:val="center"/>
              <w:rPr>
                <w:rFonts w:eastAsia="Courier New"/>
                <w:b/>
                <w:b/>
                <w:lang w:eastAsia="ru-RU"/>
              </w:rPr>
            </w:pPr>
            <w:r>
              <w:rPr>
                <w:rFonts w:eastAsia="Courier New"/>
                <w:b/>
                <w:lang w:eastAsia="ru-RU"/>
              </w:rPr>
              <w:t>34.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  <w:t xml:space="preserve">Организация и осуществление планирования деятельности по реализации государственной политики по профилактике терроризма в сфере культуры на следующий год. Обеспечение учета современных вызовов и угроз при планировании деятельности. Утверждение (актуализация) состава рабочей группы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Courier New"/>
                <w:sz w:val="22"/>
                <w:szCs w:val="22"/>
                <w:lang w:eastAsia="ru-RU"/>
              </w:rPr>
            </w:pPr>
            <w:r>
              <w:rPr>
                <w:rFonts w:eastAsia="Courier New"/>
                <w:sz w:val="22"/>
                <w:szCs w:val="22"/>
                <w:lang w:eastAsia="ru-RU"/>
              </w:rPr>
              <w:t>до 10 декабря</w:t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44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ind w:left="-104" w:right="-113" w:hanging="0"/>
              <w:jc w:val="center"/>
              <w:rPr>
                <w:rFonts w:eastAsia="Courier New"/>
                <w:sz w:val="22"/>
                <w:szCs w:val="22"/>
                <w:lang w:eastAsia="ru-RU"/>
              </w:rPr>
            </w:pPr>
            <w:r>
              <w:rPr>
                <w:rFonts w:eastAsia="Courier New"/>
                <w:sz w:val="22"/>
                <w:szCs w:val="22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right="-108" w:hanging="0"/>
              <w:jc w:val="center"/>
              <w:rPr>
                <w:rFonts w:eastAsia="Courier New"/>
                <w:b/>
                <w:b/>
                <w:lang w:eastAsia="ru-RU"/>
              </w:rPr>
            </w:pPr>
            <w:r>
              <w:rPr>
                <w:rFonts w:eastAsia="Courier New"/>
                <w:b/>
                <w:lang w:eastAsia="ru-RU"/>
              </w:rPr>
              <w:t>35.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  <w:t>Мониторинг деятельности подведомственных учреждений культуры, методическое и организационное обеспечение (подготовка обзоров о результатах деятельности, рекомендаций по совершенствованию работы, докладов для заслушивания на коллегиях Минкультуры РД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102" w:right="-106" w:hanging="0"/>
              <w:jc w:val="center"/>
              <w:rPr>
                <w:rFonts w:eastAsia="Courier New"/>
                <w:sz w:val="22"/>
                <w:szCs w:val="22"/>
                <w:lang w:eastAsia="ru-RU"/>
              </w:rPr>
            </w:pPr>
            <w:r>
              <w:rPr>
                <w:rFonts w:eastAsia="Courier New"/>
                <w:sz w:val="22"/>
                <w:szCs w:val="22"/>
                <w:lang w:eastAsia="ru-RU"/>
              </w:rPr>
              <w:t xml:space="preserve">до 1 </w:t>
            </w:r>
          </w:p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102" w:right="-106" w:hanging="0"/>
              <w:jc w:val="center"/>
              <w:rPr>
                <w:rFonts w:eastAsia="Courier New"/>
                <w:sz w:val="22"/>
                <w:szCs w:val="22"/>
                <w:lang w:eastAsia="ru-RU"/>
              </w:rPr>
            </w:pPr>
            <w:r>
              <w:rPr>
                <w:rFonts w:eastAsia="Courier New"/>
                <w:sz w:val="22"/>
                <w:szCs w:val="22"/>
                <w:lang w:eastAsia="ru-RU"/>
              </w:rPr>
              <w:t>декабр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44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104" w:right="-113" w:hanging="0"/>
              <w:jc w:val="center"/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  <w:t>Гаджиева Е.Н.,</w:t>
            </w:r>
          </w:p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44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104" w:right="-113" w:hanging="0"/>
              <w:jc w:val="center"/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  <w:t>Хайбулаева И.А.,</w:t>
            </w:r>
          </w:p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44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104" w:right="-113" w:hanging="0"/>
              <w:jc w:val="center"/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  <w:t>Руководители учреждений Минкультуры РД</w:t>
            </w:r>
          </w:p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107" w:right="-100" w:hanging="0"/>
              <w:jc w:val="center"/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right="-108" w:hanging="0"/>
              <w:jc w:val="center"/>
              <w:rPr>
                <w:rFonts w:eastAsia="Courier New"/>
                <w:b/>
                <w:b/>
                <w:lang w:eastAsia="ru-RU"/>
              </w:rPr>
            </w:pPr>
            <w:r>
              <w:rPr>
                <w:rFonts w:eastAsia="Courier New"/>
                <w:b/>
                <w:lang w:eastAsia="ru-RU"/>
              </w:rPr>
              <w:t>36.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  <w:t>Координация вопросов по реализации данного плана работы. Проведение совещаний рабочей группы с обсуждением результатов проделанной работы. Рассматривание вопроса о привлечении виновных в неисполнении или ненадлежащем исполнении указанных решений к мерам ответственности. Заслушивание ответственных должностных лиц. Снятие с контроля реализованных пунктов госпрограммы РД, Комплексного плана, решений АТК в Р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108" w:right="-108" w:hanging="0"/>
              <w:jc w:val="center"/>
              <w:rPr>
                <w:rFonts w:eastAsia="Courier New"/>
                <w:sz w:val="22"/>
                <w:szCs w:val="22"/>
                <w:lang w:eastAsia="ru-RU"/>
              </w:rPr>
            </w:pPr>
            <w:r>
              <w:rPr>
                <w:rFonts w:eastAsia="Courier New"/>
                <w:sz w:val="22"/>
                <w:szCs w:val="22"/>
                <w:lang w:eastAsia="ru-RU"/>
              </w:rPr>
              <w:t xml:space="preserve">не реже </w:t>
            </w:r>
          </w:p>
          <w:p>
            <w:pPr>
              <w:pStyle w:val="Normal"/>
              <w:tabs>
                <w:tab w:val="clear" w:pos="17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108" w:right="-108" w:hanging="0"/>
              <w:jc w:val="center"/>
              <w:rPr>
                <w:rFonts w:eastAsia="Courier New"/>
                <w:sz w:val="22"/>
                <w:szCs w:val="22"/>
                <w:lang w:eastAsia="ru-RU"/>
              </w:rPr>
            </w:pPr>
            <w:r>
              <w:rPr>
                <w:rFonts w:eastAsia="Courier New"/>
                <w:sz w:val="22"/>
                <w:szCs w:val="22"/>
                <w:lang w:eastAsia="ru-RU"/>
              </w:rPr>
              <w:t>2 раз в год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44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104" w:right="-113" w:hanging="0"/>
              <w:jc w:val="center"/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  <w:t>Курбанов М.А.,</w:t>
            </w:r>
          </w:p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44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104" w:right="-113" w:hanging="0"/>
              <w:jc w:val="center"/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  <w:t>Джаватханова М.И.,</w:t>
            </w:r>
          </w:p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44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104" w:right="-113" w:hanging="0"/>
              <w:jc w:val="center"/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  <w:t>Рабочая группа,</w:t>
            </w:r>
          </w:p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44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104" w:right="-113" w:hanging="0"/>
              <w:jc w:val="center"/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  <w:t>Ведомственная комиссия,</w:t>
            </w:r>
          </w:p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44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104" w:right="-113" w:hanging="0"/>
              <w:jc w:val="center"/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  <w:t>Руководители учреждений Минкультуры РД</w:t>
            </w:r>
          </w:p>
        </w:tc>
      </w:tr>
      <w:tr>
        <w:trPr>
          <w:trHeight w:val="48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right="-108" w:hanging="0"/>
              <w:jc w:val="center"/>
              <w:rPr>
                <w:rFonts w:eastAsia="Courier New"/>
                <w:b/>
                <w:b/>
                <w:lang w:eastAsia="ru-RU"/>
              </w:rPr>
            </w:pPr>
            <w:r>
              <w:rPr>
                <w:rFonts w:eastAsia="Courier New"/>
                <w:b/>
                <w:lang w:eastAsia="ru-RU"/>
              </w:rPr>
              <w:t>37.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  <w:t xml:space="preserve">Контроль за реализацией государственной политики по противодействию идеологии терроризма в сфере культуры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108" w:right="-108" w:hanging="0"/>
              <w:jc w:val="center"/>
              <w:rPr>
                <w:rFonts w:eastAsia="Courier New"/>
                <w:sz w:val="22"/>
                <w:szCs w:val="22"/>
                <w:lang w:eastAsia="ru-RU"/>
              </w:rPr>
            </w:pPr>
            <w:r>
              <w:rPr>
                <w:rFonts w:eastAsia="Courier New"/>
                <w:sz w:val="22"/>
                <w:szCs w:val="22"/>
                <w:lang w:eastAsia="ru-RU"/>
              </w:rPr>
              <w:t xml:space="preserve">до 10 </w:t>
            </w:r>
          </w:p>
          <w:p>
            <w:pPr>
              <w:pStyle w:val="Normal"/>
              <w:tabs>
                <w:tab w:val="clear" w:pos="17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108" w:right="-108" w:hanging="0"/>
              <w:jc w:val="center"/>
              <w:rPr>
                <w:rFonts w:eastAsia="Courier New"/>
                <w:sz w:val="22"/>
                <w:szCs w:val="22"/>
                <w:lang w:eastAsia="ru-RU"/>
              </w:rPr>
            </w:pPr>
            <w:r>
              <w:rPr>
                <w:rFonts w:eastAsia="Courier New"/>
                <w:sz w:val="22"/>
                <w:szCs w:val="22"/>
                <w:lang w:eastAsia="ru-RU"/>
              </w:rPr>
              <w:t>декабр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44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104" w:right="-113" w:hanging="0"/>
              <w:jc w:val="center"/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  <w:t>Бутаева З.А.</w:t>
            </w:r>
          </w:p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44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104" w:right="-113" w:hanging="0"/>
              <w:jc w:val="center"/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954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left="-250" w:hanging="0"/>
              <w:jc w:val="right"/>
              <w:rPr/>
            </w:pPr>
            <w:r>
              <w:rPr/>
              <w:t>Приложение №2</w:t>
            </w:r>
          </w:p>
          <w:p>
            <w:pPr>
              <w:pStyle w:val="Normal"/>
              <w:jc w:val="right"/>
              <w:rPr/>
            </w:pPr>
            <w:r>
              <w:rPr/>
              <w:t>к Плану основных организационных мероприятий Минкультуры РД на 2022 г.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ЛАН</w:t>
      </w:r>
    </w:p>
    <w:p>
      <w:pPr>
        <w:pStyle w:val="Normal"/>
        <w:jc w:val="center"/>
        <w:rPr/>
      </w:pPr>
      <w:r>
        <w:rPr>
          <w:b/>
          <w:color w:val="000000"/>
        </w:rPr>
        <w:t>работы Министерства культуры Республики Дагеста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по реализации мер  противодействия коррупции на 2022 год 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523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580"/>
        <w:gridCol w:w="1276"/>
        <w:gridCol w:w="141"/>
        <w:gridCol w:w="552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>п/п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Мероприят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рок ис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тветственные исполн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.</w:t>
            </w:r>
          </w:p>
        </w:tc>
        <w:tc>
          <w:tcPr>
            <w:tcW w:w="1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вышение эффективности работы по формированию у государственных гражданских служащих Министерства культуры Республики Дагестан отрицательного отношения к корруп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.1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t xml:space="preserve">Обеспечение действенного функционирования Комиссии </w:t>
            </w:r>
            <w:r>
              <w:rPr>
                <w:bCs/>
                <w:color w:val="000000"/>
                <w:lang w:eastAsia="ru-RU"/>
              </w:rPr>
              <w:t>Минкультуры РД</w:t>
            </w:r>
            <w:r>
              <w:rPr>
                <w:color w:val="000000"/>
                <w:lang w:eastAsia="ru-RU"/>
              </w:rPr>
              <w:t xml:space="preserve"> по соблюдению требований к служебному поведению гражданских служащих министерства и работников подведомственных учреждений</w:t>
            </w:r>
            <w:r>
              <w:rPr>
                <w:bCs/>
                <w:color w:val="000000"/>
                <w:lang w:eastAsia="ru-RU"/>
              </w:rPr>
              <w:t xml:space="preserve"> Минкультуры РД</w:t>
            </w:r>
            <w:r>
              <w:rPr>
                <w:color w:val="000000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 xml:space="preserve">Помощник министра, ОГСКРиД 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.2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исполнения нормативных правовых актов Российской Федерации и Республики Дагестан, направленных на совершенствование организационных основ противодействия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2022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u w:val="single"/>
                <w:lang w:eastAsia="ru-RU"/>
              </w:rPr>
            </w:pPr>
            <w:r>
              <w:rPr>
                <w:b/>
                <w:u w:val="single"/>
                <w:lang w:eastAsia="ru-RU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 xml:space="preserve">Помощник министра, ОГСКРиД 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.3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Организация проведения в порядке, предусмотренном нормативными правовыми актами Российской Федерации и Республики Дагестан, проверок по случаям несоблюдения гражданскими служащими </w:t>
            </w:r>
            <w:r>
              <w:rPr>
                <w:bCs/>
                <w:lang w:eastAsia="ru-RU"/>
              </w:rPr>
              <w:t>Минкультуры РД</w:t>
            </w:r>
            <w:r>
              <w:rPr>
                <w:lang w:eastAsia="ru-RU"/>
              </w:rPr>
              <w:t xml:space="preserve"> и руководителями подведомственных учреждений </w:t>
            </w:r>
            <w:r>
              <w:rPr>
                <w:bCs/>
                <w:lang w:eastAsia="ru-RU"/>
              </w:rPr>
              <w:t>Минкультуры РД</w:t>
            </w:r>
            <w:r>
              <w:rPr>
                <w:lang w:eastAsia="ru-RU"/>
              </w:rPr>
              <w:t xml:space="preserve"> запретов, неисполнения обязанностей, установленных в целях противодействия коррупции, нарушения ограничений, касающихся получения подарков, и порядка сдачи подарков, а также применение соответствующих мер юридической ответственности, предусмотренных действующим законодательств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Помощник министра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ОГСКРиД,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миссия по противодействию коррупции Минкультуры РД,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иссия по соблюдению требований к служебному поведению государственных гражданских служащих Республики Дагестан Министерства культуры Республики Дагестан и урегулированию конфликта интере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.4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размещения на официальном сайте Министерства культуры Республики Дагестан в информационно-телекоммуникационной сети "Интернет" информации об антикоррупционной деятельности, ведение специализированного раздела о противодействии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стоянно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 xml:space="preserve">Помощник министра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ОГСКРиД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лицо ответственное за размещение информации на официальном сайте</w:t>
            </w:r>
            <w:r>
              <w:rPr/>
              <w:t xml:space="preserve"> </w:t>
            </w:r>
            <w:r>
              <w:rPr>
                <w:lang w:eastAsia="ru-RU"/>
              </w:rPr>
              <w:t>Минкультуры Р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.</w:t>
            </w:r>
          </w:p>
        </w:tc>
        <w:tc>
          <w:tcPr>
            <w:tcW w:w="1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ыявление и систематизация причин и условий проявления коррупции в деятельности Министерства культуры Республики Дагестан, мониторинг коррупционных рисков н их устран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.1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eastAsia="Calibri" w:cs="Calibri"/>
                <w:spacing w:val="-2"/>
                <w:lang w:eastAsia="ru-RU"/>
              </w:rPr>
            </w:pPr>
            <w:r>
              <w:rPr>
                <w:rFonts w:eastAsia="Calibri"/>
                <w:color w:val="000000"/>
                <w:spacing w:val="-1"/>
                <w:lang w:eastAsia="ru-RU"/>
              </w:rPr>
              <w:t>Систематическое проведение оценок коррупционных рисков, возникающих при предоставлении государственных услуг и реализации министерством своих функций, а также внесение уточнений в перечни должностей государственной гражданской службы Минкультуры РД, замещение которых связано с коррупционными рис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pacing w:val="-1"/>
                <w:lang w:eastAsia="ru-RU"/>
              </w:rPr>
              <w:t>2022 г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pacing w:val="-1"/>
                <w:lang w:eastAsia="ru-RU"/>
              </w:rPr>
            </w:pPr>
            <w:r>
              <w:rPr>
                <w:rFonts w:eastAsia="Calibri"/>
                <w:color w:val="000000"/>
                <w:spacing w:val="-1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pacing w:val="-2"/>
                <w:u w:val="single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-2"/>
                <w:u w:val="single"/>
                <w:lang w:eastAsia="ru-RU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Calibri"/>
                <w:color w:val="000000"/>
                <w:spacing w:val="-1"/>
                <w:lang w:eastAsia="ru-RU"/>
              </w:rPr>
              <w:t>Помощник министра,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 w:cs="Calibri"/>
                <w:spacing w:val="-2"/>
                <w:sz w:val="26"/>
                <w:szCs w:val="26"/>
                <w:lang w:eastAsia="ru-RU"/>
              </w:rPr>
            </w:pPr>
            <w:r>
              <w:rPr>
                <w:rFonts w:eastAsia="Calibri"/>
                <w:spacing w:val="-2"/>
                <w:lang w:eastAsia="ru-RU"/>
              </w:rPr>
              <w:t>ОГСКРиД</w:t>
            </w:r>
            <w:r>
              <w:rPr>
                <w:rFonts w:eastAsia="Calibri"/>
                <w:color w:val="000000"/>
                <w:spacing w:val="-1"/>
                <w:lang w:eastAsia="ru-RU"/>
              </w:rPr>
              <w:t xml:space="preserve"> совместно с другими структурными подразделениями Минкультуры Р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.2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eastAsia="Calibri" w:cs="Calibri"/>
                <w:color w:val="000000"/>
                <w:spacing w:val="-1"/>
                <w:lang w:eastAsia="ru-RU"/>
              </w:rPr>
            </w:pPr>
            <w:r>
              <w:rPr>
                <w:rFonts w:eastAsia="Calibri"/>
                <w:color w:val="000000"/>
                <w:spacing w:val="-1"/>
                <w:lang w:eastAsia="ru-RU"/>
              </w:rPr>
              <w:t>Осуществление антикоррупционной экспертизы нормативных правовых актов Минкультуры РД, их проектов и иных документов с учетом мониторинга соответствующей правоприменительной практики в целях выявления коррупционных факторов и последующего устранения таких факт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 w:cs="Calibri"/>
                <w:spacing w:val="-2"/>
                <w:lang w:eastAsia="ru-RU"/>
              </w:rPr>
            </w:pPr>
            <w:r>
              <w:rPr>
                <w:rFonts w:eastAsia="Calibri"/>
                <w:color w:val="000000"/>
                <w:spacing w:val="-1"/>
                <w:lang w:eastAsia="ru-RU"/>
              </w:rPr>
              <w:t>по мере необходимост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Calibri"/>
                <w:color w:val="000000"/>
                <w:spacing w:val="-1"/>
                <w:lang w:eastAsia="ru-RU"/>
              </w:rPr>
              <w:t>Лицо, ответственное за проведение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lang w:eastAsia="ru-RU"/>
              </w:rPr>
              <w:t xml:space="preserve">антикоррупционной экспертизы нормативных правовых актов Минкультуры РД, 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 w:cs="Calibri"/>
                <w:spacing w:val="-2"/>
                <w:lang w:eastAsia="ru-RU"/>
              </w:rPr>
            </w:pPr>
            <w:r>
              <w:rPr>
                <w:rFonts w:eastAsia="Calibri"/>
                <w:color w:val="000000"/>
                <w:spacing w:val="-1"/>
                <w:lang w:eastAsia="ru-RU"/>
              </w:rPr>
              <w:t>структурные подразделения Минкультуры Р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.3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eastAsia="Calibri" w:cs="Calibri"/>
                <w:color w:val="000000"/>
                <w:spacing w:val="-1"/>
                <w:lang w:eastAsia="ru-RU"/>
              </w:rPr>
            </w:pPr>
            <w:r>
              <w:rPr>
                <w:rFonts w:eastAsia="Calibri"/>
                <w:color w:val="000000"/>
                <w:spacing w:val="-1"/>
                <w:lang w:eastAsia="ru-RU"/>
              </w:rPr>
              <w:t>Мониторинг и выявление коррупционных рисков, в том числе причин и условий коррупции, в деятельности Минкультуры РД по размещению государственных заказов и устранение выявленных коррупционных рис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 w:cs="Calibri"/>
                <w:spacing w:val="-2"/>
                <w:lang w:eastAsia="ru-RU"/>
              </w:rPr>
            </w:pPr>
            <w:r>
              <w:rPr>
                <w:rFonts w:eastAsia="Calibri"/>
                <w:color w:val="000000"/>
                <w:spacing w:val="-1"/>
                <w:lang w:eastAsia="ru-RU"/>
              </w:rPr>
              <w:t>2022 г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7" w:hanging="0"/>
              <w:rPr/>
            </w:pPr>
            <w:r>
              <w:rPr>
                <w:rFonts w:eastAsia="Calibri"/>
                <w:spacing w:val="-2"/>
                <w:lang w:eastAsia="ru-RU"/>
              </w:rPr>
              <w:t>ФХО</w:t>
            </w:r>
            <w:r>
              <w:rPr>
                <w:rFonts w:eastAsia="Calibri"/>
                <w:color w:val="000000"/>
                <w:spacing w:val="-1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uppressAutoHyphens w:val="false"/>
              <w:ind w:left="37" w:hanging="0"/>
              <w:rPr>
                <w:rFonts w:eastAsia="Calibri"/>
                <w:color w:val="000000"/>
                <w:spacing w:val="-1"/>
                <w:lang w:eastAsia="ru-RU"/>
              </w:rPr>
            </w:pPr>
            <w:r>
              <w:rPr>
                <w:rFonts w:eastAsia="Calibri"/>
                <w:color w:val="000000"/>
                <w:spacing w:val="-1"/>
                <w:lang w:eastAsia="ru-RU"/>
              </w:rPr>
              <w:t>помощник министра</w:t>
            </w:r>
          </w:p>
          <w:p>
            <w:pPr>
              <w:pStyle w:val="Normal"/>
              <w:widowControl w:val="false"/>
              <w:suppressAutoHyphens w:val="false"/>
              <w:ind w:left="37" w:hanging="0"/>
              <w:rPr>
                <w:rFonts w:ascii="Calibri" w:hAnsi="Calibri" w:eastAsia="Calibri" w:cs="Calibri"/>
                <w:color w:val="000000"/>
                <w:spacing w:val="-1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1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.4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государственных закупок в соответствии с требованиями законодательства Российской Федерации, в том числе путем расширения практики проведения открытых аукционов в электронной фор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Х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.5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тимизация предоставления Минкультуры РД государственных услуг, разработка новых и совершенствование действующих административных регламентов осуществления государственных функций, и предоставление государственных усл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труктурные подразделения Минкультуры РД, ответственные за предоставление государственных услуг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.</w:t>
            </w:r>
          </w:p>
        </w:tc>
        <w:tc>
          <w:tcPr>
            <w:tcW w:w="1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ктивизация работы по формированию у гражданских служащих Минкультуры РД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и работников учреждений подведомственных Минкультуры РД отрицательного отношения к коррупции, привлечение для этого институтов гражданского общества, предание гласности каждого установленного факта корруп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.1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eastAsia="Calibri" w:cs="Calibri"/>
                <w:spacing w:val="-2"/>
                <w:lang w:eastAsia="ru-RU"/>
              </w:rPr>
            </w:pPr>
            <w:r>
              <w:rPr>
                <w:rFonts w:eastAsia="Calibri"/>
                <w:color w:val="000000"/>
                <w:spacing w:val="-1"/>
                <w:lang w:eastAsia="ru-RU"/>
              </w:rPr>
              <w:t>Взаимодействие с Общественным советом при Министерстве культуры РД (далее - Общественный совет) по вопросам противодействия коррупции: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eastAsia="Calibri" w:cs="Calibri"/>
                <w:spacing w:val="-2"/>
                <w:lang w:eastAsia="ru-RU"/>
              </w:rPr>
            </w:pPr>
            <w:r>
              <w:rPr>
                <w:rFonts w:eastAsia="Calibri"/>
                <w:color w:val="000000"/>
                <w:spacing w:val="-1"/>
                <w:lang w:eastAsia="ru-RU"/>
              </w:rPr>
              <w:t>рассмотрение на заседаниях Общественного совета планов Минкультуры РД по противодействию коррупции, а также докладов и других документов о ходе и результатах его выполнения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eastAsia="Calibri" w:cs="Calibri"/>
                <w:color w:val="000000"/>
                <w:spacing w:val="-1"/>
                <w:lang w:eastAsia="ru-RU"/>
              </w:rPr>
            </w:pPr>
            <w:r>
              <w:rPr>
                <w:rFonts w:eastAsia="Calibri"/>
                <w:color w:val="000000"/>
                <w:spacing w:val="-1"/>
                <w:lang w:eastAsia="ru-RU"/>
              </w:rPr>
              <w:t>Создание и обеспечение деятельности рабочей группы по вопросам профилактики коррупционных правонарушений при Общественном совете Минкультуры Р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pacing w:val="-1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1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pacing w:val="-1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lang w:eastAsia="ru-RU"/>
              </w:rPr>
              <w:t>2022 г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pacing w:val="-1"/>
                <w:lang w:eastAsia="ru-RU"/>
              </w:rPr>
            </w:pPr>
            <w:r>
              <w:rPr>
                <w:rFonts w:eastAsia="Calibri"/>
                <w:color w:val="000000"/>
                <w:spacing w:val="-1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 w:cs="Calibri"/>
                <w:color w:val="000000"/>
                <w:spacing w:val="-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lang w:eastAsia="ru-RU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Calibri"/>
                <w:spacing w:val="-2"/>
                <w:lang w:eastAsia="ru-RU"/>
              </w:rPr>
              <w:t xml:space="preserve">ОРБиОУК, 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 w:cs="Calibri"/>
                <w:spacing w:val="-2"/>
                <w:lang w:eastAsia="ru-RU"/>
              </w:rPr>
            </w:pPr>
            <w:r>
              <w:rPr>
                <w:rFonts w:eastAsia="Calibri"/>
                <w:spacing w:val="-2"/>
                <w:lang w:eastAsia="ru-RU"/>
              </w:rPr>
              <w:t>помощник минист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.2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Проведение работы по формированию у гражданских служащих </w:t>
            </w:r>
            <w:r>
              <w:rPr>
                <w:bCs/>
                <w:lang w:eastAsia="ru-RU"/>
              </w:rPr>
              <w:t>Минкультуры РД</w:t>
            </w:r>
            <w:r>
              <w:rPr>
                <w:lang w:eastAsia="ru-RU"/>
              </w:rPr>
              <w:t xml:space="preserve"> и работников подведомственных учреждений </w:t>
            </w:r>
            <w:r>
              <w:rPr>
                <w:bCs/>
                <w:lang w:eastAsia="ru-RU"/>
              </w:rPr>
              <w:t>Минкультуры РД</w:t>
            </w:r>
            <w:r>
              <w:rPr>
                <w:lang w:eastAsia="ru-RU"/>
              </w:rPr>
              <w:t xml:space="preserve"> отрицательного отношения к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нистра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ОГСКРиД</w:t>
            </w:r>
          </w:p>
          <w:p>
            <w:pPr>
              <w:pStyle w:val="Normal"/>
              <w:rPr/>
            </w:pPr>
            <w:r>
              <w:rPr/>
              <w:t>руководители подведомственных учреждений Минкультуры Р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.3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2022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u w:val="single"/>
                <w:lang w:eastAsia="ru-RU"/>
              </w:rPr>
            </w:pPr>
            <w:r>
              <w:rPr>
                <w:b/>
                <w:u w:val="single"/>
                <w:lang w:eastAsia="ru-RU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Помощник минист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ОГСКРиД, Комиссия по соблюдению требований к служебному поведению государственных гражданских служащих Республики Дагестан Министерства культуры Республики Дагестан и урегулированию конфликта интере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.4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й по выявлению случаев несоблюдения лицами, замещающими должности государственной гражданской службы Республики Дагестан в Министерстве культуры Республики Дагестан, требований о предотвращении или об урегулировании конфликта интересов. Каждый случай несоблюдения указанных требований предавать гласности и применять к лицам, нарушившим эти требования, меры юридической ответственности, предусмотренные законодательством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2022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u w:val="single"/>
                <w:lang w:eastAsia="ru-RU"/>
              </w:rPr>
            </w:pPr>
            <w:r>
              <w:rPr>
                <w:b/>
                <w:u w:val="single"/>
                <w:lang w:eastAsia="ru-RU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 xml:space="preserve">ОГСКРиД, 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мощник министра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миссия по противодействию коррупции Минкультуры РД,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миссия по соблюдению требований к служебному поведению государственных гражданских служащих Республики Дагестан Министерства культуры Республики Дагестан и урегулированию конфликта интере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.5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формированию у гражданских служащих Минкультуры РД и работников подведомственных учреждений Минкультуры РД негативного отношения к дарению им подарков в связи с их должностным положением или в связи с исполнением ими должностных обязан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pacing w:val="-2"/>
                <w:lang w:eastAsia="ru-RU"/>
              </w:rPr>
              <w:t>Помощник министр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pacing w:val="-2"/>
                <w:lang w:eastAsia="ru-RU"/>
              </w:rPr>
              <w:t xml:space="preserve">ОГСКРиД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spacing w:val="-2"/>
                <w:lang w:eastAsia="ru-RU"/>
              </w:rPr>
              <w:t>руководители подведомственных учреждений Минкультуры РД</w:t>
            </w:r>
          </w:p>
        </w:tc>
      </w:tr>
      <w:tr>
        <w:trPr>
          <w:trHeight w:val="2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.6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возможности оперативного представления гражданами и организациями информации о фактах коррупции </w:t>
              <w:br/>
              <w:t>в Минкультуры РД или нарушениях требований к служебному поведению гражданских служащих Минкультуры РД посредством функционирования «телефона доверия» по вопросам противодействия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 xml:space="preserve">Помощник министра, ОГСКРиД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.7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антикоррупционной тематике в Министерстве и подведомственных Министерству учрежде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2 г.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pacing w:val="-2"/>
                <w:lang w:eastAsia="ru-RU"/>
              </w:rPr>
              <w:t>Помощник министр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уководители подведомственных учре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.8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и рассмотрение обращений граждан, поступающих через специализированные ящики «Для обращений граждан по вопросам коррупции» рабочей группой Минкультуры РД и организацию работы общественных постов, организованных в подведомственных Минкультуры РД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помощник министр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ОГСКРиД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руководители подведомственных учреждений Минкультуры Р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.9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приема (консультирования) граждан в целях разъяснения антикоррупционного законодатель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помощник министр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ОГСКРи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.10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амяток и методических рекомендаций по разработке и принятию организациями, подведомственными Минкультуры РД, мер по предупреждению и противодействию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pacing w:val="-2"/>
                <w:lang w:eastAsia="ru-RU"/>
              </w:rPr>
              <w:t>Помощник министр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.11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инкультуры РД совместно с институтами гражданского общества регулярного мониторинга и последующего анализа обращений граждан и публикаций в СМИ на предмет наличия информации о фактах коррупции в Минкультуры Р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>Помощник министра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>ОМДИТиСО</w:t>
            </w:r>
            <w:r>
              <w:rPr>
                <w:spacing w:val="-2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</w:r>
          </w:p>
        </w:tc>
      </w:tr>
      <w:tr>
        <w:trPr>
          <w:trHeight w:val="1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.12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в СМИ материалов о результатах деятельности Минкультуры РД, а также принятых и реализованных решениях по противодействию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>Помощник министра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уководители подведомственных учреждений Минкультуры РД,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цо, ответственное за публикацию информации в С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.13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на сайте Минкультуры РД в информационно-телекоммуникационной сети «Интернет» проектов решений Минкультуры РД, касающихся распоряжения республиканской собственностью и расходов республиканск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ОМДИТиСО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ФХО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ОПЭДиГП,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ПУиВМУ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.14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щественных обсуждений наиболее социально значимых проектов подготавливаемых решений, выработка механизмов учета результатов проведенных обсуждений, освещение хода и результатов обсуждений в С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Структурные подразделения Минкультуры РД, ответственные за подготовку прое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.</w:t>
            </w:r>
          </w:p>
        </w:tc>
        <w:tc>
          <w:tcPr>
            <w:tcW w:w="1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существление комплекса организационных, разъяснительных и иных мер по соблюдению государственными гражданскими служащими Министерства культуры Республики Дагестан ограничений и запретов, а также по исполнению ими обязанностей, установленных в целях противодействия корруп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.1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и обеспечение работы по рассмотрению уведомлений представителя нанимателя о фактах обращения в целях склонения государственного гражданского служащего Республики Дагестан Министерства культуры Республики Дагестан к совершению коррупционных правонарушений, уведомлений об иной оплачиваемой деятельности, уведомлений о возникшем конфликте интересов или возможности его возникнов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2022 г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мощник министра,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ГСКРиД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миссия по противодействию коррупции Минкультуры РД,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миссия по соблюдению требований к служебному поведению государственных гражданских служащих Республики Дагестан Министерства культуры Республики Дагестан и урегулированию конфликта интере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.2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ей уведомлять об обращениях в целях склонения к совершению коррупционных правонарушений, а также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2022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u w:val="single"/>
                <w:lang w:eastAsia="ru-RU"/>
              </w:rPr>
            </w:pPr>
            <w:r>
              <w:rPr>
                <w:b/>
                <w:u w:val="single"/>
                <w:lang w:eastAsia="ru-RU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мощник министра,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ОГСКРиД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.3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t>Организация разъяснения государственным гражданским служащим Республики Дагестан Министерства культуры Республики Дагестан общих принципов служебного поведения, предусмотренных Указом Президента Российской Федерации от 12 августа 2002 г. № 885 «Об утверждении общих принципов служебного поведения</w:t>
            </w:r>
            <w:r>
              <w:rPr>
                <w:lang w:eastAsia="ru-RU"/>
              </w:rPr>
              <w:t xml:space="preserve"> государственных служащи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2022 г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 xml:space="preserve">Помощник министра, 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ГСКРи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.4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деятельности по предупреждению коррупции в подведомственных учреждениях Минкультуры Р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2022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u w:val="single"/>
                <w:lang w:eastAsia="ru-RU"/>
              </w:rPr>
            </w:pPr>
            <w:r>
              <w:rPr>
                <w:b/>
                <w:u w:val="single"/>
                <w:lang w:eastAsia="ru-RU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мощник министра, 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ОГСКРиД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уководители подведомственных учреждений Минкультуры Р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.5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профессиональной переподготовки, повышения квалификации и стажировки специалистов, в должностные обязанности которых входит профилактика коррупционных правонару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2022 г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ГСКРиД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ind w:left="11907" w:right="-456" w:hanging="0"/>
        <w:jc w:val="right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ind w:left="11907" w:right="-456" w:hanging="0"/>
        <w:jc w:val="right"/>
        <w:rPr/>
      </w:pPr>
      <w:r>
        <w:rPr/>
      </w:r>
    </w:p>
    <w:p>
      <w:pPr>
        <w:pStyle w:val="Normal"/>
        <w:ind w:left="11907" w:right="-456" w:hanging="0"/>
        <w:jc w:val="right"/>
        <w:rPr/>
      </w:pPr>
      <w:r>
        <w:rPr/>
      </w:r>
    </w:p>
    <w:p>
      <w:pPr>
        <w:pStyle w:val="Normal"/>
        <w:ind w:left="11907" w:right="-456" w:hanging="0"/>
        <w:jc w:val="right"/>
        <w:rPr/>
      </w:pPr>
      <w:r>
        <w:rPr/>
      </w:r>
    </w:p>
    <w:p>
      <w:pPr>
        <w:pStyle w:val="Normal"/>
        <w:ind w:left="11907" w:right="-456" w:hanging="0"/>
        <w:jc w:val="right"/>
        <w:rPr/>
      </w:pPr>
      <w:r>
        <w:rPr/>
      </w:r>
    </w:p>
    <w:p>
      <w:pPr>
        <w:pStyle w:val="Normal"/>
        <w:ind w:left="11907" w:right="-456" w:hanging="0"/>
        <w:jc w:val="right"/>
        <w:rPr/>
      </w:pPr>
      <w:r>
        <w:rPr/>
      </w:r>
    </w:p>
    <w:p>
      <w:pPr>
        <w:pStyle w:val="Normal"/>
        <w:ind w:left="11907" w:right="-456" w:hanging="0"/>
        <w:jc w:val="right"/>
        <w:rPr/>
      </w:pPr>
      <w:r>
        <w:rPr/>
      </w:r>
    </w:p>
    <w:p>
      <w:pPr>
        <w:pStyle w:val="Normal"/>
        <w:ind w:left="11907" w:right="-456" w:hanging="0"/>
        <w:jc w:val="right"/>
        <w:rPr/>
      </w:pPr>
      <w:r>
        <w:rPr/>
      </w:r>
    </w:p>
    <w:p>
      <w:pPr>
        <w:pStyle w:val="Normal"/>
        <w:ind w:left="11907" w:right="-456" w:hanging="0"/>
        <w:jc w:val="right"/>
        <w:rPr/>
      </w:pPr>
      <w:r>
        <w:rPr/>
      </w:r>
    </w:p>
    <w:p>
      <w:pPr>
        <w:pStyle w:val="Normal"/>
        <w:ind w:left="11907" w:right="-456" w:hanging="0"/>
        <w:jc w:val="right"/>
        <w:rPr/>
      </w:pPr>
      <w:r>
        <w:rPr/>
      </w:r>
    </w:p>
    <w:p>
      <w:pPr>
        <w:pStyle w:val="Normal"/>
        <w:ind w:left="11907" w:right="-456" w:hanging="0"/>
        <w:jc w:val="right"/>
        <w:rPr/>
      </w:pPr>
      <w:r>
        <w:rPr/>
      </w:r>
    </w:p>
    <w:p>
      <w:pPr>
        <w:pStyle w:val="Normal"/>
        <w:ind w:left="11907" w:right="-456" w:hanging="0"/>
        <w:jc w:val="right"/>
        <w:rPr/>
      </w:pPr>
      <w:r>
        <w:rPr/>
      </w:r>
    </w:p>
    <w:p>
      <w:pPr>
        <w:pStyle w:val="Normal"/>
        <w:ind w:left="11907" w:right="-456" w:hanging="0"/>
        <w:jc w:val="right"/>
        <w:rPr/>
      </w:pPr>
      <w:r>
        <w:rPr/>
      </w:r>
    </w:p>
    <w:p>
      <w:pPr>
        <w:pStyle w:val="Normal"/>
        <w:ind w:left="11907" w:right="-456" w:hanging="0"/>
        <w:jc w:val="right"/>
        <w:rPr/>
      </w:pPr>
      <w:r>
        <w:rPr/>
      </w:r>
    </w:p>
    <w:p>
      <w:pPr>
        <w:pStyle w:val="Normal"/>
        <w:ind w:left="11907" w:right="-456" w:hanging="0"/>
        <w:jc w:val="right"/>
        <w:rPr/>
      </w:pPr>
      <w:r>
        <w:rPr/>
      </w:r>
    </w:p>
    <w:p>
      <w:pPr>
        <w:pStyle w:val="Normal"/>
        <w:ind w:left="11907" w:right="-456" w:hanging="0"/>
        <w:jc w:val="right"/>
        <w:rPr/>
      </w:pPr>
      <w:r>
        <w:rPr/>
      </w:r>
    </w:p>
    <w:p>
      <w:pPr>
        <w:pStyle w:val="Normal"/>
        <w:ind w:left="11907" w:right="-456" w:hanging="0"/>
        <w:jc w:val="right"/>
        <w:rPr/>
      </w:pPr>
      <w:r>
        <w:rPr/>
      </w:r>
    </w:p>
    <w:p>
      <w:pPr>
        <w:pStyle w:val="Normal"/>
        <w:ind w:left="11907" w:right="-456" w:hanging="0"/>
        <w:jc w:val="right"/>
        <w:rPr/>
      </w:pPr>
      <w:r>
        <w:rPr/>
      </w:r>
    </w:p>
    <w:p>
      <w:pPr>
        <w:pStyle w:val="Normal"/>
        <w:ind w:left="11907" w:right="-456" w:hanging="0"/>
        <w:jc w:val="right"/>
        <w:rPr/>
      </w:pPr>
      <w:r>
        <w:rPr/>
      </w:r>
    </w:p>
    <w:p>
      <w:pPr>
        <w:pStyle w:val="Normal"/>
        <w:ind w:left="11907" w:right="-456" w:hanging="0"/>
        <w:jc w:val="right"/>
        <w:rPr/>
      </w:pPr>
      <w:r>
        <w:rPr/>
      </w:r>
    </w:p>
    <w:p>
      <w:pPr>
        <w:pStyle w:val="Normal"/>
        <w:ind w:left="11907" w:right="-456" w:hanging="0"/>
        <w:jc w:val="right"/>
        <w:rPr/>
      </w:pPr>
      <w:r>
        <w:rPr/>
      </w:r>
    </w:p>
    <w:p>
      <w:pPr>
        <w:pStyle w:val="Normal"/>
        <w:ind w:left="11907" w:right="-456" w:hanging="0"/>
        <w:jc w:val="right"/>
        <w:rPr/>
      </w:pPr>
      <w:r>
        <w:rPr/>
      </w:r>
    </w:p>
    <w:p>
      <w:pPr>
        <w:pStyle w:val="Normal"/>
        <w:ind w:left="11907" w:right="-456" w:hanging="0"/>
        <w:jc w:val="right"/>
        <w:rPr/>
      </w:pPr>
      <w:r>
        <w:rPr/>
      </w:r>
    </w:p>
    <w:p>
      <w:pPr>
        <w:pStyle w:val="Normal"/>
        <w:ind w:left="11907" w:right="-456" w:hanging="0"/>
        <w:jc w:val="right"/>
        <w:rPr/>
      </w:pPr>
      <w:r>
        <w:rPr/>
        <w:t xml:space="preserve">Приложение № 3 </w:t>
      </w:r>
    </w:p>
    <w:p>
      <w:pPr>
        <w:pStyle w:val="Normal"/>
        <w:ind w:right="-456" w:hanging="0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к Плану основных организационных мероприятий </w:t>
      </w:r>
    </w:p>
    <w:p>
      <w:pPr>
        <w:pStyle w:val="Normal"/>
        <w:ind w:right="-456" w:hanging="0"/>
        <w:jc w:val="right"/>
        <w:rPr/>
      </w:pPr>
      <w:r>
        <w:rPr/>
        <w:t xml:space="preserve"> </w:t>
      </w:r>
      <w:r>
        <w:rPr/>
        <w:t>Минкультуры РД на 2022 г.</w:t>
      </w:r>
    </w:p>
    <w:p>
      <w:pPr>
        <w:pStyle w:val="Normal"/>
        <w:shd w:fill="FFFFFF" w:val="clear"/>
        <w:spacing w:lineRule="atLeast" w: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25"/>
        <w:jc w:val="center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pacing w:lineRule="atLeast" w:line="225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ПЛАН-ГРАФИК</w:t>
      </w:r>
    </w:p>
    <w:p>
      <w:pPr>
        <w:pStyle w:val="Normal"/>
        <w:spacing w:lineRule="atLeast" w:line="225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проведения внутреннего финансового аудит</w:t>
      </w:r>
      <w:r>
        <w:rPr>
          <w:b/>
          <w:color w:val="000000"/>
        </w:rPr>
        <w:t xml:space="preserve"> и контроля в сфере закупок товаров, работ, услуг </w:t>
      </w:r>
      <w:r>
        <w:rPr>
          <w:b/>
          <w:bCs/>
          <w:color w:val="000000"/>
        </w:rPr>
        <w:t> </w:t>
      </w:r>
      <w:r>
        <w:rPr>
          <w:b/>
          <w:bCs/>
          <w:color w:val="000000"/>
          <w:shd w:fill="FFFFFF" w:val="clear"/>
        </w:rPr>
        <w:br/>
        <w:t>на  2022 год</w:t>
      </w:r>
    </w:p>
    <w:p>
      <w:pPr>
        <w:pStyle w:val="Normal"/>
        <w:spacing w:lineRule="atLeast" w:line="225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3402"/>
        <w:gridCol w:w="2835"/>
        <w:gridCol w:w="2693"/>
        <w:gridCol w:w="31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5"/>
              <w:jc w:val="center"/>
              <w:rPr>
                <w:b/>
                <w:b/>
                <w:bCs/>
                <w:color w:val="363636"/>
                <w:shd w:fill="FFFFFF" w:val="clear"/>
                <w:lang w:eastAsia="ru-RU"/>
              </w:rPr>
            </w:pPr>
            <w:r>
              <w:rPr>
                <w:b/>
                <w:bCs/>
                <w:color w:val="363636"/>
                <w:lang w:eastAsia="ru-RU"/>
              </w:rPr>
              <w:t xml:space="preserve">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5"/>
              <w:jc w:val="center"/>
              <w:rPr>
                <w:b/>
                <w:b/>
                <w:bCs/>
                <w:color w:val="363636"/>
                <w:shd w:fill="FFFFFF" w:val="clear"/>
                <w:lang w:eastAsia="ru-RU"/>
              </w:rPr>
            </w:pPr>
            <w:r>
              <w:rPr>
                <w:b/>
                <w:bCs/>
                <w:color w:val="363636"/>
                <w:lang w:eastAsia="ru-RU"/>
              </w:rPr>
              <w:t>Тема провер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5"/>
              <w:jc w:val="center"/>
              <w:rPr>
                <w:b/>
                <w:b/>
                <w:bCs/>
                <w:color w:val="363636"/>
                <w:shd w:fill="FFFFFF" w:val="clear"/>
                <w:lang w:eastAsia="ru-RU"/>
              </w:rPr>
            </w:pPr>
            <w:r>
              <w:rPr>
                <w:b/>
                <w:bCs/>
                <w:color w:val="363636"/>
                <w:shd w:fill="FFFFFF" w:val="clear"/>
                <w:lang w:eastAsia="ru-RU"/>
              </w:rPr>
              <w:t>Объект  провер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5"/>
              <w:jc w:val="center"/>
              <w:rPr>
                <w:b/>
                <w:b/>
                <w:bCs/>
                <w:color w:val="363636"/>
                <w:shd w:fill="FFFFFF" w:val="clear"/>
                <w:lang w:eastAsia="ru-RU"/>
              </w:rPr>
            </w:pPr>
            <w:r>
              <w:rPr>
                <w:b/>
                <w:bCs/>
                <w:color w:val="363636"/>
                <w:lang w:eastAsia="ru-RU"/>
              </w:rPr>
              <w:t>Вид  провер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5"/>
              <w:rPr>
                <w:b/>
                <w:b/>
                <w:bCs/>
                <w:color w:val="363636"/>
                <w:shd w:fill="FFFFFF" w:val="clear"/>
                <w:lang w:eastAsia="ru-RU"/>
              </w:rPr>
            </w:pPr>
            <w:r>
              <w:rPr>
                <w:b/>
                <w:bCs/>
                <w:color w:val="363636"/>
                <w:lang w:eastAsia="ru-RU"/>
              </w:rPr>
              <w:t>Проверяемый пери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5"/>
              <w:jc w:val="center"/>
              <w:rPr>
                <w:b/>
                <w:b/>
                <w:bCs/>
                <w:color w:val="363636"/>
                <w:lang w:eastAsia="ru-RU"/>
              </w:rPr>
            </w:pPr>
            <w:r>
              <w:rPr>
                <w:b/>
                <w:bCs/>
                <w:color w:val="363636"/>
                <w:lang w:eastAsia="ru-RU"/>
              </w:rPr>
              <w:t xml:space="preserve">Срок проведения проверки  </w:t>
            </w:r>
          </w:p>
          <w:p>
            <w:pPr>
              <w:pStyle w:val="Normal"/>
              <w:suppressAutoHyphens w:val="false"/>
              <w:spacing w:lineRule="atLeast" w:line="225"/>
              <w:jc w:val="center"/>
              <w:rPr>
                <w:b/>
                <w:b/>
                <w:bCs/>
                <w:color w:val="363636"/>
                <w:shd w:fill="FFFFFF" w:val="clear"/>
                <w:lang w:eastAsia="ru-RU"/>
              </w:rPr>
            </w:pPr>
            <w:r>
              <w:rPr>
                <w:b/>
                <w:bCs/>
                <w:color w:val="363636"/>
                <w:lang w:eastAsia="ru-RU"/>
              </w:rPr>
              <w:t>дата проведения</w:t>
            </w:r>
          </w:p>
        </w:tc>
      </w:tr>
      <w:tr>
        <w:trPr>
          <w:trHeight w:val="17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5"/>
              <w:jc w:val="center"/>
              <w:rPr>
                <w:bCs/>
                <w:color w:val="363636"/>
                <w:shd w:fill="FFFFFF" w:val="clear"/>
                <w:lang w:eastAsia="ru-RU"/>
              </w:rPr>
            </w:pPr>
            <w:r>
              <w:rPr>
                <w:bCs/>
                <w:color w:val="363636"/>
                <w:shd w:fill="FFFFFF" w:val="clear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рка расчетов с персоналом, учет НФА, осуществление закуп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5"/>
              <w:jc w:val="center"/>
              <w:rPr>
                <w:bCs/>
                <w:color w:val="363636"/>
                <w:shd w:fill="FFFFFF" w:val="clear"/>
                <w:lang w:eastAsia="ru-RU"/>
              </w:rPr>
            </w:pPr>
            <w:r>
              <w:rPr>
                <w:bCs/>
                <w:color w:val="363636"/>
                <w:shd w:fill="FFFFFF" w:val="clear"/>
                <w:lang w:eastAsia="ru-RU"/>
              </w:rPr>
              <w:t>ГБУ РД</w:t>
            </w:r>
          </w:p>
          <w:p>
            <w:pPr>
              <w:pStyle w:val="Normal"/>
              <w:suppressAutoHyphens w:val="false"/>
              <w:spacing w:lineRule="atLeast" w:line="225"/>
              <w:jc w:val="center"/>
              <w:rPr>
                <w:bCs/>
                <w:color w:val="363636"/>
                <w:shd w:fill="FFFFFF" w:val="clear"/>
                <w:lang w:eastAsia="ru-RU"/>
              </w:rPr>
            </w:pPr>
            <w:r>
              <w:rPr>
                <w:bCs/>
                <w:color w:val="363636"/>
                <w:shd w:fill="FFFFFF" w:val="clear"/>
                <w:lang w:eastAsia="ru-RU"/>
              </w:rPr>
              <w:t>«Дагестанский музей изобразительных искусств им. П.С. Гамзатов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5"/>
              <w:jc w:val="center"/>
              <w:rPr>
                <w:bCs/>
                <w:color w:val="363636"/>
                <w:shd w:fill="FFFFFF" w:val="clear"/>
                <w:lang w:eastAsia="ru-RU"/>
              </w:rPr>
            </w:pPr>
            <w:r>
              <w:rPr>
                <w:bCs/>
                <w:color w:val="363636"/>
                <w:shd w:fill="FFFFFF" w:val="clear"/>
                <w:lang w:eastAsia="ru-RU"/>
              </w:rPr>
              <w:t xml:space="preserve">Комбинированн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5"/>
              <w:jc w:val="center"/>
              <w:rPr>
                <w:bCs/>
                <w:color w:val="363636"/>
                <w:shd w:fill="FFFFFF" w:val="clear"/>
                <w:lang w:eastAsia="ru-RU"/>
              </w:rPr>
            </w:pPr>
            <w:r>
              <w:rPr>
                <w:bCs/>
                <w:color w:val="363636"/>
                <w:shd w:fill="FFFFFF" w:val="clear"/>
                <w:lang w:eastAsia="ru-RU"/>
              </w:rPr>
              <w:t>2022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5"/>
              <w:rPr>
                <w:bCs/>
                <w:color w:val="363636"/>
                <w:shd w:fill="FFFFFF" w:val="clear"/>
                <w:lang w:eastAsia="ru-RU"/>
              </w:rPr>
            </w:pPr>
            <w:r>
              <w:rPr>
                <w:bCs/>
                <w:color w:val="363636"/>
                <w:shd w:fill="FFFFFF" w:val="clear"/>
                <w:lang w:eastAsia="ru-RU"/>
              </w:rPr>
              <w:t>15 календарных дней</w:t>
            </w:r>
          </w:p>
          <w:p>
            <w:pPr>
              <w:pStyle w:val="Normal"/>
              <w:suppressAutoHyphens w:val="false"/>
              <w:spacing w:lineRule="atLeast" w:line="225"/>
              <w:rPr>
                <w:bCs/>
                <w:color w:val="363636"/>
                <w:shd w:fill="FFFFFF" w:val="clear"/>
                <w:lang w:eastAsia="ru-RU"/>
              </w:rPr>
            </w:pPr>
            <w:r>
              <w:rPr>
                <w:bCs/>
                <w:color w:val="363636"/>
                <w:shd w:fill="FFFFFF" w:val="clear"/>
                <w:lang w:eastAsia="ru-RU"/>
              </w:rPr>
              <w:t>Май-июнь</w:t>
            </w:r>
          </w:p>
        </w:tc>
      </w:tr>
      <w:tr>
        <w:trPr>
          <w:trHeight w:val="17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5"/>
              <w:jc w:val="center"/>
              <w:rPr>
                <w:bCs/>
                <w:color w:val="363636"/>
                <w:shd w:fill="FFFFFF" w:val="clear"/>
                <w:lang w:eastAsia="ru-RU"/>
              </w:rPr>
            </w:pPr>
            <w:r>
              <w:rPr>
                <w:bCs/>
                <w:color w:val="363636"/>
                <w:shd w:fill="FFFFFF" w:val="clear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>Проверка расчетов с персоналом, учет НФА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lang w:eastAsia="ru-RU"/>
              </w:rPr>
              <w:t>осуществление закуп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БУ РД «Дагестанский государственный театр куко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5"/>
              <w:jc w:val="center"/>
              <w:rPr>
                <w:bCs/>
                <w:color w:val="363636"/>
                <w:shd w:fill="FFFFFF" w:val="clear"/>
                <w:lang w:eastAsia="ru-RU"/>
              </w:rPr>
            </w:pPr>
            <w:r>
              <w:rPr>
                <w:bCs/>
                <w:color w:val="363636"/>
                <w:shd w:fill="FFFFFF" w:val="clear"/>
                <w:lang w:eastAsia="ru-RU"/>
              </w:rPr>
              <w:t>Комбинирован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color w:val="363636"/>
                <w:shd w:fill="FFFFFF" w:val="clear"/>
                <w:lang w:eastAsia="ru-RU"/>
              </w:rPr>
              <w:t>2022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5"/>
              <w:jc w:val="center"/>
              <w:rPr>
                <w:bCs/>
                <w:color w:val="363636"/>
                <w:shd w:fill="FFFFFF" w:val="clear"/>
                <w:lang w:eastAsia="ru-RU"/>
              </w:rPr>
            </w:pPr>
            <w:r>
              <w:rPr>
                <w:bCs/>
                <w:color w:val="363636"/>
                <w:shd w:fill="FFFFFF" w:val="clear"/>
                <w:lang w:eastAsia="ru-RU"/>
              </w:rPr>
              <w:t>15 календарных дней</w:t>
            </w:r>
          </w:p>
          <w:p>
            <w:pPr>
              <w:pStyle w:val="Normal"/>
              <w:suppressAutoHyphens w:val="false"/>
              <w:spacing w:lineRule="atLeast" w:line="225"/>
              <w:jc w:val="center"/>
              <w:rPr>
                <w:bCs/>
                <w:color w:val="363636"/>
                <w:shd w:fill="FFFFFF" w:val="clear"/>
                <w:lang w:eastAsia="ru-RU"/>
              </w:rPr>
            </w:pPr>
            <w:r>
              <w:rPr>
                <w:bCs/>
                <w:color w:val="363636"/>
                <w:shd w:fill="FFFFFF" w:val="clear"/>
                <w:lang w:eastAsia="ru-RU"/>
              </w:rPr>
              <w:t>Август-сентябрь</w:t>
            </w:r>
          </w:p>
        </w:tc>
      </w:tr>
      <w:tr>
        <w:trPr>
          <w:trHeight w:val="1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5"/>
              <w:jc w:val="center"/>
              <w:rPr>
                <w:bCs/>
                <w:color w:val="363636"/>
                <w:shd w:fill="FFFFFF" w:val="clear"/>
                <w:lang w:eastAsia="ru-RU"/>
              </w:rPr>
            </w:pPr>
            <w:r>
              <w:rPr>
                <w:bCs/>
                <w:color w:val="363636"/>
                <w:shd w:fill="FFFFFF" w:val="clear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рка расчетов с персоналом, учет НФА осуществление закуп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БУ РД «Республиканская специальная библиотека для слепы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5"/>
              <w:jc w:val="center"/>
              <w:rPr>
                <w:color w:val="363636"/>
                <w:lang w:eastAsia="ru-RU"/>
              </w:rPr>
            </w:pPr>
            <w:r>
              <w:rPr>
                <w:bCs/>
                <w:color w:val="363636"/>
                <w:shd w:fill="FFFFFF" w:val="clear"/>
                <w:lang w:eastAsia="ru-RU"/>
              </w:rPr>
              <w:t>Комбинирован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color w:val="363636"/>
                <w:shd w:fill="FFFFFF" w:val="clear"/>
                <w:lang w:eastAsia="ru-RU"/>
              </w:rPr>
              <w:t>2022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5"/>
              <w:jc w:val="center"/>
              <w:rPr>
                <w:bCs/>
                <w:color w:val="363636"/>
                <w:shd w:fill="FFFFFF" w:val="clear"/>
                <w:lang w:eastAsia="ru-RU"/>
              </w:rPr>
            </w:pPr>
            <w:r>
              <w:rPr>
                <w:bCs/>
                <w:color w:val="363636"/>
                <w:shd w:fill="FFFFFF" w:val="clear"/>
                <w:lang w:eastAsia="ru-RU"/>
              </w:rPr>
              <w:t xml:space="preserve">15 календарных дней </w:t>
            </w:r>
          </w:p>
          <w:p>
            <w:pPr>
              <w:pStyle w:val="Normal"/>
              <w:suppressAutoHyphens w:val="false"/>
              <w:spacing w:lineRule="atLeast" w:line="225"/>
              <w:jc w:val="center"/>
              <w:rPr>
                <w:bCs/>
                <w:color w:val="363636"/>
                <w:shd w:fill="FFFFFF" w:val="clear"/>
                <w:lang w:eastAsia="ru-RU"/>
              </w:rPr>
            </w:pPr>
            <w:r>
              <w:rPr>
                <w:bCs/>
                <w:color w:val="363636"/>
                <w:shd w:fill="FFFFFF" w:val="clear"/>
                <w:lang w:eastAsia="ru-RU"/>
              </w:rPr>
              <w:t>Октябрь-ноябрь</w:t>
            </w:r>
          </w:p>
          <w:p>
            <w:pPr>
              <w:pStyle w:val="Normal"/>
              <w:suppressAutoHyphens w:val="false"/>
              <w:spacing w:lineRule="atLeast" w:line="225"/>
              <w:jc w:val="center"/>
              <w:rPr>
                <w:bCs/>
                <w:color w:val="363636"/>
                <w:shd w:fill="FFFFFF" w:val="clear"/>
                <w:lang w:eastAsia="ru-RU"/>
              </w:rPr>
            </w:pPr>
            <w:r>
              <w:rPr>
                <w:bCs/>
                <w:color w:val="363636"/>
                <w:shd w:fill="FFFFFF" w:val="clear"/>
                <w:lang w:eastAsia="ru-RU"/>
              </w:rPr>
            </w:r>
          </w:p>
        </w:tc>
      </w:tr>
    </w:tbl>
    <w:p>
      <w:pPr>
        <w:pStyle w:val="Normal"/>
        <w:ind w:right="-456" w:hanging="0"/>
        <w:jc w:val="right"/>
        <w:rPr/>
      </w:pPr>
      <w:r>
        <w:rPr/>
      </w:r>
    </w:p>
    <w:p>
      <w:pPr>
        <w:pStyle w:val="Normal"/>
        <w:ind w:right="-456" w:hanging="0"/>
        <w:jc w:val="right"/>
        <w:rPr/>
      </w:pPr>
      <w:r>
        <w:rPr/>
      </w:r>
    </w:p>
    <w:p>
      <w:pPr>
        <w:pStyle w:val="Normal"/>
        <w:ind w:left="11907" w:right="-456" w:hanging="0"/>
        <w:jc w:val="right"/>
        <w:rPr/>
      </w:pPr>
      <w:r>
        <w:rPr/>
      </w:r>
    </w:p>
    <w:p>
      <w:pPr>
        <w:pStyle w:val="Normal"/>
        <w:ind w:left="11907" w:right="-456" w:hanging="0"/>
        <w:jc w:val="right"/>
        <w:rPr/>
      </w:pPr>
      <w:r>
        <w:rPr/>
      </w:r>
    </w:p>
    <w:p>
      <w:pPr>
        <w:pStyle w:val="Normal"/>
        <w:ind w:left="11907" w:right="-456" w:hanging="0"/>
        <w:jc w:val="right"/>
        <w:rPr/>
      </w:pPr>
      <w:r>
        <w:rPr/>
      </w:r>
    </w:p>
    <w:p>
      <w:pPr>
        <w:pStyle w:val="Normal"/>
        <w:ind w:left="11907" w:right="-456" w:hanging="0"/>
        <w:jc w:val="right"/>
        <w:rPr/>
      </w:pPr>
      <w:r>
        <w:rPr/>
      </w:r>
    </w:p>
    <w:p>
      <w:pPr>
        <w:pStyle w:val="Normal"/>
        <w:ind w:left="11907" w:right="-456" w:hanging="0"/>
        <w:jc w:val="right"/>
        <w:rPr/>
      </w:pPr>
      <w:r>
        <w:rPr/>
      </w:r>
    </w:p>
    <w:p>
      <w:pPr>
        <w:pStyle w:val="Normal"/>
        <w:ind w:left="11907" w:right="-456" w:hanging="0"/>
        <w:jc w:val="right"/>
        <w:rPr/>
      </w:pPr>
      <w:r>
        <w:rPr/>
      </w:r>
    </w:p>
    <w:p>
      <w:pPr>
        <w:pStyle w:val="Normal"/>
        <w:ind w:left="11907" w:right="-456" w:hanging="0"/>
        <w:jc w:val="right"/>
        <w:rPr/>
      </w:pPr>
      <w:r>
        <w:rPr/>
        <w:t>Приложение № 4</w:t>
      </w:r>
    </w:p>
    <w:p>
      <w:pPr>
        <w:pStyle w:val="Normal"/>
        <w:ind w:right="-456" w:hanging="0"/>
        <w:jc w:val="right"/>
        <w:rPr/>
      </w:pPr>
      <w:r>
        <w:rPr/>
        <w:t xml:space="preserve">    </w:t>
      </w:r>
      <w:r>
        <w:rPr/>
        <w:t xml:space="preserve">к Плану основных организационных мероприятий </w:t>
      </w:r>
    </w:p>
    <w:p>
      <w:pPr>
        <w:pStyle w:val="Normal"/>
        <w:ind w:right="-456" w:hanging="0"/>
        <w:jc w:val="right"/>
        <w:rPr/>
      </w:pPr>
      <w:r>
        <w:rPr/>
        <w:t xml:space="preserve"> </w:t>
      </w:r>
      <w:r>
        <w:rPr/>
        <w:t>Минкультуры РД на 2022г.</w:t>
      </w:r>
    </w:p>
    <w:p>
      <w:pPr>
        <w:pStyle w:val="Normal"/>
        <w:tabs>
          <w:tab w:val="clear" w:pos="170"/>
          <w:tab w:val="left" w:pos="269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70"/>
          <w:tab w:val="left" w:pos="2694" w:leader="none"/>
        </w:tabs>
        <w:jc w:val="center"/>
        <w:rPr/>
      </w:pPr>
      <w:r>
        <w:rPr>
          <w:b/>
        </w:rPr>
        <w:t xml:space="preserve">План работы Республиканского межведомственного музейного совета на 2022 год </w:t>
      </w:r>
    </w:p>
    <w:p>
      <w:pPr>
        <w:pStyle w:val="Normal"/>
        <w:tabs>
          <w:tab w:val="clear" w:pos="170"/>
          <w:tab w:val="left" w:pos="2694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663"/>
        <w:gridCol w:w="2693"/>
        <w:gridCol w:w="510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6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 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6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новные вопросы, вносимые на заседание 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6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6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694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694" w:leader="none"/>
              </w:tabs>
              <w:jc w:val="center"/>
              <w:rPr/>
            </w:pPr>
            <w:r>
              <w:rPr/>
              <w:t>1. Внесение предложений и обсуждение мероприятий, запланированных на 2022 г., в связи с объявление 2022 г. - Годом образования.</w:t>
            </w:r>
          </w:p>
          <w:p>
            <w:pPr>
              <w:pStyle w:val="Normal"/>
              <w:tabs>
                <w:tab w:val="clear" w:pos="170"/>
                <w:tab w:val="left" w:pos="269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2694" w:leader="none"/>
              </w:tabs>
              <w:jc w:val="center"/>
              <w:rPr/>
            </w:pPr>
            <w:r>
              <w:rPr/>
              <w:t>2. Разработка тем для участия музеев в Научно-практической конференции «Петровские чтения» в ГБУ РД «Дербентский государственный историко-архитектурный и археологический музей-заповедник» 8 июня 2022г.</w:t>
            </w:r>
          </w:p>
          <w:p>
            <w:pPr>
              <w:pStyle w:val="Normal"/>
              <w:tabs>
                <w:tab w:val="clear" w:pos="170"/>
                <w:tab w:val="left" w:pos="2694" w:leader="none"/>
              </w:tabs>
              <w:jc w:val="center"/>
              <w:rPr/>
            </w:pPr>
            <w:r>
              <w:rPr/>
              <w:t>Организация тематических выставок во всех музе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694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694" w:leader="none"/>
              </w:tabs>
              <w:jc w:val="center"/>
              <w:rPr/>
            </w:pPr>
            <w:r>
              <w:rPr/>
              <w:t>Члены Совета - руководители государственных музеев РД.</w:t>
            </w:r>
          </w:p>
          <w:p>
            <w:pPr>
              <w:pStyle w:val="Normal"/>
              <w:tabs>
                <w:tab w:val="clear" w:pos="170"/>
                <w:tab w:val="left" w:pos="269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2694" w:leader="none"/>
              </w:tabs>
              <w:jc w:val="center"/>
              <w:rPr/>
            </w:pPr>
            <w:r>
              <w:rPr/>
              <w:t>Председатель Межведомственного музейного Совета.</w:t>
            </w:r>
          </w:p>
          <w:p>
            <w:pPr>
              <w:pStyle w:val="Normal"/>
              <w:tabs>
                <w:tab w:val="clear" w:pos="170"/>
                <w:tab w:val="left" w:pos="2694" w:leader="none"/>
              </w:tabs>
              <w:jc w:val="center"/>
              <w:rPr/>
            </w:pPr>
            <w:r>
              <w:rPr/>
              <w:t>Заместитель Председателя Межведомственного музейного Совета.</w:t>
            </w:r>
          </w:p>
          <w:p>
            <w:pPr>
              <w:pStyle w:val="Normal"/>
              <w:tabs>
                <w:tab w:val="clear" w:pos="170"/>
                <w:tab w:val="left" w:pos="2694" w:leader="none"/>
              </w:tabs>
              <w:jc w:val="center"/>
              <w:rPr/>
            </w:pPr>
            <w:r>
              <w:rPr/>
              <w:t>Секретарь Межведомственного музейного Совета.</w:t>
            </w:r>
          </w:p>
        </w:tc>
      </w:tr>
      <w:tr>
        <w:trPr>
          <w:trHeight w:val="32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694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694" w:leader="none"/>
              </w:tabs>
              <w:jc w:val="center"/>
              <w:rPr/>
            </w:pPr>
            <w:r>
              <w:rPr/>
              <w:t>1. Проблемы хранения и учета музейных экспонатов, со строгим соблюдением нормативных-правовых актов.</w:t>
            </w:r>
          </w:p>
          <w:p>
            <w:pPr>
              <w:pStyle w:val="Normal"/>
              <w:tabs>
                <w:tab w:val="clear" w:pos="170"/>
                <w:tab w:val="left" w:pos="269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2694" w:leader="none"/>
              </w:tabs>
              <w:jc w:val="center"/>
              <w:rPr/>
            </w:pPr>
            <w:r>
              <w:rPr/>
              <w:t xml:space="preserve">2. Обсуждение мероприятий в музейных учреждениях в связи с предстоящим юбилеем Р. Гамзатова в 2023 г. </w:t>
            </w:r>
          </w:p>
          <w:p>
            <w:pPr>
              <w:pStyle w:val="Normal"/>
              <w:tabs>
                <w:tab w:val="clear" w:pos="170"/>
                <w:tab w:val="left" w:pos="2694" w:leader="none"/>
              </w:tabs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694" w:leader="none"/>
              </w:tabs>
              <w:jc w:val="center"/>
              <w:rPr/>
            </w:pPr>
            <w:r>
              <w:rPr/>
              <w:t>Июль - авгус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694" w:leader="none"/>
              </w:tabs>
              <w:jc w:val="center"/>
              <w:rPr/>
            </w:pPr>
            <w:r>
              <w:rPr/>
              <w:t>Председатель Межведомственного музейного Совета.</w:t>
            </w:r>
          </w:p>
          <w:p>
            <w:pPr>
              <w:pStyle w:val="Normal"/>
              <w:tabs>
                <w:tab w:val="clear" w:pos="170"/>
                <w:tab w:val="left" w:pos="2694" w:leader="none"/>
              </w:tabs>
              <w:jc w:val="center"/>
              <w:rPr/>
            </w:pPr>
            <w:r>
              <w:rPr/>
              <w:t>Заместитель Председателя Межведомственного музейного Совета.</w:t>
            </w:r>
          </w:p>
          <w:p>
            <w:pPr>
              <w:pStyle w:val="Normal"/>
              <w:tabs>
                <w:tab w:val="clear" w:pos="170"/>
                <w:tab w:val="left" w:pos="2694" w:leader="none"/>
              </w:tabs>
              <w:jc w:val="center"/>
              <w:rPr/>
            </w:pPr>
            <w:r>
              <w:rPr/>
              <w:t>Секретарь Межведомственного музейного Совета.</w:t>
            </w:r>
          </w:p>
          <w:p>
            <w:pPr>
              <w:pStyle w:val="Normal"/>
              <w:tabs>
                <w:tab w:val="clear" w:pos="170"/>
                <w:tab w:val="left" w:pos="269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2694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694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694" w:leader="none"/>
              </w:tabs>
              <w:jc w:val="center"/>
              <w:rPr/>
            </w:pPr>
            <w:r>
              <w:rPr/>
              <w:t>1. Подведение итогов деятельности за 2022 год. Результаты.</w:t>
            </w:r>
          </w:p>
          <w:p>
            <w:pPr>
              <w:pStyle w:val="Normal"/>
              <w:tabs>
                <w:tab w:val="clear" w:pos="170"/>
                <w:tab w:val="left" w:pos="269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2694" w:leader="none"/>
              </w:tabs>
              <w:jc w:val="center"/>
              <w:rPr/>
            </w:pPr>
            <w:r>
              <w:rPr/>
              <w:t>2. Вопрос о проведении в 2023 г. открытой конференции по музейным коллекциям, находящимся в муниципальных, ведомственных и частных музеях (приглашение специалистов, обмен опытом).</w:t>
            </w:r>
          </w:p>
          <w:p>
            <w:pPr>
              <w:pStyle w:val="Normal"/>
              <w:tabs>
                <w:tab w:val="clear" w:pos="170"/>
                <w:tab w:val="left" w:pos="269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2694" w:leader="none"/>
              </w:tabs>
              <w:jc w:val="center"/>
              <w:rPr/>
            </w:pPr>
            <w:r>
              <w:rPr/>
              <w:t xml:space="preserve">3. Предложения, разработка и утверждение плана работы Совета на 2023 г. </w:t>
            </w:r>
          </w:p>
          <w:p>
            <w:pPr>
              <w:pStyle w:val="Normal"/>
              <w:tabs>
                <w:tab w:val="clear" w:pos="170"/>
                <w:tab w:val="left" w:pos="2694" w:leader="none"/>
              </w:tabs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694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694" w:leader="none"/>
              </w:tabs>
              <w:jc w:val="center"/>
              <w:rPr/>
            </w:pPr>
            <w:r>
              <w:rPr/>
              <w:t>Председатель Межведомственного музейного Совета.</w:t>
            </w:r>
          </w:p>
          <w:p>
            <w:pPr>
              <w:pStyle w:val="Normal"/>
              <w:tabs>
                <w:tab w:val="clear" w:pos="170"/>
                <w:tab w:val="left" w:pos="2694" w:leader="none"/>
              </w:tabs>
              <w:jc w:val="center"/>
              <w:rPr/>
            </w:pPr>
            <w:r>
              <w:rPr/>
              <w:t>Заместитель Председателя Межведомственного музейного Совета.</w:t>
            </w:r>
          </w:p>
          <w:p>
            <w:pPr>
              <w:pStyle w:val="Normal"/>
              <w:tabs>
                <w:tab w:val="clear" w:pos="170"/>
                <w:tab w:val="left" w:pos="2694" w:leader="none"/>
              </w:tabs>
              <w:jc w:val="center"/>
              <w:rPr/>
            </w:pPr>
            <w:r>
              <w:rPr/>
              <w:t>Секретарь Межведомственного музейного Совета.</w:t>
            </w:r>
          </w:p>
        </w:tc>
      </w:tr>
    </w:tbl>
    <w:p>
      <w:pPr>
        <w:pStyle w:val="Normal"/>
        <w:tabs>
          <w:tab w:val="clear" w:pos="170"/>
          <w:tab w:val="left" w:pos="269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70"/>
          <w:tab w:val="left" w:pos="269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70"/>
          <w:tab w:val="left" w:pos="9300" w:leader="none"/>
        </w:tabs>
        <w:ind w:right="-172" w:hanging="0"/>
        <w:jc w:val="right"/>
        <w:rPr/>
      </w:pPr>
      <w:r>
        <w:rPr/>
      </w:r>
    </w:p>
    <w:p>
      <w:pPr>
        <w:pStyle w:val="Normal"/>
        <w:tabs>
          <w:tab w:val="clear" w:pos="170"/>
          <w:tab w:val="left" w:pos="9300" w:leader="none"/>
        </w:tabs>
        <w:ind w:right="-172" w:hanging="0"/>
        <w:jc w:val="right"/>
        <w:rPr/>
      </w:pPr>
      <w:r>
        <w:rPr/>
        <w:t xml:space="preserve">Приложение № 5 </w:t>
      </w:r>
    </w:p>
    <w:p>
      <w:pPr>
        <w:pStyle w:val="Normal"/>
        <w:ind w:right="-172" w:hanging="0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к Плану основных организационных мероприятий </w:t>
      </w:r>
    </w:p>
    <w:p>
      <w:pPr>
        <w:pStyle w:val="Normal"/>
        <w:ind w:right="-172" w:hanging="0"/>
        <w:jc w:val="right"/>
        <w:rPr/>
      </w:pPr>
      <w:r>
        <w:rPr/>
        <w:t xml:space="preserve"> </w:t>
      </w:r>
      <w:r>
        <w:rPr/>
        <w:t>Минкультуры РД на 2022 г.</w:t>
      </w:r>
    </w:p>
    <w:p>
      <w:pPr>
        <w:pStyle w:val="Normal"/>
        <w:ind w:right="-456" w:hanging="0"/>
        <w:jc w:val="right"/>
        <w:rPr/>
      </w:pPr>
      <w:r>
        <w:rPr/>
      </w:r>
    </w:p>
    <w:p>
      <w:pPr>
        <w:pStyle w:val="Normal"/>
        <w:tabs>
          <w:tab w:val="clear" w:pos="170"/>
          <w:tab w:val="left" w:pos="2694" w:leader="none"/>
        </w:tabs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tabs>
          <w:tab w:val="clear" w:pos="170"/>
          <w:tab w:val="left" w:pos="2694" w:leader="none"/>
        </w:tabs>
        <w:jc w:val="center"/>
        <w:rPr/>
      </w:pPr>
      <w:r>
        <w:rPr>
          <w:b/>
        </w:rPr>
        <w:t>работы Республиканского межведомственного библиотечного  совета на 2022 год</w:t>
      </w:r>
    </w:p>
    <w:p>
      <w:pPr>
        <w:pStyle w:val="Normal"/>
        <w:tabs>
          <w:tab w:val="clear" w:pos="170"/>
          <w:tab w:val="left" w:pos="269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70"/>
          <w:tab w:val="left" w:pos="2694" w:leader="none"/>
        </w:tabs>
        <w:jc w:val="both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795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просы, вносимые на рассмотрение заседание Сове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иблиотеки в современном обществе: возможности, задачи, компетенции</w:t>
            </w:r>
          </w:p>
          <w:p>
            <w:pPr>
              <w:pStyle w:val="Normal"/>
              <w:rPr/>
            </w:pPr>
            <w:r>
              <w:rPr/>
              <w:t>2. Библиотеки в глобальном цифровом пространств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 межведомственный библиотечный совет</w:t>
            </w:r>
          </w:p>
          <w:p>
            <w:pPr>
              <w:pStyle w:val="Normal"/>
              <w:jc w:val="center"/>
              <w:rPr/>
            </w:pPr>
            <w:r>
              <w:rPr/>
              <w:t>А.Д.Алиев</w:t>
            </w:r>
          </w:p>
          <w:p>
            <w:pPr>
              <w:pStyle w:val="Normal"/>
              <w:jc w:val="center"/>
              <w:rPr/>
            </w:pPr>
            <w:r>
              <w:rPr/>
              <w:t>А.И.Мамае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учные, образовательные, издательские проекты для развития библиотечной отрас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Федеральный проект «Цифровая культур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 межведомственный библиотечный совет А.Д.Алиев</w:t>
            </w:r>
          </w:p>
          <w:p>
            <w:pPr>
              <w:pStyle w:val="Normal"/>
              <w:jc w:val="center"/>
              <w:rPr/>
            </w:pPr>
            <w:r>
              <w:rPr/>
              <w:t>А.И.Мамаева</w:t>
            </w:r>
          </w:p>
          <w:p>
            <w:pPr>
              <w:pStyle w:val="Normal"/>
              <w:jc w:val="center"/>
              <w:rPr/>
            </w:pPr>
            <w:r>
              <w:rPr/>
              <w:t>Л.В.Тананык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мпетенции профессионала завтрашнего дня. Библиотека в системе профориент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Cоциокультурная реабилитация инвалидов в библиотека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 межведомственный библиотечный совет</w:t>
            </w:r>
          </w:p>
          <w:p>
            <w:pPr>
              <w:pStyle w:val="Normal"/>
              <w:jc w:val="center"/>
              <w:rPr/>
            </w:pPr>
            <w:r>
              <w:rPr/>
              <w:t>А.Д.Алиев</w:t>
            </w:r>
          </w:p>
          <w:p>
            <w:pPr>
              <w:pStyle w:val="Normal"/>
              <w:jc w:val="center"/>
              <w:rPr/>
            </w:pPr>
            <w:r>
              <w:rPr/>
              <w:t>А.И.Мамаева</w:t>
            </w:r>
          </w:p>
          <w:p>
            <w:pPr>
              <w:pStyle w:val="Normal"/>
              <w:jc w:val="center"/>
              <w:rPr/>
            </w:pPr>
            <w:r>
              <w:rPr/>
              <w:t>А.Р.Мирзае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С.Малачилов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суждение плана и подведение итогов работы Республиканского межведомственного библиотечного совета на 2023 го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 межведомственный библиотечный совет</w:t>
            </w:r>
          </w:p>
          <w:p>
            <w:pPr>
              <w:pStyle w:val="Normal"/>
              <w:jc w:val="center"/>
              <w:rPr/>
            </w:pPr>
            <w:r>
              <w:rPr/>
              <w:t>А.Д.Алиев</w:t>
            </w:r>
          </w:p>
          <w:p>
            <w:pPr>
              <w:pStyle w:val="Normal"/>
              <w:jc w:val="center"/>
              <w:rPr/>
            </w:pPr>
            <w:r>
              <w:rPr/>
              <w:t>А.И.Мамаева</w:t>
            </w:r>
          </w:p>
        </w:tc>
      </w:tr>
    </w:tbl>
    <w:p>
      <w:pPr>
        <w:pStyle w:val="Normal"/>
        <w:ind w:right="-456" w:hanging="0"/>
        <w:jc w:val="righ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ind w:right="-456" w:hanging="0"/>
        <w:jc w:val="right"/>
        <w:rPr/>
      </w:pPr>
      <w:r>
        <w:rPr/>
      </w:r>
    </w:p>
    <w:p>
      <w:pPr>
        <w:pStyle w:val="Normal"/>
        <w:ind w:right="-456" w:hanging="0"/>
        <w:jc w:val="right"/>
        <w:rPr/>
      </w:pPr>
      <w:r>
        <w:rPr/>
      </w:r>
    </w:p>
    <w:p>
      <w:pPr>
        <w:pStyle w:val="Normal"/>
        <w:ind w:left="11907" w:right="-456" w:hanging="0"/>
        <w:jc w:val="right"/>
        <w:rPr/>
      </w:pPr>
      <w:r>
        <w:rPr/>
      </w:r>
    </w:p>
    <w:p>
      <w:pPr>
        <w:pStyle w:val="Normal"/>
        <w:ind w:left="11907" w:right="-456" w:hanging="0"/>
        <w:jc w:val="right"/>
        <w:rPr/>
      </w:pPr>
      <w:r>
        <w:rPr/>
      </w:r>
    </w:p>
    <w:p>
      <w:pPr>
        <w:pStyle w:val="Normal"/>
        <w:ind w:left="11907" w:right="-456" w:hanging="0"/>
        <w:jc w:val="right"/>
        <w:rPr/>
      </w:pPr>
      <w:r>
        <w:rPr/>
      </w:r>
    </w:p>
    <w:p>
      <w:pPr>
        <w:pStyle w:val="Normal"/>
        <w:ind w:left="11907" w:right="-456" w:hanging="0"/>
        <w:jc w:val="right"/>
        <w:rPr/>
      </w:pPr>
      <w:r>
        <w:rPr/>
      </w:r>
    </w:p>
    <w:p>
      <w:pPr>
        <w:pStyle w:val="Normal"/>
        <w:ind w:left="11907" w:right="-456" w:hanging="0"/>
        <w:jc w:val="right"/>
        <w:rPr/>
      </w:pPr>
      <w:r>
        <w:rPr/>
      </w:r>
    </w:p>
    <w:p>
      <w:pPr>
        <w:pStyle w:val="Normal"/>
        <w:ind w:left="11907" w:right="-456" w:hanging="0"/>
        <w:jc w:val="right"/>
        <w:rPr/>
      </w:pPr>
      <w:r>
        <w:rPr/>
        <w:t>Приложение № 6</w:t>
      </w:r>
    </w:p>
    <w:p>
      <w:pPr>
        <w:pStyle w:val="Normal"/>
        <w:ind w:right="-456" w:hanging="0"/>
        <w:jc w:val="right"/>
        <w:rPr/>
      </w:pPr>
      <w:r>
        <w:rPr/>
        <w:t xml:space="preserve">    </w:t>
      </w:r>
      <w:r>
        <w:rPr/>
        <w:t xml:space="preserve">к Плану основных организационных мероприятий </w:t>
      </w:r>
    </w:p>
    <w:p>
      <w:pPr>
        <w:pStyle w:val="Normal"/>
        <w:ind w:right="-456" w:hanging="0"/>
        <w:jc w:val="right"/>
        <w:rPr/>
      </w:pPr>
      <w:r>
        <w:rPr/>
        <w:t>Минкультуры РД на 2022г.</w:t>
      </w:r>
    </w:p>
    <w:p>
      <w:pPr>
        <w:pStyle w:val="Normal"/>
        <w:jc w:val="right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</w:r>
    </w:p>
    <w:p>
      <w:pPr>
        <w:pStyle w:val="Normal"/>
        <w:tabs>
          <w:tab w:val="clear" w:pos="170"/>
          <w:tab w:val="left" w:pos="2694" w:leader="none"/>
        </w:tabs>
        <w:spacing w:lineRule="atLeast" w:line="240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</w:r>
    </w:p>
    <w:p>
      <w:pPr>
        <w:pStyle w:val="Normal"/>
        <w:tabs>
          <w:tab w:val="clear" w:pos="170"/>
          <w:tab w:val="left" w:pos="2694" w:leader="none"/>
        </w:tabs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170"/>
          <w:tab w:val="left" w:pos="2694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заседаний Республиканского Совета по сохранению и развитию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народного творчества и традиционной культуры на 2022 год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907" w:right="-4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920"/>
        <w:gridCol w:w="2188"/>
        <w:gridCol w:w="560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694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70"/>
                <w:tab w:val="left" w:pos="2694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694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70"/>
                <w:tab w:val="left" w:pos="2694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Основные вопросы заседаний Совета</w:t>
            </w:r>
          </w:p>
          <w:p>
            <w:pPr>
              <w:pStyle w:val="Normal"/>
              <w:tabs>
                <w:tab w:val="clear" w:pos="170"/>
                <w:tab w:val="left" w:pos="2694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694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70"/>
                <w:tab w:val="left" w:pos="2694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694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70"/>
                <w:tab w:val="left" w:pos="2694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>
          <w:trHeight w:val="12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694" w:leader="none"/>
              </w:tabs>
              <w:spacing w:lineRule="atLeast" w:line="240"/>
              <w:jc w:val="center"/>
              <w:rPr/>
            </w:pPr>
            <w:r>
              <w:rPr/>
              <w:t>1.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lang w:eastAsia="ru-RU"/>
              </w:rPr>
              <w:t xml:space="preserve">Вопросы актуализации деятельности КДУ по сохранению и развитию народного творчества и традиционной культуры (деятельность КДУ получивших поддержку в рамках Национального проекта «Культура»; участие КДУ, центров культуры в Республиканских конкурсах: «Душа Дагестана», </w:t>
            </w:r>
            <w:r>
              <w:rPr>
                <w:bCs/>
              </w:rPr>
              <w:t xml:space="preserve">«Дом культуры. Новый формат», </w:t>
            </w:r>
            <w:r>
              <w:rPr/>
              <w:t xml:space="preserve">«Культура – это мы!», «Радуга», «Культура-онлайн», «Методическая копилка», «Культурное наследие»; проведение обменных концертов «Творческий десант» и др.).    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 xml:space="preserve">План основных мероприятий в рамках Года культурного наследия народов России   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lang w:eastAsia="ru-RU"/>
              </w:rPr>
            </w:pPr>
            <w:r>
              <w:rPr/>
              <w:t xml:space="preserve">            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 w:eastAsia="ru-RU"/>
              </w:rPr>
              <w:t>I</w:t>
            </w:r>
            <w:r>
              <w:rPr>
                <w:lang w:eastAsia="ru-RU"/>
              </w:rPr>
              <w:t xml:space="preserve"> квартал</w:t>
            </w:r>
          </w:p>
          <w:p>
            <w:pPr>
              <w:pStyle w:val="Normal"/>
              <w:spacing w:lineRule="atLeas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март</w:t>
            </w:r>
          </w:p>
          <w:p>
            <w:pPr>
              <w:pStyle w:val="Normal"/>
              <w:spacing w:lineRule="atLeas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по согласованию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меститель председателя Совета: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lang w:eastAsia="ru-RU"/>
              </w:rPr>
              <w:t xml:space="preserve">заместитель министра </w:t>
            </w:r>
            <w:r>
              <w:rPr/>
              <w:t xml:space="preserve">– 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директор ГБУК «Республиканский дом 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ародного творчества» 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.В. Мугадова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и органов Управлений культуры муниципальных образований республики</w:t>
            </w:r>
          </w:p>
        </w:tc>
      </w:tr>
      <w:tr>
        <w:trPr>
          <w:trHeight w:val="5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694" w:leader="none"/>
              </w:tabs>
              <w:spacing w:lineRule="atLeast" w:line="240"/>
              <w:jc w:val="center"/>
              <w:rPr/>
            </w:pPr>
            <w:r>
              <w:rPr/>
              <w:t>2.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Вопросы актуализации деятельности КДУ по сохранению и развитию народного творчества и традиционной культуры (деятельность КДУ получивших поддержку в рамках Национального проекта «Культура»; о ходе реализации Республиканских конкурсов: «Душа Дагестана», </w:t>
            </w:r>
            <w:r>
              <w:rPr>
                <w:bCs/>
              </w:rPr>
              <w:t xml:space="preserve">«Дом культуры. Новый формат», </w:t>
            </w:r>
            <w:r>
              <w:rPr/>
              <w:t>«Культура – это мы!», «Радуга», «Культура-онлайн», «Методическая копилка», «Культурное наследие» в</w:t>
            </w:r>
            <w:r>
              <w:rPr>
                <w:lang w:eastAsia="ru-RU"/>
              </w:rPr>
              <w:t xml:space="preserve"> КДУ, центрах культуры,</w:t>
            </w:r>
            <w:r>
              <w:rPr/>
              <w:t xml:space="preserve"> проведение обменных концертов «Творческий десант» и др.)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lang w:eastAsia="ru-RU"/>
              </w:rPr>
              <w:t xml:space="preserve">Подготовка и проведение </w:t>
            </w:r>
            <w:r>
              <w:rPr/>
              <w:t>XX Международного фестиваля фольклора и традиционной культуры «Горцы» в рамках 85-летия РДНТ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 w:eastAsia="ru-RU"/>
              </w:rPr>
              <w:t>II</w:t>
            </w:r>
            <w:r>
              <w:rPr>
                <w:lang w:eastAsia="ru-RU"/>
              </w:rPr>
              <w:t xml:space="preserve"> квартал</w:t>
            </w:r>
          </w:p>
          <w:p>
            <w:pPr>
              <w:pStyle w:val="Normal"/>
              <w:spacing w:lineRule="atLeas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прель-июнь</w:t>
            </w:r>
          </w:p>
          <w:p>
            <w:pPr>
              <w:pStyle w:val="Normal"/>
              <w:spacing w:lineRule="atLeas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по согласованию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меститель председателя Совета: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lang w:eastAsia="ru-RU"/>
              </w:rPr>
              <w:t xml:space="preserve">заместитель министра </w:t>
            </w:r>
            <w:r>
              <w:rPr/>
              <w:t xml:space="preserve">– 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директор ГБУК «Республиканский дом 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ародного творчества» 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.В. Мугадова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Heading3"/>
              <w:spacing w:lineRule="atLeast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уководители органов Управлений культуры муниципальных образований республики</w:t>
            </w:r>
          </w:p>
        </w:tc>
      </w:tr>
      <w:tr>
        <w:trPr>
          <w:trHeight w:val="27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694" w:leader="none"/>
              </w:tabs>
              <w:spacing w:lineRule="atLeast" w:line="240"/>
              <w:jc w:val="center"/>
              <w:rPr/>
            </w:pPr>
            <w:r>
              <w:rPr/>
              <w:t>3.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lang w:eastAsia="ru-RU"/>
              </w:rPr>
              <w:t>Вопросы актуализации деятельности КДУ по сохранению и развитию народного творчества и традиционной культуры (деятельность КДУ получивших поддержку в рамках Национального проекта «Культура»;</w:t>
            </w:r>
            <w:r>
              <w:rPr/>
              <w:t xml:space="preserve"> </w:t>
            </w:r>
            <w:r>
              <w:rPr>
                <w:lang w:eastAsia="ru-RU"/>
              </w:rPr>
              <w:t xml:space="preserve">о ходе реализации Республиканских конкурсов: «Душа Дагестана», </w:t>
            </w:r>
            <w:r>
              <w:rPr>
                <w:bCs/>
              </w:rPr>
              <w:t xml:space="preserve">«Дом культуры. Новый формат», </w:t>
            </w:r>
            <w:r>
              <w:rPr/>
              <w:t xml:space="preserve">«Культура – это мы!», «Радуга», «Культура-онлайн», «Методическая копилка», «Культурное наследие» в </w:t>
            </w:r>
            <w:r>
              <w:rPr>
                <w:lang w:eastAsia="ru-RU"/>
              </w:rPr>
              <w:t>КДУ, центрах культуры,</w:t>
            </w:r>
            <w:r>
              <w:rPr/>
              <w:t xml:space="preserve"> проведение обменных концертов «Творческий десант») и др.             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 xml:space="preserve">                      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 w:eastAsia="ru-RU"/>
              </w:rPr>
              <w:t>III</w:t>
            </w:r>
            <w:r>
              <w:rPr>
                <w:lang w:eastAsia="ru-RU"/>
              </w:rPr>
              <w:t xml:space="preserve"> квартал</w:t>
            </w:r>
          </w:p>
          <w:p>
            <w:pPr>
              <w:pStyle w:val="Normal"/>
              <w:spacing w:lineRule="atLeas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юль-сентябрь</w:t>
            </w:r>
          </w:p>
          <w:p>
            <w:pPr>
              <w:pStyle w:val="Normal"/>
              <w:spacing w:lineRule="atLeas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по согласованию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меститель председателя Совета: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lang w:eastAsia="ru-RU"/>
              </w:rPr>
              <w:t xml:space="preserve">заместитель министра </w:t>
            </w:r>
            <w:r>
              <w:rPr/>
              <w:t xml:space="preserve">– 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директор ГБУК «Республиканский дом 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ародного творчества» 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.В. Мугадова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ководители органов Управлений культуры муниципальных образований республики</w:t>
            </w:r>
          </w:p>
        </w:tc>
      </w:tr>
      <w:tr>
        <w:trPr>
          <w:trHeight w:val="5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694" w:leader="none"/>
              </w:tabs>
              <w:spacing w:lineRule="atLeast" w:line="240"/>
              <w:jc w:val="center"/>
              <w:rPr/>
            </w:pPr>
            <w:r>
              <w:rPr/>
              <w:t>4.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Вопросы актуализации деятельности КДУ по сохранению и развитию народного творчества и традиционной культуры. 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lang w:eastAsia="ru-RU"/>
              </w:rPr>
              <w:t xml:space="preserve">Итоги Республиканских конкурсов: «Душа Дагестана», </w:t>
            </w:r>
            <w:r>
              <w:rPr>
                <w:bCs/>
              </w:rPr>
              <w:t xml:space="preserve">«Дом культуры. Новый формат», </w:t>
            </w:r>
            <w:r>
              <w:rPr/>
              <w:t>«Культура – это мы!», «Радуга», «Культура-онлайн», «Методическая копилка», «Культурное наследие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IV</w:t>
            </w:r>
            <w:r>
              <w:rPr>
                <w:lang w:eastAsia="ru-RU"/>
              </w:rPr>
              <w:t xml:space="preserve"> квартал</w:t>
            </w:r>
          </w:p>
          <w:p>
            <w:pPr>
              <w:pStyle w:val="Normal"/>
              <w:spacing w:lineRule="atLeas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тябрь-декабрь</w:t>
            </w:r>
          </w:p>
          <w:p>
            <w:pPr>
              <w:pStyle w:val="Normal"/>
              <w:spacing w:lineRule="atLeas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по согласованию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меститель председателя Совета: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lang w:eastAsia="ru-RU"/>
              </w:rPr>
              <w:t xml:space="preserve">заместитель министра </w:t>
            </w:r>
            <w:r>
              <w:rPr/>
              <w:t xml:space="preserve">– 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директор ГБУК «Республиканский дом 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ародного творчества» 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.В. Мугадова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color w:val="000000"/>
                <w:lang w:eastAsia="ru-RU"/>
              </w:rPr>
              <w:t>Руководители органов Управлений культуры муниципальных образований республики</w:t>
            </w:r>
          </w:p>
        </w:tc>
      </w:tr>
    </w:tbl>
    <w:p>
      <w:pPr>
        <w:pStyle w:val="Normal"/>
        <w:tabs>
          <w:tab w:val="clear" w:pos="170"/>
          <w:tab w:val="left" w:pos="2694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907" w:right="-4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1907" w:right="-45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907" w:right="-45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907" w:right="-45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907" w:right="-45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907" w:right="-45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907" w:right="-45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907" w:right="-45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907" w:right="-456" w:hanging="0"/>
        <w:jc w:val="right"/>
        <w:rPr/>
      </w:pPr>
      <w:r>
        <w:rPr/>
      </w:r>
    </w:p>
    <w:p>
      <w:pPr>
        <w:pStyle w:val="Normal"/>
        <w:ind w:left="11907" w:right="-456" w:hanging="0"/>
        <w:jc w:val="right"/>
        <w:rPr/>
      </w:pPr>
      <w:r>
        <w:rPr/>
      </w:r>
    </w:p>
    <w:p>
      <w:pPr>
        <w:pStyle w:val="Normal"/>
        <w:ind w:left="11907" w:right="-456" w:hanging="0"/>
        <w:jc w:val="right"/>
        <w:rPr/>
      </w:pPr>
      <w:r>
        <w:rPr/>
      </w:r>
    </w:p>
    <w:p>
      <w:pPr>
        <w:pStyle w:val="Normal"/>
        <w:ind w:left="11907" w:right="-456" w:hanging="0"/>
        <w:jc w:val="right"/>
        <w:rPr/>
      </w:pPr>
      <w:r>
        <w:rPr/>
      </w:r>
    </w:p>
    <w:p>
      <w:pPr>
        <w:pStyle w:val="Normal"/>
        <w:ind w:left="11907" w:right="-456" w:hanging="0"/>
        <w:jc w:val="right"/>
        <w:rPr/>
      </w:pPr>
      <w:r>
        <w:rPr/>
      </w:r>
    </w:p>
    <w:p>
      <w:pPr>
        <w:pStyle w:val="Normal"/>
        <w:ind w:left="11907" w:right="-456" w:hanging="0"/>
        <w:jc w:val="right"/>
        <w:rPr/>
      </w:pPr>
      <w:r>
        <w:rPr/>
      </w:r>
    </w:p>
    <w:p>
      <w:pPr>
        <w:pStyle w:val="Normal"/>
        <w:ind w:left="11907" w:right="-456" w:hanging="0"/>
        <w:jc w:val="right"/>
        <w:rPr/>
      </w:pPr>
      <w:r>
        <w:rPr/>
      </w:r>
    </w:p>
    <w:p>
      <w:pPr>
        <w:pStyle w:val="Normal"/>
        <w:ind w:left="11907" w:right="-456" w:hanging="0"/>
        <w:jc w:val="right"/>
        <w:rPr/>
      </w:pPr>
      <w:r>
        <w:rPr/>
      </w:r>
    </w:p>
    <w:p>
      <w:pPr>
        <w:pStyle w:val="Normal"/>
        <w:ind w:right="-143" w:hanging="0"/>
        <w:jc w:val="right"/>
        <w:rPr/>
      </w:pPr>
      <w:r>
        <w:rPr/>
        <w:t xml:space="preserve">   </w:t>
      </w:r>
      <w:r>
        <w:rPr/>
        <w:t>Приложение № 7</w:t>
      </w:r>
    </w:p>
    <w:p>
      <w:pPr>
        <w:pStyle w:val="Normal"/>
        <w:ind w:right="-143" w:hanging="0"/>
        <w:jc w:val="right"/>
        <w:rPr/>
      </w:pPr>
      <w:r>
        <w:rPr/>
        <w:t xml:space="preserve">к приказу Министерства культуры </w:t>
      </w:r>
    </w:p>
    <w:p>
      <w:pPr>
        <w:pStyle w:val="Normal"/>
        <w:ind w:right="-143" w:hanging="0"/>
        <w:jc w:val="right"/>
        <w:rPr/>
      </w:pPr>
      <w:r>
        <w:rPr/>
        <w:t xml:space="preserve">Республики Дагестан </w:t>
      </w:r>
    </w:p>
    <w:p>
      <w:pPr>
        <w:pStyle w:val="Normal"/>
        <w:ind w:right="-143" w:hanging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170"/>
          <w:tab w:val="left" w:pos="2694" w:leader="none"/>
        </w:tabs>
        <w:spacing w:lineRule="atLeast" w:line="240"/>
        <w:ind w:right="-172" w:hanging="0"/>
        <w:jc w:val="right"/>
        <w:rPr/>
      </w:pPr>
      <w:r>
        <w:rPr/>
        <w:t xml:space="preserve">   </w:t>
      </w:r>
      <w:r>
        <w:rPr/>
        <w:t>от «___» __________ 2022 г. №__________</w:t>
      </w:r>
    </w:p>
    <w:p>
      <w:pPr>
        <w:pStyle w:val="Normal"/>
        <w:tabs>
          <w:tab w:val="clear" w:pos="170"/>
          <w:tab w:val="left" w:pos="2694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70"/>
          <w:tab w:val="left" w:pos="2694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заседаний Совета по вопросам сохранения объектов нематериального культурного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наследия в Республике Дагестан на 2022 год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907" w:right="-456" w:hanging="0"/>
        <w:jc w:val="right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733"/>
        <w:gridCol w:w="2509"/>
        <w:gridCol w:w="52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694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70"/>
                <w:tab w:val="left" w:pos="2694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694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70"/>
                <w:tab w:val="left" w:pos="2694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Основные вопросы заседаний Совета</w:t>
            </w:r>
          </w:p>
          <w:p>
            <w:pPr>
              <w:pStyle w:val="Normal"/>
              <w:tabs>
                <w:tab w:val="clear" w:pos="170"/>
                <w:tab w:val="left" w:pos="2694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694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70"/>
                <w:tab w:val="left" w:pos="2694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694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70"/>
                <w:tab w:val="left" w:pos="2694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694" w:leader="none"/>
              </w:tabs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Подготовка альманаха «Объекты нематериального культурного наследия народов Дагестана», первый выпуск.</w:t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Полевые экспедиции в муниципалитетах РД с целью выявления и описания объектов НКН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694" w:leader="none"/>
              </w:tabs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ru-RU"/>
              </w:rPr>
              <w:t>I</w:t>
            </w:r>
            <w:r>
              <w:rPr>
                <w:sz w:val="26"/>
                <w:szCs w:val="26"/>
                <w:lang w:eastAsia="ru-RU"/>
              </w:rPr>
              <w:t xml:space="preserve"> полугодие </w:t>
            </w:r>
          </w:p>
        </w:tc>
        <w:tc>
          <w:tcPr>
            <w:tcW w:w="5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меститель председателя Совета: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заместитель министра </w:t>
            </w:r>
            <w:r>
              <w:rPr>
                <w:sz w:val="26"/>
                <w:szCs w:val="26"/>
              </w:rPr>
              <w:t xml:space="preserve">– 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директор ГБУК «Республиканский дом 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народного творчества» 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.В. Мугадова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170"/>
                <w:tab w:val="left" w:pos="2694" w:leader="none"/>
              </w:tabs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уководители органов Управлений культуры муниципальных образований республ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694" w:leader="none"/>
              </w:tabs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694" w:leader="none"/>
              </w:tabs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Подготовка альманаха «Объекты нематериального культурного наследия народов Дагестана», второй выпуск.</w:t>
            </w:r>
          </w:p>
          <w:p>
            <w:pPr>
              <w:pStyle w:val="Normal"/>
              <w:tabs>
                <w:tab w:val="clear" w:pos="170"/>
                <w:tab w:val="left" w:pos="2694" w:leader="none"/>
              </w:tabs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Описание по итогам полевых экспедиций в муниципалитетах РД с целью выявления и описания объектов НКН</w:t>
            </w:r>
          </w:p>
          <w:p>
            <w:pPr>
              <w:pStyle w:val="Normal"/>
              <w:tabs>
                <w:tab w:val="clear" w:pos="170"/>
                <w:tab w:val="left" w:pos="2694" w:leader="none"/>
              </w:tabs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170"/>
                <w:tab w:val="left" w:pos="2694" w:leader="none"/>
              </w:tabs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694" w:leader="none"/>
              </w:tabs>
              <w:spacing w:lineRule="atLeas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полугодие</w:t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694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ind w:right="-456" w:hanging="0"/>
        <w:rPr/>
      </w:pPr>
      <w:r>
        <w:rPr/>
      </w:r>
    </w:p>
    <w:p>
      <w:pPr>
        <w:pStyle w:val="Normal"/>
        <w:ind w:left="11907" w:right="-456" w:hanging="0"/>
        <w:jc w:val="right"/>
        <w:rPr/>
      </w:pPr>
      <w:r>
        <w:rPr/>
      </w:r>
    </w:p>
    <w:p>
      <w:pPr>
        <w:pStyle w:val="Normal"/>
        <w:ind w:left="11907" w:right="-456" w:hanging="0"/>
        <w:jc w:val="right"/>
        <w:rPr/>
      </w:pPr>
      <w:r>
        <w:rPr/>
      </w:r>
    </w:p>
    <w:p>
      <w:pPr>
        <w:pStyle w:val="Normal"/>
        <w:ind w:left="11907" w:right="-456" w:hanging="0"/>
        <w:jc w:val="right"/>
        <w:rPr/>
      </w:pPr>
      <w:r>
        <w:rPr/>
      </w:r>
    </w:p>
    <w:p>
      <w:pPr>
        <w:pStyle w:val="Normal"/>
        <w:ind w:left="11907" w:right="-456" w:hanging="0"/>
        <w:jc w:val="right"/>
        <w:rPr/>
      </w:pPr>
      <w:r>
        <w:rPr/>
      </w:r>
    </w:p>
    <w:p>
      <w:pPr>
        <w:pStyle w:val="Normal"/>
        <w:ind w:left="11907" w:right="-456" w:hanging="0"/>
        <w:jc w:val="right"/>
        <w:rPr/>
      </w:pPr>
      <w:r>
        <w:rPr/>
      </w:r>
    </w:p>
    <w:p>
      <w:pPr>
        <w:pStyle w:val="Normal"/>
        <w:ind w:left="11907" w:right="-456" w:hanging="0"/>
        <w:jc w:val="right"/>
        <w:rPr/>
      </w:pPr>
      <w:r>
        <w:rPr/>
      </w:r>
    </w:p>
    <w:p>
      <w:pPr>
        <w:pStyle w:val="Normal"/>
        <w:ind w:left="11907" w:right="-456" w:hanging="0"/>
        <w:jc w:val="right"/>
        <w:rPr/>
      </w:pPr>
      <w:r>
        <w:rPr/>
      </w:r>
    </w:p>
    <w:p>
      <w:pPr>
        <w:pStyle w:val="Normal"/>
        <w:ind w:left="11907" w:right="-456" w:hanging="0"/>
        <w:jc w:val="right"/>
        <w:rPr/>
      </w:pPr>
      <w:r>
        <w:rPr/>
      </w:r>
    </w:p>
    <w:p>
      <w:pPr>
        <w:pStyle w:val="Normal"/>
        <w:ind w:left="11907" w:right="-456" w:hanging="0"/>
        <w:jc w:val="right"/>
        <w:rPr/>
      </w:pPr>
      <w:r>
        <w:rPr/>
      </w:r>
    </w:p>
    <w:p>
      <w:pPr>
        <w:pStyle w:val="Normal"/>
        <w:ind w:left="11907" w:right="-456" w:hanging="0"/>
        <w:jc w:val="right"/>
        <w:rPr/>
      </w:pPr>
      <w:r>
        <w:rPr/>
      </w:r>
    </w:p>
    <w:p>
      <w:pPr>
        <w:pStyle w:val="Normal"/>
        <w:ind w:left="11907" w:right="-456" w:hanging="0"/>
        <w:jc w:val="right"/>
        <w:rPr/>
      </w:pPr>
      <w:r>
        <w:rPr/>
        <w:t>Приложение № 8</w:t>
      </w:r>
    </w:p>
    <w:p>
      <w:pPr>
        <w:pStyle w:val="Normal"/>
        <w:ind w:right="-456" w:hanging="0"/>
        <w:jc w:val="right"/>
        <w:rPr/>
      </w:pPr>
      <w:r>
        <w:rPr/>
        <w:t xml:space="preserve">    </w:t>
      </w:r>
      <w:r>
        <w:rPr/>
        <w:t xml:space="preserve">к Плану основных организационных мероприятий </w:t>
      </w:r>
    </w:p>
    <w:p>
      <w:pPr>
        <w:pStyle w:val="Normal"/>
        <w:ind w:right="-456" w:hanging="0"/>
        <w:jc w:val="right"/>
        <w:rPr>
          <w:b/>
          <w:b/>
        </w:rPr>
      </w:pPr>
      <w:r>
        <w:rPr/>
        <w:t xml:space="preserve"> </w:t>
      </w:r>
      <w:r>
        <w:rPr/>
        <w:t>Минкультуры РД на 202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основных мероприятий  подведомственных учреждений Министерства культуры Республики Дагестан на 2022 год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                                                   </w:t>
      </w:r>
    </w:p>
    <w:tbl>
      <w:tblPr>
        <w:tblW w:w="1513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089"/>
        <w:gridCol w:w="1843"/>
        <w:gridCol w:w="2846"/>
        <w:gridCol w:w="4667"/>
      </w:tblGrid>
      <w:tr>
        <w:trPr>
          <w:trHeight w:val="671" w:hRule="atLeast"/>
        </w:trPr>
        <w:tc>
          <w:tcPr>
            <w:tcW w:w="6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№</w:t>
            </w:r>
          </w:p>
        </w:tc>
        <w:tc>
          <w:tcPr>
            <w:tcW w:w="50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Мероприятие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Срок         исполнения</w:t>
            </w:r>
          </w:p>
        </w:tc>
        <w:tc>
          <w:tcPr>
            <w:tcW w:w="28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Формат проведения</w:t>
            </w:r>
          </w:p>
        </w:tc>
        <w:tc>
          <w:tcPr>
            <w:tcW w:w="46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Наименование  учреждения</w:t>
            </w:r>
          </w:p>
        </w:tc>
      </w:tr>
      <w:tr>
        <w:trPr>
          <w:trHeight w:val="440" w:hRule="atLeast"/>
        </w:trPr>
        <w:tc>
          <w:tcPr>
            <w:tcW w:w="15134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ЯНВАРЬ</w:t>
            </w:r>
          </w:p>
        </w:tc>
      </w:tr>
      <w:tr>
        <w:trPr>
          <w:trHeight w:val="518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овогодние праздничные программ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-10 январ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казы спектаклей, новогодние представления у ёлки, уличные праздничные мероприяти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Минкультуры РД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дведомственные учреждения</w:t>
            </w:r>
          </w:p>
        </w:tc>
      </w:tr>
      <w:tr>
        <w:trPr>
          <w:trHeight w:val="518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ждународный фестиваль – конкурс по хореографии имени Заслуженного артиста РСФСР Х.Х.Дашуева (г. Нальчик)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-9 январ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нцерт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РД «Государственный ансамбль танца Дагестана «Каспий»</w:t>
            </w:r>
          </w:p>
        </w:tc>
      </w:tr>
      <w:tr>
        <w:trPr>
          <w:trHeight w:val="518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Помнить - значит жить!» - мероприятие, посвящённое Кизлярско-Первомайской трагедии января 1996 г. в рамках акции «Культура против террора»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 январ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еседа-концерт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«Терский ансамбль» Детская группа при ГБУ «Терский ансамбль» «Терские казачата»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18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4365" w:leader="none"/>
              </w:tabs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этический вечер ко Дню Российской печати «Поэтические встречи»</w:t>
            </w:r>
          </w:p>
          <w:p>
            <w:pPr>
              <w:pStyle w:val="Normal"/>
              <w:tabs>
                <w:tab w:val="clear" w:pos="170"/>
                <w:tab w:val="left" w:pos="4365" w:leader="none"/>
              </w:tabs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4365" w:leader="none"/>
              </w:tabs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 январ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4365" w:leader="none"/>
              </w:tabs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этический вечер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4365" w:leader="none"/>
              </w:tabs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«Азербайджанский государственный драматический  театр»</w:t>
            </w:r>
          </w:p>
        </w:tc>
      </w:tr>
      <w:tr>
        <w:trPr>
          <w:trHeight w:val="518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оржественное мероприятие «300 лет Прокуратуре Росси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 январ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аздничный концерт и Выставка совместно с Прокуратурой РД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Русский театр, фойе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инкультуры РД, ГБУ «Русский театр», ГБУ «Национальный музей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спублики Дагестан им. А. Тахо-Годи»</w:t>
            </w:r>
          </w:p>
        </w:tc>
      </w:tr>
      <w:tr>
        <w:trPr>
          <w:trHeight w:val="518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каз спектакля «Взорванный ад» по поэме «Красные жаворонки» Фазу Алиевой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 января - декабр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пектакль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ГБУ РД «Театр поэзии» </w:t>
            </w:r>
          </w:p>
        </w:tc>
      </w:tr>
      <w:tr>
        <w:trPr>
          <w:trHeight w:val="518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81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раздничный концерт по произведениям М.Кажлаева к 91-летию композитора, народного артиста СССР, Героя Труда РФ Мурада Магомедовича Кажлаева. </w:t>
            </w:r>
          </w:p>
          <w:p>
            <w:pPr>
              <w:pStyle w:val="Normal"/>
              <w:suppressAutoHyphens w:val="false"/>
              <w:ind w:right="81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 январ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ведение торжественного концерт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ольшой зал школы искусств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ДО РД «Республиканская школа искусств М. Кажлаева для особо одарённых детей»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>
          <w:trHeight w:val="518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284" w:leader="none"/>
                <w:tab w:val="left" w:pos="993" w:leader="none"/>
              </w:tabs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кция, посвященная Дню снятия блокады Ленинграда «Непокоренный город на Неве». Открытое заседание литературного клуба «Креатив» «Я говорю из Лениграда»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7 январ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ведение акции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«Дагестанский государственный театр кукол»</w:t>
            </w:r>
          </w:p>
        </w:tc>
      </w:tr>
      <w:tr>
        <w:trPr>
          <w:trHeight w:val="518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ыставка авторской игрушки «Куклоград» (продолжение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январ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ыставка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«Национальный музей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спублики Дагестан им. А. Тахо-Годи»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18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Выставка «Мастера Дагестана» в рамках Республиканского арт-проекта «Родники Дагестана», посвященная 85-летию РДНТ МК РД</w:t>
            </w:r>
            <w:r>
              <w:rPr>
                <w:rFonts w:eastAsia="Calibri"/>
                <w:bCs/>
                <w:color w:val="000000"/>
                <w:lang w:eastAsia="en-US"/>
              </w:rPr>
              <w:t>, г. Махачкала</w:t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январ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Выставочный зал СХ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ГБУК «Республиканский дом народного творчества»   </w:t>
            </w:r>
          </w:p>
        </w:tc>
      </w:tr>
      <w:tr>
        <w:trPr>
          <w:trHeight w:val="518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Юбилейный вечер народного артиста России М.Абдухалико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январ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ечер памяти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«Аварский музыкально-драматический театр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м. Г. Цадасы»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18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81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нцерт, посвященный памяти заслуженного артиста РД Романова Алиб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январ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ечер памяти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«Государственный ногайский фольклорно-этнографический ансамбль «Айланай»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18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нкурс чтецов по произведениям Ф.Алиевой на тему родины, любви и м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        </w:t>
            </w:r>
            <w:r>
              <w:rPr>
                <w:rFonts w:eastAsia="Calibri"/>
                <w:color w:val="000000"/>
                <w:lang w:eastAsia="en-US"/>
              </w:rPr>
              <w:t>январ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нкурс чтецов: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эзия Ф. Алиевой в исполнении студентов колледжа.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ПОУ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ККИ им. Б. Мурадовой</w:t>
            </w:r>
          </w:p>
        </w:tc>
      </w:tr>
      <w:tr>
        <w:trPr>
          <w:trHeight w:val="518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ыставка «Рождество Христово – 2022»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 итогам детского конкурса изобразительного и декоративно-прикладного творчества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январ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ыставка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РД «Музей истории мировых культур и религий»</w:t>
            </w:r>
          </w:p>
        </w:tc>
      </w:tr>
      <w:tr>
        <w:trPr>
          <w:trHeight w:val="518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итературно-творческий вечер Фазу Алиевой «Над нами вечный снегопад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квартал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матическое мероприятие</w:t>
            </w:r>
          </w:p>
          <w:p>
            <w:pPr>
              <w:pStyle w:val="Normal"/>
              <w:suppressAutoHyphens w:val="false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РД «Музей истории мировых культур и религий»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18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ставка «Дагестан. Страна гор и искусных мастеров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январь-феврал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ыставк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Москва, Музей декоративного искусств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«Музей-заповедник-этнографический комплекс «Дагестанский аул»</w:t>
            </w:r>
          </w:p>
        </w:tc>
      </w:tr>
      <w:tr>
        <w:trPr>
          <w:trHeight w:val="518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ворческая инклюзивная лаборатория «От сердца к сердцу»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январь-декабр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ворческая лаборатория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РД «Музей истории мировых культур и религий»</w:t>
            </w:r>
          </w:p>
        </w:tc>
      </w:tr>
      <w:tr>
        <w:trPr>
          <w:trHeight w:val="271" w:hRule="atLeast"/>
        </w:trPr>
        <w:tc>
          <w:tcPr>
            <w:tcW w:w="15134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ФЕВРАЛЬ</w:t>
            </w:r>
          </w:p>
        </w:tc>
      </w:tr>
      <w:tr>
        <w:trPr>
          <w:trHeight w:val="590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ень воинской славы России (Сталинградская битва)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феврал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иртуальная экскурсия по музею Сталинградской битвы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ГБПОУ РД «Дербентское музыкальное училище»  </w:t>
            </w:r>
          </w:p>
        </w:tc>
      </w:tr>
      <w:tr>
        <w:trPr>
          <w:trHeight w:val="590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4365" w:leader="none"/>
              </w:tabs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кция «В театр с дедушкой и папой!» Посвященная Дню защитника Отечества. Поощрение семейных традиций совместного посещения репертуарных спектаклей Театра разными поколениями семьи</w:t>
            </w:r>
          </w:p>
          <w:p>
            <w:pPr>
              <w:pStyle w:val="Normal"/>
              <w:tabs>
                <w:tab w:val="clear" w:pos="170"/>
                <w:tab w:val="left" w:pos="4365" w:leader="none"/>
              </w:tabs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4365" w:leader="none"/>
              </w:tabs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9 феврал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4365" w:leader="none"/>
              </w:tabs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ведение акции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«Дагестанский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сударственный театр кукол»</w:t>
            </w:r>
          </w:p>
        </w:tc>
      </w:tr>
      <w:tr>
        <w:trPr>
          <w:trHeight w:val="590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Юбилейное вечер, посвящённый 55-летию образования РСБС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6 феврал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юбилейного вечера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«Республиканская специальная библиотека для слепых»</w:t>
            </w:r>
          </w:p>
        </w:tc>
      </w:tr>
      <w:tr>
        <w:trPr>
          <w:trHeight w:val="590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аздничное мероприятие, посвященное Дню защитника Отеч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2 феврал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ведение праздничного мероприятия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инкультуры РД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«Государственный республиканский русский драматический театр им. М. Горького»</w:t>
            </w:r>
          </w:p>
        </w:tc>
      </w:tr>
      <w:tr>
        <w:trPr>
          <w:trHeight w:val="590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астроли. Концерт в г. Сама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8 феврал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льный концерт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ансамбль «Лезгинка»</w:t>
            </w:r>
          </w:p>
        </w:tc>
      </w:tr>
      <w:tr>
        <w:trPr>
          <w:trHeight w:val="590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ечер поэзии «Мелодия родного языка»: к Международному дню родных языков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еврал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ечер поэзии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РД «Национальная библиотека Республики Дагестан им. Р.Гамзатова»</w:t>
            </w:r>
          </w:p>
        </w:tc>
      </w:tr>
      <w:tr>
        <w:trPr>
          <w:trHeight w:val="590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Что в памяти моей запечатлелось».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роприятие, посвященное творчеству Фазу Алиевой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еврал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Литературная гостиная»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ПОУ ДККИ им. Б. Мурадовой</w:t>
            </w:r>
          </w:p>
        </w:tc>
      </w:tr>
      <w:tr>
        <w:trPr>
          <w:trHeight w:val="590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зыкально-поэтическая композиция, посвященная 90-летию со дня рождения Фазу Алиевой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февраль 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зыкально-поэтическая композиция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РД «Театр поэзии»,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юз писателей РД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90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емьера спектакля «Случай в селе» А.Расулов (комедия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еврал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емьера комедии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«Аварский музыкально-драматический театр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м. Г. Цадасы»</w:t>
            </w:r>
          </w:p>
        </w:tc>
      </w:tr>
      <w:tr>
        <w:trPr>
          <w:trHeight w:val="590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емьера литературно-музыкальной композиции «На сельском годекане». Автор – А. Абдурахманов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еврал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емьера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«Государственный табасаранский драматический театр»</w:t>
            </w:r>
          </w:p>
        </w:tc>
      </w:tr>
      <w:tr>
        <w:trPr>
          <w:trHeight w:val="590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Фестиваль народной музыки </w:t>
            </w:r>
            <w:r>
              <w:rPr>
                <w:rFonts w:eastAsia="Calibri"/>
                <w:color w:val="000000"/>
                <w:shd w:fill="FBFBFB" w:val="clear"/>
                <w:lang w:eastAsia="en-US"/>
              </w:rPr>
              <w:t>«Мени аргъаным»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shd w:fill="FBFBFB" w:val="clear"/>
                <w:lang w:eastAsia="en-US"/>
              </w:rPr>
            </w:pPr>
            <w:r>
              <w:rPr>
                <w:rFonts w:eastAsia="Calibri"/>
                <w:color w:val="000000"/>
                <w:shd w:fill="FBFBFB" w:val="clear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еврал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нцерт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«Дагестанская государственная филармония им. Т. Мурадова»</w:t>
            </w:r>
          </w:p>
        </w:tc>
      </w:tr>
      <w:tr>
        <w:trPr>
          <w:trHeight w:val="590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олодежный фестиваль чтецов, посвященный 90-летию со дня рождения народной поэтессы РД Фазу Алиевой совместно с Союзом писателей Дагеста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еврал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частниками фестиваля станут исполнители художественного слова КДУ, Центров культуры, школ искусств, общеобразовательных школ, вузов, ссузов республики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К «Республиканский дом народного творчества»</w:t>
            </w:r>
          </w:p>
        </w:tc>
      </w:tr>
      <w:tr>
        <w:trPr>
          <w:trHeight w:val="590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итературные чтения произведений Фазу Алиевой на национальных языка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еврал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чтения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«Музей-заповедник-этнографический комплекс «Дагестанский аул»</w:t>
            </w:r>
          </w:p>
        </w:tc>
      </w:tr>
      <w:tr>
        <w:trPr>
          <w:trHeight w:val="590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81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ерсональная выставка к 90-летию народного художника РФ Г.Н. Гейбато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евраль-март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ерсональная выставка (скульптура/фотографии. издание каталога)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«Дагестанский музей изобразительных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искусств им. П.С. Гамзатовой» 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90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ткрытие виртуального представительства Всероссийского музея декоративно-прикладного и народного искусства</w:t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евраль-март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крытие виртуального представительства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РД «Музей истории мировых культур и религий»</w:t>
            </w:r>
          </w:p>
        </w:tc>
      </w:tr>
      <w:tr>
        <w:trPr>
          <w:trHeight w:val="590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ыставка «Слова камней. Христианство в Дагестане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евраль-март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Выставка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ыставочный зал Союза художников Республики Дагестан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«Музей-заповедник-этнографический комплекс «Дагестанский аул»</w:t>
            </w:r>
          </w:p>
        </w:tc>
      </w:tr>
      <w:tr>
        <w:trPr>
          <w:trHeight w:val="590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ыставка «Узоры и  ритмы  Кавказ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евраль-март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ыставк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алуга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«Музей-заповедник-этнографический комплекс «Дагестанский аул»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ерсональная выставка художника-ювелира Айсакадиева Арслана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евраль-март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ыставк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стер-класс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«Музей-заповедник-этнографический комплекс «Дагестанский аул»</w:t>
            </w:r>
          </w:p>
        </w:tc>
      </w:tr>
      <w:tr>
        <w:trPr>
          <w:trHeight w:val="590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спубликанский праздник русской культуры «Масленица», </w:t>
            </w:r>
            <w:r>
              <w:rPr>
                <w:rFonts w:eastAsia="Calibri"/>
                <w:color w:val="000000"/>
                <w:lang w:eastAsia="en-US"/>
              </w:rPr>
              <w:t>посвященный 85-летию РДН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враль-март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нлайн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ГБУК «Республиканский дом народного творчества»   </w:t>
            </w:r>
          </w:p>
        </w:tc>
      </w:tr>
      <w:tr>
        <w:trPr>
          <w:trHeight w:val="238" w:hRule="atLeast"/>
        </w:trPr>
        <w:tc>
          <w:tcPr>
            <w:tcW w:w="15134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МАРТ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астроли в гг. Тольятти, Казань, Ижевск, Киров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– 5 марта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Сольный концерт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ГБУ «Ансамбль «Лезгинка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лаготворительный концерт в  «Социально- реабилитационном центре для несовершеннолетних» г. Хасавюрт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2 марта 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              </w:t>
            </w:r>
            <w:r>
              <w:rPr>
                <w:rFonts w:eastAsia="Calibri"/>
                <w:color w:val="000000"/>
                <w:lang w:eastAsia="en-US"/>
              </w:rPr>
              <w:t xml:space="preserve">Концерт 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Государственный ансамбль танца народов Кавказа «Молодость Дагестана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ыставка детского изобразительного искусства «Великая дочь Дагестана» к 90-летию Фазу Алиев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-11 марта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Экспозиция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ДПО РД «Республиканский учебно – методический центр»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спубликанская детская библиотека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итературно-музыкальная композиция «Женщины Дагестана» в рамках празднования 90-летия со дня рождения народной поэтессы РД Фазу Алиевой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 марта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итературно-музыкальная композици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«Государственный кизлярский терский ансамбль казачьей песни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атрализованный поэтический вечер «Дочь Дагестана», посвященный 90-летию Народной поэтессы РД Ф.Алиевой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 марта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литературного вечера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«Государственный ногайский драматический театр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аздничное мероприятие, посвященное Международному женскому дню 8 мар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 март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аздничный концерт в Большом зале Русского театр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инкультуры РД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«Дагестан-концерт»</w:t>
            </w:r>
          </w:p>
        </w:tc>
      </w:tr>
      <w:tr>
        <w:trPr>
          <w:trHeight w:val="157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4365" w:leader="none"/>
              </w:tabs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менные гастроли с Орловским театром кукол в рамках федерального проекта «Большие гастроли»</w:t>
            </w:r>
          </w:p>
          <w:p>
            <w:pPr>
              <w:pStyle w:val="Normal"/>
              <w:tabs>
                <w:tab w:val="clear" w:pos="170"/>
                <w:tab w:val="left" w:pos="4365" w:leader="none"/>
              </w:tabs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4365" w:leader="none"/>
              </w:tabs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-12 марта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4365" w:leader="none"/>
              </w:tabs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астроли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«Дагестанский</w:t>
            </w:r>
          </w:p>
          <w:p>
            <w:pPr>
              <w:pStyle w:val="Normal"/>
              <w:tabs>
                <w:tab w:val="clear" w:pos="170"/>
                <w:tab w:val="left" w:pos="4365" w:leader="none"/>
              </w:tabs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сударственный театр кукол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нкурс рисунков на произведения Ф.Алиев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 марта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удожественно-изобразительный конкурс  среди учащихся РШИ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БУ ДО «Республиканская школа искусств им. Барият Мурадовой»   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4365" w:leader="none"/>
              </w:tabs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разднование Международного дня кукольника «День кукольника в Театре кукол» с показом спектакля «Чипполино» </w:t>
            </w:r>
          </w:p>
          <w:p>
            <w:pPr>
              <w:pStyle w:val="Normal"/>
              <w:tabs>
                <w:tab w:val="clear" w:pos="170"/>
                <w:tab w:val="left" w:pos="4365" w:leader="none"/>
              </w:tabs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4365" w:leader="none"/>
              </w:tabs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9-20 марта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4365" w:leader="none"/>
              </w:tabs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разднование Международного дня кукольника 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«Дагестанский</w:t>
            </w:r>
          </w:p>
          <w:p>
            <w:pPr>
              <w:pStyle w:val="Normal"/>
              <w:tabs>
                <w:tab w:val="clear" w:pos="170"/>
                <w:tab w:val="left" w:pos="4365" w:leader="none"/>
              </w:tabs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сударственный театр кукол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</w:rPr>
              <w:t xml:space="preserve">Музыкальный спектакль </w:t>
            </w:r>
            <w:r>
              <w:rPr>
                <w:color w:val="000000"/>
                <w:lang w:eastAsia="ru-RU"/>
              </w:rPr>
              <w:t xml:space="preserve">«Прихлебатели» авт. А. Мирзабеков, режиссёр-постановщик 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 xml:space="preserve">К. Думаев.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 марта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мьера спектакля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«Государственный лезгинский музыкально-драматический театр им. С. Стальского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азднования Навруза – Байрам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20-30 марта 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льные концерты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Турция (Стамбул, Анкара, Каппадокия )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РД «Государственный ансамбль песни и танца «Дагестан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нцерты ансамля «Макьам» Дагестанской государственной филармонии в гг. Ярославль, Иваново, Кострома в рамках федеральной программы «Мы – Россия» Всероссийского концертного плана Росконцерта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 – 26 марта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льные концерты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ru-RU"/>
              </w:rPr>
              <w:t>ГБУ «Дагестанская государственная филармония им. Т. Мурадова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атрализованный поэтический вечер ко Всемирному дню поэзии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1 марта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поэтического вечера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БУ РД «Театр поэзии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радиционное торжественное открытие Недели детской книги совместно с Республиканской детской библиотекой им. Н.Юсупова .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2 марта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крытие недели книги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«Дагестанский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ый театр кукол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</w:rPr>
              <w:t xml:space="preserve">Литературная гостиная </w:t>
            </w:r>
            <w:r>
              <w:rPr>
                <w:color w:val="000000"/>
                <w:lang w:eastAsia="ru-RU"/>
              </w:rPr>
              <w:t>«Звезда по имени Фазу»;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</w:rPr>
              <w:t xml:space="preserve">Книжная выставка и беседа </w:t>
            </w:r>
            <w:r>
              <w:rPr>
                <w:color w:val="000000"/>
                <w:lang w:eastAsia="ru-RU"/>
              </w:rPr>
              <w:t>«В тайниках алмазных чувств»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3 марта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ная гостина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нижная выставка, беседа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«Республиканская детска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иблиотека   им. Н. Юсупова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ремьера спектакля «Глаз великана» 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5 март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каз спектакл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«Даргинский государственный музыкально-драматический театр им. О.Батырая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ень работника культу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lang w:eastAsia="en-US"/>
              </w:rPr>
              <w:t>25 марта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разднование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ня работника культуры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лый зал Русского театр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«Государственный республиканский русский драматический театр им. М. Горького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Юбилейный вечер народного артиста России Айгума Айгумова – 85 лет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6 марта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Юбилейный вечер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В зале кумыкского театра 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«Дагестанский государственный кумыкский музыкально-драматический театр им. А.-П. Салаватова»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астроли театра в гг. Сургут и Нижневартовск в рамках ФП «Большие гастроли» (при поддержке заявки Росконцертом)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6-28 марта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астроли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«Государственный лезгинский музыкально-драматический театр им. С. Стальского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4365" w:leader="none"/>
              </w:tabs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азднование Международного дня Теат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4365" w:leader="none"/>
              </w:tabs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7 марта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4365" w:leader="none"/>
              </w:tabs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атральный капустник</w:t>
            </w:r>
          </w:p>
          <w:p>
            <w:pPr>
              <w:pStyle w:val="Normal"/>
              <w:tabs>
                <w:tab w:val="clear" w:pos="170"/>
                <w:tab w:val="left" w:pos="4365" w:leader="none"/>
              </w:tabs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л Кумыкского театра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4365" w:leader="none"/>
              </w:tabs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атры Дагестана</w:t>
            </w:r>
          </w:p>
          <w:p>
            <w:pPr>
              <w:pStyle w:val="Normal"/>
              <w:tabs>
                <w:tab w:val="clear" w:pos="170"/>
                <w:tab w:val="left" w:pos="4365" w:leader="none"/>
              </w:tabs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И каждый писатель как тайна!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8 марта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итературный вечер, приуроченный Всемирному дню писателя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«Дербентский государственный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торико- архитектурный и археологический музей – заповедник»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мориальный дом-музей «А.А. Бестужева-Марлинского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Цикл заседаний литературного клуба «Креатив» – «День памяти поэта», посвященных юбилею Ф. Алиев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рт, октябр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Цикл заседаний литературного клуба «Креатив»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«Дагестанский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сударственный театр кукол»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Республиканский фестиваль народных театров «Народная маска», посвященный 100-летию со дня рождения Р.Гамзатова (г. Избербаш)</w:t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т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фестиваля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БУК «Республиканский дом народного творчества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зыкально-поэтический концерт «Жар-птицу я ловлю!», посвященный творчеству Ф.Г. Алиевой, с участием профессиональных и самодеятельных композиторов, авторов произведений на стихи поэтессы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рт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матическое мероприяти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«Дагестанский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сударственный театр кукол»,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ыставка детского рисунка «Солнечные бусы» (рисунки – иллюстрации стихов Ф. Алиево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рт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ыставк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«Дагестанский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сударственный театр кукол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мьера спектакля А. Вампилова «Старший сын»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мьера спектакл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ДК с.Терекли-Мектеб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БУ «Государственный ногайский драматический театр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I-й Республиканский мультижанровый телевизионный эстрадный конкурс –фестиваль молодых дарований «Юность! Полет! Мечта!»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- Отборочный тур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 1/4 финала конкурса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 Полуфинал конкурса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- Финал конкурса 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рт- декабрь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9 март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-22 м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-15 октябр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-9 декабр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левизионный эстрадный конкурс-фестиваль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л Дворца культуры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етняя эстрада Даггосфилармонии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л Кумыкского театр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ольшой зал Русского театра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«Дагестан-концерт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езгинский национальный праздник «Яран Сувар»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рт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нцерт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«Дагестанская государственная филармония им. Т. Мурадова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емьера капитально восстановленной оперы «Алеко» С. Рахмани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т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оказ музыкального спектакля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ГБУ РД «Дагестанский государственный театр оперы и балета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зыкально-поэтическая история по произведению А.С. Пушкина «Медный всадник». К празднованию 350-летия Петра I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т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узыкально-поэтическая история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ГБУ РД «Дагестанский государственный театр оперы и балета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емьера спектакля «Тык-Тык ханум» (сказка), автор Абдулла Шаиг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т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ремьера сказки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ГБУ «Азербайджанский государственный драматический  театр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ыставка работ учащихся художественного отделения «Женщина Дагестана» к 90-летию со дня рождения Ф.Алиевой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рт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тавка работ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ДО РД «Республиканская школа искусств М.Кажлаева для особо одаренных детей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этическая композиция к юбилею Ф.Г.  Алиевой «Знак Огня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рт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 поэтической композиции</w:t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«Азербайджанский государственный драматический театр»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ыставка «Ритмы и узоры Кавказа»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Курс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рт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ыставк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Краеведческом музе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«Музей-заповедник-этнографический комплекс «Дагестанский аул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 празднику дня первой борозды Эбелцан: Театрализованный концерт, показ обрядо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рт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театрализованного концерта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БУ «Государственный табасаранский драматический театр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К 70-летию заслуженного художника РФ 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. Б. Мусае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рт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ерсональная выставка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«Дагестанский музей изобразительных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искусств им. П.С. Гамзатовой»  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 100-летию со дня рождения археолога, ученого-кавказоведа, художника В. И. Марковина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рт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мориальная выставка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«Дагестанский музей изобразительных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искусств им. П.С. Гамзатовой»  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аздничное музыкально-театрализованное представление «Интнил марч», посвященное Международному женскому дню 8 марта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рт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каз музыкально-театрализованного представления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«Лакский государственный музыкально-драматический театр им.Э.Капиева.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ечер памяти, посвященный 80-летнему юбилею заслуженного деятеля искусств Российской Федерации Эфендиева Валерия Абдуловича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рт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ведение вечера памяти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«Лакский государственный музыкально-драматический театр им.Э.Капиева.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Литературно-музыкальная композиция: «Пётр </w:t>
            </w:r>
            <w:r>
              <w:rPr>
                <w:rFonts w:eastAsia="Calibri"/>
                <w:color w:val="000000"/>
                <w:lang w:val="en-US" w:eastAsia="en-US"/>
              </w:rPr>
              <w:t>I</w:t>
            </w:r>
            <w:r>
              <w:rPr>
                <w:rFonts w:eastAsia="Calibri"/>
                <w:color w:val="000000"/>
                <w:lang w:eastAsia="en-US"/>
              </w:rPr>
              <w:t xml:space="preserve"> и Дагестан» (час истории).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отовыставка в фойе театра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рт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итературно-музыкальная композиция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«Лакский государственный музыкально-драматический театр им.Э.Капиева.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170"/>
                <w:tab w:val="left" w:pos="304" w:leader="none"/>
              </w:tabs>
              <w:suppressAutoHyphens w:val="false"/>
              <w:spacing w:before="0" w:after="0"/>
              <w:contextualSpacing/>
              <w:textAlignment w:val="baselin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астроли в г.Элиста Республики Калмыкия со спектаклем «Укрощение строптивой» У.Шекспира и «Легендарный комдив» М.Шахманова. (обменные гастроли) – при поддержке гастролей Росконцертом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170"/>
                <w:tab w:val="left" w:pos="304" w:leader="none"/>
              </w:tabs>
              <w:suppressAutoHyphens w:val="false"/>
              <w:spacing w:before="0" w:after="0"/>
              <w:contextualSpacing/>
              <w:textAlignment w:val="baseline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рт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каз спектакл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в рамках обменных гастролей)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«Лакский государственный музыкально-драматический театр им.Э.Капиева.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ыставка «Даргинцы. Быт и традици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рт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ультурно-этнографический центр «Моя Россия», Красная поляна, Роза Хутор (п.Эстосадок)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«Национальный музей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спублики Дагестан им. А. Тахо-Годи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Лермонтов и Дагестан», к 155-летию пребывания великого русского поэта М.Ю. Лермонтова в Дагестане.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удожественно-документальная выставка (г. Пятигорск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          </w:t>
            </w:r>
            <w:r>
              <w:rPr>
                <w:rFonts w:eastAsia="Calibri"/>
                <w:color w:val="000000"/>
                <w:lang w:eastAsia="en-US"/>
              </w:rPr>
              <w:t>март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ивозная выставк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вместно с ГЛМ им. О. Даля, Музеем Лермонтова в Тарханах и Домик-Музей М. Лермонтова, Пятигорск; частные архивы и художникиэ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«Национальный музей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спублики Дагестан им. А. Тахо-Годи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аздники песни «Фазу в сердце Дагестана» в муниципальных образованиях республики, посвященные 90-летию со дня рождения народного поэта Дагестана Ф.Г. Алиевой с участием любительских коллективов и солистов-исполнителей муниципальных образова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ru-RU"/>
              </w:rPr>
              <w:t>март-декабр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матические праздники в МО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К «Республиканский дом народного творчества»</w:t>
            </w:r>
          </w:p>
        </w:tc>
      </w:tr>
      <w:tr>
        <w:trPr>
          <w:trHeight w:val="574" w:hRule="atLeast"/>
        </w:trPr>
        <w:tc>
          <w:tcPr>
            <w:tcW w:w="15134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ПРЕЛЬ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XXIV Фестиваль театральных студий, кукольных и драматических кружков  «Мы играем сказку»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апрел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естиваль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БУ «Дагестанский государственный театр кукол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мьера детского спектакля «Алладин»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апрел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мьера спектакл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ДК с.Терекли-Мектеб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БУ «Государственный ногайский драматический театр»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Выступление ко Дню космонавтик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-12 апрел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церт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БУ РД «Чародинский государственный народный мужской хор «Поющая Чарода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ремьера спектакля «Свадьба Чоная» 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. Токаева, Режиссер Н.М. Алиев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удожник И.К. Супьянов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 апрел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каз спектакл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БУ «Даргинский государственный музыкально-драматический театр им. О. Батырая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емьера поэтического спектакля  А.Ахматова «Простить себя»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 апрел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емьера  спектакля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РД «Театр поэзии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ждународный день цир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 апрел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Мероприятие 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ДО РД «Республиканская школа циркового искусства им. Курбанова К.А.»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«По улочкам Дербента» 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 апрел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Экскурсия – квест, приуроченная к Международному дню</w:t>
            </w:r>
            <w:r>
              <w:rPr>
                <w:rFonts w:eastAsia="Calibri"/>
                <w:b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 xml:space="preserve">памятников и исторических мест.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«Дербентский государственный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торико- архитектурный и археологический музей – заповедник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«Пленэр-2022»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-19 апрел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ыставка художников Южного Дагестана, мастер-классы, приуроченные к Международному дню памятников и исторических мест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«Дербентский государственный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торико- архитектурный и археологический музей – заповедник»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рхитектурный комплекс «Цитадель Нарын-Кала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левизионный республиканский конкурс-фестиваль «С песней к Победе!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19-21 апреля 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левизионный конкурс-фестиваль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лый зал Русского театр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«Дагестан-концерт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Республиканский конкурс пианистов 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м. Г.Гасано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9-21 апрел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курсные прослушивания, работа жюри, награждение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БУ ДПО РД «Республиканский учебно – методический центр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руглый стол: «Особенности творчества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.Г. Алиевой»: к 90-летию народной поэтессы Дагестана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 апрел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лый стол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БУ РД «Национальная библиотек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Республики Дагестан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м Р. Гамзатова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Праздник Пасхи – Светлого Христова Воскресения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ru-RU"/>
              </w:rPr>
              <w:t>г. Махачка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апрел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аздничное мероприятие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большом зале Русского театра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БУК «Республиканский дом народного творчества»   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сероссийская акция «Библионочь – 2022»: культурно-просветительское мероприятие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 – 25 апрел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частие во  Всероссийской акции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иблиотеки Дагестана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Благотворительный концерт в </w:t>
            </w:r>
            <w:r>
              <w:rPr>
                <w:rFonts w:eastAsia="Calibri"/>
                <w:bCs/>
                <w:color w:val="000000"/>
                <w:shd w:fill="FFFFFF" w:val="clear"/>
                <w:lang w:eastAsia="en-US"/>
              </w:rPr>
              <w:t xml:space="preserve">специальном  коррекционном  </w:t>
            </w:r>
            <w:r>
              <w:rPr>
                <w:rFonts w:eastAsia="Calibri"/>
                <w:b/>
                <w:color w:val="000000"/>
                <w:lang w:eastAsia="en-US"/>
              </w:rPr>
              <w:t>д</w:t>
            </w:r>
            <w:r>
              <w:rPr>
                <w:rFonts w:eastAsia="Calibri"/>
                <w:bCs/>
                <w:color w:val="000000"/>
                <w:shd w:fill="FFFFFF" w:val="clear"/>
                <w:lang w:eastAsia="en-US"/>
              </w:rPr>
              <w:t xml:space="preserve">етском доме </w:t>
            </w:r>
            <w:r>
              <w:rPr>
                <w:rFonts w:eastAsia="Calibri"/>
                <w:bCs/>
                <w:color w:val="000000"/>
                <w:shd w:fill="FFFFFF" w:val="clear"/>
                <w:lang w:val="en-US" w:eastAsia="en-US"/>
              </w:rPr>
              <w:t>VIII</w:t>
            </w:r>
            <w:r>
              <w:rPr>
                <w:rFonts w:eastAsia="Calibri"/>
                <w:bCs/>
                <w:color w:val="000000"/>
                <w:shd w:fill="FFFFFF" w:val="clear"/>
                <w:lang w:eastAsia="en-US"/>
              </w:rPr>
              <w:t xml:space="preserve"> -го вида г. Каспийска</w:t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hd w:fill="FFFFFF" w:val="clear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8 апрел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нцерт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Государственный ансамбль танца народов Кавказа «Молодость Дагестана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Евгений Лансере в Дагестане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28 апреля-29 ма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ыставка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«Дагестанский музей изобразительных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искусств им. П.С. Гамзатовой» 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сударственный музей искусства народов Востока, г. Москва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спубликанский детско-юношеский конкурс хореографического искусства, посвященный международному дню танца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8-29 апрел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курсные просмотры, работа жюри, награждение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БУ ДПО РД «Республиканский учебно – методический центр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ворческий конкурс информационных материалов по противодействию идеологии терроризма «Поле битвы – сердца людей»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9 апреля-сентябр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творческого конкурса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БУ РД «Театр поэзии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грамма, посвященная 1 Апреля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Юмор и смех»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0 апрел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церт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БУ «Аварский музыкально-драматический театр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м. Г. Цадасы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льные концерты по городам Ярославской и Воронежской области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30 апреля –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 ма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Сольный концерт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ru-RU"/>
              </w:rPr>
              <w:t>ГБУ «Ансамбль «Лезгинка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матическая фотовыставка и литературная гостиная, посвященные празднованию юбилея Ф.Г. Алиевой в рамках Дней Республики Дагестан в Ярославской и Воронежской областях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прель–май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675" w:leader="none"/>
              </w:tabs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матические мероприятия</w:t>
            </w:r>
          </w:p>
          <w:p>
            <w:pPr>
              <w:pStyle w:val="Normal"/>
              <w:tabs>
                <w:tab w:val="clear" w:pos="170"/>
                <w:tab w:val="left" w:pos="675" w:leader="none"/>
              </w:tabs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170"/>
                <w:tab w:val="left" w:pos="675" w:leader="none"/>
              </w:tabs>
              <w:suppressAutoHyphens w:val="false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675" w:leader="none"/>
              </w:tabs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Минкультуры РД, </w:t>
            </w:r>
          </w:p>
          <w:p>
            <w:pPr>
              <w:pStyle w:val="Normal"/>
              <w:tabs>
                <w:tab w:val="clear" w:pos="170"/>
                <w:tab w:val="left" w:pos="675" w:leader="none"/>
              </w:tabs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ГБУ РД «Национальный музей РД </w:t>
            </w:r>
          </w:p>
          <w:p>
            <w:pPr>
              <w:pStyle w:val="Normal"/>
              <w:tabs>
                <w:tab w:val="clear" w:pos="170"/>
                <w:tab w:val="left" w:pos="675" w:leader="none"/>
              </w:tabs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м. А. Тахо-Годи»,</w:t>
            </w:r>
          </w:p>
          <w:p>
            <w:pPr>
              <w:pStyle w:val="Normal"/>
              <w:tabs>
                <w:tab w:val="clear" w:pos="170"/>
                <w:tab w:val="left" w:pos="675" w:leader="none"/>
              </w:tabs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юз писателей РД</w:t>
            </w:r>
          </w:p>
          <w:p>
            <w:pPr>
              <w:pStyle w:val="Normal"/>
              <w:tabs>
                <w:tab w:val="clear" w:pos="170"/>
                <w:tab w:val="left" w:pos="675" w:leader="none"/>
              </w:tabs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 xml:space="preserve">Фестивали музыкального творчества «Играй, душа» и «Мелодии гор», </w:t>
            </w:r>
            <w:r>
              <w:rPr>
                <w:rFonts w:eastAsia="Calibri"/>
                <w:color w:val="000000"/>
                <w:lang w:eastAsia="en-US"/>
              </w:rPr>
              <w:t>посвященные 85-летию РДНТ г. Махачкала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прел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Проведение фестиваля музыкального творчества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БУК «Республиканский дом народного творчества»   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hd w:fill="FFFFFF" w:val="clear"/>
              <w:suppressAutoHyphens w:val="false"/>
              <w:spacing w:lineRule="auto" w:line="254" w:before="0" w:after="160"/>
              <w:ind w:left="0" w:hanging="0"/>
              <w:outlineLvl w:val="0"/>
              <w:rPr>
                <w:bCs/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>Международная онлайн-акция #MuseumWee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прел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ведение онлайн-акции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РД «Музей истории мировых культур и религий»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чётный концерт студентов и преподавателей ДККИ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прел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церт- годовой отчет работы всех отделений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БПОУ РД «Дагестанский колледж культуры и искусств им. Б. Мурадовой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81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емьера спектакля «Чайка» по пьесе А. П. Чехова, режиссёр-постановщик Д. Пав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прел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емьера спектакля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«Государственный республиканский русский драматический театр им. М. Горького»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Юбилейный вечер народного артиста РД Х.Абдулгапуро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апрель 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ворческий вечер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БУ «Аварский музыкально-драматический театр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м. Г. Цадасы»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роприятия, посвященные Заслуженному деятелю искусств РФ Батырову Сраждин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прел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торжественных мероприятий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БУ «Государственный ногайский фольклорно-этнографический ансамбль «Айланай»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ремьера спектакля по пьесе Ч. Айтматова «Пегий пес бегущий по волнам»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прел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мьера спектакля 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БУ «Дагестанский государственный кумыкский музыкально-драматический театр им. А.-П. Салаватова»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Орлица дагестанской поэзии».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итературная композиц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прел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ная композици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ПОУ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ККИ им. Б. Мурадовой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рамках ФП   Большие гастроли «Межрегиональная программа» показ спектаклей в   Буинском государственном драматическом театре   Республики Татарстан.  Выезд в г. Буинск (при поддержке заявки)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прел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каз спектакл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в рамках Больших гастролей)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«Лакский государственный музыкально-драматический театр им.Э.Капиева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емьера спектакля «Восемь любящих женщин» Р.Тома. Режиссер-постановщик – А.Магомедов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прел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емьера спектакля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«Лакский государственный музыкально-драматический театр им.Э.Капиева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емьера спектакля «Кровавая свадьба» Г.Лорки. Режиссер-постановщик – Р.Ларин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прель-май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емьера спектакля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«Лакский государственный музыкально-драматический театр им.Э.Капиев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ечер старинной лакской песн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прел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ведение вечера старинной лакской песни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«Лакский государственный музыкально-драматический театр им.Э.Капиев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роведение цикла театральный культурно-просветительских акций «Дорогой мира и добра!» (с показом тематических спектаклей по противодействию идеологии терроризма)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прель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ведение цикла театральный культурно-просветительских акций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2 показа)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«Лакский государственный музыкально-драматический театр им.Э.Капиев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lang w:eastAsia="en-US"/>
              </w:rPr>
              <w:t>Цикл профилактических культурно-просветительских акций в образовательных учреждениях (с показом социальных видеороликов, театральной постановки «Жестокая правда», проведением бесед врачей-наркологов, привлечением несовершеннолетних «группы риска»)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прел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Цикл профилактических культурно-просветительских акций в образовательных учреждениях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«Лакский государственный музыкально-драматический театр им.Э.Капиев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Поющий. Играющий инструмент: домбра». Кудайбердиев Яхъя Таймасханович, народный артист Р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прел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ыставка-концерт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«Музей-заповедник-этнографический комплекс «Дагестанский аул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Персональная выставка</w:t>
            </w: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«Сраждин Батыров. Сын степи»</w:t>
            </w:r>
            <w:r>
              <w:rPr>
                <w:rFonts w:eastAsia="Calibri"/>
                <w:color w:val="000000"/>
                <w:lang w:eastAsia="en-US"/>
              </w:rPr>
              <w:t xml:space="preserve"> г. Дербен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прел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ведение выставки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 xml:space="preserve">Музей истории мировых культур и религии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«Музей-заповедник-этнографический комплекс «Дагестанский аул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нцерт «Звезда по имени Фазу к 90-летию Фазу Алиевой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прел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церт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РД «Государственный ансамбль танца Дагестана «Каспий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зыкально-поэтический вечер, посвященный празднованию 90-летия со дня рождения народной поэтессы РФ Фазу Алиев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прел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зыкально-поэтический вечер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новая программа)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РД «Дагестанский государственный театр оперы и балета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емьера Балета «Дорога» М. Кажлаева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прел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емьера балета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РД «Дагестанский государственный театр оперы и балета»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емьера мюзикла «Дюймовочка» на музыку А. Джафаров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прел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емьера мюзикла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ind w:left="-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БУ РД «Дагестанский государственный театр оперы и балета»</w:t>
            </w:r>
          </w:p>
          <w:p>
            <w:pPr>
              <w:pStyle w:val="Normal"/>
              <w:suppressAutoHyphens w:val="false"/>
              <w:ind w:left="-4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ыставка  «Ф. Рубо и Кавказ»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прель-май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едоставлено из фондов Московского музея-панорамы «Бородинская битва»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вместный проект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«Национальный музей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спублики Дагестан им. А. Тахо-Годи»</w:t>
            </w:r>
          </w:p>
        </w:tc>
      </w:tr>
      <w:tr>
        <w:trPr>
          <w:trHeight w:val="238" w:hRule="atLeast"/>
        </w:trPr>
        <w:tc>
          <w:tcPr>
            <w:tcW w:w="15134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МАЙ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ыставка детского изобразительного искусства «Имя твое бессмертно», посвященная Великой Победе</w:t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-16 ма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Выставочная экспозиция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БУ ДПО РД «Республиканский учебно – методический центр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4365" w:leader="none"/>
              </w:tabs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 празднику Великой Победы композиция «Помним сердцем»</w:t>
            </w:r>
          </w:p>
          <w:p>
            <w:pPr>
              <w:pStyle w:val="Normal"/>
              <w:tabs>
                <w:tab w:val="clear" w:pos="170"/>
                <w:tab w:val="left" w:pos="4365" w:leader="none"/>
              </w:tabs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4365" w:leader="none"/>
              </w:tabs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 ма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4365" w:leader="none"/>
              </w:tabs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итературно-музыкальная композиция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4365" w:leader="none"/>
              </w:tabs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«Азербайджанский государственный драматический  театр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аздничный концерт вокального и хорового отделения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 ма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ведение праздничного концерт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ольшой зал школы искусств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4365" w:leader="none"/>
              </w:tabs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ДО РД «Республиканская школа искусств М. Кажлаева для особо одарённых детей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4365" w:leader="none"/>
              </w:tabs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атрализованный поэтический вечер ко Дню Победы</w:t>
            </w:r>
          </w:p>
          <w:p>
            <w:pPr>
              <w:pStyle w:val="Normal"/>
              <w:tabs>
                <w:tab w:val="clear" w:pos="170"/>
                <w:tab w:val="left" w:pos="4365" w:leader="none"/>
              </w:tabs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4365" w:leader="none"/>
              </w:tabs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 ма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4365" w:leader="none"/>
              </w:tabs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ведение поэтического вечера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4365" w:leader="none"/>
              </w:tabs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РД «Театр поэзии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ень Победы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каз литературно-музыкальной композиции и спектакля «В ту ночь, готовясь умирать…» по повести А. Абу-Бакара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 ма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оказ концерта и спектакля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4365" w:leader="none"/>
              </w:tabs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«Даргинский государственный музыкально-драматический театр им. О. Батырая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en-US"/>
              </w:rPr>
              <w:t>Республиканский фестиваль - выставка народного творчества «Тебе, Победа, посвящается!», посвященный Победе в Великой Отечественной войне</w:t>
            </w:r>
            <w:r>
              <w:rPr>
                <w:rFonts w:eastAsia="Calibri"/>
                <w:bCs/>
                <w:color w:val="000000"/>
                <w:lang w:eastAsia="en-US"/>
              </w:rPr>
              <w:t>, г. Махачкала</w:t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 ма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оведение фестиваля-выставки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 открытой площадк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БУК «Республиканский дом народного творчества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инал телевизионного республиканского конкурса-фестиваля  «С песней к Победе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-9 м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:30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ведение телевизионного республиканского конкурса – фестивал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етняя эстрада Даггосфилармонии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«Дагестан-концерт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Театрализованная композиция «Никто не забыт, ничто не забыто» , посвященная В.О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ма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 театрализованной композиции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БУ «Аварский музыкально-драматический театр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м. Г. Цадасы»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спубликанская фотовыставка «Они сражались за родину» (посвященная Победе в Великой Отечественной войне)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 ма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г. Махачкала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БУК «Республиканский дом народного творчества»   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ольшой праздничный концерт посвященный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ню Побе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 ма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льный концерт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РЦ «Бриз»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РД «Государственный ансамбль песни и танца «Дагестан»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ыставка, посвященная 40-летию открытия Музея боевой славы им.В.В.Макаровой г.Махачка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 ма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ыставочный проект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«Национальный музей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спублики Дагестан им. А. Тахо-Годи»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зей боевой славы им.В.В.Макаровой г.Махачкал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ведение праздничной программы, посвященной Дню Победы над фашизмом «Мы этой памяти верны!»     в рамках проекта «Театральная неотложка» перед главным входом театра на открытой площадке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 ма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оведение праздничной программы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БУ «Дагестанский государственный театр кукол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Выступления артистов театра с театрализовано-концертной программой «Слава тебе, победитель – солдат!!»   (в рамках проекта «Театральная неотложка») в Домах престарелых, Гериатрическом центре, в военных частях в гг.Махачкале, Каспийске, Буйнакске, на выездных и стационарных показах, с проведением бесед, встреч, песен, стихов, театральных композиций.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 ма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Выступление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БУ «Дагестанский государственный театр кукол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ультурно-образовательное мероприятие «Праздник со слезами на глазах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 ма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ультурно-образовательное мероприятие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«Дербентский государственный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торико- архитектурный и археологический музей – заповедник»,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зей «Боевая Слава»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арад Победы г.Каспийс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 ма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частие в торжественной церемонии праздничного мероприяти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«Дагестан-концерт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инал телевизионного республиканского конкурса-фестиваля  «С песней к Победе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 ма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ведение телевизионного республиканского конкурса – фестивал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«Дагестан-концерт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Хореографическая постановка по поэме Ф.Г. Алиевой «Красные жаворонки» г. Махачка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 ма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ая постановка.</w:t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БУ «Академический заслуженный ансамбль танца Дагестана «Лезгинка»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Выступление в ГБУ «Дом – интернат для престарелых и инвалидов «Ветеран»</w:t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 ма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творительный концерт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БУ «Дагестанский государственный театр кукол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Республиканский фестиваль семейного художественного творчества «Семья Дагестана»</w:t>
            </w:r>
            <w:r>
              <w:rPr>
                <w:rFonts w:eastAsia="Calibri"/>
                <w:color w:val="000000"/>
                <w:lang w:eastAsia="en-US"/>
              </w:rPr>
              <w:t xml:space="preserve"> Сергокалинский район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ма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Фестиваль 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БУК «Республиканский дом народного творчества»   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 xml:space="preserve">«Ночь музеев-2022» 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 ма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сероссийская акция  к Международному дню музеев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зеи республики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Женские костюмы дагестанок»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 ма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ыставка национальных костюмов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из частной коллекции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исат Гаммадовой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«Дербентский государственный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торико- архитектурный и археологический музей – заповедник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60 лет Даргинскому театру» - юбилейный вечер. Режиссеры М.А. Ибрагимов, Р.М. Ильясов, художник И.К. Супьянов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 ма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каз концертной программы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БУ «Даргинский государственный музыкально-драматический театр им. О. Батырая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нцерт в г.Грозный, Чеченская Республ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 ма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льный концерт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БУ РД «Государственный ансамбль песни и танца «Дагестан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аздник славянской письменности и культуры «День Кирилла и Мефодия» </w:t>
            </w:r>
            <w:r>
              <w:rPr>
                <w:rFonts w:eastAsia="Calibri"/>
                <w:color w:val="000000"/>
                <w:lang w:eastAsia="en-US"/>
              </w:rPr>
              <w:t>г.Кизля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ма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аздничное мероприятие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БУК «Республиканский дом народного творчества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ремьера спектакля «Женитьба» авт. Н. В. Гоголь, режиссёр-постановщик Д. Павлов </w:t>
              <w:b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0 ма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емьера спектакля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БУ «Государственный лезгинский музыкально-драматический театр им. С. Стальского»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 xml:space="preserve">Республиканский хоровой фестиваль «Песни Родины моей», </w:t>
            </w:r>
            <w:r>
              <w:rPr>
                <w:rFonts w:eastAsia="Calibri"/>
                <w:color w:val="000000"/>
                <w:lang w:eastAsia="en-US"/>
              </w:rPr>
              <w:t>посвященный 85-летию РДНТ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. Махачкала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й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фестивал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Кумыкском театре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БУК «Республиканский дом народного творчества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ыставка современного искусства «Кавказское биеннале»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й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ведение выставки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БУ РД «Музей истории мировых культур и религий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мьера спектакля «Кровавая свадьба» (спектакль в рамках проекта «Культура малой Родины»). Автор – Ф. Г. Лорка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й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мьера спектакля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БУ «Государственный табасаранский драматический театр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девиль «Юбилей» (по рассказам А.П.Чехова), режиссер-постановщик А.В.Аладухов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й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мьера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ind w:left="-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БУ «Дагестанский государственный театр  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Роль муниципальных библиотек Республики Дагестан в реализации национального проекта «Культура»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й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вещание директоров библиотек муниципальных образований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РД «Национальная библиотека Республики Дагестан им. Р.Гамзатова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итературно-фольклорный фестиваль «Шолоховская Весна» г. Ростов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й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нцерт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РД «Государственный ансамбль танца Дагестана «Каспий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Женские костюмы дагестанок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й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нцерт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РД «Государственный ансамбль танца Дагестана «Каспий», ГБУ «Дербентский государственный историко- архитектурный и археологический музей – заповедник»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Юбилейный вечер народного артиста РФ Валерия Хлебникова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й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Юбилейный вечер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новая программа)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РД «Дагестанский государственный театр оперы и балета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 100-летию со дня рождения народного художника ДАССР А. И. Газалие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й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мориальная выставка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«Дагестанский музей изобразительных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искусств им. П.С. Гамзатовой»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Белые журавли», к 77-летию Победы в ВОВ (Живопись, графика, скульптур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й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ыставк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ыставочный зал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Х РД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«Музей-заповедник-этнографический комплекс «Дагестанский аул»</w:t>
            </w:r>
          </w:p>
        </w:tc>
      </w:tr>
      <w:tr>
        <w:trPr>
          <w:trHeight w:val="88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астроли Русского театра драмы и комедии Республики Калмыкия г.Элиста в г. Махачкала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обменные гастроли) – при поддержке заявки Росконцертом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й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менные гастроли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«Лакский государственный музыкально-драматический театр им.Э.Капиева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170"/>
                <w:tab w:val="left" w:pos="304" w:leader="none"/>
              </w:tabs>
              <w:suppressAutoHyphens w:val="false"/>
              <w:textAlignment w:val="baseline"/>
              <w:outlineLvl w:val="1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Участие в </w:t>
            </w:r>
            <w:r>
              <w:rPr>
                <w:rFonts w:eastAsia="Calibri"/>
                <w:color w:val="000000"/>
                <w:lang w:val="en-US" w:eastAsia="en-US"/>
              </w:rPr>
              <w:t>XXII</w:t>
            </w:r>
            <w:r>
              <w:rPr>
                <w:rFonts w:eastAsia="Calibri"/>
                <w:color w:val="000000"/>
                <w:lang w:eastAsia="en-US"/>
              </w:rPr>
              <w:t xml:space="preserve"> Международном театральном фестивале «Мелиховская весна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170"/>
                <w:tab w:val="left" w:pos="304" w:leader="none"/>
              </w:tabs>
              <w:suppressAutoHyphens w:val="false"/>
              <w:textAlignment w:val="baseline"/>
              <w:outlineLvl w:val="1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в случае одобрения заявки).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й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частие в Международном театральном фестивале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«Лакский государственный музыкально-драматический театр им.Э.Капиева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Научный семинар совместно с Институтом истории ДФИЦ РАН, ДГУ на тему «Персидский поход Петра </w:t>
            </w:r>
            <w:r>
              <w:rPr>
                <w:rFonts w:eastAsia="Calibri"/>
                <w:color w:val="000000"/>
                <w:lang w:val="en-US" w:eastAsia="en-US"/>
              </w:rPr>
              <w:t>I</w:t>
            </w:r>
            <w:r>
              <w:rPr>
                <w:rFonts w:eastAsia="Calibri"/>
                <w:color w:val="000000"/>
                <w:lang w:eastAsia="en-US"/>
              </w:rPr>
              <w:t xml:space="preserve"> в 1722 г.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й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учный семинар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РД «Национальный музей Республики Дагестан им.А.Тахо-Годи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81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емьера спектакля «Герой нашего времени» по роману М. Ю. Лермонтова, режиссёр-постановщик засл. деятель искусств РД М. Карпачёва</w:t>
            </w:r>
          </w:p>
          <w:p>
            <w:pPr>
              <w:pStyle w:val="Normal"/>
              <w:suppressAutoHyphens w:val="false"/>
              <w:ind w:right="81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й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емьера спектакля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«Государственный республиканский русский драматический театр им. М. Горького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ыставка плакатов, посвященная 9 мая  в ВОВ «Память..»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й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ведение выставки плакатов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ПОУ РД «Дагестанское художественное училище им. М.А.Джемала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едеральная программа «Большие гастроли» - гастроли Национального театра Карелии в ГБУ «ГРРДТ им. М. Горького» (при поддержке гастролей Росконцертом)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й-июн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Гастроли 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«ГРРДТ им. М.Горького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lang w:val="en-US" w:eastAsia="en-US"/>
              </w:rPr>
              <w:t>XV</w:t>
            </w:r>
            <w:r>
              <w:rPr>
                <w:rFonts w:eastAsia="Calibri"/>
                <w:color w:val="000000"/>
                <w:lang w:eastAsia="en-US"/>
              </w:rPr>
              <w:t xml:space="preserve"> Международный музыкальный фестиваль «Порт-Петровские Ассамбле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й-июн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Концерты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ольшой зал Русского театра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зал Кумыкского театра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«Дагестанская государственная филармония им. Т. Мурадова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даптированное издание для незрячих пользователей: «Жемчужина народной поэзии – Фазу Алиева»; сборник произведений Ф. Алиевой «День добр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й–июл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675" w:leader="none"/>
              </w:tabs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здание сборников произведений</w:t>
            </w:r>
          </w:p>
          <w:p>
            <w:pPr>
              <w:pStyle w:val="Normal"/>
              <w:tabs>
                <w:tab w:val="clear" w:pos="170"/>
                <w:tab w:val="left" w:pos="675" w:leader="none"/>
              </w:tabs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«Республиканская специальн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иблиотека для слепых»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15134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ЮНЬ</w:t>
            </w:r>
          </w:p>
        </w:tc>
      </w:tr>
      <w:tr>
        <w:trPr>
          <w:trHeight w:val="653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4365" w:leader="none"/>
              </w:tabs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День защиты детей в детском театре» - театрализованное представление перед главным входом театра с показом благотворительного спектакля «Синдбад-мореход»   (реж.- пост А.Бесчастнова,  худ.-пост. А.Абрамова)</w:t>
            </w:r>
          </w:p>
          <w:p>
            <w:pPr>
              <w:pStyle w:val="Normal"/>
              <w:tabs>
                <w:tab w:val="clear" w:pos="170"/>
                <w:tab w:val="left" w:pos="4365" w:leader="none"/>
              </w:tabs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4365" w:leader="none"/>
              </w:tabs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июн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4365" w:leader="none"/>
              </w:tabs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каз театрализованного представления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4365" w:leader="none"/>
              </w:tabs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«Дагестанский государственный театр кукол»</w:t>
            </w:r>
          </w:p>
        </w:tc>
      </w:tr>
      <w:tr>
        <w:trPr>
          <w:trHeight w:val="653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День защиты детей» для детей – инвалидов и детей без попечения родителей с. Н – Дженгутай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июн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раздник для детей – инвалидов и детей без попечения родителей. </w:t>
            </w:r>
            <w:r>
              <w:rPr>
                <w:rFonts w:eastAsia="Calibri"/>
                <w:color w:val="000000"/>
              </w:rPr>
              <w:t>Сладкий стол с играми, песнями и танцами в ДК с. Н – Дженгутай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ГБУ ДО «Республиканская школа искусств им. Барият Мурадовой»   </w:t>
            </w:r>
          </w:p>
        </w:tc>
      </w:tr>
      <w:tr>
        <w:trPr>
          <w:trHeight w:val="653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4365" w:leader="none"/>
              </w:tabs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 Дню зашиты детей благотворительный показ сказки  «Тык-Тык ханум» в Школе -интернат  № 6 г.Дербент</w:t>
            </w:r>
          </w:p>
          <w:p>
            <w:pPr>
              <w:pStyle w:val="Normal"/>
              <w:tabs>
                <w:tab w:val="clear" w:pos="170"/>
                <w:tab w:val="left" w:pos="4365" w:leader="none"/>
              </w:tabs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4365" w:leader="none"/>
              </w:tabs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июн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4365" w:leader="none"/>
              </w:tabs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пектакль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4365" w:leader="none"/>
              </w:tabs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«Азербайджанский государственный драматический  театр»</w:t>
            </w:r>
          </w:p>
        </w:tc>
      </w:tr>
      <w:tr>
        <w:trPr>
          <w:trHeight w:val="653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 Дню защиты детей. Благотворительное выступление в коррекционной школе № 7 г. Дербент, совместно с торговым Домо «Мег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июн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нцерт ко Дню защиты детей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«Государственный табасаранский драматический театр»</w:t>
            </w:r>
          </w:p>
        </w:tc>
      </w:tr>
      <w:tr>
        <w:trPr>
          <w:trHeight w:val="653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астроли Австрия г. Ве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-12 июн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ольные концерты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зале технической строительной школы Камилло Ситте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РД «Государственный ансамбль песни и танца «Дагестан»</w:t>
            </w:r>
          </w:p>
        </w:tc>
      </w:tr>
      <w:tr>
        <w:trPr>
          <w:trHeight w:val="653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Пушкинский день Росси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 июн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Конкурс чтецов, приуроченный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ню русского язык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«Дербентский государственный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торико- архитектурный и археологический музей – заповедник»,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мориальный дом-музей «А.А. Бестужева-Марлинского»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653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Театрализованный поэтический вечер. 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ушкинский день Росс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 июн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ведение театрализованного поэтического вечера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РД «Театр поэзии»</w:t>
            </w:r>
          </w:p>
        </w:tc>
      </w:tr>
      <w:tr>
        <w:trPr>
          <w:trHeight w:val="653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  <w:lang w:eastAsia="en-US"/>
              </w:rPr>
              <w:t>«Петр Первый и Кизляр»</w:t>
            </w:r>
            <w:r>
              <w:rPr>
                <w:rFonts w:eastAsia="Calibri"/>
                <w:b/>
                <w:color w:val="000000"/>
                <w:lang w:eastAsia="en-US"/>
              </w:rPr>
              <w:t xml:space="preserve"> - </w:t>
            </w:r>
            <w:r>
              <w:rPr>
                <w:rFonts w:eastAsia="Calibri"/>
                <w:color w:val="000000"/>
                <w:lang w:eastAsia="en-US"/>
              </w:rPr>
              <w:t>в рамках празднования 350-летия со дня рождения Петра Первого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 июн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зыкально-театрализованная композиция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БУ «Терский ансамбль»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653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ень Росс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11766" w:leader="none"/>
              </w:tabs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 июн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раздничный концерт 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«Государственный республиканский русский драматический театр им. М. Горького»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653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ждународный конкурс –фестиваль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Меридиан Дружбы» - «Батуми 2021» (Грузия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21-27 июн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нцерт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РД «Государственный ансамбль танца Дагестана «Каспий»</w:t>
            </w:r>
          </w:p>
        </w:tc>
      </w:tr>
      <w:tr>
        <w:trPr>
          <w:trHeight w:val="653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lang w:val="en-US" w:eastAsia="en-US"/>
              </w:rPr>
              <w:t>IV</w:t>
            </w:r>
            <w:r>
              <w:rPr>
                <w:rFonts w:eastAsia="Calibri"/>
                <w:color w:val="000000"/>
                <w:lang w:eastAsia="en-US"/>
              </w:rPr>
              <w:t xml:space="preserve"> –й Фестиваль этно-рок-джаз музыкальной культуры « </w:t>
            </w:r>
            <w:r>
              <w:rPr>
                <w:rFonts w:eastAsia="Calibri"/>
                <w:color w:val="000000"/>
                <w:lang w:val="en-US" w:eastAsia="en-US"/>
              </w:rPr>
              <w:t>PRO</w:t>
            </w:r>
            <w:r>
              <w:rPr>
                <w:rFonts w:eastAsia="Calibri"/>
                <w:color w:val="000000"/>
                <w:lang w:eastAsia="en-US"/>
              </w:rPr>
              <w:t>явление 05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-26 июн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естиваль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етняя эстрада Даггосфилармонии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«Дагестан-концерт»</w:t>
            </w:r>
          </w:p>
        </w:tc>
      </w:tr>
      <w:tr>
        <w:trPr>
          <w:trHeight w:val="653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оржественный вечер и музыкально-театрализованная композиция.</w:t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«Заслуженному артисту РСФСР</w:t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Багишу Айдаеву – 90 лет»</w:t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5 июн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ведение торжественного вечера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ГБУ «Государственный лезгинский музыкально-драматический театр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м. С. Стальского»</w:t>
            </w:r>
          </w:p>
        </w:tc>
      </w:tr>
      <w:tr>
        <w:trPr>
          <w:trHeight w:val="653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емьера спектакля «Аршин мал алан»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. Гаджибекова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жиссер Борис Манджиев – художественный руководитель Калмыцкого национального театра, заслуженный деятель искусств РФ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удожник И.К. Супьянов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5 июн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 спектакл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(новый, музыкальная комедия)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ГБУ «Даргинский государственный музыкально-драматический театр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м. О. Батырая»</w:t>
            </w:r>
          </w:p>
        </w:tc>
      </w:tr>
      <w:tr>
        <w:trPr>
          <w:trHeight w:val="653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X Международный фестиваль фольклора и традиционной культуры «Горцы», посвященный 85-летию РДН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9 июня-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июл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естиваль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Махачкал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ольшой зал Русского театра, площадка Аварского театр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К «Республиканский дом народного творчества»</w:t>
            </w:r>
          </w:p>
        </w:tc>
      </w:tr>
      <w:tr>
        <w:trPr>
          <w:trHeight w:val="653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раздник фольклора народов Дагестана, посвященный юбилею Ф.Алиевой с участием артистов-любителей, народных театров, фольклорных коллективов, творческой молодежи в рамках ХХ Международного фестиваля фольклора и традиционной культуры «Горцы» с участием творческих коллективов зарубежных стран и регионов России  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9 июня-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4 июля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675" w:leader="none"/>
              </w:tabs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роприятие в рамках Фестиваля</w:t>
            </w:r>
          </w:p>
          <w:p>
            <w:pPr>
              <w:pStyle w:val="Normal"/>
              <w:tabs>
                <w:tab w:val="clear" w:pos="170"/>
                <w:tab w:val="left" w:pos="675" w:leader="none"/>
              </w:tabs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170"/>
                <w:tab w:val="left" w:pos="675" w:leader="none"/>
              </w:tabs>
              <w:suppressAutoHyphens w:val="false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К «Республиканский дом народного творчества»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>
          <w:trHeight w:val="653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ржественный вечер, посвященный 90-летию Фазу Алиевой в Большом зале Республиканского русского драматического театра им М. Горького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lang w:eastAsia="en-US"/>
              </w:rPr>
              <w:t>30 июн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675" w:leader="none"/>
              </w:tabs>
              <w:suppressAutoHyphens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«Театр поэзии»</w:t>
            </w:r>
          </w:p>
        </w:tc>
      </w:tr>
      <w:tr>
        <w:trPr>
          <w:trHeight w:val="653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емьера балета «Двенадцать русских песен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юн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емьера балета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4365" w:leader="none"/>
              </w:tabs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РД «Дагестанский государственный театр оперы и балета»</w:t>
            </w:r>
          </w:p>
        </w:tc>
      </w:tr>
      <w:tr>
        <w:trPr>
          <w:trHeight w:val="653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Мир один на всех»: культурно-просветительское мероприятие для детей с особенностями разви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юн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ализация культурно-просветительского мероприятия для детей с особенностями 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звити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РД «Национальная библиотека Республики Дагестан им. Р.Гамзатова»</w:t>
            </w:r>
          </w:p>
        </w:tc>
      </w:tr>
      <w:tr>
        <w:trPr>
          <w:trHeight w:val="653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ждународный Фестиваль музыки и танца народов Кавказа под лозунгом «Мир на Кавказе и во всем мире».  Гастроли по городам Турции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юн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нцерты, участие в фестивалях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Государственный ансамбль танца народов Кавказа «Молодость Дагестана»</w:t>
            </w:r>
          </w:p>
        </w:tc>
      </w:tr>
      <w:tr>
        <w:trPr>
          <w:trHeight w:val="653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спубликанский фестиваль детского художественного творчества «Маленькие горцы», </w:t>
            </w:r>
            <w:r>
              <w:rPr>
                <w:rFonts w:eastAsia="Calibri"/>
                <w:color w:val="000000"/>
                <w:lang w:eastAsia="en-US"/>
              </w:rPr>
              <w:t>посвященный 85-летию РДН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юн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Фестиваль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г. Махачкал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лощадка перед зданием Русского театр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К «Республиканский дом народного творчества»</w:t>
            </w:r>
          </w:p>
        </w:tc>
      </w:tr>
      <w:tr>
        <w:trPr>
          <w:trHeight w:val="653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ремьера спектакля «Скупой» по пьесе  Жан-Батист Мольер   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юн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едия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«Азербайджанский государственный драматический театр»</w:t>
            </w:r>
          </w:p>
        </w:tc>
      </w:tr>
      <w:tr>
        <w:trPr>
          <w:trHeight w:val="653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отовыставка «Кала-Корейш- историко-архитектурный и культурный комплекс»</w:t>
            </w:r>
          </w:p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(Тунис)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юн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отовыставк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«Музей-заповедник-этнографический комплекс «Дагестанский аул»</w:t>
            </w:r>
          </w:p>
        </w:tc>
      </w:tr>
      <w:tr>
        <w:trPr>
          <w:trHeight w:val="653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становка копии памятников Кала-Корейша в Мемориальном комплексе «Сад камней» в Тунисе, в охранной  зоне ЮНЕСК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юн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становка памятников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«Музей-заповедник-этнографический комплекс «Дагестанский аул»</w:t>
            </w:r>
          </w:p>
        </w:tc>
      </w:tr>
      <w:tr>
        <w:trPr>
          <w:trHeight w:val="653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ыставка музыкальных инструментов мастера Каграмяна А.А «Корни звук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юн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ыставка музыкальных инструментов мастера Каграмяна А.А., приуроченная к Году народного искусства и нематериального культурного наследи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«Дербентский государственный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торико- архитектурный и археологический музей – заповедник»,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рхитектурный комплекс «Цитадель Нарын-Кала»</w:t>
            </w:r>
          </w:p>
        </w:tc>
      </w:tr>
      <w:tr>
        <w:trPr>
          <w:trHeight w:val="653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Евгений Лансере в Дагестане» (г. Плес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юн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ыставка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shd w:fill="FFFFFF" w:val="clear"/>
                <w:lang w:eastAsia="en-US"/>
              </w:rPr>
              <w:t>ГБУ «Дагестанский музей изобразительных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shd w:fill="FFFFFF" w:val="clear"/>
                <w:lang w:eastAsia="en-US"/>
              </w:rPr>
              <w:t xml:space="preserve">искусств им. П.С. Гамзатовой» 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shd w:fill="FFFFFF" w:val="clear"/>
                <w:lang w:eastAsia="en-US"/>
              </w:rPr>
              <w:t>Плёсский государственный историко-архитектурный и художественный музей-заповедник, г. Плес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shd w:fill="FFFFFF" w:val="clear"/>
                <w:lang w:eastAsia="en-US"/>
              </w:rPr>
            </w:r>
          </w:p>
        </w:tc>
      </w:tr>
      <w:tr>
        <w:trPr>
          <w:trHeight w:val="653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709" w:leader="none"/>
                <w:tab w:val="left" w:pos="11766" w:leader="none"/>
              </w:tabs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Мир дагестанской женщины» (г. Москв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11766" w:leader="none"/>
              </w:tabs>
              <w:suppressAutoHyphens w:val="false"/>
              <w:ind w:right="-1276" w:hanging="0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         </w:t>
            </w:r>
            <w:r>
              <w:rPr>
                <w:rFonts w:eastAsia="Calibri"/>
                <w:color w:val="000000"/>
                <w:lang w:eastAsia="en-US"/>
              </w:rPr>
              <w:t>июн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ыставка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«Дагестанский музей изобразительных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искусств им. П.С. Гамзатовой» 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МЗ «Царицыно», г. Москв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653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 Дню защиты детей Благотворительный показ музыкальной сказки для детей  с ограниченными возможностями и детей-сиро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юн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лаготворительный показ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«Лакский государственный музыкально-драматический театр им.Э.Капиев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653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едеральная программа «Большие гастроли» - гастроли ГБУ «ГРРДТ им. М. Горького» в г. Петрозаводск Национальный театр Карелии (при поддержке гастролей Росконцертом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юн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астроли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«Государственный республиканский русский драматический театр им. М. Горького»</w:t>
            </w:r>
          </w:p>
        </w:tc>
      </w:tr>
      <w:tr>
        <w:trPr>
          <w:trHeight w:val="324" w:hRule="atLeast"/>
        </w:trPr>
        <w:tc>
          <w:tcPr>
            <w:tcW w:w="15134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ИЮЛЬ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Республиканский праздник циркового искусства «Пагъламан».</w:t>
            </w:r>
            <w:r>
              <w:rPr>
                <w:rFonts w:eastAsia="Calibri"/>
                <w:color w:val="000000"/>
                <w:lang w:eastAsia="en-US"/>
              </w:rPr>
              <w:t xml:space="preserve"> Праздник в Кулинском район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июл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ведение праздничного мероприятия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БУК «Республиканский дом народного творчества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 xml:space="preserve">Республиканский праздник традиционной культуры «Дербент - перекресток цивилизаций», </w:t>
            </w:r>
            <w:r>
              <w:rPr>
                <w:rFonts w:eastAsia="Calibri"/>
                <w:color w:val="000000"/>
                <w:lang w:eastAsia="en-US"/>
              </w:rPr>
              <w:t>г. Дербент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-4 июл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аздничное мероприятие на крепости «Нарын-Кала»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БУК «Республиканский дом народного творчества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Путешествие в страну детств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июл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зейный праздник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 Международному дню защиты детей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«Дербентский государственный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торико- архитектурный и археологический музей – заповедник»,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зей «Ковра и декоративно-прикладного искусства Дагестана»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Император-реформатор в Дербенте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 1 по 30 июл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ыставка из фондов Дагестанского музея изобразительных искусств и Дербентского музея-заповедник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«Дербентский государственный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торико- архитектурный и археологический музей – заповедник»,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агестанский музей изобразительных искусств г. Махачкала.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Путешествие на Кавказ»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 июл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Мероприятие, посвященное 220-летию со дня рождения французского писателя Александра Дюма – отца. 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«Дербентский государственный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торико- архитектурный и археологический музей – заповедник»,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мориальный дом-музей «А.А. Бестужева-Марлинского»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аздничное мероприятие, посвященное Дню Конституции Республики Дагест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6 июл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аздничное мероприяти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етняя эстрада Даггосфилармонии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«Дагестан-концерт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атрализованная поэтическая акция ко Дню Конститу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6 июл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ведение театрализованной акции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РД «Театр поэзии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пектакль - сказка «Домик» авт. А. Н. Якимович, режиссёр-постановщик  К. Дума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0 июл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емьера спектакля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ГБУ «Государственный лезгинский музыкально-драматический театр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м. С. Стальского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ень Военно-морского фло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 июл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рганизация торжественного концерта (г. Каспийск)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«Государственный республиканский русский драматический театр им. М. Горького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каз премьерного спектакля «Лес» по пьесе А.Островского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юл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РДК с.Терекли-Мектеб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u w:val="single"/>
                <w:lang w:eastAsia="ru-RU"/>
              </w:rPr>
              <w:t>Г</w:t>
            </w:r>
            <w:r>
              <w:rPr>
                <w:color w:val="000000"/>
                <w:lang w:eastAsia="ru-RU"/>
              </w:rPr>
              <w:t>БУ «Государственный ногайский драматический театр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аздник казачьей культуры «Слава казачья»</w:t>
            </w:r>
          </w:p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г. Кизляр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юл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раздничное мероприятие 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БУК «Республиканский дом народного творчества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емьера спектакля-поэтической композиции «Волшебная тропинка из детства». Автор – А. Абдурахманов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юл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мьера спектакля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БУ «Государственный табасаранский драматический театр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ечер памяти заслуженной артистки РСФСР Муи Гасанов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юл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ечер памяти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новая программа)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РД «Дагестанский государственный театр оперы и балета»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ект «Студенты консерваторий России на сцене дагестанской филармони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юл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нцерты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«Дагестанская государственная филармония им. Т. Мурадова»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II Биеннале современного искусства Кавказа 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В поисках идентичност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юл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ыставка, презентация каталога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«Дагестанский музей изобразительных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кусств им. П.С. Гамзатовой»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 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ыставка «Пейзажи Подмосковья», Государственного историко-художественного и литературного музей-заповедника «Абрамцево» г.Москва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юнь-июл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Выездная выставка 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«Музей-заповедник-этнографический комплекс «Дагестанский аул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ыставка современной живописи из фонда ФГБУК «Государственный музей-усадьба Остафьево-Русский Парнас» г.Моск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юнь-июл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ыездная выставка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«Музей-заповедник-этнографический комплекс «Дагестанский аул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радиционные ремесла. Прошлое, настоящее, будущее: Выставка «Золотая вышивк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юль-август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ыставк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зей «Дагестанский аул»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«Музей-заповедник-этнографический комплекс «Дагестанский аул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«Апофеоз войны», авторский проект 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. Гайворонского в рамках музейного проекта «Архив Ахульго»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юл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ивозная выставка.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едставлено автором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«Национальный музей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спублики Дагестан им. А. Тахо-Годи»</w:t>
            </w:r>
          </w:p>
        </w:tc>
      </w:tr>
      <w:tr>
        <w:trPr>
          <w:trHeight w:val="251" w:hRule="atLeast"/>
        </w:trPr>
        <w:tc>
          <w:tcPr>
            <w:tcW w:w="15134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ВГУСТ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lang w:val="en-US" w:eastAsia="en-US"/>
              </w:rPr>
              <w:t>II</w:t>
            </w:r>
            <w:r>
              <w:rPr>
                <w:rFonts w:eastAsia="Calibri"/>
                <w:color w:val="000000"/>
                <w:lang w:eastAsia="en-US"/>
              </w:rPr>
              <w:t>-й  Международный Фестиваль кросс-национальной музыкальной культуры «Созвучие»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-21 августа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естиваль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етняя площадка Даггосфилармонии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«Дагестан-концерт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Персидскому походу-300 лет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3 августа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 xml:space="preserve">Выставка предметов из фонда Астраханского музея-заповедника. 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«Дербентский государственный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торико- архитектурный и археологический музей – заповедник»,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рхитектурный комплекс «Цитадель Нарын-Кала»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спубликанская августовская конференция педагогических работников сферы культуры и искусства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5 августа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Совещание, дискуссия 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ДПО РД «Республиканский учебно – методический центр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инопоказ. День российского ки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7 августа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оведение кинопоказа в рамках Дня Российского кино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РД «Театр поэзии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Театрализованное представление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к 350-летию Петра </w:t>
            </w:r>
            <w:r>
              <w:rPr>
                <w:rFonts w:eastAsia="Calibri"/>
                <w:color w:val="000000"/>
                <w:lang w:val="en-US" w:eastAsia="en-US"/>
              </w:rPr>
              <w:t>I</w:t>
            </w:r>
            <w:r>
              <w:rPr>
                <w:rFonts w:eastAsia="Calibri"/>
                <w:color w:val="000000"/>
                <w:lang w:eastAsia="en-US"/>
              </w:rPr>
              <w:t xml:space="preserve"> «Персидскому походу 300 лет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вгуст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Проведение театрализованного представления 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«Государственный лезгинский музыкально-драматический театр им. С. Стальского»,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«Историко-архитектурный музей заповедник г. Астрахань»,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«Дербентский государственный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торико- архитектурный и археологический музей – заповедник»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аздничный концерт, посвященный юбилею Азербайджанскому Государственному университету</w:t>
            </w:r>
          </w:p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. Баку</w:t>
            </w:r>
          </w:p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вгуст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оржественный вечер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«Дербентский государственный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торико- архитектурный и археологический музей – заповедник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Участие в проекте, посвященном Петру </w:t>
            </w:r>
            <w:r>
              <w:rPr>
                <w:rFonts w:eastAsia="Calibri"/>
                <w:color w:val="000000"/>
                <w:lang w:val="en-US" w:eastAsia="en-US"/>
              </w:rPr>
              <w:t>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вгуст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ыставка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«Дербентский государственный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торико- архитектурный и археологический музей – заповедник»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«Дагестанский музей изобразительных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кусств им. П.С. Гамзатовой»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ыставка «Ольга Брендель и Дагестан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вгуст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ъездная выставка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«Национальный музей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спублики Дагестан им. А. Тахо-Годи»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hd w:fill="FFFFFF" w:val="clear"/>
              <w:suppressAutoHyphens w:val="false"/>
              <w:spacing w:lineRule="auto" w:line="254" w:before="0" w:after="160"/>
              <w:ind w:left="0" w:hanging="0"/>
              <w:outlineLvl w:val="0"/>
              <w:rPr>
                <w:bCs/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>Международный фестиваль «Кавказ обетованны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вгуст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частие в фестивале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РД «Музей истории мировых культур и религий»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hd w:fill="FFFFFF" w:val="clear"/>
              <w:suppressAutoHyphens w:val="false"/>
              <w:spacing w:lineRule="auto" w:line="254" w:before="0" w:after="160"/>
              <w:ind w:left="0" w:hanging="0"/>
              <w:outlineLvl w:val="0"/>
              <w:rPr>
                <w:bCs/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>Всероссийская акция «Экскурсионный флешмоб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вгуст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частие в акции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РД «Музей истории мировых культур и религий»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Мастер. Уроки мастера Айбике Магомедово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вгуст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ворческая встреч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стер-класс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зей «Дагестанский аул»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«Музей-заповедник-этнографический комплекс «Дагестанский аул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емьерный показ спектакля «Конек-горбунок» (режиссер-постановщик В.Долгополов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вгуст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1155" w:leader="none"/>
                <w:tab w:val="center" w:pos="1664" w:leader="none"/>
              </w:tabs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емьера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1335" w:leader="none"/>
              </w:tabs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«Дагестанский государственный театр кукол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емьерный показ спектакля «По щучьему велению» (режиссер-постановщик Т.Мустафин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вгуст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емьера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«Дагестанский государственный театр кукол»</w:t>
            </w:r>
          </w:p>
        </w:tc>
      </w:tr>
      <w:tr>
        <w:trPr>
          <w:trHeight w:val="574" w:hRule="atLeast"/>
        </w:trPr>
        <w:tc>
          <w:tcPr>
            <w:tcW w:w="15134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НТЯБРЬ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ень солидарности в борьбе с терроризмом, акция- «Дети против террор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1-3 сентября 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ведение акции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ГБУ ДО РД «Республиканская школа искусств М. Кажлаева для особо одарённых детей»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«ГБУ «Дагестанский государственный театр кукол»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етская выставка плаката «Вместе против террор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сентябр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ыставочная экспозиция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ДПО РД «Республиканский учебно – методический центр»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4365" w:leader="none"/>
              </w:tabs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Терроризм-угроза обществу» ко дню солидарности по борьбе с терроризмом в СОШ № 8 г.Дербента</w:t>
            </w:r>
          </w:p>
          <w:p>
            <w:pPr>
              <w:pStyle w:val="Normal"/>
              <w:tabs>
                <w:tab w:val="clear" w:pos="170"/>
                <w:tab w:val="left" w:pos="4365" w:leader="none"/>
              </w:tabs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4365" w:leader="none"/>
              </w:tabs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сентябр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4365" w:leader="none"/>
              </w:tabs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ечер памяти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4365" w:leader="none"/>
              </w:tabs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«Азербайджанский государственный драматический  театр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4365" w:leader="none"/>
              </w:tabs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Театрализовано-литературная композиция» на тему «Навечно в памяти Беслан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4365" w:leader="none"/>
              </w:tabs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 сентябр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4365" w:leader="none"/>
              </w:tabs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каз театрализовано-литературной композиции</w:t>
            </w:r>
          </w:p>
          <w:p>
            <w:pPr>
              <w:pStyle w:val="Normal"/>
              <w:tabs>
                <w:tab w:val="clear" w:pos="170"/>
                <w:tab w:val="left" w:pos="4365" w:leader="none"/>
              </w:tabs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«Дагестанский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сударственный театр кукол»</w:t>
            </w:r>
          </w:p>
          <w:p>
            <w:pPr>
              <w:pStyle w:val="Normal"/>
              <w:tabs>
                <w:tab w:val="clear" w:pos="170"/>
                <w:tab w:val="left" w:pos="4365" w:leader="none"/>
              </w:tabs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матическое мероприятие, посвящённое Дню солидарности в борьбе с терроризмом.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каз фильма о событиях в Беслане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 сентябр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тематического мероприятия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БПОУ РД «Дагестанский колледж культуры и искусств им. Б. Мурадовой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Региональный фестиваль патриотической песни «Журавли над Россией», посвященный 100-летию со дня рождения Расула Гамзатова</w:t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г. Махачкала</w:t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сентябр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Фестиваль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крытая площадка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БУК «Республиканский дом народного творчества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Международный</w:t>
            </w:r>
            <w:r>
              <w:rPr>
                <w:rFonts w:eastAsia="Calibri"/>
                <w:bCs/>
                <w:color w:val="000000"/>
                <w:lang w:eastAsia="en-US"/>
              </w:rPr>
              <w:t> Гамзатовский литературный </w:t>
            </w:r>
            <w:r>
              <w:rPr>
                <w:rFonts w:eastAsia="Calibri"/>
                <w:color w:val="000000"/>
                <w:lang w:eastAsia="en-US"/>
              </w:rPr>
              <w:t>фестиваль</w:t>
            </w:r>
            <w:r>
              <w:rPr>
                <w:rFonts w:eastAsia="Calibri"/>
                <w:bCs/>
                <w:color w:val="000000"/>
                <w:lang w:eastAsia="en-US"/>
              </w:rPr>
              <w:t> «</w:t>
            </w:r>
            <w:r>
              <w:rPr>
                <w:rFonts w:eastAsia="Calibri"/>
                <w:color w:val="000000"/>
                <w:lang w:eastAsia="en-US"/>
              </w:rPr>
              <w:t>Белые журавли</w:t>
            </w:r>
            <w:r>
              <w:rPr>
                <w:rFonts w:eastAsia="Calibri"/>
                <w:bCs/>
                <w:color w:val="000000"/>
                <w:lang w:eastAsia="en-US"/>
              </w:rPr>
              <w:t>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-8 сентябр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Фестиваль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Зал Театра Поэзии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юз писателей РД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БУ РД «Театр поэзии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Театрализованный поэтический вечер «Дни белых журавлей»</w:t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сентябр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оведение поэтического вечера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БУ РД «Театр поэзии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спублика Татарстан г.Казань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спублика Башкортостан г.Уфа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10 -15 сентябр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льные концерты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РД «Государственный ансамбль песни и танца «Дагестан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780" w:leader="none"/>
              </w:tabs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ждународная олимпиада по хореографии «Красота и доброта спасут мир» г. Сочи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-16 сентябр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нцерт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РД «Государственный ансамбль танца Дагестана «Каспий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ень единства народов Дагеста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 сентябр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раздничный концерт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етняя эстрада Даггосфилармонии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«Дагестан-концерт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lang w:val="en-US" w:eastAsia="en-US"/>
              </w:rPr>
              <w:t>XXI</w:t>
            </w:r>
            <w:r>
              <w:rPr>
                <w:rFonts w:eastAsia="Calibri"/>
                <w:color w:val="000000"/>
                <w:lang w:eastAsia="en-US"/>
              </w:rPr>
              <w:t xml:space="preserve"> Международный фестиваль народного творчества «Содружество» г. Ростов-на-Дону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1-24 сентябр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нцерт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У РД «Государственный ансамбль танца Дагестана «Каспий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Нарын-Кала в объективе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5-27 сентябр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отоконкурс и выставк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 Международному дню туризм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«Дербентский государственный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торико- архитектурный и археологический музей – заповедник»,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рхитектурный комплекс «Цитадель Нарын-Кала»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63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нкурс среди школьников «Мы ищем таланты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5-29 сентябр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нкурс среди школьников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РД «Чародинский государственный народный мужской хор «Поющая Чарода»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Республиканский праздник циркового искусства «Пехлеван», </w:t>
            </w:r>
            <w:r>
              <w:rPr>
                <w:rFonts w:eastAsia="Calibri"/>
                <w:bCs/>
                <w:color w:val="000000"/>
                <w:lang w:eastAsia="en-US"/>
              </w:rPr>
              <w:t>г. Махачка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нтябр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аздничное мероприяти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К «Республиканский дом народного творчества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естиваль культуры и спорта народов Кавказ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ентябр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нцерт, подворь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лощадь в г. Грозный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инкультуры РД, ГБУ «Русский театр», ГБУ Государственный ансамбль танца народов Кавказа «Молодость Дагестана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4365" w:leader="none"/>
              </w:tabs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каз спектакля «Семья вурдалака» В.Сигарев</w:t>
            </w:r>
          </w:p>
          <w:p>
            <w:pPr>
              <w:pStyle w:val="Normal"/>
              <w:tabs>
                <w:tab w:val="clear" w:pos="170"/>
                <w:tab w:val="left" w:pos="4365" w:leader="none"/>
              </w:tabs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ж. Б.Джумака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4365" w:leader="none"/>
              </w:tabs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ентябр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4365" w:leader="none"/>
              </w:tabs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емьера драмы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4365" w:leader="none"/>
              </w:tabs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«Аварский музыкально-драматический театр им. Г. Цадасы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4365" w:leader="none"/>
              </w:tabs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крытие театрального сезона с премьерой спектакля «Валида» на музыку Мурада Кажлаева</w:t>
            </w:r>
          </w:p>
          <w:p>
            <w:pPr>
              <w:pStyle w:val="Normal"/>
              <w:tabs>
                <w:tab w:val="clear" w:pos="170"/>
                <w:tab w:val="left" w:pos="4365" w:leader="none"/>
              </w:tabs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4365" w:leader="none"/>
              </w:tabs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ентябр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4365" w:leader="none"/>
              </w:tabs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пектакль, музыкальная комедия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4365" w:leader="none"/>
              </w:tabs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«Азербайджанский государственный драматический  театр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итературно-поэтическая композиция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 90-летию Фазу Алиевой «Отчизна! Я - птица твоего большого сада.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ентябр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каз литературно-поэтической композиции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вместный проект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ГБУ «Государственный лезгинский музыкально-драматический театр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м. С. Стальского»,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ГБПОУ РД «Дербентское музыкальное училище»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«Дербентский государственный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торико- архитектурный и археологический музей – заповедник»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Юбилейный вечер ГБУ «Академический заслуженный ансамбль танца Дагестана «Лезгинка»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ентябр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нцерт в зале Русского театра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«Академический заслуженный ансамбль танца Дагестана «Лезгинка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Выставка «Раздаю радугу» к 90-летию Ф.Алиевой 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ентябр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ыставк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«Национальный музей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спублики Дагестан им. А. Тахо-Годи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рхитектурный маркет «МАРК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ентябр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Выставка молодых архитекторов из Москвы 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«Дербентский государственный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торико- архитектурный и археологический музей – заповедник»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ультурно-образовательное мероприятие «Отчизна! Я – птица твоего большого сада…» в Доме-музее А.А. Бестужева-Марлинского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 сентябр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матическое мероприяти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«Дербентский государственный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торико-архитектурный и археологический музей-заповедник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ыставка и кКруглый стол «Письмена и орнамент камней: Кубачи, Дацамаже, Кала-Корейш» с участием Маммаева Мисрихана Маммаевича, доктора искусствовед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ентябр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руглый стол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л Союза художников РД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«Музей-заповедник-этнографический комплекс «Дагестанский аул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гиональный фестиваль духовых оркестров «Дагестанские фанфары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ентябр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нцерты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етняя эстрада филармонии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«Дагестанская государственная филармония им. Т. Мурадова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рамках ФП   Большие гастроли «Межрегиональная программа» гастроли   Буинского государственного драматического театра   Республики Татарстан (при поддержке заявки)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ентябр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менные гастроли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«Лакский государственный музыкально-драматический театр им.Э.Капиева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4365" w:leader="none"/>
              </w:tabs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емьера спектакля «Суббота, воскресенье, понедельник» Эдуардо де Филиппо.</w:t>
            </w:r>
          </w:p>
          <w:p>
            <w:pPr>
              <w:pStyle w:val="Normal"/>
              <w:tabs>
                <w:tab w:val="clear" w:pos="170"/>
                <w:tab w:val="left" w:pos="4365" w:leader="none"/>
              </w:tabs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жиссер-постановщик – Т.Родин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4365" w:leader="none"/>
              </w:tabs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ентябрь-октябр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4365" w:leader="none"/>
              </w:tabs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емьера спектакля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4365" w:leader="none"/>
              </w:tabs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«Лакский государственный музыкально-драматический театр им.Э.Капиева</w:t>
            </w:r>
          </w:p>
          <w:p>
            <w:pPr>
              <w:pStyle w:val="Normal"/>
              <w:tabs>
                <w:tab w:val="clear" w:pos="170"/>
                <w:tab w:val="left" w:pos="4365" w:leader="none"/>
              </w:tabs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Премьера спектакля «Последняя цена» по произведениям Расула Гамзатова (к 100-летию со дня рождения). Режиссер-постановщик – Д.Павло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сентябрь-октябр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емьера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ГБУ «Лакский государственный музыкально-драматический театр им.Э.Капиева</w:t>
            </w:r>
          </w:p>
        </w:tc>
      </w:tr>
      <w:tr>
        <w:trPr>
          <w:trHeight w:val="803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астроли в г. Нальчик со спектаклями</w:t>
            </w:r>
            <w:r>
              <w:rPr>
                <w:rFonts w:eastAsia="Calibri"/>
                <w:b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«Укрощение строптивой»  У.Шекспира и «Легендарный комдив»  М.Шахмано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ентябр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астроли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«Лакский государственный музыкально-драматический театр им.Э.Капиева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Раздаю радугу» (выставка, посвященная Ф. Алиево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ентябр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ыставка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РД «Национальный музей Республики Дагестан им. А. Тахо-Годи»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Культурно- просветительский проект для школьников «Стихи Фазу Гамзатовой в музыке» (филармонические лектории в образовательных организациях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ентябрь-декабр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675" w:leader="none"/>
              </w:tabs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 xml:space="preserve">Лектории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«Дагестанская государственная филармония им. Т. Мурадова»</w:t>
            </w:r>
          </w:p>
        </w:tc>
      </w:tr>
      <w:tr>
        <w:trPr>
          <w:trHeight w:val="574" w:hRule="atLeast"/>
        </w:trPr>
        <w:tc>
          <w:tcPr>
            <w:tcW w:w="15134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ТЯБРЬ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 Дню пожилого человека. Благотворительное выступление в Доме престарелых г. Дербент, совместно с торговым Домом «Мега»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октябр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частие в Благотворительном мероприятии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БУ «Государственный табасаранский драматический театр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Организация и проведение </w:t>
            </w:r>
            <w:r>
              <w:rPr>
                <w:rFonts w:eastAsia="Calibri"/>
                <w:color w:val="000000"/>
                <w:lang w:val="en-US" w:eastAsia="en-US"/>
              </w:rPr>
              <w:t>VII</w:t>
            </w:r>
            <w:r>
              <w:rPr>
                <w:rFonts w:eastAsia="Calibri"/>
                <w:color w:val="000000"/>
                <w:lang w:eastAsia="en-US"/>
              </w:rPr>
              <w:t xml:space="preserve"> Международного фестиваля Русских театров «Русская сцена».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- Открытие 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 Фестивальные показы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- Закрытие 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-9  октябр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естиваль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ольшой зал Русского театр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умыкский театр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езгинский театр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«Государственный республиканский русский драматический театр им. М. Горького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радиционное мероприятие, посвященное Международному Дню музыки и Дню учите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 октябр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итературно-музыкальная композиция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БПОУ РД «Махачкалинское музыкальное училище им. Г.А. Гасанова»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color w:val="000000"/>
                <w:kern w:val="2"/>
                <w:shd w:fill="FFFFFF" w:val="clear"/>
                <w:lang w:eastAsia="ru-RU"/>
              </w:rPr>
            </w:pPr>
            <w:r>
              <w:rPr>
                <w:bCs/>
                <w:color w:val="000000"/>
                <w:kern w:val="2"/>
              </w:rPr>
              <w:t>Концерт, посвященный Дню учителя, Дню музыки, посвящению в студенты первокурсник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 октябр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нцерт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ГБПОУ РД «Дербентское музыкальное училище»  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астрольный тур по городам Тюменской области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Чарующая магия танца» г. Тюмень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Порыв души, рождает танец» г. Тобольск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Чарующая магия танца» г. Заводоуковс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 октябр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льный концерт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Государственный ансамбль танца народов Кавказа «Молодость Дагестана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емьера спектакля «Операция Алмагуль» по пьесе И.Капае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 октябр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РДК с.Терекли-Мектеб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4365" w:leader="none"/>
              </w:tabs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«Государственный ногайский драматический театр»</w:t>
            </w:r>
          </w:p>
          <w:p>
            <w:pPr>
              <w:pStyle w:val="Normal"/>
              <w:tabs>
                <w:tab w:val="clear" w:pos="170"/>
                <w:tab w:val="left" w:pos="4365" w:leader="none"/>
              </w:tabs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нцерт в г.Санкт-Петербур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 октябр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льный концерт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РД «Государственный ансамбль песни и танца «Дагестан»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7"/>
              </w:numPr>
              <w:shd w:fill="FFFFFF" w:val="clear"/>
              <w:suppressAutoHyphens w:val="false"/>
              <w:spacing w:lineRule="auto" w:line="254" w:before="0" w:after="160"/>
              <w:ind w:left="0" w:hanging="0"/>
              <w:outlineLvl w:val="0"/>
              <w:rPr>
                <w:bCs/>
                <w:color w:val="000000"/>
                <w:kern w:val="2"/>
                <w:shd w:fill="FFFFFF" w:val="clear"/>
                <w:lang w:eastAsia="ru-RU"/>
              </w:rPr>
            </w:pPr>
            <w:r>
              <w:rPr>
                <w:bCs/>
                <w:color w:val="000000"/>
                <w:kern w:val="2"/>
                <w:shd w:fill="FFFFFF" w:val="clear"/>
                <w:lang w:eastAsia="ru-RU"/>
              </w:rPr>
              <w:t>Московский международный дом музы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9 октябр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Сольный концерт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ru-RU"/>
              </w:rPr>
              <w:t>ГБУ ансамбль «Лезгинка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hd w:fill="FFFFFF" w:val="clear"/>
              <w:suppressAutoHyphens w:val="false"/>
              <w:spacing w:lineRule="auto" w:line="254" w:before="0" w:after="160"/>
              <w:ind w:left="0" w:hanging="0"/>
              <w:outlineLvl w:val="0"/>
              <w:rPr>
                <w:bCs/>
                <w:color w:val="000000"/>
                <w:kern w:val="2"/>
                <w:shd w:fill="FFFFFF" w:val="clear"/>
                <w:lang w:eastAsia="ru-RU"/>
              </w:rPr>
            </w:pPr>
            <w:r>
              <w:rPr>
                <w:bCs/>
                <w:color w:val="000000"/>
                <w:kern w:val="2"/>
                <w:shd w:fill="FFFFFF" w:val="clear"/>
                <w:lang w:eastAsia="ru-RU"/>
              </w:rPr>
              <w:t>Премьера поэтического спектакля по произведениям дагестанских поэтов «Диалоги о любв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 октябр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мьера спектакля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БУ РД «Театр поэзии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емьера спектакля «Мачеха Саманишвили» по повести Д. Клдиашвили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ценический вариант «Невеста из Имеретии» В. Константинова, Б. Рацера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жиссер Рамазан Гехов – заслуженный деятель искусств КБР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5 октябр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каз спектакл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4365" w:leader="none"/>
              </w:tabs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«Даргинский государственный музыкально-драматический театр им. О. Батырая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color w:val="000000"/>
                <w:lang w:val="en-US" w:eastAsia="en-US"/>
              </w:rPr>
              <w:t>I</w:t>
            </w:r>
            <w:r>
              <w:rPr>
                <w:rFonts w:eastAsia="Calibri"/>
                <w:color w:val="000000"/>
                <w:lang w:eastAsia="en-US"/>
              </w:rPr>
              <w:t>-й Дагестанский эстрадный ретро-фестиваль «Долалай»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6-27 октябр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естиваль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л Кумыкского театра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«Дагестан-концерт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hd w:fill="FFFFFF" w:val="clear"/>
              <w:suppressAutoHyphens w:val="false"/>
              <w:spacing w:lineRule="auto" w:line="254" w:before="0" w:after="160"/>
              <w:ind w:left="0" w:hanging="0"/>
              <w:outlineLvl w:val="0"/>
              <w:rPr>
                <w:bCs/>
                <w:color w:val="000000"/>
                <w:kern w:val="2"/>
                <w:shd w:fill="FFFFFF" w:val="clear"/>
                <w:lang w:eastAsia="ru-RU"/>
              </w:rPr>
            </w:pPr>
            <w:r>
              <w:rPr>
                <w:bCs/>
                <w:color w:val="000000"/>
                <w:kern w:val="2"/>
                <w:shd w:fill="FFFFFF" w:val="clear"/>
                <w:lang w:eastAsia="ru-RU"/>
              </w:rPr>
              <w:t>Проведение XXV юбилейного Республиканского конкурса чтецов «Талисман страны гор», посвященный 90-летию народного поэта Дагестана Ф.Г. Алиевой</w:t>
            </w:r>
          </w:p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8 октябр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нкурс чтецов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color w:val="000000"/>
                <w:lang w:eastAsia="ru-RU"/>
              </w:rPr>
            </w:pPr>
            <w:r>
              <w:rPr>
                <w:rFonts w:eastAsia="Calibri"/>
                <w:i/>
                <w:color w:val="000000"/>
                <w:lang w:eastAsia="ru-RU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«Дагестанский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сударственный театр кукол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hd w:fill="FFFFFF" w:val="clear"/>
              <w:suppressAutoHyphens w:val="false"/>
              <w:spacing w:lineRule="auto" w:line="254" w:before="0" w:after="160"/>
              <w:ind w:left="0" w:hanging="0"/>
              <w:outlineLvl w:val="0"/>
              <w:rPr>
                <w:bCs/>
                <w:color w:val="000000"/>
                <w:kern w:val="2"/>
                <w:shd w:fill="FFFFFF" w:val="clear"/>
                <w:lang w:eastAsia="ru-RU"/>
              </w:rPr>
            </w:pPr>
            <w:r>
              <w:rPr>
                <w:bCs/>
                <w:color w:val="000000"/>
                <w:kern w:val="2"/>
                <w:shd w:fill="FFFFFF" w:val="clear"/>
                <w:lang w:eastAsia="ru-RU"/>
              </w:rPr>
              <w:t>Открытие выставки детского рисунка «Поэтический коллаж» - в рамках XXV Республиканского конкурса чтецов   по произведениям Ф.Г. Алиевой</w:t>
            </w:r>
          </w:p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2"/>
                <w:shd w:fill="FFFFFF" w:val="clear"/>
                <w:lang w:eastAsia="ru-RU"/>
              </w:rPr>
            </w:pPr>
            <w:r>
              <w:rPr>
                <w:bCs/>
                <w:color w:val="000000"/>
                <w:kern w:val="2"/>
                <w:shd w:fill="FFFFFF" w:val="clear"/>
                <w:lang w:eastAsia="ru-RU"/>
              </w:rPr>
              <w:t>28 октябр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2"/>
                <w:shd w:fill="FFFFFF" w:val="clear"/>
                <w:lang w:eastAsia="ru-RU"/>
              </w:rPr>
            </w:pPr>
            <w:r>
              <w:rPr>
                <w:bCs/>
                <w:color w:val="000000"/>
                <w:kern w:val="2"/>
                <w:shd w:fill="FFFFFF" w:val="clear"/>
                <w:lang w:eastAsia="ru-RU"/>
              </w:rPr>
              <w:t>Выставка детского рисунка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2"/>
                <w:shd w:fill="FFFFFF" w:val="clear"/>
                <w:lang w:eastAsia="ru-RU"/>
              </w:rPr>
            </w:pPr>
            <w:r>
              <w:rPr>
                <w:bCs/>
                <w:color w:val="000000"/>
                <w:kern w:val="2"/>
                <w:shd w:fill="FFFFFF" w:val="clear"/>
                <w:lang w:eastAsia="ru-RU"/>
              </w:rPr>
              <w:t>ГБУ «Дагестанский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2"/>
                <w:shd w:fill="FFFFFF" w:val="clear"/>
                <w:lang w:eastAsia="ru-RU"/>
              </w:rPr>
            </w:pPr>
            <w:r>
              <w:rPr>
                <w:bCs/>
                <w:color w:val="000000"/>
                <w:kern w:val="2"/>
                <w:shd w:fill="FFFFFF" w:val="clear"/>
                <w:lang w:eastAsia="ru-RU"/>
              </w:rPr>
              <w:t>государственный театр кукол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hd w:fill="FFFFFF" w:val="clear"/>
              <w:suppressAutoHyphens w:val="false"/>
              <w:spacing w:lineRule="auto" w:line="254" w:before="0" w:after="160"/>
              <w:ind w:left="0" w:hanging="0"/>
              <w:outlineLvl w:val="0"/>
              <w:rPr>
                <w:bCs/>
                <w:color w:val="000000"/>
                <w:kern w:val="2"/>
                <w:shd w:fill="FFFFFF" w:val="clear"/>
                <w:lang w:eastAsia="ru-RU"/>
              </w:rPr>
            </w:pPr>
            <w:r>
              <w:rPr>
                <w:bCs/>
                <w:color w:val="000000"/>
                <w:kern w:val="2"/>
                <w:shd w:fill="FFFFFF" w:val="clear"/>
                <w:lang w:eastAsia="ru-RU"/>
              </w:rPr>
              <w:t>Премьера спектакля «Историко-эпическое прошлое народов Дагестана, переданное языком искусства кукольного жанра» (на примере эпосов основных дагестанских народностей), режиссер-постановщик В.И.Климчук</w:t>
            </w:r>
          </w:p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2"/>
                <w:shd w:fill="FFFFFF" w:val="clear"/>
                <w:lang w:eastAsia="ru-RU"/>
              </w:rPr>
            </w:pPr>
            <w:r>
              <w:rPr>
                <w:bCs/>
                <w:color w:val="000000"/>
                <w:kern w:val="2"/>
                <w:shd w:fill="FFFFFF" w:val="clear"/>
                <w:lang w:eastAsia="ru-RU"/>
              </w:rPr>
              <w:t>октябр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4" w:hanging="0"/>
              <w:jc w:val="center"/>
              <w:rPr>
                <w:bCs/>
                <w:color w:val="000000"/>
                <w:kern w:val="2"/>
                <w:shd w:fill="FFFFFF" w:val="clear"/>
                <w:lang w:eastAsia="ru-RU"/>
              </w:rPr>
            </w:pPr>
            <w:r>
              <w:rPr>
                <w:bCs/>
                <w:color w:val="000000"/>
                <w:kern w:val="2"/>
                <w:shd w:fill="FFFFFF" w:val="clear"/>
                <w:lang w:eastAsia="ru-RU"/>
              </w:rPr>
              <w:t>Премьера (перенос с 2021 года)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ind w:left="-4" w:hanging="0"/>
              <w:jc w:val="center"/>
              <w:rPr>
                <w:bCs/>
                <w:color w:val="000000"/>
                <w:kern w:val="2"/>
                <w:shd w:fill="FFFFFF" w:val="clear"/>
                <w:lang w:eastAsia="ru-RU"/>
              </w:rPr>
            </w:pPr>
            <w:r>
              <w:rPr>
                <w:bCs/>
                <w:color w:val="000000"/>
                <w:kern w:val="2"/>
                <w:shd w:fill="FFFFFF" w:val="clear"/>
                <w:lang w:eastAsia="ru-RU"/>
              </w:rPr>
              <w:t>ГБУ «Дагестанский государственный театр кукол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0" w:leader="none"/>
              </w:tabs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ждународный Фестиваль Мастеров  Искусств «Мир Кавказу» (участие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ктябр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нцерт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Государственный ансамбль танца народов Кавказа «Молодость Дагестана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hd w:fill="FFFFFF" w:val="clear"/>
              <w:suppressAutoHyphens w:val="false"/>
              <w:spacing w:lineRule="auto" w:line="254" w:before="0" w:after="160"/>
              <w:ind w:left="0" w:hanging="0"/>
              <w:outlineLvl w:val="0"/>
              <w:rPr>
                <w:bCs/>
                <w:color w:val="000000"/>
                <w:kern w:val="2"/>
                <w:shd w:fill="FFFFFF" w:val="clear"/>
                <w:lang w:eastAsia="ru-RU"/>
              </w:rPr>
            </w:pPr>
            <w:r>
              <w:rPr>
                <w:bCs/>
                <w:color w:val="000000"/>
                <w:kern w:val="2"/>
                <w:shd w:fill="FFFFFF" w:val="clear"/>
                <w:lang w:eastAsia="ru-RU"/>
              </w:rPr>
              <w:t xml:space="preserve"> </w:t>
            </w:r>
            <w:r>
              <w:rPr>
                <w:bCs/>
                <w:color w:val="000000"/>
                <w:kern w:val="2"/>
                <w:shd w:fill="FFFFFF" w:val="clear"/>
                <w:lang w:eastAsia="ru-RU"/>
              </w:rPr>
              <w:t xml:space="preserve">«Айгази» автор А.-П. Салаватов, режиссер С.Тулпаро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ктябр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ru-RU"/>
              </w:rPr>
              <w:t>Премьера спектакля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«Дагестанский государственный кумыкский музыкально-драматический театр им. А.-П. Салаватова»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0" w:leader="none"/>
              </w:tabs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нцерт хора с оркестром. «Песни об убиенных детях» кантата Ш. Чалае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ктябр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нцерт хора с оркестром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новая программа)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РД «Дагестанский государственный театр оперы и балета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0" w:leader="none"/>
              </w:tabs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емьера балета «Вернисаж» М. Кажлае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ктябр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алет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РД «Дагестанский государственный театр оперы и балета»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hd w:fill="FFFFFF" w:val="clear"/>
              <w:suppressAutoHyphens w:val="false"/>
              <w:spacing w:lineRule="auto" w:line="254" w:before="0" w:after="160"/>
              <w:ind w:left="0" w:hanging="0"/>
              <w:outlineLvl w:val="0"/>
              <w:rPr>
                <w:bCs/>
                <w:color w:val="000000"/>
                <w:kern w:val="2"/>
                <w:shd w:fill="FFFFFF" w:val="clear"/>
                <w:lang w:eastAsia="ru-RU"/>
              </w:rPr>
            </w:pPr>
            <w:r>
              <w:rPr>
                <w:bCs/>
                <w:color w:val="000000"/>
                <w:kern w:val="2"/>
                <w:shd w:fill="FFFFFF" w:val="clear"/>
                <w:lang w:eastAsia="ru-RU"/>
              </w:rPr>
              <w:t>Поэтическая композиция «Родники рождаются в горах» к 90- летию Ф.Алиев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ктябр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каз поэтической композиции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«Государственный табасаранский драматический театр»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0" w:leader="none"/>
              </w:tabs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Персидский поход Петра Великого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ктябр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торический квест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«Дербентский государственный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торико- архитектурный и археологический музей – заповедник»,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мориальный дом-музей «А.А. Бестужева-Марлинского»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отовыставка «Орлица дагестанской поэзии» в Литературном музее им. Р. Гамзато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ктябр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отовыставк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«Национальный музей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спублики Дагестан им. А. Тахо-Годи»,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юз писателей РД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color w:val="000000"/>
                <w:lang w:val="en-US" w:eastAsia="en-US"/>
              </w:rPr>
              <w:t>XIX</w:t>
            </w:r>
            <w:r>
              <w:rPr>
                <w:rFonts w:eastAsia="Calibri"/>
                <w:color w:val="000000"/>
                <w:lang w:eastAsia="en-US"/>
              </w:rPr>
              <w:t xml:space="preserve"> Открытый Региональный конкурс визуального творчества «Радуга»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en-US"/>
              </w:rPr>
              <w:t>г. Махачка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ктябр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ведение открытого регионального конкурса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К «Республиканский дом народного творчества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hd w:fill="FFFFFF" w:val="clear"/>
              <w:suppressAutoHyphens w:val="false"/>
              <w:spacing w:lineRule="auto" w:line="254" w:before="0" w:after="160"/>
              <w:ind w:left="0" w:hanging="0"/>
              <w:outlineLvl w:val="0"/>
              <w:rPr>
                <w:bCs/>
                <w:color w:val="000000"/>
                <w:kern w:val="2"/>
                <w:shd w:fill="FFFFFF" w:val="clear"/>
                <w:lang w:eastAsia="ru-RU"/>
              </w:rPr>
            </w:pPr>
            <w:r>
              <w:rPr>
                <w:bCs/>
                <w:color w:val="000000"/>
                <w:kern w:val="2"/>
                <w:shd w:fill="FFFFFF" w:val="clear"/>
                <w:lang w:eastAsia="ru-RU"/>
              </w:rPr>
              <w:t xml:space="preserve">Открытие 87- го театрального сезона со спектаклем «Саба Меседо» М.Абасил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ктябр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        </w:t>
            </w:r>
            <w:r>
              <w:rPr>
                <w:rFonts w:eastAsia="Calibri"/>
                <w:color w:val="000000"/>
                <w:lang w:eastAsia="en-US"/>
              </w:rPr>
              <w:t>Премьера драмы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«Аварский музыкально-драматический театр им. Г. Цадасы»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ерсональная выставка Рабаданова Зулькарная Рабадановича, заслуженного художника Р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ктябр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ыставк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л Союза художников РД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«Музей-заповедник-этнографический комплекс «Дагестанский аул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color w:val="000000"/>
                <w:kern w:val="2"/>
                <w:shd w:fill="FFFFFF" w:val="clear"/>
                <w:lang w:eastAsia="ru-RU"/>
              </w:rPr>
            </w:pPr>
            <w:r>
              <w:rPr>
                <w:bCs/>
                <w:color w:val="000000"/>
                <w:kern w:val="2"/>
                <w:shd w:fill="FFFFFF" w:val="clear"/>
                <w:lang w:eastAsia="ru-RU"/>
              </w:rPr>
              <w:t>Торжественный вечер с показом спектакл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color w:val="000000"/>
                <w:kern w:val="2"/>
                <w:shd w:fill="FFFFFF" w:val="clear"/>
                <w:lang w:eastAsia="ru-RU"/>
              </w:rPr>
            </w:pPr>
            <w:r>
              <w:rPr>
                <w:bCs/>
                <w:color w:val="000000"/>
                <w:kern w:val="2"/>
                <w:shd w:fill="FFFFFF" w:val="clear"/>
                <w:lang w:eastAsia="ru-RU"/>
              </w:rPr>
              <w:t>«Периханум» И. Шамхалова к 145 – летию основателя Лезгинского театра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shd w:fill="FFFFFF" w:val="clear"/>
              <w:suppressAutoHyphens w:val="false"/>
              <w:spacing w:lineRule="auto" w:line="254" w:before="0" w:after="160"/>
              <w:ind w:left="0" w:hanging="0"/>
              <w:outlineLvl w:val="0"/>
              <w:rPr>
                <w:bCs/>
                <w:color w:val="000000"/>
                <w:kern w:val="2"/>
                <w:shd w:fill="FFFFFF" w:val="clear"/>
                <w:lang w:eastAsia="ru-RU"/>
              </w:rPr>
            </w:pPr>
            <w:r>
              <w:rPr>
                <w:bCs/>
                <w:color w:val="000000"/>
                <w:kern w:val="2"/>
                <w:shd w:fill="FFFFFF" w:val="clear"/>
                <w:lang w:eastAsia="ru-RU"/>
              </w:rPr>
              <w:t>Идриса Шамхалов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ктябр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ведение торжественного вечера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ГБУ «Государственный лезгинский музыкально-драматический театр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м. С. Стальского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астроли Сургутского драматического театра в в г. Дербенте по ФП «Большие гастроли» (при поддержке заявки Росконцертом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ктябр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астроли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ГБУ «Государственный лезгинский музыкально-драматический театр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м. С. Стальского»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hd w:fill="FFFFFF" w:val="clear"/>
                <w:lang w:val="en-US" w:eastAsia="en-US"/>
              </w:rPr>
              <w:t>XIII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 Международный фестиваль-конкурс сольного танца имени Махмуда Эсамбаева, г.Грозный ЧР (участие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ктябр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нцерт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РД «Государственный ансамбль танца Дагестана «Каспий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естиваль «Радуга родных языков!»: ко Дню национального языка и культу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ктябр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               </w:t>
            </w:r>
            <w:r>
              <w:rPr>
                <w:rFonts w:eastAsia="Calibri"/>
                <w:color w:val="000000"/>
                <w:lang w:eastAsia="en-US"/>
              </w:rPr>
              <w:t>Фестиваль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РД «Национальная библиотека Республики Дагестан им. Р.Гамзатова»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гиональная научно-практическая конференция «Библиотеки как культурное наследие современного общества»: к  международному десятилетию сближения культу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ктябр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ведение научно-практической конференции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конференция будет транслироваться также в онлайн формате)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РД «Национальная библиотека Республики Дагестан им. Р.Гамзатова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емьера спектакля «Лунные ночи» (спектакль в рамках проекта «Культура малой Родины»). Автор – А. Ата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ктябр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емьера спектакля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«Государственный табасаранский драматический театр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орум современной музыки 2022 «Творческие пересечения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ктябр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нцерты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руглый стол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«Дагестанская государственная филармония им. Т. Мурадова»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ечер старинной лакской песн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ктябр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ечер  старинной лакской песни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«Лакский государственный музыкально-драматический театр им.Э.Капиев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астроли в г.Грозный со спектаклем «Кровь и слезы» С.Касумо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ктябр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астроли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«Лакский государственный музыкально-драматический театр им.Э.Капиева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Культура и традиции народов Хакасси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ктябрь-декабр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ивозная выставк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едоставлено из фондов НМ Хакасии им. М Кызласов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«Национальный музей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спублики Дагестан им. А. Тахо-Годи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ведение тематических мероприятий, посвященных жизни и творчеству Фазу Алиевой (книжно-иллюстративные выставки, уроки, классные часы, олимпиады, конференции, литературные чтения) в образовательных организациях республ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ктябрь–декабр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матические мероприяти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дведомственные образовательные учреждения</w:t>
            </w:r>
          </w:p>
        </w:tc>
      </w:tr>
      <w:tr>
        <w:trPr>
          <w:trHeight w:val="454" w:hRule="atLeast"/>
        </w:trPr>
        <w:tc>
          <w:tcPr>
            <w:tcW w:w="15134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ЯБРЬ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Республиканский конкурс-выставка детского изобразительного искусства «Гамзатовские странички», посвященная творчеству Р. Гамзатов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-2 ноябр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Выставочная экспозиция,</w:t>
            </w:r>
            <w:r>
              <w:rPr>
                <w:color w:val="000000"/>
              </w:rPr>
              <w:t xml:space="preserve"> конкурсные просмотры, работа жюри, награждение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ДПО РД «Республиканский учебно – методический центр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ждународный фестиваль национальных культур «Народов Дона дружная семья»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Ростов-на-Дону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-5 ноябр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Концерт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РД «Государственный ансамбль танца Дагестана «Каспий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ru-RU"/>
              </w:rPr>
              <w:t>Всероссийская акция «Ночь искусств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 ноябр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матические мероприятия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дведомственные учреждения Минкультуры РД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аздник «Вместе – мы Россия», посвященный Дню народного единства (</w:t>
            </w:r>
            <w:r>
              <w:rPr>
                <w:rFonts w:eastAsia="Calibri"/>
                <w:bCs/>
                <w:color w:val="000000"/>
                <w:lang w:eastAsia="en-US"/>
              </w:rPr>
              <w:t>г. Махачкал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 ноябр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аздничное мероприяти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В Малом зале Русского театр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БУК «Республиканский дом народного творчества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Музыкальная композиция «Дорога к миру» ко Дню народного Един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4365" w:leader="none"/>
              </w:tabs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 ноябр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4365" w:leader="none"/>
              </w:tabs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нцерт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4365" w:leader="none"/>
              </w:tabs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«Азербайджанский государственный драматический театр»</w:t>
            </w:r>
          </w:p>
          <w:p>
            <w:pPr>
              <w:pStyle w:val="Normal"/>
              <w:tabs>
                <w:tab w:val="clear" w:pos="170"/>
                <w:tab w:val="left" w:pos="4365" w:leader="none"/>
              </w:tabs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Лекция-Концерт ко Дню народного един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 ноябр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я-Концерт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4365" w:leader="none"/>
              </w:tabs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ГБПОУ РД «Дербентское музыкальное училище»  </w:t>
            </w:r>
          </w:p>
          <w:p>
            <w:pPr>
              <w:pStyle w:val="Normal"/>
              <w:tabs>
                <w:tab w:val="clear" w:pos="170"/>
                <w:tab w:val="left" w:pos="4365" w:leader="none"/>
              </w:tabs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аздничный концерт ко Дню народного един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4 ноябр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ведение праздничного концерт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ольшой зал Русского театр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«Государственный республиканский русский драматический театр им. М. Горького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зыкально-тематический вечер «Они сердцем видят жизнь», посвящённый Дню слеп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 ноябр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музыкально-тематического вечера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БУ «Республиканская специальная библиотека для слепых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ыставка, посвященная 300-летию Каспийской флотил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 ноябр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ыставка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«Национальный музей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спублики Дагестан им. А. Тахо-Годи»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зей боевой славы им.В.В.Макаровой г.Махачкал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астроли в гг. Оренбург, Орск (в рамках проекта «Мы-Россия»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-17 ноябр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Сольный концерт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ru-RU"/>
              </w:rPr>
              <w:t>ГБУ ансамбль «Лезгинка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IV Республиканский театральный фестиваль-конкурс «Воспевшие Дагестан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 -21 ноябр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фестиваля-конкурс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л Театра Поэзии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БУ РД «Театр поэзии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астрольный тур «Порыв души, рождает танец»  г. Симферопо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 ноябр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льный концерт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Государственный ансамбль танца народов Кавказа «Молодость Дагестана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нкурс-фестиваль молодежных теат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-19 ноябр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ведение конкурса-фестиваля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«Дагестан-концерт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астрольный тур  «Чарующая магия танца» г. Ялта, г. Керч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9 ноябр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льный концерт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Государственный ансамбль танца народов Кавказа «Молодость Дагестана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ведение 48 Всероссийской недели – «Театр – детям и юношеству»: «Ганс Христиан Андерсен в Дагестанском театре куко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1-27 ноябр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роведение всероссийской недели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«Дагестанский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сударственный театр кукол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Выставка работ учащихся отдела ИЗО «Я рисую»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1-30 ноябр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ведение выставки работ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ДО РД «Республиканская школа искусств М. Кажлаева для особо одарённых детей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нкурс-фестиваль молодежных теат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5-26 ноябр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роведение конкурса-фестиваля на площадках Русского и Кумыкского театров 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«Дагестан-концерт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итературно-музыкальный вечер «Великая женщина Мать», к 90-летию Ф.Г.Алиев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5 ноябр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итературно- музыкальный вечер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РД «Национальная библиотек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и Дагестан им Р. Гамзатова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нцерт в г.Моск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6 ноябр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льный концерт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РД «Государственный ансамбль песни и танца «Дагестан»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церт лауреатов премии Правительства Республики Дагестан «Душа Дагестана»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 г.Махачка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оябр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Концерт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 Большом зале Русского театра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К «Республиканский дом народного творчества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итературно-музыкальная композиция «Родники рождаются в горах» по произведениям народной поэтессы Дагестана Фазу Алиевой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оябр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итературно-музыкальная композици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«Лакский государственный музыкально-драматический театр имени Э.Капиева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этическая композиция «Я горянка» по произведениям Фазу Алиев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оябр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этическая композици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«Государственный табасаранский драматический театр»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нцерт, посвященный Дню матери «Мамины глаза»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оябр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4365" w:leader="none"/>
              </w:tabs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частие в торжественном концерте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4365" w:leader="none"/>
              </w:tabs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«Государственный ногайский фольклорно-этнографический ансамбль «Айланай»</w:t>
            </w:r>
          </w:p>
          <w:p>
            <w:pPr>
              <w:pStyle w:val="Normal"/>
              <w:tabs>
                <w:tab w:val="clear" w:pos="170"/>
                <w:tab w:val="left" w:pos="4365" w:leader="none"/>
              </w:tabs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каз спектакля «Хозяйка гостиницы» К.Гольдони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оябр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емьера комедии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«Аварский музыкально-драматический театр им. Г. Цадасы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Литературный вечер «Образ Петра </w:t>
            </w:r>
            <w:r>
              <w:rPr>
                <w:rFonts w:eastAsia="Calibri"/>
                <w:bCs/>
                <w:color w:val="000000"/>
                <w:lang w:val="en-US" w:eastAsia="en-US"/>
              </w:rPr>
              <w:t>I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 в русской литературе», совместно с Союзом писателей РД и русско-дагестанским отделением филологического факультета ДГ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ноябр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Литературный вечер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музей «Дагестанский аул»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ГБУ«Музей-заповедник-этнографический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Комплекс «Дагестанский аул»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екция «Образ Петра I в изобразительном искусстве» в образовательных учреждениях республики</w:t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ноябр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Лекция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бразовательные учреждения республики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ГБУ «Музей-заповедник-этнографический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Комплекс «Дагестанский  аул»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ечер вокально-хоровой музыки «Строка без музыки без крыла» из цикла «Рождение песни» М. Кажлаева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ноябр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ечер вокально-хоровой музыки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новая программа)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РД «Дагестанский государственный театр оперы и балета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 100-летию со дня рождения народного художника РСФСР, художника-ювелира Р. А. Алихано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оябр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мориальная выставка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«Дагестанский музей изобразительных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искусств им. П.С. Гамзатовой»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5" w:hanging="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Торжественный вечер, посвященный  90-летию со дня рождения заслуженного артиста Российской Федерации  Магомедова Садыка  Магомедовича</w:t>
            </w:r>
          </w:p>
          <w:p>
            <w:pPr>
              <w:pStyle w:val="Normal"/>
              <w:suppressAutoHyphens w:val="false"/>
              <w:ind w:right="-5" w:hanging="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оябр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ведение торжественного вечера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«Лакский государственный музыкально-драматический театр им.Э.Капиева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ечер, посвященный 140-летию  со дня рождения  народного поэта Дагестана Абуталиба Гафуров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оябр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ведение торжественного вечера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«Лакский государственный музыкально-драматический театр имени Э.Капиева»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естиваль детского творчества «Дети Кавказа за мир на Кавказе!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ноябр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ведение фестиваля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ГБУ «Государственный республиканский русский драматический театр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м. М. Горького»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естиваль современного искусства «Молодёжь против террор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ноябр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ведение фестиваля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«Государственный республиканский русский драматический театр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им. М. Горького»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81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емьера спектакля «Прощание с Матерой» по пьесе В. Распутина в постановке засл. деятеля искусств РФ С. Тулпаро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оябр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емьера спектакля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ГБУ «Государственный республиканский русский драматический театр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м. М. Горького»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ыставка плакатов «Я выбираю жизнь!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оябр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тавка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ПОУ РД «Дагестанское художественное училище им. М.А.Джемала»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ечер-портрет «Служить вам буду до последних дне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оябр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675" w:leader="none"/>
              </w:tabs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матическое мероприятие</w:t>
            </w:r>
          </w:p>
          <w:p>
            <w:pPr>
              <w:pStyle w:val="Normal"/>
              <w:tabs>
                <w:tab w:val="clear" w:pos="170"/>
                <w:tab w:val="left" w:pos="675" w:leader="none"/>
              </w:tabs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«Республиканская детск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библиотека им. Н. Юсупова»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hd w:fill="FFFFFF" w:val="clear"/>
              <w:suppressAutoHyphens w:val="false"/>
              <w:spacing w:lineRule="auto" w:line="254" w:before="0" w:after="160"/>
              <w:ind w:left="0" w:hanging="0"/>
              <w:outlineLvl w:val="0"/>
              <w:rPr>
                <w:bCs/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>Конкурс детского изобразительного и декоративно-прикладного искусства «Рождество Христово»</w:t>
            </w:r>
          </w:p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оябрь-декабр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нкурс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РД «Музей истории мировых культур и религий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гиональный музыкальный фестиваль юных исполнителей «Наши надежды»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оябрь - декабр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нцерты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«Дагестанская государственная филармония им. Т. Мурадова»</w:t>
            </w:r>
          </w:p>
        </w:tc>
      </w:tr>
      <w:tr>
        <w:trPr>
          <w:trHeight w:val="574" w:hRule="atLeast"/>
        </w:trPr>
        <w:tc>
          <w:tcPr>
            <w:tcW w:w="15134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КАБРЬ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Орлица дагестанской лирики» - литературный вечер к 90-летию Фазу Алиев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 декабр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ведение литературного вечера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БУ «Республиканская специальная библиотека для слепых»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итературно- музыкальное мероприятие, посвящённое творчеству Фазу Алиев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 декабр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нцерт-лекция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ГБПОУ РД «Дербентское музыкальное училище им.Ашурова Д.Ш.»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Хочу я, чтоб слова мои врывались, люди, в ваши души…» - мероприятие, посвященное 90-летию со дня рождения народной поэтессы РД Фазу Алиевой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 декабр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ru-RU"/>
              </w:rPr>
              <w:t>Литературно-музыкальная  гостиная – совместное с ЦГБ мероприятие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675" w:leader="none"/>
              </w:tabs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«Государственный кизлярский терский ансамбль казачьей песни»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Юбилейный вечер, посвященный 90-летию Ф.Г. Алиевой в Центральном Доме литераторов (г. Москв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 декабр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чер памяти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инкультуры РД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ru-RU"/>
              </w:rPr>
              <w:t>ГБУ «Дагестан-концерт»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БУ «Академический заслуженный ансамбль танца Дагестана «Лезгинка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атральный проект «Поэтический календарь». 90 лет со дня рождения Фазу Алиевой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 декабр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каз театрального проекта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БУ РД «Театр поэзии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</w:rPr>
              <w:t>Спектакль</w:t>
            </w:r>
            <w:r>
              <w:rPr>
                <w:rFonts w:eastAsia="Calibri"/>
                <w:color w:val="000000"/>
                <w:lang w:eastAsia="en-US"/>
              </w:rPr>
              <w:t xml:space="preserve"> «Не жена, а дьявол» авт. Д. Салихов, режиссёр-постановщик  Б. Джумака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 декабр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мьера спектакля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БУ «Государственный лезгинский музыкально-драматический театр им.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 Стальского»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лаготворительный концерт для престарелых и инвалидов Дома - Интернат "Ветеран" г.Махачка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 декабр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церт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ГБУ Государственный ансамбль танца народов Кавказа «Молодость Дагестана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каз премьерного спектакля «Снегурочка» и новогоднего представления у елки  (стационар и выезд), (реж.- пост Т.Мустафин,  худ.- пост  Б.Аксенов)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9 декабр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емьера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«Дагестанский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сударственный театр кукол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емьера спектакля «Как дед Пихто Дед Морозом был». Режиссер Ильясов Р.М.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Художник Саидова А.М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1 декабр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емьера спектакля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ГБУ «Даргинский государственный музыкально-драматический театр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м. О. Батырая»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Театральный проект «Поэтический календарь». 90 лет со дня рождения Магомеда Абасова</w:t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3 декабр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оказ театрального проекта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БУ РД «Театр поэзии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овогодняя сказка «Похищение зимы» для детей. Новогодняя программ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8 – 31 декабр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емьера комедии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оказ новогодней программы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«Аварский музыкально-драматический театр им. Г. Цадасы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нская выставка изобразительного искусства «Родники Дагестан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кабр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г. Махачкала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ыставочный зал СХ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БУК «Республиканский дом народного творчества»   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Юбилейный вечер заслуженный деятель искусств РД Зубаил Хиясов – 85 лет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декабрь 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ведение юбилейного вечера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БУ «Дагестанский государственный кумыкский музыкально-драматический театр им. А.-П. Салаватова»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ru-RU"/>
              </w:rPr>
              <w:t xml:space="preserve">Мюзикл для детей «Синдбад мореход» автор Н. Кузьминых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декабр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емьера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ind w:left="-4" w:hanging="0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ГБУ «Дагестанский государственный кумыкский музыкально-драматический театр </w:t>
            </w:r>
            <w:r>
              <w:rPr>
                <w:color w:val="000000"/>
                <w:lang w:eastAsia="ru-RU"/>
              </w:rPr>
              <w:t>им. А.-П. Салаватова»</w:t>
            </w:r>
          </w:p>
          <w:p>
            <w:pPr>
              <w:pStyle w:val="Normal"/>
              <w:suppressAutoHyphens w:val="false"/>
              <w:ind w:left="-4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мьера спектакля «Умный  человек», автор  Фируз  Мустаф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кабр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Драма 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БУ «Азербайджанский государственный драматический театр»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Жемчужина народной поэзи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екабр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этический вечер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БУ «Республиканская детска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иблиотека   им. Н. Юсупова»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оэтический вечер, посвященный году 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азу Алиев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екабр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зыкально-поэтическая композиция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РД «Театр поэзии»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«Государственный оркестр народных инструментов Республики Дагестан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Моноспектакль «Фазу» режиссер-постановщик Сурхатилов М. М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екабр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емьерный показ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ГБУ «Аварский музыкально-драматический театра им. Г. Цадасы» 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ыставка «Ковры Рутул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екабр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ыставк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зей «Дагестанский аул»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«Музей-заповедник-этнографический комплекс «Дагестанский аул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ворческий вечер «Фазу Алиева. Мгновенья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екабр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ведение творческого вечер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БУ РД «Музей истории мировых культур и религий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итературный вечер посвящённый 90-летию  памяти Народной поэтессы Фазу Алиевой   «Жемчужина народной поэзии» совместно с МКУ «ЦНТ» и МКУ «ЦРБ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екабр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ведение литературного вечера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«Государственный ногайский фольклорно-этнографический ансамбль «Айланай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лешмоб «Всегда с поэзией в сердце». Участники - члены литературного клуба «Креатив», актеры и сотрудники театра, зрители - выступят как исполнители в интернет – видеоролике с чтением стихов Ф.Алиевой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екабр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роведение флешмоба 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«Дагестанский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сударственный театр кукол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hd w:fill="FFFFFF" w:val="clear"/>
              <w:suppressAutoHyphens w:val="false"/>
              <w:spacing w:lineRule="auto" w:line="254" w:before="0" w:after="160"/>
              <w:ind w:left="0" w:hanging="0"/>
              <w:outlineLvl w:val="0"/>
              <w:rPr>
                <w:bCs/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>Всероссийская инклюзивная акция «Музей для всех»</w:t>
            </w:r>
          </w:p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екабр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кция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РД «Музей истории мировых культур и религий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итературно-музыкальная композиция «Родники рождаются в горах» по произведениям народной поэтессы Дагестана Фазу Алиевой (к 90-летию со дня рождения)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екабр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итературно-музыкальная композиция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«Лакский государственный музыкально-драматический театр имени Э.Капиева»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rFonts w:eastAsia="Noto Sans CJK SC Regular"/>
                <w:color w:val="000000"/>
                <w:kern w:val="2"/>
                <w:lang w:eastAsia="zh-CN" w:bidi="hi-IN"/>
              </w:rPr>
            </w:pPr>
            <w:r>
              <w:rPr>
                <w:rFonts w:eastAsia="Noto Sans CJK SC Regular"/>
                <w:color w:val="000000"/>
                <w:kern w:val="2"/>
                <w:lang w:eastAsia="zh-CN" w:bidi="hi-IN"/>
              </w:rPr>
              <w:t>Музыкально-театрализованное представление. Посвященное Новому год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false"/>
              <w:jc w:val="center"/>
              <w:rPr>
                <w:rFonts w:eastAsia="Noto Sans CJK SC Regular"/>
                <w:color w:val="000000"/>
                <w:kern w:val="2"/>
                <w:lang w:eastAsia="zh-CN" w:bidi="hi-IN"/>
              </w:rPr>
            </w:pPr>
            <w:r>
              <w:rPr>
                <w:rFonts w:eastAsia="Noto Sans CJK SC Regular"/>
                <w:color w:val="000000"/>
                <w:kern w:val="2"/>
                <w:lang w:eastAsia="zh-CN" w:bidi="hi-IN"/>
              </w:rPr>
              <w:t>декабр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зыкально-театрализованное представление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«Лакский государственный музыкально-драматический театр им.Э.Капиев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rFonts w:eastAsia="Noto Sans CJK SC Regular"/>
                <w:color w:val="000000"/>
                <w:kern w:val="2"/>
                <w:lang w:eastAsia="zh-CN" w:bidi="hi-IN"/>
              </w:rPr>
            </w:pPr>
            <w:r>
              <w:rPr>
                <w:rFonts w:eastAsia="Noto Sans CJK SC Regular"/>
                <w:color w:val="000000"/>
                <w:kern w:val="2"/>
                <w:lang w:eastAsia="zh-CN" w:bidi="hi-IN"/>
              </w:rPr>
              <w:t>Премьера спектакля «Къирият» /Мужество/ по пьесе С.Касумова. Режиссер-постановщик – А.Магоме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rFonts w:eastAsia="Noto Sans CJK SC Regular"/>
                <w:color w:val="000000"/>
                <w:kern w:val="2"/>
                <w:lang w:eastAsia="zh-CN" w:bidi="hi-IN"/>
              </w:rPr>
            </w:pPr>
            <w:r>
              <w:rPr>
                <w:rFonts w:eastAsia="Noto Sans CJK SC Regular"/>
                <w:color w:val="000000"/>
                <w:kern w:val="2"/>
                <w:lang w:eastAsia="zh-CN" w:bidi="hi-IN"/>
              </w:rPr>
              <w:t>июл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rFonts w:eastAsia="Noto Sans CJK SC Regular"/>
                <w:color w:val="000000"/>
                <w:kern w:val="2"/>
                <w:lang w:eastAsia="zh-CN" w:bidi="hi-IN"/>
              </w:rPr>
            </w:pPr>
            <w:r>
              <w:rPr>
                <w:rFonts w:eastAsia="Noto Sans CJK SC Regular"/>
                <w:color w:val="000000"/>
                <w:kern w:val="2"/>
                <w:lang w:eastAsia="zh-CN" w:bidi="hi-IN"/>
              </w:rPr>
              <w:t>Премьера спектакля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LineNumbers/>
              <w:suppressAutoHyphens w:val="false"/>
              <w:jc w:val="center"/>
              <w:rPr>
                <w:rFonts w:eastAsia="Noto Sans CJK SC Regular"/>
                <w:color w:val="000000"/>
                <w:kern w:val="2"/>
                <w:lang w:eastAsia="zh-CN" w:bidi="hi-IN"/>
              </w:rPr>
            </w:pPr>
            <w:r>
              <w:rPr>
                <w:rFonts w:eastAsia="Noto Sans CJK SC Regular"/>
                <w:color w:val="000000"/>
                <w:kern w:val="2"/>
                <w:lang w:eastAsia="zh-CN" w:bidi="hi-IN"/>
              </w:rPr>
              <w:t>ГБУ «Лакский государственный музыкально-драматический театр им.Э.Капиева</w:t>
            </w:r>
          </w:p>
          <w:p>
            <w:pPr>
              <w:pStyle w:val="Normal"/>
              <w:suppressLineNumbers/>
              <w:suppressAutoHyphens w:val="false"/>
              <w:jc w:val="center"/>
              <w:rPr>
                <w:rFonts w:eastAsia="Noto Sans CJK SC Regular"/>
                <w:color w:val="000000"/>
                <w:kern w:val="2"/>
                <w:lang w:eastAsia="zh-CN" w:bidi="hi-IN"/>
              </w:rPr>
            </w:pPr>
            <w:r>
              <w:rPr>
                <w:rFonts w:eastAsia="Noto Sans CJK SC Regular"/>
                <w:color w:val="000000"/>
                <w:kern w:val="2"/>
                <w:lang w:eastAsia="zh-CN" w:bidi="hi-IN"/>
              </w:rPr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eastAsia="en-US" w:bidi="hi-IN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rFonts w:eastAsia="Noto Sans CJK SC Regular"/>
                <w:color w:val="000000"/>
                <w:kern w:val="2"/>
                <w:lang w:eastAsia="zh-CN" w:bidi="hi-IN"/>
              </w:rPr>
            </w:pPr>
            <w:r>
              <w:rPr>
                <w:rFonts w:eastAsia="Noto Sans CJK SC Regular"/>
                <w:color w:val="000000"/>
                <w:kern w:val="2"/>
                <w:lang w:eastAsia="zh-CN" w:bidi="hi-IN"/>
              </w:rPr>
              <w:t>Благотворительное мероприятие для детей-сирот и детей с ограниченными возможностями совместно с ДРООПИ «Жизнь без слез» с показом детской сказк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false"/>
              <w:jc w:val="center"/>
              <w:rPr>
                <w:rFonts w:eastAsia="Noto Sans CJK SC Regular"/>
                <w:color w:val="000000"/>
                <w:kern w:val="2"/>
                <w:lang w:eastAsia="zh-CN" w:bidi="hi-IN"/>
              </w:rPr>
            </w:pPr>
            <w:r>
              <w:rPr>
                <w:rFonts w:eastAsia="Noto Sans CJK SC Regular"/>
                <w:color w:val="000000"/>
                <w:kern w:val="2"/>
                <w:lang w:eastAsia="zh-CN" w:bidi="hi-IN"/>
              </w:rPr>
              <w:t>декабр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Noto Sans CJK SC Regular"/>
                <w:color w:val="000000"/>
                <w:kern w:val="2"/>
                <w:lang w:eastAsia="zh-CN" w:bidi="hi-IN"/>
              </w:rPr>
            </w:pPr>
            <w:r>
              <w:rPr>
                <w:rFonts w:eastAsia="Noto Sans CJK SC Regular"/>
                <w:color w:val="000000"/>
                <w:kern w:val="2"/>
                <w:lang w:eastAsia="zh-CN" w:bidi="hi-IN"/>
              </w:rPr>
              <w:t>Благотворительное мероприятие для детей-сирот и детей с ограниченными возможностями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Noto Sans CJK SC Regular"/>
                <w:color w:val="000000"/>
                <w:kern w:val="2"/>
                <w:lang w:eastAsia="zh-CN" w:bidi="hi-IN"/>
              </w:rPr>
            </w:pPr>
            <w:r>
              <w:rPr>
                <w:rFonts w:eastAsia="Noto Sans CJK SC Regular"/>
                <w:color w:val="000000"/>
                <w:kern w:val="2"/>
                <w:lang w:eastAsia="zh-CN" w:bidi="hi-IN"/>
              </w:rPr>
              <w:t>ГБУ «Лакский государственный музыкально-драматический театр им.Э.Капиева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eastAsia="en-US" w:bidi="hi-IN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ворческий вечер, посвященный юбилею народной поэтессы Дагеста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екабр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ворческий вечер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«Национальный музей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спублики Дагестан им. А. Тахо-Годи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81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емьера спектакля Новогодней компании «Двенадцать месяцев» по пьесе С. Я. Маршака, режиссёр-постановщик Д. Пав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екабр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емьера спектакля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«Государственный республиканский русский драматический театр им. М. Горького»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15134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В  ТЕЧЕНИЕ ГОДА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ень памяти «Я родилась в горах». Литературные чтения с участием студентов и школьник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течение года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матическое мероприятие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РД «Национальная библиотек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спублики Дагестан им Р. Гамзатова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нижно-иллюстративные выставки «Ярче комет и плеяд»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течение года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ыставки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РД «Национальная библиотек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спублики Дагестан им Р. Гамзатова»</w:t>
            </w:r>
          </w:p>
        </w:tc>
      </w:tr>
      <w:tr>
        <w:trPr>
          <w:trHeight w:val="1303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итературный флешмоб в соцсетях, посвященный 90-летию со дня рождения народной поэтессы РД Фазу Алиевой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течение года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675" w:leader="none"/>
              </w:tabs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лешмобы</w:t>
            </w:r>
          </w:p>
          <w:p>
            <w:pPr>
              <w:pStyle w:val="Normal"/>
              <w:tabs>
                <w:tab w:val="clear" w:pos="170"/>
                <w:tab w:val="left" w:pos="675" w:leader="none"/>
              </w:tabs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дведомственные учреждения культуры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ступления народных театров с программами, посвященными 90-летнему юбилею народной поэтессы РД Ф.Алиевой в рамках проекта «Творческий десант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ru-RU"/>
              </w:rPr>
              <w:t>в течение года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ультурно- просветительский проект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К «Республиканский дом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народного творчества»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муниципальные органы управления в сфере культуры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«Творческий десант» - выступления народных театров с программами, посвященными 90-летнему юбилею народной поэтессы РД Ф.Алиевой  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ежемесячно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по отдельному графику)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ультурно-просветительский проект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К «Республиканский дом народного творчества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орум Центров традиционных культур народов России в Дагестане, посвященный 85-летию РДНТ МК Р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lang w:val="en-US" w:eastAsia="en-US"/>
              </w:rPr>
              <w:t xml:space="preserve">I </w:t>
            </w:r>
            <w:r>
              <w:rPr>
                <w:rFonts w:eastAsia="Calibri"/>
                <w:color w:val="000000"/>
                <w:lang w:eastAsia="en-US"/>
              </w:rPr>
              <w:t>кв.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Махачкала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К «Республиканский дом народного творчества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естиваль детских творческих коллектив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течение года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г. Махачкала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К «Республиканский дом народного творчества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Передвижная выставка детского изобразительного искусства «Искорки творчеств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течение года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ыставочная экспозиция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ДПО РД «Республиканский учебно – методический центр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кция – Театрализованное представление «Медный всадник», «Петровские чтения», выставка «Пушкин в театре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течение года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емьера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«Аварский музыкально-драматический театр им. Г. Цадасы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en-US"/>
              </w:rPr>
              <w:t>«Уроки в музее» по изобразительному, декоративно-прикладному и ювелирному искусств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течение года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стер-классы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зей «Дагестанский аул»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«Музей-заповедник-этнографический комплекс «Дагестанский аул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отовыставки: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Традиционный женский национальный костюм»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Старые села-уходящая культура»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Башни Кавказа: Дагестан»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Рутул. Сад камней»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en-US"/>
              </w:rPr>
              <w:t>«Александр Невски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течение года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отовыставки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разовательные учреждения г.г. Махачкалы, Хасавюрта, Каспийска,  Кизлярского района (по отдельному плану)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«Музей-заповедник-этнографический комплекс «Дагестанский аул»</w:t>
            </w:r>
          </w:p>
        </w:tc>
      </w:tr>
      <w:tr>
        <w:trPr>
          <w:trHeight w:val="65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ект: «Напутствия» Ф.Алиев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раз в месяц.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итературный проект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РД «Национальная библиотек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спублики Дагестан им Р. Гамзатова»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842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lang w:eastAsia="en-US"/>
              </w:rPr>
              <w:t>Цикл образовательных программ «</w:t>
            </w:r>
            <w:r>
              <w:rPr>
                <w:rFonts w:eastAsia="Calibri"/>
                <w:color w:val="000000"/>
                <w:lang w:val="en-US" w:eastAsia="en-US"/>
              </w:rPr>
              <w:t>Weekend</w:t>
            </w:r>
            <w:r>
              <w:rPr>
                <w:rFonts w:eastAsia="Calibri"/>
                <w:color w:val="000000"/>
                <w:lang w:eastAsia="en-US"/>
              </w:rPr>
              <w:t xml:space="preserve"> в филармонии»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течение года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нцерты-лекции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«Дагестанская государственная филармония им. Т. Мурадова»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ект «Культура – детям Дагестан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чебный год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ультурно-просветительский проект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инкультуры РД</w:t>
            </w:r>
          </w:p>
        </w:tc>
      </w:tr>
      <w:tr>
        <w:trPr>
          <w:trHeight w:val="289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Проект «Мастера сцены - жителям Дагестан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течение года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ультурно-просветительский проект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инкультуры РД</w:t>
            </w:r>
          </w:p>
        </w:tc>
      </w:tr>
      <w:tr>
        <w:trPr>
          <w:trHeight w:val="406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hd w:fill="FFFFFF" w:val="clear"/>
              <w:suppressAutoHyphens w:val="false"/>
              <w:spacing w:lineRule="auto" w:line="254" w:before="0" w:after="160"/>
              <w:ind w:left="0" w:hanging="0"/>
              <w:outlineLvl w:val="0"/>
              <w:rPr>
                <w:b/>
                <w:b/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  <w:lang w:eastAsia="ru-RU"/>
              </w:rPr>
              <w:t xml:space="preserve">Культурно-просветительский проект «Территория мира», </w:t>
            </w:r>
            <w:r>
              <w:rPr>
                <w:bCs/>
                <w:color w:val="000000"/>
                <w:kern w:val="2"/>
              </w:rPr>
              <w:t>г. Санкт-Петербур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течение года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ализация проекта, проведение экскурсий, лекций, викторин, показ видео-фильмов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РД «Музей истории мировых культур и религий»</w:t>
            </w:r>
          </w:p>
        </w:tc>
      </w:tr>
    </w:tbl>
    <w:p>
      <w:pPr>
        <w:pStyle w:val="Normal"/>
        <w:suppressAutoHyphens w:val="false"/>
        <w:rPr>
          <w:rFonts w:eastAsia="Calibri"/>
          <w:b/>
          <w:b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ЮБИЛЕЙНЫЕ И ПАМЯТНЫЕ ДАТЫ ДЕЯТЕЛЕЙ КУЛЬТУРЫ И ИСКУССТВА, УЧРЕЖДЕНИЙ КУЛЬТУРЫ В 2022 ГОДУ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с форматом празднования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68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03"/>
        <w:gridCol w:w="1701"/>
        <w:gridCol w:w="2268"/>
        <w:gridCol w:w="2693"/>
        <w:gridCol w:w="709"/>
        <w:gridCol w:w="2977"/>
        <w:gridCol w:w="3391"/>
      </w:tblGrid>
      <w:tr>
        <w:trPr>
          <w:trHeight w:val="671" w:hRule="atLeas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0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right="-5"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Звание, должность 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(награды, гос. премии)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Краткая творческая и производственная характеристика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Лет</w:t>
            </w:r>
          </w:p>
        </w:tc>
        <w:tc>
          <w:tcPr>
            <w:tcW w:w="29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Ответственный</w:t>
            </w:r>
          </w:p>
        </w:tc>
        <w:tc>
          <w:tcPr>
            <w:tcW w:w="3391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Формат 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место провед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36" w:hRule="atLeast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rPr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.01.195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версия Союза композиторов РД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Джафарова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ида Али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тор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юза композиторов (1981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луженный деятель искусств РД (1997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юз компози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еспублики Дагестан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юз музыкантов Республики Дагестан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ПОУ РД  «Махачкалинское музыкальное училище им. Г.А. Гасанова»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Творческий вечер композитора А.А. Джафаровой в зале ГБПОУ РД  «Махачкалинское музыкальное училище им. Г.А. Гасанова»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 Соц.сети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 СМИ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 Подача документов на почётную грамоту ПРД (от ГБПОУ РД  «Махачкалинское музыкальное училище им. Г.А. Гасанова»)</w:t>
            </w:r>
          </w:p>
        </w:tc>
      </w:tr>
      <w:tr>
        <w:trPr>
          <w:trHeight w:val="736" w:hRule="atLeast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ind w:left="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ъ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.01.1942-201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right="-5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январ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Эседуллах Сеферуллаевич Наврузбек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луженный артист 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0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БУ «Государственный лезгинский музыкально-драматический театр им. С. Стальского»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 Вечер памяти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2. Соц.сети;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 СМИ</w:t>
            </w:r>
          </w:p>
        </w:tc>
      </w:tr>
      <w:tr>
        <w:trPr>
          <w:trHeight w:val="736" w:hRule="atLeast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.01.19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right="-5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хмедова Марина Анатоль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, переводчик, публицист, Народный поэт Дагеста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луженный работник культуры РД и РФ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юз писателей Республики Дагестан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РД «Театр поэзии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РД «Национальная библиоте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Дагестан им Р. Гамзато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 Творческий вечер и фотовыставка в ГБУ РД «Театр поэзии»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 Книжная выставка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 Соц.сети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 СМИ</w:t>
            </w:r>
          </w:p>
        </w:tc>
      </w:tr>
      <w:tr>
        <w:trPr>
          <w:trHeight w:val="736" w:hRule="atLeast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.01.19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юнь-ию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по согласованию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ГБУК РДНТ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Юбилей ГБУК «Республиканский дом народного творчества»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вет Народных Комиссаров ДАССР подписал Указ об образовании учреждения Республиканского Дома Народного творчества в январе 1937 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ГБУК «Республиканский дом народного творчества»  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.Формат на усмотрение ГБУК «Республиканский дом народного творчества»; 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Соц.сети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 СМИ</w:t>
            </w:r>
          </w:p>
        </w:tc>
      </w:tr>
      <w:tr>
        <w:trPr>
          <w:trHeight w:val="736" w:hRule="atLeast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.01.19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йгумов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йгум Эльдар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Народный артист Дагестанской АССР (1972)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Заслуженный артист РСФСР (2.02.1981)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Народный артист России (30.05.1997)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Орден Дружбы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0.01.2008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юз театральных деятелей Республики Дагестан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«Дагестанский государственный кумыкский музыкально-драматический теат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. А.-П. Салаватов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«Государственный республиканский русский драматический театр им. М. Горького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РД «Национальная библиотека</w:t>
            </w:r>
          </w:p>
          <w:p>
            <w:pPr>
              <w:pStyle w:val="Normal"/>
              <w:rPr/>
            </w:pPr>
            <w:r>
              <w:rPr>
                <w:vanish/>
                <w:sz w:val="22"/>
                <w:szCs w:val="22"/>
              </w:rPr>
              <w:t xml:space="preserve">РД </w:t>
            </w:r>
            <w:r>
              <w:rPr>
                <w:sz w:val="22"/>
                <w:szCs w:val="22"/>
              </w:rPr>
              <w:t>им Р. Гамзато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Творческий вечер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ефис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стречи молодёжи с Народным артистом РФ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Соц.сет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СМ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одача документов на награду (от ГБУ «Дагестанский государственный кумыкский музыкально-драматический теат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. А.-П. Салаватова»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ind w:left="39" w:hanging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.02.193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вра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Гейбатов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ейбат Нурахмед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кульптор-портретист. Член Союза художников СССР и РФ. Заслуженный художник РФ. Народный художник России. Заслуженный деятель искусств Р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БУ «Дагестанский музей изобразительных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кусств им. П.С. Гамзатовой»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юз художников Республики Дагестан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БУ «Национальный музей РД им. А. Тахо-Годи»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БУ РД «Национальная библиотек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Д им Р. Гамзатова»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 Персональная выставка в </w:t>
            </w:r>
            <w:r>
              <w:rPr>
                <w:color w:val="000000"/>
                <w:sz w:val="22"/>
                <w:szCs w:val="22"/>
                <w:lang w:eastAsia="ru-RU"/>
              </w:rPr>
              <w:t>ГБУ «Дагестанский музей изобразительных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кусств им. П.С. Гамзатовой»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ц.сет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МИ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ind w:left="39" w:hanging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.1937.- 2020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рипов Мазагиб Шамсутдинович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озитор, музыкант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луженный деятель искусств РД (199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луженный работник культуры РФ (1997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юз музыкантов Республики Дагестан; ГБУ «Государственный оркестр народных инструментов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ечер памяти в  ГБУ РД «Театр поэзии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ц.се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ind w:left="39" w:hanging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1947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202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гаджиева Бадриж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ижу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луженный деятель искусств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й руководитель Лакского муз-драм. театра им. Э. Капие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юз театральных деятелей Республики Дагестан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«Лакский государственный музыкально-драматический теат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. Э. Капие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ворческое поздравление от теат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Цве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оцсе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СМИ</w:t>
            </w:r>
          </w:p>
        </w:tc>
      </w:tr>
      <w:tr>
        <w:trPr>
          <w:trHeight w:val="746" w:hRule="atLeast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ind w:left="39" w:hanging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19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Эфендиев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Валерий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Абдул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служенный деятель искусств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«Лакский государственный музыкально-драматический теат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. Э. Капиева»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 Показ спектак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ц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МИ</w:t>
            </w:r>
          </w:p>
        </w:tc>
      </w:tr>
      <w:tr>
        <w:trPr>
          <w:trHeight w:val="746" w:hRule="atLeast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ind w:left="39" w:hanging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1937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мбат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мба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и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ульп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й художник Р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луженный художник Р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юз художников Республики Дагестан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«Дагестанский музей изобразите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усств им. П.С. Гамзатовой»   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Общая выставка юбиляров 2022г.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 Соц.се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МИ</w:t>
            </w:r>
          </w:p>
        </w:tc>
      </w:tr>
      <w:tr>
        <w:trPr>
          <w:trHeight w:val="746" w:hRule="atLeast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ind w:left="39" w:hanging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03.1902 – 13.05.1958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дов Татам Али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озитор, музыкант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луженный деятель искусств ДАСС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94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РД «Дагестанская государственная филармо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. Т.Мурадов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юз музыкантов Республики Дагестан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ечер памя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ц.се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МИ</w:t>
            </w:r>
          </w:p>
        </w:tc>
      </w:tr>
      <w:tr>
        <w:trPr>
          <w:trHeight w:val="746" w:hRule="atLeast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ind w:left="39" w:hanging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.03.1897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илбек Мусаясу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профессиональный художник Дагеста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юз художников Республики Дагестан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«Дагестанский музей изобразите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усств им. П.С. Гамзатовой»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ыстав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ц.се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ind w:left="39" w:hanging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03.1932.-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брагимова Бурлият Акашим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5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вица, Заслуженная артитка ДАССР (1959);</w:t>
            </w:r>
          </w:p>
          <w:p>
            <w:pPr>
              <w:pStyle w:val="Normal"/>
              <w:suppressAutoHyphens w:val="false"/>
              <w:spacing w:before="0" w:after="0"/>
              <w:ind w:right="-5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родная артистка ДАССР </w:t>
            </w:r>
          </w:p>
          <w:p>
            <w:pPr>
              <w:pStyle w:val="Normal"/>
              <w:suppressAutoHyphens w:val="false"/>
              <w:spacing w:before="0" w:after="0"/>
              <w:ind w:right="-5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1961);</w:t>
            </w:r>
          </w:p>
          <w:p>
            <w:pPr>
              <w:pStyle w:val="Normal"/>
              <w:suppressAutoHyphens w:val="false"/>
              <w:spacing w:before="0" w:after="0"/>
              <w:ind w:right="-5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родная артистка РСФСР </w:t>
            </w:r>
          </w:p>
          <w:p>
            <w:pPr>
              <w:pStyle w:val="Normal"/>
              <w:suppressAutoHyphens w:val="false"/>
              <w:spacing w:before="0" w:after="0"/>
              <w:ind w:right="-5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1971)</w:t>
            </w:r>
          </w:p>
          <w:p>
            <w:pPr>
              <w:pStyle w:val="Normal"/>
              <w:suppressAutoHyphens w:val="false"/>
              <w:spacing w:before="0" w:after="0"/>
              <w:ind w:right="-5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3" w:hanging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РД «Дагестанский государственный театр оперы и бале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«Дагестанский государственный кумыкский музыкально-драматический теат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. А.-П. Салаватов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ечер памяти в зале ГБУ «Дагестанский государственный кумыкский музыкально-драматический теат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. А.-П. Салаватов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ц.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МИ</w:t>
            </w:r>
          </w:p>
        </w:tc>
      </w:tr>
      <w:tr>
        <w:trPr>
          <w:trHeight w:val="746" w:hRule="atLeast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ind w:left="39" w:hanging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03" w:leader="none"/>
              </w:tabs>
              <w:ind w:right="-5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.05.1922–28.04.2019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азалиев Абдулажид Иса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оветский, российский (дагестанский) художник-скульптор. 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служенный деятель искусств Дагестанской АССР. Народный художник РД.</w:t>
            </w:r>
          </w:p>
          <w:p>
            <w:pPr>
              <w:pStyle w:val="Normal"/>
              <w:ind w:left="33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юз художников республики Дагестан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БУ «Дагестанский музей изобразительных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скусств им. П.С. Гамзатовой»  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 Персональная выставка в ГБУ «Дагестанский музей изобразительных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кусств им. П.С. Гамзатовой»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 Соцсети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 СМИ</w:t>
            </w:r>
          </w:p>
        </w:tc>
      </w:tr>
      <w:tr>
        <w:trPr>
          <w:trHeight w:val="746" w:hRule="atLeast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ind w:left="39" w:hanging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.05.192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паян Георгий Степан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ижёр, Заслуженный деятель искусств Р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юз музыкантов Республики Дагестан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ГБУ «Государственный оркестр народных инструментов Республики Дагестан»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.</w:t>
            </w:r>
            <w:r>
              <w:rPr>
                <w:sz w:val="22"/>
                <w:szCs w:val="22"/>
              </w:rPr>
              <w:t xml:space="preserve"> Вечер памяти;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2.Соц.сети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.</w:t>
            </w:r>
            <w:r>
              <w:rPr>
                <w:sz w:val="22"/>
                <w:szCs w:val="22"/>
              </w:rPr>
              <w:t xml:space="preserve"> СМИ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ind w:left="39" w:hanging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1912.-194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аров Багаутдин Митар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, переводчик, один из основоположников табасаранской советской литературы, деятель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юз писателей</w:t>
            </w:r>
            <w:r>
              <w:rPr>
                <w:sz w:val="22"/>
                <w:szCs w:val="22"/>
              </w:rPr>
              <w:t xml:space="preserve"> Республики Дагестан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БУ РД «Национальная библиоте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Дагестан им Р. Гамзатов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 «Государственный табасаранский драматический театр»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Формат на усмотрение ответственного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оц.се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ind w:left="39" w:hanging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19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июня 2022 г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летие ГБПОУ РД «Дербентское музыкальное училище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бентское музыкальное училище им. Ашуро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ПОУ РД «Дербентское музыкальное училище»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«Национальный муз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Дагестан им. А. Тахо-Годи»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Юбилейное мероприят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оц.се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МИ</w:t>
            </w:r>
          </w:p>
        </w:tc>
      </w:tr>
      <w:tr>
        <w:trPr>
          <w:trHeight w:val="518" w:hRule="atLeast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ind w:left="39" w:hanging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7.1942-28.11.200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анмурзаев Шамиль Гамид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Дирижёр, Заслуженный деятель искусств ДАССР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Лауреат Государственной премии РД, Заслуженный деятель искусств РФ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юз музыкантов Республики Дагестан; ГБУ РД «Дагестанский государственный театр оперы и балета»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ДПОРД «Республиканский учебно – методический центр»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1.  </w:t>
            </w:r>
            <w:r>
              <w:rPr>
                <w:sz w:val="22"/>
                <w:szCs w:val="22"/>
              </w:rPr>
              <w:t>Вечер памяти; 2.</w:t>
            </w:r>
            <w:r>
              <w:rPr>
                <w:color w:val="000000"/>
                <w:sz w:val="22"/>
                <w:szCs w:val="22"/>
              </w:rPr>
              <w:t>Соц.сети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СМИ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ind w:left="39" w:hanging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3.07.195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5" w:hanging="0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урбанов Курбан Абдурашид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родный артист РД. Заслуженный работник культуры ДАССР и РФ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БУ РД «Государственный ансамбль песни и танца «Дагестан»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Юбилейный вечер;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Соц.сети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МИ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Подача документов на награду (от </w:t>
            </w:r>
            <w:r>
              <w:rPr>
                <w:sz w:val="22"/>
                <w:szCs w:val="22"/>
              </w:rPr>
              <w:t>ГБУ РД «Государственный ансамбль песни и танца «Дагестан»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ind w:left="39" w:hanging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1877.- 11.07.195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мзат Цадас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3" w:hanging="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Аварский писатель, один из основоположников дагестанской советской литературы. Поэт, драматург, публицист, сказочник, сатири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юз писателей Республики Дагестан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  «Аварский музыкально-драматический театр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. Г. Цадасы»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РД «Национальная библиотека Республики Дагестан им. Р. Гамзатова»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«Республиканская детская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  им. Н. Юсупова»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«Республиканская специальная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для слепых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зоры, беседа у книжной выставк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</w:rPr>
              <w:t>Литературный вечер в ГБУ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Республиканская специальная библиотека для слепых»;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Соц.сети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М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ind w:left="39" w:hanging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18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либек Тахо-Год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3" w:hanging="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Советский революционер, государственный и общественный деятель Дагестана. , доктор права, профессор МГУ им. Ломоносо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«Национальный музей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Дагестан им. А. Тахо-Годи»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РД «Национальная библиотека Республики Дагестан им. Р. Гамзатова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оц.сети;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 СМИ</w:t>
            </w:r>
          </w:p>
        </w:tc>
      </w:tr>
      <w:tr>
        <w:trPr>
          <w:trHeight w:val="695" w:hRule="atLeast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ind w:left="39" w:hanging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1957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2022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хьяева Аминат Яхья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3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служенный деятель искусств РФ Директор-художественный руководитель дагестанского театра Куко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«Дагестанский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еатр кукол»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юз  театральных деятелей  Республики Дагестан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РД «Национальная библиотека Республики Дагестан им. Р.Гамзатова»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Музыкально-театрализованное представление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юбилею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Соц.сети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. СМИ</w:t>
            </w:r>
          </w:p>
        </w:tc>
      </w:tr>
      <w:tr>
        <w:trPr>
          <w:trHeight w:val="695" w:hRule="atLeast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ind w:left="39" w:hanging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.1937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Чутуев Камиль</w:t>
            </w:r>
          </w:p>
          <w:p>
            <w:pPr>
              <w:pStyle w:val="Normal"/>
              <w:suppressAutoHyphens w:val="false"/>
              <w:ind w:left="3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Аминович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3" w:hanging="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Советский, российский (дагестанский) художник-фотограф, фотокорреспондент.</w:t>
            </w:r>
          </w:p>
          <w:p>
            <w:pPr>
              <w:pStyle w:val="Normal"/>
              <w:suppressAutoHyphens w:val="false"/>
              <w:ind w:left="33" w:hanging="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Заслуженный работник культуры РД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8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РД «Театр поэзии»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Творческая встреча/фотовыставка в ГБУ РД «Театр поэзии»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Соц.сети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СМИ</w:t>
            </w:r>
          </w:p>
        </w:tc>
      </w:tr>
      <w:tr>
        <w:trPr>
          <w:trHeight w:val="606" w:hRule="atLeast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ind w:left="39" w:hanging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.09.1922-22.11.19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5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right="-5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аталбекова Исбат Гайдарбек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Советская певица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аслуженная артистка ДАСС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(1950)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Заслуженная артистка РСФСР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(1960)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ародная артистка РСФС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(1972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 «Дагестанская государственная филармония им. Т.Мурадова»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юз  музыкантов Республики Дагестан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ечер памят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Соц.сети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С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606" w:hRule="atLeast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ind w:left="39" w:hanging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.09.1882.-29.04.197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5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right="-5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афуров Абуталиб Гафур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Лакский поэт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ародный поэт ДАС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юз  писателей Республики Дагестан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 «Лакский государственный музыкально-драматический театр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. Э. Капиев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 РД «Национальная библиотек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и Дагестан им Р. Гамзатова»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Книжно-иллюстративная выставка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 Формат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 усмотрение ответственного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Соц.сети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СМИ</w:t>
            </w:r>
          </w:p>
        </w:tc>
      </w:tr>
      <w:tr>
        <w:trPr>
          <w:trHeight w:val="606" w:hRule="atLeast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ind w:left="39" w:hanging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.10.193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5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right="-5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гомедов Садык Магомед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ародный артист Дагестана. Заслуженный артист РФ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 «Лакский государственный музыкально-драматический театр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. Э. Капиева</w:t>
            </w:r>
          </w:p>
          <w:p>
            <w:pPr>
              <w:pStyle w:val="Normal"/>
              <w:shd w:fill="FFFFFF" w:val="clear"/>
              <w:ind w:left="-10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оюз театраль-ных      деятелей </w:t>
            </w:r>
          </w:p>
          <w:p>
            <w:pPr>
              <w:pStyle w:val="Normal"/>
              <w:shd w:fill="FFFFFF" w:val="clear"/>
              <w:ind w:left="-10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спублики Дагестан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 Формат на усмотрение ответственного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Соц.сети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СМИ</w:t>
            </w:r>
          </w:p>
        </w:tc>
      </w:tr>
      <w:tr>
        <w:trPr>
          <w:trHeight w:val="306" w:hRule="atLeast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ind w:left="39" w:hanging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19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жановский Станислав Валериан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ижёр, Заслуженный деятель искусств Р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 РД «Дагестанская государственная филармони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. Т. Мурадова»;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юз музыкантов Республики Дагестан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.  </w:t>
            </w:r>
            <w:r>
              <w:rPr>
                <w:sz w:val="22"/>
                <w:szCs w:val="22"/>
              </w:rPr>
              <w:t xml:space="preserve">Формат на усмотрение ответственного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color w:val="000000"/>
                <w:sz w:val="22"/>
                <w:szCs w:val="22"/>
              </w:rPr>
              <w:t>Соц.сети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3.  </w:t>
            </w:r>
            <w:r>
              <w:rPr>
                <w:sz w:val="22"/>
                <w:szCs w:val="22"/>
              </w:rPr>
              <w:t>Публикации в СМ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516" w:hRule="atLeast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ind w:left="39" w:hanging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19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ул Алиханович Алихан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ий дагестанский художник-ювелир, гравёр. Народный художник РСФСР. Лауреат Государственной премии РСФСР имени Репи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юз художников Республики Дагестан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 «Дагестанский музей изобразительных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кусств им. П.С. Гамзатовой»  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ыставка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Соц.сет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СМИ</w:t>
            </w:r>
          </w:p>
        </w:tc>
      </w:tr>
      <w:tr>
        <w:trPr>
          <w:trHeight w:val="518" w:hRule="atLeast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ind w:left="39" w:hanging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ноябр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«Республиканская специ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для слепых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«Республиканская специ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для слепых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 Формат  на усмотрение ответственного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Методическая разработк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м 55»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оц.сети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СМИ</w:t>
            </w:r>
          </w:p>
        </w:tc>
      </w:tr>
      <w:tr>
        <w:trPr>
          <w:trHeight w:val="518" w:hRule="atLeast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ind w:left="39" w:hanging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12.1932.-01.01.2016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абр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иева Фазу Гамзат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5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ветская и российская аварская поэтесса, </w:t>
            </w:r>
          </w:p>
          <w:p>
            <w:pPr>
              <w:pStyle w:val="Normal"/>
              <w:suppressAutoHyphens w:val="false"/>
              <w:spacing w:before="0" w:after="0"/>
              <w:ind w:right="-5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родная поэтесса Дагестана </w:t>
            </w:r>
          </w:p>
          <w:p>
            <w:pPr>
              <w:pStyle w:val="Normal"/>
              <w:suppressAutoHyphens w:val="false"/>
              <w:spacing w:before="0" w:after="0"/>
              <w:ind w:right="-5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(1969), </w:t>
            </w:r>
          </w:p>
          <w:p>
            <w:pPr>
              <w:pStyle w:val="Normal"/>
              <w:suppressAutoHyphens w:val="false"/>
              <w:spacing w:before="0" w:after="0"/>
              <w:ind w:right="-5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заик и публицис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тдельному план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ind w:left="39" w:hanging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9.12.195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декабрь</w:t>
            </w:r>
          </w:p>
          <w:p>
            <w:pPr>
              <w:pStyle w:val="Normal"/>
              <w:shd w:fill="FFFFFF" w:val="clear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(версия ДГФ)</w:t>
            </w:r>
          </w:p>
          <w:p>
            <w:pPr>
              <w:pStyle w:val="Normal"/>
              <w:shd w:fill="FFFFFF" w:val="clear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Абдуллаева Зарифа Ахмедпаша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Пианистка, дирижёров, Заслуженная артистка 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(2005 г.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дирижёр и художественный руководитель камерного оркестра им. С. Хржановского ГБУ «Дагестанская государственная филармония им. Т. Мурадова»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РД «Дагестанская государственная филармо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. Т. Мурадов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юз  музыкантов Республики Дагест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 Формат на усмотрение ответственного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Соц.сети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СМ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Подача документов на награду (от ГБУ РД «Дагестанская государственная филармо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м. Т. Мурадова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11" w:hRule="atLeast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ind w:left="39" w:hanging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.12.1937 – 22.11.2002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екабрь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(Союз композиторов РД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масов Казбек Муслим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союза композиторов СССР (1974), композитор, Лауреат Государственной премии ДАССР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служенный деятель искусств ДАССР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981)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луженный деятель искусств РФ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996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юз композиторов Республики Дагестан; Союз музыкантов Республики Дагестан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РД «Дагестанский государственный театр оперы и балета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РД «Дагестанская государственная филармо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. Т. Мурадова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 ДПО РД «Республиканский учебно – методический цент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Концерт памяти Казбека Шамасова;</w:t>
            </w:r>
          </w:p>
          <w:p>
            <w:pPr>
              <w:pStyle w:val="Normal"/>
              <w:jc w:val="both"/>
              <w:rPr/>
            </w:pPr>
            <w:r>
              <w:rPr/>
              <w:t>2.Соц.сети;</w:t>
            </w:r>
          </w:p>
          <w:p>
            <w:pPr>
              <w:pStyle w:val="Normal"/>
              <w:jc w:val="both"/>
              <w:rPr/>
            </w:pPr>
            <w:r>
              <w:rPr/>
              <w:t>3.СМ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ind w:left="39" w:hanging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2.193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асил Махамад (Абасов Магомед Абасович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эт и драматург. Народный поэт Дагестана. Заслуженный деятель искусств ДАС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юз писателей Республики Дагест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«Аварский музыкально-драматический теат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. Г. Цадасы»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Формат на усмотрение ответственног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Соц.сет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.СМИ</w:t>
            </w:r>
          </w:p>
        </w:tc>
      </w:tr>
      <w:tr>
        <w:trPr>
          <w:trHeight w:val="1828" w:hRule="atLeast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ind w:left="39" w:hanging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тырай Омарл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к дагестанской литературы и основоположник даргинской поэз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3" w:hanging="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2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юз писателей Республики Дагеста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БУ РД «Национальная библиоте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Дагестан им Р. Гамзатова»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ц.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МИ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Символ нумерации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Основной текст_"/>
    <w:qFormat/>
    <w:rPr>
      <w:spacing w:val="-2"/>
      <w:sz w:val="26"/>
      <w:szCs w:val="26"/>
      <w:shd w:fill="FFFFFF" w:val="clear"/>
    </w:rPr>
  </w:style>
  <w:style w:type="character" w:styleId="10pt">
    <w:name w:val="Основной текст + 10 pt;Полужирный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1">
    <w:name w:val="s1"/>
    <w:basedOn w:val="Style9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Tocnumber">
    <w:name w:val="tocnumber"/>
    <w:basedOn w:val="Style9"/>
    <w:qFormat/>
    <w:rPr/>
  </w:style>
  <w:style w:type="character" w:styleId="CharAttribute5">
    <w:name w:val="CharAttribute5"/>
    <w:qFormat/>
    <w:rPr>
      <w:rFonts w:ascii="Times New Roman" w:hAnsi="Times New Roman" w:eastAsia="Times New Roman" w:cs="Times New Roman"/>
      <w:b/>
      <w:sz w:val="32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sz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1">
    <w:name w:val="Заголовок 2 Знак"/>
    <w:qFormat/>
    <w:rPr>
      <w:b/>
      <w:bCs/>
      <w:sz w:val="36"/>
      <w:szCs w:val="36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8">
    <w:name w:val="Название Знак"/>
    <w:qFormat/>
    <w:rPr>
      <w:rFonts w:ascii="Arial" w:hAnsi="Arial" w:eastAsia="Arial Unicode MS" w:cs="Mangal"/>
      <w:sz w:val="28"/>
      <w:szCs w:val="28"/>
    </w:rPr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2">
    <w:name w:val="s2"/>
    <w:qFormat/>
    <w:rPr/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mbria" w:hAnsi="Cambria" w:cs="Cambria"/>
      <w:color w:val="365F91"/>
      <w:sz w:val="24"/>
      <w:szCs w:val="24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Заголовок Знак"/>
    <w:qFormat/>
    <w:rPr>
      <w:rFonts w:ascii="Times New Roman" w:hAnsi="Times New Roman" w:eastAsia="Calibri" w:cs="Times New Roman"/>
      <w:b/>
      <w:bCs/>
      <w:sz w:val="26"/>
      <w:szCs w:val="26"/>
    </w:rPr>
  </w:style>
  <w:style w:type="character" w:styleId="Lrzxr">
    <w:name w:val="lrzxr"/>
    <w:qFormat/>
    <w:rPr/>
  </w:style>
  <w:style w:type="character" w:styleId="Nowikidata">
    <w:name w:val="no-wikidata"/>
    <w:qFormat/>
    <w:rPr/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xtendedtextshort">
    <w:name w:val="extended-text__short"/>
    <w:qFormat/>
    <w:rPr/>
  </w:style>
  <w:style w:type="character" w:styleId="S3uucc">
    <w:name w:val="s3uucc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rFonts w:ascii="Calibri Light" w:hAnsi="Calibri Light" w:cs="Calibri Light"/>
      <w:i/>
      <w:iCs/>
      <w:color w:val="2E74B5"/>
      <w:sz w:val="24"/>
      <w:szCs w:val="24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6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Attribute15">
    <w:name w:val="ParaAttribute15"/>
    <w:qFormat/>
    <w:pPr>
      <w:widowControl w:val="false"/>
      <w:bidi w:val="0"/>
      <w:ind w:left="720" w:hanging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3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298"/>
      <w:jc w:val="center"/>
    </w:pPr>
    <w:rPr>
      <w:spacing w:val="-2"/>
      <w:sz w:val="26"/>
      <w:szCs w:val="26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en-US"/>
    </w:rPr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19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4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  <w:lang w:val="en-US"/>
    </w:rPr>
  </w:style>
  <w:style w:type="paragraph" w:styleId="24">
    <w:name w:val="Абзац списка2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110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tyle37">
    <w:name w:val="Маркированный список"/>
    <w:basedOn w:val="Normal"/>
    <w:qFormat/>
    <w:pPr>
      <w:numPr>
        <w:ilvl w:val="0"/>
        <w:numId w:val="2"/>
      </w:numPr>
      <w:tabs>
        <w:tab w:val="clear" w:pos="170"/>
      </w:tabs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856">
    <w:name w:val="1856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52:00Z</dcterms:created>
  <dc:creator>Salich</dc:creator>
  <dc:description/>
  <cp:keywords/>
  <dc:language>en-US</dc:language>
  <cp:lastModifiedBy>user</cp:lastModifiedBy>
  <cp:lastPrinted>2022-03-04T16:27:00Z</cp:lastPrinted>
  <dcterms:modified xsi:type="dcterms:W3CDTF">2022-04-06T09:18:00Z</dcterms:modified>
  <cp:revision>9</cp:revision>
  <dc:subject/>
  <dc:title>ПРАВИТЕЛЬСТВО РЕСПУБЛИКИ ДАГЕСТАН</dc:title>
</cp:coreProperties>
</file>