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left="19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Основных организационных мероприятий  Министерства культуры Республики Дагестан на 2017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616"/>
        <w:gridCol w:w="2268"/>
        <w:gridCol w:w="2552"/>
      </w:tblGrid>
      <w:tr>
        <w:trPr>
          <w:trHeight w:val="63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66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/>
            </w:pPr>
            <w:r>
              <w:rPr/>
              <w:t xml:space="preserve">Обеспечение работы по подготовке и проведению заседаний Коллегии Министерства культуры РД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(приложение 1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якавов М.П.</w:t>
            </w:r>
          </w:p>
          <w:p>
            <w:pPr>
              <w:pStyle w:val="Normal"/>
              <w:jc w:val="center"/>
              <w:rPr/>
            </w:pPr>
            <w:r>
              <w:rPr/>
              <w:t>Гаджиев М.Х.</w:t>
            </w:r>
          </w:p>
          <w:p>
            <w:pPr>
              <w:pStyle w:val="Normal"/>
              <w:jc w:val="center"/>
              <w:rPr/>
            </w:pPr>
            <w:r>
              <w:rPr/>
              <w:t>Мугад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государственной службы и делопроиз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>
          <w:trHeight w:val="9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rPr/>
            </w:pPr>
            <w:r>
              <w:rPr/>
              <w:t>Работа по реализации приоритетных мероприятий Министерства культуры РД (фестивали, конкурсы, конференции, круглые столы, форумы, выставк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тдельному плану 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 2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якавов М.П.</w:t>
            </w:r>
          </w:p>
          <w:p>
            <w:pPr>
              <w:pStyle w:val="Normal"/>
              <w:jc w:val="center"/>
              <w:rPr/>
            </w:pPr>
            <w:r>
              <w:rPr/>
              <w:t>Гаджиев М.Х.</w:t>
            </w:r>
          </w:p>
          <w:p>
            <w:pPr>
              <w:pStyle w:val="Normal"/>
              <w:jc w:val="center"/>
              <w:rPr/>
            </w:pPr>
            <w:r>
              <w:rPr/>
              <w:t>Мугад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>
          <w:trHeight w:val="6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бщественного совета при Министерстве культуры РД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(приложение 3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кавов М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дел молодежных культурных программ</w:t>
            </w:r>
          </w:p>
        </w:tc>
      </w:tr>
      <w:tr>
        <w:trPr>
          <w:trHeight w:val="7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firstLine="567"/>
              <w:rPr/>
            </w:pPr>
            <w:r>
              <w:rPr/>
              <w:t xml:space="preserve">Организация деятельности Министерства культуры РД и подведомственных учреждений по осуществлению работы Антитеррористической рабочей группы Министерства культуры РД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тдельному плану 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 4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ев М.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омственная рабочая группа</w:t>
            </w:r>
          </w:p>
        </w:tc>
      </w:tr>
      <w:tr>
        <w:trPr>
          <w:trHeight w:val="5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firstLine="567"/>
              <w:rPr/>
            </w:pPr>
            <w:r>
              <w:rPr/>
              <w:t xml:space="preserve">Организация деятельности Министерства культуры РД по реализации мер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  <w:r>
              <w:rPr>
                <w:rFonts w:cs="Times New Roman" w:ascii="Times New Roman" w:hAnsi="Times New Roman"/>
                <w:color w:val="3C3C3C"/>
                <w:spacing w:val="1"/>
                <w:sz w:val="24"/>
                <w:szCs w:val="24"/>
                <w:shd w:fill="FFFFFF" w:val="clear"/>
              </w:rPr>
              <w:t xml:space="preserve"> в сфер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тдельному плану 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 5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якавов М.П.</w:t>
            </w:r>
          </w:p>
          <w:p>
            <w:pPr>
              <w:pStyle w:val="Normal"/>
              <w:jc w:val="center"/>
              <w:rPr/>
            </w:pPr>
            <w:r>
              <w:rPr/>
              <w:t>Гаджиев М.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государственной службы и  делопроизводства</w:t>
            </w:r>
          </w:p>
        </w:tc>
      </w:tr>
      <w:tr>
        <w:trPr>
          <w:trHeight w:val="9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Аудит деятельности государственных бюджетных учреждений культуры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 отдельному плану 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 6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хозяйственны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о-экономически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государственной службы и  делопроизводства</w:t>
            </w:r>
          </w:p>
        </w:tc>
      </w:tr>
      <w:tr>
        <w:trPr>
          <w:trHeight w:val="7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5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организации проектной деятельности, подготовка планов, аналитических и информационных материалов, а также отчетов по реализации приоритетного проекта «Культура малой Родины»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ев М.Х.</w:t>
            </w:r>
          </w:p>
          <w:p>
            <w:pPr>
              <w:pStyle w:val="Normal"/>
              <w:jc w:val="center"/>
              <w:rPr/>
            </w:pPr>
            <w:r>
              <w:rPr/>
              <w:t>Мугад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омственная рабочая группа</w:t>
            </w:r>
          </w:p>
        </w:tc>
      </w:tr>
      <w:tr>
        <w:trPr>
          <w:trHeight w:val="9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>
                <w:color w:val="000000"/>
                <w:lang w:eastAsia="ru-RU"/>
              </w:rPr>
            </w:pPr>
            <w:r>
              <w:rPr>
                <w:color w:val="333333"/>
                <w:lang w:eastAsia="ru-RU"/>
              </w:rPr>
              <w:t>Ведение мониторинга реализации министерством ежегодных Посланий Главы РД Народному Собранию РД и Президента РФ Федеральному Собранию РФ, исполнение нормативно-правовых актов, изданных по этим вопроса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якавов М.П. Гаджиев М.Х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гадова М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>
          <w:trHeight w:val="9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57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 и обработка заяв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й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я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Федерально-целевой программе (ФЦП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ультур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осс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201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018 годы)» на 2017-2018 г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ев М.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работе с  госпрограммами и муниципальными учреждениями культуры </w:t>
            </w:r>
          </w:p>
        </w:tc>
      </w:tr>
      <w:tr>
        <w:trPr>
          <w:trHeight w:val="9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5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глашений и отчетов по ним по ассигнованиям из федерального бюджета республиканскому бюджету РД в рамках государственной программы РФ «Развитие культуры и туризма» на 2013-2020 годы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работе с  госпрограммами и муниципальными учреждениями культуры </w:t>
            </w:r>
          </w:p>
        </w:tc>
      </w:tr>
      <w:tr>
        <w:trPr>
          <w:trHeight w:val="7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/>
            </w:pPr>
            <w:r>
              <w:rPr/>
              <w:t>Организация работы подкомиссии Министерства культуры РД по участию творческих коллективов и деятелей культуры и искусства в конкурсах по присуждению стипендий Главы Республики Дагестан и Правительства Республики Дагестан, грантов Главы Республики Дагестан в области культуры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-IV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искусства и кинематографии </w:t>
            </w:r>
          </w:p>
        </w:tc>
      </w:tr>
      <w:tr>
        <w:trPr>
          <w:trHeight w:val="7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rPr/>
            </w:pPr>
            <w:r>
              <w:rPr/>
              <w:t>Организация работы по контролю за ходом исполнения достигнутых значений средней заработной платы работников культуры в рамках реализации Указа Президента РФ №597 от 02.05.2012 г. «О мероприятиях по реализации государственной социальной политики»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якавов 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о-экономически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работе с госпрограммами и муниципальными учреждениями культуры</w:t>
            </w:r>
          </w:p>
        </w:tc>
      </w:tr>
      <w:tr>
        <w:trPr>
          <w:trHeight w:val="7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/>
            </w:pPr>
            <w:r>
              <w:rPr/>
              <w:t>Заседание комиссии Министерства культуры РД по рассмотрению материалов, представленных к награждению государственными наградами Республики Дагестан 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ев М.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вопросам государственной службы и  делопроизводства</w:t>
            </w:r>
          </w:p>
        </w:tc>
      </w:tr>
      <w:tr>
        <w:trPr>
          <w:trHeight w:val="7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/>
            </w:pPr>
            <w:r>
              <w:rPr/>
              <w:t>Организация работы по повышению квалификации и сбору документов, подготовка заседаний аттестационной комиссии Министерства культуры РД по их рассмотрению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Телякавов 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 «Республиканский учебно-методический центр»</w:t>
            </w:r>
          </w:p>
        </w:tc>
      </w:tr>
      <w:tr>
        <w:trPr>
          <w:trHeight w:val="7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9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/>
            </w:pPr>
            <w:r>
              <w:rPr/>
              <w:t>Заседание Межведомственного библиотечного сов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якавов М.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иев А.Д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музейного, библиотечного дела, образования в сфере культуры</w:t>
            </w:r>
          </w:p>
        </w:tc>
      </w:tr>
      <w:tr>
        <w:trPr>
          <w:trHeight w:val="7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/>
            </w:pPr>
            <w:r>
              <w:rPr/>
              <w:t>Заседание Межведомственного музейного сов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якавов М.П.</w:t>
            </w:r>
          </w:p>
          <w:p>
            <w:pPr>
              <w:pStyle w:val="Normal"/>
              <w:jc w:val="center"/>
              <w:rPr/>
            </w:pPr>
            <w:r>
              <w:rPr/>
              <w:t>Гамзатова С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музейного, библиотечного дела, образования в сфере культуры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hd w:fill="FFFFFF" w:val="clear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иложение №1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лан работы заседаний Коллегии Министерства культуры Республики Дагестан на 2017 г.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616"/>
        <w:gridCol w:w="1701"/>
        <w:gridCol w:w="3119"/>
      </w:tblGrid>
      <w:tr>
        <w:trPr>
          <w:trHeight w:val="46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/>
            </w:pPr>
            <w:r>
              <w:rPr/>
              <w:t>Основ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9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/>
            </w:pPr>
            <w:r>
              <w:rPr/>
              <w:t>Об итогах деятельности Министерства культуры Республики Дагестан в 2016 году и задачах на 2017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тделы</w:t>
            </w:r>
          </w:p>
        </w:tc>
      </w:tr>
      <w:tr>
        <w:trPr>
          <w:trHeight w:val="7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/>
            </w:pPr>
            <w:r>
              <w:rPr/>
              <w:t>О состоянии и перспективах развития образования в сфере культуры и искусства на современном этапе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боте с государственными программами и муниципальными учреждениями культуры</w:t>
            </w:r>
          </w:p>
        </w:tc>
      </w:tr>
      <w:tr>
        <w:trPr>
          <w:trHeight w:val="7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/>
            </w:pPr>
            <w:r>
              <w:rPr/>
              <w:t xml:space="preserve"> </w:t>
            </w:r>
            <w:r>
              <w:rPr/>
              <w:t>О состоянии, деятельности и развитии Центров традиционной культуры народов России</w:t>
            </w:r>
          </w:p>
          <w:p>
            <w:pPr>
              <w:pStyle w:val="Normal"/>
              <w:ind w:firstLine="578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кв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скусства и кинематографии</w:t>
            </w:r>
          </w:p>
        </w:tc>
      </w:tr>
      <w:tr>
        <w:trPr>
          <w:trHeight w:val="7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/>
            </w:pPr>
            <w:r>
              <w:rPr/>
              <w:t>О работе республиканских библиотек по предоставлению государственных услуг населению и взаимодействию с муниципальными библиоте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зейного, библиотечного дела, образования в сфере культуры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иложение № 2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иоритетных мероприятий Министерства культуры Республики Дагестан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662"/>
        <w:gridCol w:w="1843"/>
        <w:gridCol w:w="5670"/>
      </w:tblGrid>
      <w:tr>
        <w:trPr>
          <w:trHeight w:val="67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        ис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b/>
                <w:b/>
              </w:rPr>
            </w:pPr>
            <w:r>
              <w:rPr>
                <w:b/>
              </w:rPr>
              <w:t>Наименование  учреждения</w:t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 новогодних спектаклей «Новогодние приключения в лесу» (по 3 сказки в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 янва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Государственный республиканский русский драматический театр им. М. Горького»</w:t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строли по городам ОА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-25 янва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Государственный ансамбль песни и танца «Дагестан»</w:t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ьера спектакля «Лунные ночи», А.Атаев, Б.Джумака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 янва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Государственный ногайский драматический театр»</w:t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День молодежи в КБ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инистерство культуры РД</w:t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хора из произведений Мурада Кажлаева «Снова вперед». М.с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Дагестанский государственный театр оперы и балета»</w:t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крытые храмы. Дом бога – место силы», выставочный передвижной фотопроект из фондов </w:t>
            </w:r>
            <w:r>
              <w:rPr>
                <w:rStyle w:val="CharAttribute5"/>
                <w:rFonts w:eastAsia="Batang;ўа¬»¬¦¬ў" w:cs="Times New Roman"/>
                <w:b w:val="false"/>
                <w:sz w:val="24"/>
                <w:szCs w:val="24"/>
              </w:rPr>
              <w:t>ГБУ РД «Музей истории  мировых культур и религ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БУ РД «ДГОМ им А.Тахо-Годи»</w:t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3120" w:leader="none"/>
              </w:tabs>
              <w:jc w:val="both"/>
              <w:rPr/>
            </w:pPr>
            <w:r>
              <w:rPr/>
              <w:t xml:space="preserve">Республиканский конкурс на присуждение премии «Душа Дагестана» за заслуги в сохранении и развитии народного творчества и традиционной культуры  народов Дагестана.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учение Премии Правительства РД «Душа Дагестана» лауреатам конкур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октябр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К «РДН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, посвященный 80-летию со дня рождения народного артиста России Айгумова А.Э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БУ «Национальная библиотека РД им.Р.Гамазатова»</w:t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сональная фотовыстав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Гайворо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БУ  РД «Музей истории  мировых культур и религий»</w:t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жизни и  творчеству незрячего музыканта и педагога, заслуженного работника культуры РСФСР Василия Петровича Смирнова (к 80-лет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 янва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Республиканская специальная библиотека для слепых»</w:t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-й Всероссийский фестиваль-конкурс им. Заслуженного артиста РСФСР и КБАССР Хашира Хакяшевича Дашуева. КБР, г. Наль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РД «Государственный ансамбль танца Дагестана «Каспий»</w:t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" w:hanging="0"/>
              <w:contextualSpacing/>
              <w:rPr/>
            </w:pPr>
            <w:r>
              <w:rPr/>
              <w:t>«Рождественские встречи»   совместно с Республиканским казачьим цент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Государственный кизлярский терский ансамбль казачьей песни»</w:t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" w:hanging="0"/>
              <w:contextualSpacing/>
              <w:rPr/>
            </w:pPr>
            <w:r>
              <w:rPr/>
              <w:t>Гастрольная поездка в Азербайдж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Государственный кизлярский терский ансамбль казачьей песни»</w:t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" w:hanging="0"/>
              <w:contextualSpacing/>
              <w:rPr/>
            </w:pPr>
            <w:r>
              <w:rPr/>
              <w:t>Сольный концерт заслуженной артистки РД Татьяны Несиной в сопровождении ансамбля, согласн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Государственный кизлярский терский ансамбль казачьей песни»</w:t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" w:hanging="0"/>
              <w:contextualSpacing/>
              <w:rPr/>
            </w:pPr>
            <w:r>
              <w:rPr/>
              <w:t>Дни молодежи Дагестана в КБР, РСО и Ингуше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-26 янва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инистерство культуры РД</w:t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" w:hanging="0"/>
              <w:contextualSpacing/>
              <w:rPr/>
            </w:pPr>
            <w:r>
              <w:rPr/>
              <w:t>Юбилейный вечер народного поэта Тажудина (Ча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 янва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Аварский театр»</w:t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ранц Шуберт. К 220-летию со дня рождения. Литературно-музыкальная компози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ПОУ РД «Дагестанский  колледж культуры и искусств им. Б. Мурадовой»</w:t>
            </w:r>
          </w:p>
        </w:tc>
      </w:tr>
      <w:tr>
        <w:trPr>
          <w:trHeight w:val="60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талантливой творческой молодежи – предоставление целевых мест в творческих ВУЗах Ро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Министерство культуры РД</w:t>
            </w:r>
          </w:p>
        </w:tc>
      </w:tr>
      <w:tr>
        <w:trPr>
          <w:trHeight w:val="79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280"/>
              <w:jc w:val="both"/>
              <w:rPr/>
            </w:pPr>
            <w:r>
              <w:rPr/>
              <w:t>Авторский концерт Мурада Кажлаева в Бакинской Государственной Филармонии г.Баку (В концерте прозвучит музыка М.Кажлаева. Участники концерта ученики Школы М.Кажла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280"/>
              <w:jc w:val="center"/>
              <w:rPr/>
            </w:pPr>
            <w:r>
              <w:rPr/>
              <w:t>3 февра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ДО РД «Республиканская школа искусств М. Кажлаева для особо одаренных детей»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80-летию со смерти А.С. 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РД «Театр поэзии»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 вечер памяти заслуженного художника Республики Дагестан  Николаева Ю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Дагестанский музей изобразительных искусств им. П.С. Гамзатовой»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нирование выставки «Базарган Гимбатов. Наслед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Дагестанский музей изобразительных искусств им. П.С. Гамзатовой»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«Национальный костюм в творчестве Сраждина Батыров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БУ РД «ДГОМ им.А.Тахо-Годи»</w:t>
            </w:r>
          </w:p>
        </w:tc>
      </w:tr>
      <w:tr>
        <w:trPr>
          <w:trHeight w:val="4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Афганистан! Ты весь во мне!» (День вывода войск из Афганиста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БУ «ДМЗ»</w:t>
            </w:r>
          </w:p>
        </w:tc>
      </w:tr>
      <w:tr>
        <w:trPr>
          <w:trHeight w:val="41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>Выставка эскизов традиционных женских костюмов художницы Д.Гамзатов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ГБУ «Музей-заповедник - этнографический комплекс «Дагестанский аул»</w:t>
            </w:r>
          </w:p>
        </w:tc>
      </w:tr>
      <w:tr>
        <w:trPr>
          <w:trHeight w:val="5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национального костюма «Национальный костюм – выразитель этнического своеобразия на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БУ  РД «Музей истории  мировых культур и религий»</w:t>
            </w:r>
          </w:p>
        </w:tc>
      </w:tr>
      <w:tr>
        <w:trPr>
          <w:trHeight w:val="2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вечер, посвященный 120- летию со дня рождения художника Халилбег Мусаясу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Национальная библиотека РД им.Р.Гамазатова»</w:t>
            </w:r>
          </w:p>
        </w:tc>
      </w:tr>
      <w:tr>
        <w:trPr>
          <w:trHeight w:val="2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февра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Дагестан-концерт»</w:t>
            </w:r>
          </w:p>
        </w:tc>
      </w:tr>
      <w:tr>
        <w:trPr>
          <w:trHeight w:val="2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спубликанский праздник русской культуры «Масленица»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февра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К «РДН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00" w:leader="none"/>
              </w:tabs>
              <w:spacing w:before="0" w:after="0"/>
              <w:ind w:right="-80" w:hanging="0"/>
              <w:contextualSpacing/>
              <w:rPr/>
            </w:pPr>
            <w:r>
              <w:rPr/>
              <w:t xml:space="preserve"> </w:t>
            </w:r>
            <w:r>
              <w:rPr/>
              <w:t>«Казачьему роду нет переводу» - фестиваль казачьей  культуры, совместно с Казачьим цент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Государственный кизлярский терский ансамбль казачьей песни»</w:t>
            </w:r>
          </w:p>
        </w:tc>
      </w:tr>
      <w:tr>
        <w:trPr>
          <w:trHeight w:val="5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спубликанская выставка работ учащихся художественных школ, посвященная Дню защитника Оте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ДПО РД «Республиканский учебно-методический центр»</w:t>
            </w:r>
          </w:p>
        </w:tc>
      </w:tr>
      <w:tr>
        <w:trPr>
          <w:trHeight w:val="5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Премьера –В.Плешак, «Кот в сапогах» (детский мюзикл) М.сц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Дагестанский государственный театр оперы и балета»</w:t>
            </w:r>
          </w:p>
        </w:tc>
      </w:tr>
      <w:tr>
        <w:trPr>
          <w:trHeight w:val="57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театра</w:t>
            </w:r>
          </w:p>
          <w:p>
            <w:pPr>
              <w:pStyle w:val="Normal"/>
              <w:rPr/>
            </w:pPr>
            <w:r>
              <w:rPr/>
              <w:t>Концерт-воспоминание «Ты помнишь, как все начиналось» М.с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Дагестанский государственный театр оперы и балета»</w:t>
            </w:r>
          </w:p>
        </w:tc>
      </w:tr>
      <w:tr>
        <w:trPr>
          <w:trHeight w:val="57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 285-летию со дня рождения австрийского композитора Франца Йозефа Гайдна (1732-1809 гг.). Литературно-музыкальная компози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ПОУ РД «Дагестанский  колледж культуры и искусств им. Б. Мурадовой»</w:t>
            </w:r>
          </w:p>
        </w:tc>
      </w:tr>
      <w:tr>
        <w:trPr>
          <w:trHeight w:val="57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церт, посвященный «Международному женскому дню», в концертном зале Государственного  ансамбля песни и танца «Дагестан» г. Махачк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ма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Государственный ансамбль песни и танца «Дагестан»</w:t>
            </w:r>
          </w:p>
        </w:tc>
      </w:tr>
      <w:tr>
        <w:trPr>
          <w:trHeight w:val="57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церт, посвященный «Международному женскому дн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ма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«ГБУ «Дагестан-концерт»</w:t>
            </w:r>
          </w:p>
        </w:tc>
      </w:tr>
      <w:tr>
        <w:trPr>
          <w:trHeight w:val="57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Деликатная женская нош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атральный музей – филиал ДГОМ им.А.Тахо-Годи</w:t>
            </w:r>
          </w:p>
        </w:tc>
      </w:tr>
      <w:tr>
        <w:trPr>
          <w:trHeight w:val="5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праздник «Навруз-байр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БУ «ДМЗ»</w:t>
            </w:r>
          </w:p>
        </w:tc>
      </w:tr>
      <w:tr>
        <w:trPr>
          <w:trHeight w:val="5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билейный вечер, посвященный 80-летию со дня рождения народного артиста России Айгумова А.Э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 ма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инистерство культуры РД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очный проект «ЗАГ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БУ  РД «Музей истории  мировых культур и религий»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 художественного творчества библиотекарей      муниципальных образований  «Наш рабочий инструмент - собственная душа»,  посвященный Году эколо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       </w:t>
            </w:r>
            <w:r>
              <w:rPr/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БУ «Национальная библиотека РД им.Р.Гамазатова»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«Неделя детской и юношеской кни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Республиканская детская библиотека РД им.Н.Юсупова»,</w:t>
            </w:r>
          </w:p>
          <w:p>
            <w:pPr>
              <w:pStyle w:val="Normal"/>
              <w:jc w:val="both"/>
              <w:rPr/>
            </w:pPr>
            <w:r>
              <w:rPr/>
              <w:t>ГБУ «Дагестанский Государственный театр кукол»</w:t>
            </w:r>
          </w:p>
        </w:tc>
      </w:tr>
      <w:tr>
        <w:trPr>
          <w:trHeight w:val="2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, посвященное юбилярам писателям и поэтам Дагестана: Гамзату Цадасы, Сулейману Стальскому, Бадави Рамазанову, Феликсу Бахшиеву, Машидат Гаирбековой. Выставка кни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Республиканская специальная библиотека для слепых»</w:t>
            </w:r>
          </w:p>
        </w:tc>
      </w:tr>
      <w:tr>
        <w:trPr>
          <w:trHeight w:val="2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нь работник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ма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инистерство культуры РД</w:t>
            </w:r>
          </w:p>
        </w:tc>
      </w:tr>
      <w:tr>
        <w:trPr>
          <w:trHeight w:val="27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церт, посвященный празднованию Дня работников культуры в концертном зале Государственного  ансамбля песни и танца «Дагестан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Махачк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ма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К РД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Государственный ансамбль песни и танца «Дагестан»</w:t>
            </w:r>
          </w:p>
        </w:tc>
      </w:tr>
      <w:tr>
        <w:trPr>
          <w:trHeight w:val="22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/>
            </w:pPr>
            <w:r>
              <w:rPr/>
              <w:t>Вечер, посвященный   Международному  Дню  теа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ind w:firstLine="34"/>
              <w:jc w:val="center"/>
              <w:rPr/>
            </w:pPr>
            <w:r>
              <w:rPr/>
              <w:t>27 ма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Театры Дагестана</w:t>
            </w:r>
          </w:p>
        </w:tc>
      </w:tr>
      <w:tr>
        <w:trPr>
          <w:trHeight w:val="5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ый день театра Премьера – 2 сп., И.Кальман  «Сильва»</w:t>
            </w:r>
          </w:p>
          <w:p>
            <w:pPr>
              <w:pStyle w:val="Normal"/>
              <w:rPr/>
            </w:pPr>
            <w:r>
              <w:rPr/>
              <w:t>(оперетта в двух действиях) Б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Дагестанский государственный театр оперы и балета»</w:t>
            </w:r>
          </w:p>
        </w:tc>
      </w:tr>
      <w:tr>
        <w:trPr>
          <w:trHeight w:val="22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Литературный календарь»*</w:t>
            </w:r>
          </w:p>
          <w:p>
            <w:pPr>
              <w:pStyle w:val="Normal"/>
              <w:jc w:val="both"/>
              <w:rPr/>
            </w:pPr>
            <w:r>
              <w:rPr/>
              <w:t>135 лет со дня рождения К. Чук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РД «Театр поэзии»</w:t>
            </w:r>
          </w:p>
        </w:tc>
      </w:tr>
      <w:tr>
        <w:trPr>
          <w:trHeight w:val="79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ли в г. Ставрополь и в Республику Ингуше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Государственный лезгинский музыкально-драматический театр им. С. Стальского»</w:t>
            </w:r>
          </w:p>
        </w:tc>
      </w:tr>
      <w:tr>
        <w:trPr>
          <w:trHeight w:val="57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спубликанский конкурс - выставка декоративно-прикладного искусства «Весенняя фанта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ДПО РД «Республиканский учебно-методический центр»</w:t>
            </w:r>
          </w:p>
        </w:tc>
      </w:tr>
      <w:tr>
        <w:trPr>
          <w:trHeight w:val="3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здник «Весны» Г. Махачк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РД «Государственный ансамбль танца Дагестана «Каспий»</w:t>
            </w:r>
          </w:p>
        </w:tc>
      </w:tr>
      <w:tr>
        <w:trPr>
          <w:trHeight w:val="3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" w:hanging="0"/>
              <w:contextualSpacing/>
              <w:rPr/>
            </w:pPr>
            <w:r>
              <w:rPr/>
              <w:t>Сольный концерт заслуженной артистки РД Зои Паршиной и мужской вокальной группы, посвященный Дню работник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Государственный кизлярский терский ансамбль казачьей песни»</w:t>
            </w:r>
          </w:p>
        </w:tc>
      </w:tr>
      <w:tr>
        <w:trPr>
          <w:trHeight w:val="3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" w:hanging="0"/>
              <w:contextualSpacing/>
              <w:rPr/>
            </w:pPr>
            <w:r>
              <w:rPr/>
              <w:t xml:space="preserve">Благотворительный концерт для военнослужащих Кизлярского батальона МВД Р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Государственный кизлярский терский ансамбль казачьей песни»</w:t>
            </w:r>
          </w:p>
        </w:tc>
      </w:tr>
      <w:tr>
        <w:trPr>
          <w:trHeight w:val="3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художника Магомеда Диб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РД «Театр поэзии»</w:t>
            </w:r>
          </w:p>
        </w:tc>
      </w:tr>
      <w:tr>
        <w:trPr>
          <w:trHeight w:val="4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«Родники» на лучшее исполнение литературного и музыкального произведения на лакском языке среди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Лакский государственный музыкально-драматический театр им. Э. Капиева»</w:t>
            </w:r>
          </w:p>
        </w:tc>
      </w:tr>
      <w:tr>
        <w:trPr>
          <w:trHeight w:val="52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«Интнил хьхь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Лакский государственный музыкально-драматический театр им. Э. Капиева»</w:t>
            </w:r>
          </w:p>
        </w:tc>
      </w:tr>
      <w:tr>
        <w:trPr>
          <w:trHeight w:val="52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астроли в Италии и Тур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ГБУ «Академический заслуженный ансамбль танца Дагестана «Лезгинка» </w:t>
            </w:r>
          </w:p>
        </w:tc>
      </w:tr>
      <w:tr>
        <w:trPr>
          <w:trHeight w:val="5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ли в г. Грозный Русский драм теа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Лакский государственный музыкально-драматический театр им. Э. Капиева»</w:t>
            </w:r>
          </w:p>
        </w:tc>
      </w:tr>
      <w:tr>
        <w:trPr>
          <w:trHeight w:val="5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еждународный музыкальный фестиваль «Порт-Петровские Ассамблеи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декада марта – 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Дагестанская государственная филармония им. Т. Мурадова»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Кавказский театральный фестиваль комедии имени народного артиста России Али Тухужева. г.Наль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Лакский государственный музыкально-драматический театр им. Э. Капиева»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троспективная выставка из фондов ДГОМ и частных собраний «Театральные художники Дагестана». </w:t>
            </w:r>
          </w:p>
          <w:p>
            <w:pPr>
              <w:pStyle w:val="ListParagraph"/>
              <w:spacing w:lineRule="auto" w:line="240" w:before="0" w:after="0"/>
              <w:ind w:left="-524" w:firstLine="5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ВГЦТМ им. Бахрушина, г.Моск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БУ РД «ДГОМ им.А.Тахо-Годи»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«Дагестан московского художника Н.А. Лаков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БУ «Дагестанский музей изобразительных искусств им. П.С. Гамзатовой»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ные друзья книги», мероприятие посвященное Дню детской книги. Посещение школы-интерн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для слепых и слабовидящ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пр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БУ «Республиканская специальная библиотека для слепых»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Караван из Дербента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торико-краеведческий музей г.Кара-Булак, Ингуше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БУ «ДМЗ»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егенда о Дербенте», в рамках Литературного сал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БУ «ДМЗ»</w:t>
            </w:r>
          </w:p>
        </w:tc>
      </w:tr>
      <w:tr>
        <w:trPr>
          <w:trHeight w:val="4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Земля – наш общий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БУ «ДМЗ»</w:t>
            </w:r>
          </w:p>
        </w:tc>
      </w:tr>
      <w:tr>
        <w:trPr>
          <w:trHeight w:val="4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Фауна Дагестана» (Ко Дню пт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БУ «ДМЗ»</w:t>
            </w:r>
          </w:p>
        </w:tc>
      </w:tr>
      <w:tr>
        <w:trPr>
          <w:trHeight w:val="79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акция  «Библионочь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БУ «Национальная библиотека РД им.Р.Гамазатова»</w:t>
            </w:r>
          </w:p>
        </w:tc>
      </w:tr>
      <w:tr>
        <w:trPr>
          <w:trHeight w:val="44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 – музыкальный вечер,  посвященный 200 - летию со дня рождения Омарла Батырая -  классика даргинской литера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Национальная библиотека РД им.Р.Гамазатова»</w:t>
            </w:r>
          </w:p>
        </w:tc>
      </w:tr>
      <w:tr>
        <w:trPr>
          <w:trHeight w:val="4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Международный фестиваль народного творчества российских регионов и прикаспийских стран «Каспий - берега дружбы» в рамках</w:t>
            </w:r>
            <w:r>
              <w:rPr>
                <w:bCs/>
                <w:color w:val="000000"/>
              </w:rPr>
              <w:t xml:space="preserve"> Федеральной целевой программы «Культура России (2012-2018 годы)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апреля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К «РДН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орум-фестиваль Центров традиционной культуры народов России «Центры традиционной культуры народов России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территория дружб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-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К «РДН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вечер «20 лет в искусстве» народной артистки РД Фаризат Зейна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/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Государственный лезгинский музыкально-драматический театр им. С. Стальского»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Республиканского конкурса юных гитарис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ДПО РД «Республиканский учебно-методический центр»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Республиканского конкурса юных духовиков «Волшебная флейт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ДПО РД «Республиканский учебно-методический центр»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еспубликанского конкурса хореографического искусства, посвященного Международному дню тан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ДПО РД «Республиканский учебно-методический центр»</w:t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й вечер к юбилею Сулеймана Рабад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РД «Театр поэзии»</w:t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местный концерт в г. Москва в ГКД с Красноярским коллективом 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м. Год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Академический заслуженный ансамбль танца Дагестана «Лезгинка»</w:t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День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апр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К РД, Союз хореографов РД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хореографические коллективы</w:t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агитпрограмм по противодействию экстремизму и терроризму ЦТКНР «Моя родина – Росс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инистерство культуры Р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дведомственные учреждения</w:t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Весны и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инистерство культуры Р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дведомственные учреждения</w:t>
            </w:r>
          </w:p>
        </w:tc>
      </w:tr>
      <w:tr>
        <w:trPr>
          <w:trHeight w:val="2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ли в Чеченскую Республ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м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Государственный ногайский драматический театр»</w:t>
            </w:r>
          </w:p>
        </w:tc>
      </w:tr>
      <w:tr>
        <w:trPr>
          <w:trHeight w:val="2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церт посвященный празднованию «Дня солидарности трудящихся», на площадке Аварского театра г.Махачкал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Государственный ансамбль песни и танца «Дагестан»</w:t>
            </w:r>
          </w:p>
        </w:tc>
      </w:tr>
      <w:tr>
        <w:trPr>
          <w:trHeight w:val="5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/>
            </w:pPr>
            <w:r>
              <w:rPr/>
              <w:t>Театрализованная  военно-патриотическая  программа  «Журавли»  посвященная  Великой  отечественной 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ind w:firstLine="34"/>
              <w:jc w:val="center"/>
              <w:rPr/>
            </w:pPr>
            <w:r>
              <w:rPr/>
              <w:t>5 м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Азербайджанский государственный драматический театр»</w:t>
            </w:r>
          </w:p>
        </w:tc>
      </w:tr>
      <w:tr>
        <w:trPr>
          <w:trHeight w:val="30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ая композиция ко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РД «Театр поэзии»</w:t>
            </w:r>
          </w:p>
        </w:tc>
      </w:tr>
      <w:tr>
        <w:trPr>
          <w:trHeight w:val="28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2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ко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РД «Театр поэзии»</w:t>
            </w:r>
          </w:p>
        </w:tc>
      </w:tr>
      <w:tr>
        <w:trPr>
          <w:trHeight w:val="28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2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инистерство культуры Р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дведомственные учреждения</w:t>
            </w:r>
          </w:p>
        </w:tc>
      </w:tr>
      <w:tr>
        <w:trPr>
          <w:trHeight w:val="28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ая акция «Ночь музе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осударственные музеи</w:t>
            </w:r>
          </w:p>
        </w:tc>
      </w:tr>
      <w:tr>
        <w:trPr>
          <w:trHeight w:val="41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ев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государственные музеи </w:t>
            </w:r>
          </w:p>
        </w:tc>
      </w:tr>
      <w:tr>
        <w:trPr>
          <w:trHeight w:val="59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  <w:lang w:eastAsia="en-US"/>
              </w:rPr>
              <w:t>Региональная научно-практическая конференция «Проблемы сохранения традиционного дагестанского костюма и перспективы его возрожд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БУ «Музей-заповедник - этнографический комплекс «Дагестанский аул»</w:t>
            </w:r>
          </w:p>
        </w:tc>
      </w:tr>
      <w:tr>
        <w:trPr>
          <w:trHeight w:val="2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ежрегиональный фестиваль патриотической песни «Журавли над Россие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К «РДН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стиваль традиционной культуры «Европа-Азия-Дербент-Росс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ерекресток цивилизаций» (г. Дербе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Style w:val="FontStyle11"/>
                <w:b w:val="false"/>
              </w:rPr>
              <w:t xml:space="preserve">     </w:t>
            </w:r>
            <w:r>
              <w:rPr>
                <w:rStyle w:val="FontStyle11"/>
                <w:b w:val="false"/>
              </w:rPr>
              <w:t>май-ию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К «РДН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фестиваль книги «Обрати свое сердце к книга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Национальная библиотека РД им.Р.Гамазатова»</w:t>
            </w:r>
          </w:p>
        </w:tc>
      </w:tr>
      <w:tr>
        <w:trPr>
          <w:trHeight w:val="2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российский </w:t>
            </w:r>
            <w:r>
              <w:rPr>
                <w:bCs/>
              </w:rPr>
              <w:t>День</w:t>
            </w:r>
            <w:r>
              <w:rPr/>
              <w:t xml:space="preserve"> </w:t>
            </w:r>
            <w:r>
              <w:rPr>
                <w:bCs/>
              </w:rPr>
              <w:t>библиотек</w:t>
            </w:r>
            <w:r>
              <w:rPr/>
              <w:t xml:space="preserve"> (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7 м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осударственные библиотеки</w:t>
            </w:r>
          </w:p>
        </w:tc>
      </w:tr>
      <w:tr>
        <w:trPr>
          <w:trHeight w:val="60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 – музыкальный вечер,  посвященный 155-летию со дня рождения Анхил-Марин – первой аварской поэте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Национальная библиотека РД им.Р.Гамазатова»</w:t>
            </w:r>
          </w:p>
        </w:tc>
      </w:tr>
      <w:tr>
        <w:trPr>
          <w:trHeight w:val="50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хора из произведений современных композиторов Дагестана “Пульс времени”. Др.п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Дагестанский государственный театр оперы и балета»</w:t>
            </w:r>
          </w:p>
        </w:tc>
      </w:tr>
      <w:tr>
        <w:trPr>
          <w:trHeight w:val="79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зербайджан (г. Кусары - 15-20 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Государственный лезгинский музыкально-драматический театр им. С. Стальского»</w:t>
            </w:r>
          </w:p>
        </w:tc>
      </w:tr>
      <w:tr>
        <w:trPr>
          <w:trHeight w:val="5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Рахманинов, Симфония «№ 1, Кантата для хора и симфонического оркестра «Весна», «Три русские песни». Б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Дагестанский государственный театр оперы и балета»</w:t>
            </w:r>
          </w:p>
        </w:tc>
      </w:tr>
      <w:tr>
        <w:trPr>
          <w:trHeight w:val="2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строли со спектаклем «Молла Насретдин» в г.г. Москва, Иваново, Ставроп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Государственный табасаранский драматический театр»</w:t>
            </w:r>
          </w:p>
        </w:tc>
      </w:tr>
      <w:tr>
        <w:trPr>
          <w:trHeight w:val="2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 систематизация отчетов школ художественного образования республики за 2016-2017 учебный го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ДПО РД «Республиканский учебно-методический центр»</w:t>
            </w:r>
          </w:p>
        </w:tc>
      </w:tr>
      <w:tr>
        <w:trPr>
          <w:trHeight w:val="2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оспективная выставка  заслуженного художника России Шабанова М.М</w:t>
            </w:r>
            <w:r>
              <w:rPr>
                <w:szCs w:val="28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Дагестанский музей изобразительных искусств им. П.С. Гамзатовой»</w:t>
            </w:r>
          </w:p>
        </w:tc>
      </w:tr>
      <w:tr>
        <w:trPr>
          <w:trHeight w:val="79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 «Кавказский меловой круг» (Адыге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Даргинский государственный музыкально-драматический театр им. О. Батырая»</w:t>
            </w:r>
          </w:p>
        </w:tc>
      </w:tr>
      <w:tr>
        <w:trPr>
          <w:trHeight w:val="17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пендии Главы Р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инистерство культуры РД</w:t>
            </w:r>
          </w:p>
        </w:tc>
      </w:tr>
      <w:tr>
        <w:trPr>
          <w:trHeight w:val="17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инистерство культуры Р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дведомственные учреждения</w:t>
            </w:r>
          </w:p>
        </w:tc>
      </w:tr>
      <w:tr>
        <w:trPr>
          <w:trHeight w:val="23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е чтения к Международному дню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РД «Театр поэзии»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выставка художественного творчества «Дети-против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инистерство культуры Р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дведомственные учреждения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выставка изобразительного искусства, посвященная международному Дню защиты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 ию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ДПО РД «Республиканский учебно-методический центр»</w:t>
            </w:r>
          </w:p>
        </w:tc>
      </w:tr>
      <w:tr>
        <w:trPr>
          <w:trHeight w:val="4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спективная выставка из фондов ДГОМ и частных собраний «Театральные художники Дагест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ию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атральный музей – филиал ДГОМ им.А.Тахо-Годи</w:t>
            </w:r>
          </w:p>
        </w:tc>
      </w:tr>
      <w:tr>
        <w:trPr>
          <w:trHeight w:val="4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защиты детей «Улыбка и смех – это для всех» (посещение Центра защиты семьи и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 ию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БУ «Республиканская специальная библиотека для слепых»</w:t>
            </w:r>
          </w:p>
        </w:tc>
      </w:tr>
      <w:tr>
        <w:trPr>
          <w:trHeight w:val="1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 xml:space="preserve">Выставка книг, посвященная Дню России. (12 июн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0 ию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Республиканская специальная библиотека для слепых»</w:t>
            </w:r>
          </w:p>
        </w:tc>
      </w:tr>
      <w:tr>
        <w:trPr>
          <w:trHeight w:val="1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День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естиваль детского художественного творчества «Маленькие гор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К «РДНТ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родного творчества, традиционных ремесел Дагестана «Золотые р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БУ «ДМЗ»</w:t>
            </w:r>
          </w:p>
        </w:tc>
      </w:tr>
      <w:tr>
        <w:trPr>
          <w:trHeight w:val="5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Свеча памяти» (День памяти и скорб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БУ «ДМЗ»</w:t>
            </w:r>
          </w:p>
        </w:tc>
      </w:tr>
      <w:tr>
        <w:trPr>
          <w:trHeight w:val="41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ая конференция по противодействию терроризма и экстремиз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Национальная библиотека РД им.Р.Гамазатова»</w:t>
            </w:r>
          </w:p>
        </w:tc>
      </w:tr>
      <w:tr>
        <w:trPr>
          <w:trHeight w:val="5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на Мориц, Константин Бальмонт, Арсений Тарковский,</w:t>
            </w:r>
          </w:p>
          <w:p>
            <w:pPr>
              <w:pStyle w:val="Normal"/>
              <w:jc w:val="both"/>
              <w:rPr/>
            </w:pPr>
            <w:r>
              <w:rPr/>
              <w:t>Роберт Рождестве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РД «Театр поэзии»</w:t>
            </w:r>
          </w:p>
        </w:tc>
      </w:tr>
      <w:tr>
        <w:trPr>
          <w:trHeight w:val="2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и скорби – 22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РД «Театр поэзии»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троли по Республики Калмык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ГБУ «Даргинский государственный музыкально-драматический театр им. О. Батырая»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ли в Карачаево-Черкес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ГБУ «Ногайский государственный оркестр народных инструментов»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hd w:fill="FFFFFF" w:val="clear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церт посвященный Дню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Государственный оркестр народных инструментов Республики Дагестан»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hd w:fill="FFFFFF" w:val="clear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здничный концерт на день Независ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Государственный оркестр народных инструментов Республики Дагестан»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акция «Ночь в теат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инистерство культуры Р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дведомственные учреждения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чем молчат атланты» – выставочный проект и публичные научные чтения по городской среде к.19-нач.20 века в Дагеста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БУ РД «ДГОМ им.А.Тахо-Годи»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 xml:space="preserve"> </w:t>
            </w:r>
            <w:r>
              <w:rPr/>
              <w:t>«Вместе мы сильны», музыкальный вечер, посвященный Международному дню дружбы, выставка книг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БУ «Республиканская специальная библиотека для слепых»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ыставка «Вышивка и ковер»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ю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БУ  РД «Музей истории  мировых культур и религий»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VI Международный фестиваль традиционной народной культуры «Цамаури-2017» (Тляратинский рай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</w:rPr>
              <w:t>июль-авгу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К «РДН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. Программа хора из произведений основоположников Дагестанской профессиональной музыки «Взгляд в прошлое», «взгляд в музыкальную историю Дагест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ГБУ «Дагестанский государственный театр оперы и балета»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 Родриго, Концерт Аранхуэс для гитары с оркестром; А. Копленд, Концерт для кларнета с оркестром. Б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ГБУ «Дагестанский государственный театр оперы и балета»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т «Бетховен» Б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ГБУ «Дагестанский государственный театр оперы и балета»</w:t>
            </w:r>
          </w:p>
        </w:tc>
      </w:tr>
      <w:tr>
        <w:trPr>
          <w:trHeight w:val="4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современного искусства «Молодежь против терр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инистерство культуры Р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дведомственные учреждения</w:t>
            </w:r>
          </w:p>
        </w:tc>
      </w:tr>
      <w:tr>
        <w:trPr>
          <w:trHeight w:val="4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Студенты консерваторий России на сцене дагестанской государственной филармо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Дагестанская государственная филармония им. Т. Мурадова»</w:t>
            </w:r>
          </w:p>
        </w:tc>
      </w:tr>
      <w:tr>
        <w:trPr>
          <w:trHeight w:val="4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ко Дню конституции Р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Дагестан-концерт»</w:t>
            </w:r>
          </w:p>
        </w:tc>
      </w:tr>
      <w:tr>
        <w:trPr>
          <w:trHeight w:val="4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даренных детей- лауреатов творческих конкурсов и фестива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инистерство культуры РД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ая ладонь» - выставка дагестанских художников из Санкт-Петербурга</w:t>
            </w:r>
            <w:r>
              <w:rPr>
                <w:sz w:val="28"/>
                <w:szCs w:val="28"/>
              </w:rPr>
              <w:t xml:space="preserve">  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                                              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Дагестанский музей изобразительных искусств им. П.С. Гамзатовой»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«Дни традиционной культуры народов Дагестана» в Российском духовно-культурном православном центре в Париже (г.Париж, Франци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К «РДН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>Выставка «Унцукуль: вчера, сегодня, завтра»,  из цикла «Художественные ремесла. Традиции и современност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ГБУ «Музей-заповедник - этнографический комплекс «Дагестанский аул»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rStyle w:val="Appleconvertedspace"/>
              </w:rPr>
              <w:t>К</w:t>
            </w:r>
            <w:r>
              <w:rPr>
                <w:color w:val="000000"/>
              </w:rPr>
              <w:t>онцерты в странах С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гу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ГБУ «Академический заслуженный ансамбль танца Дагестана «Лезгинка» 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тудентов консерваторий и творческих ВУЗов с министром культуры Р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инистерство культуры  РД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ы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инистерство культуры Р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дведомственные учреждения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пендии  Правительства Р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густ-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инистерство культуры РД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Северо-Кавказском форуме «Машук-20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авгу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ГБУ «Государственный ансамбль песни и танца «Дагестан»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ли по Чеченской Республ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5 авгу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Государственный ногайский драматический театр»</w:t>
            </w:r>
          </w:p>
        </w:tc>
      </w:tr>
      <w:tr>
        <w:trPr>
          <w:trHeight w:val="5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акция «Ночь к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вгу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Министерство культуры РД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дведомственные учреждения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ждународная артиада народов России, г. Со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РД «Государственный ансамбль танца Дагестана «Каспий»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лановое мероприятие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фестиваль культуры и спорта народов Кавказа  «Кавказские игры- 20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ГБУ «Государственный ансамбль песни и танца «Дагестан»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ли по Астрах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 сен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Государственный ногайский драматический театр»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олидарности в борьбе с террориз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инистерство культуры Р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дведомственные учреждения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ование Дня белых журав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ен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юз писателей РД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ая композиция ко Дням белых журавлей (День рождения Р. Гамзат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ен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РД «Театр поэзии»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«Кривое зеркало терроризма» (Ко Дню солидарности в борьбе с терроризмо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БУ «ДМЗ»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культурный фестиваль "Дербент, Дагестан, Россия - цивилизованное послание миру" и Форум культуры «Основы культурной политики России и дагестанская модель региональной культурной полити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К «РДНТ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 «Искусство молод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БУ  РД «Музей истории  мировых культур и религий»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памяти, посвященный 135-летию со дня рождения  Абуталибу Гафурову, классику лакской литера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Национальная библиотека РД им.Р.Гамазатова»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ыставка портрета «Дети гор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ГБУ «Музей-заповедник - этнографический комплекс «Дагестанский аул»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фестиваль народного творчества "Радуга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К «РДНТ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кл мероприятий «Дни белых журавлей», ко дню рождения Народного поэта Дагестана Расула Гамзат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Национальная библиотека РД им.Р.Гамазатова»</w:t>
            </w:r>
          </w:p>
        </w:tc>
      </w:tr>
      <w:tr>
        <w:trPr>
          <w:trHeight w:val="8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5-го фестиваля Русских театров республик Северного Кавказа и стран Черноморско-Каспийского реги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Государственный республиканский русский драматический театр им. М. Горького»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ая встреча к юбилею Абуталиба Гафу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РД «Театр поэзии»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, посвященное Международному Дню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К РД, ДГФ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в г. Астрах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ГБУ «Ногайский государственный оркестр народных инструментов»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ая выставка заслуженного художника России А.Б. Муса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ГБУ «Дагестанский музей изобразительных искусств им. П.С. Гамзатовой»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ая конференция «Революция и Гражданская война на Кавказе сквозь призму собраний музеев, архивов и библиотек», посвященной 100-летию Русской революции и 125-летию со дня рождения Алибека Тахо-Го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БУ РД «ДГОМ им.А.Тахо-Годи»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стиваль казачьей культуры «Слава казачья» (г. Кизляр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К «РДНТ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, посвященный Международному дню пожилых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4 ок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БУ «Республиканская специальная библиотека для слепых»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ая выставка «Музей идет в гости» (Ко Дню пожилых люд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БУ «ДМЗ»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XV Региональный конкурс видеопрограмм и видеороликов о народном творчестве «Радуга», посвященный Году экологии в России и в рамках Комплексной программы противодействия идеологии терроризма в РД на 2017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К «РДНТ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ярмарка «Тарки – Тау 2017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     </w:t>
            </w:r>
            <w:r>
              <w:rPr/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БУ «Национальная библиотека РД им.Р.Гамазатова»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Конкурс среди незрячих на лучшее знание компьютера</w:t>
            </w:r>
          </w:p>
          <w:p>
            <w:pPr>
              <w:pStyle w:val="Normal"/>
              <w:ind w:left="1134" w:right="1134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1октября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Республиканская специальная библиотека для слепых»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фестиваль национальной книги «Радуга родных языков», посвященный Дню Дагестанкой культуры и яз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Национальная библиотека РД им.Р.Гамазатова»</w:t>
            </w:r>
          </w:p>
        </w:tc>
      </w:tr>
      <w:tr>
        <w:trPr>
          <w:trHeight w:val="5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фестиваль «Музыка времен года», приуроченный Году э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Национальная библиотека РД им.Р.Гамазатова»</w:t>
            </w:r>
          </w:p>
        </w:tc>
      </w:tr>
      <w:tr>
        <w:trPr>
          <w:trHeight w:val="5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астроли в Амер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ГБУ «Академический заслуженный ансамбль танца Дагестана «Лезгинка» </w:t>
            </w:r>
          </w:p>
        </w:tc>
      </w:tr>
      <w:tr>
        <w:trPr>
          <w:trHeight w:val="5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 в области музыкального искусства: (в день музыки)</w:t>
            </w:r>
          </w:p>
          <w:p>
            <w:pPr>
              <w:pStyle w:val="Normal"/>
              <w:jc w:val="both"/>
              <w:rPr/>
            </w:pPr>
            <w:r>
              <w:rPr/>
              <w:t>- премия Премии Министерства культуры Республики Дагестан в области профессионального (или академического) музыкального исполнительства имени Готфрида Гасанова.</w:t>
            </w:r>
          </w:p>
          <w:p>
            <w:pPr>
              <w:pStyle w:val="Normal"/>
              <w:jc w:val="both"/>
              <w:rPr/>
            </w:pPr>
            <w:r>
              <w:rPr/>
              <w:t>- премии Министерства культуры РД имени народной артистки РСФСР Исбат Баталбековой за творческие достижения в области академического вок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инистерство культуры РД</w:t>
            </w:r>
          </w:p>
        </w:tc>
      </w:tr>
      <w:tr>
        <w:trPr>
          <w:trHeight w:val="5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троли по Нефтекумскому  р-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ок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Государственный ногайский драматический театр»</w:t>
            </w:r>
          </w:p>
        </w:tc>
      </w:tr>
      <w:tr>
        <w:trPr>
          <w:trHeight w:val="5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строли по Северо-Кавказскому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-25 ок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ГБУ «Государственный ансамбль песни и танца «Дагестан»</w:t>
            </w:r>
          </w:p>
        </w:tc>
      </w:tr>
      <w:tr>
        <w:trPr>
          <w:trHeight w:val="27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троли по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 ок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й вечер ко Дню дагестанской культуры и род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РД «Театр поэзии»</w:t>
            </w:r>
          </w:p>
        </w:tc>
      </w:tr>
      <w:tr>
        <w:trPr>
          <w:trHeight w:val="56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Литературный календарь»*</w:t>
            </w:r>
          </w:p>
          <w:p>
            <w:pPr>
              <w:pStyle w:val="Normal"/>
              <w:jc w:val="both"/>
              <w:rPr/>
            </w:pPr>
            <w:r>
              <w:rPr/>
              <w:t>Марина Цвет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РД «Театр поэзии»</w:t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акция «Ночь искусств» в Театре поэ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РД «Театр поэзии»</w:t>
            </w:r>
          </w:p>
        </w:tc>
      </w:tr>
      <w:tr>
        <w:trPr>
          <w:trHeight w:val="74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-конкурс среди национальных театров и культурных учреждений г. Дерб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Государственный лезгинский музыкально-драматический театр им. С. Стальского»</w:t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е представления «Мы дружбой сильны»,</w:t>
            </w:r>
          </w:p>
          <w:p>
            <w:pPr>
              <w:pStyle w:val="Normal"/>
              <w:rPr/>
            </w:pPr>
            <w:r>
              <w:rPr/>
              <w:t>«Единство народа – основа процвет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РД «Чародинский государственный народный мужской хор «Поющая Чарода»</w:t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спубликанская выставка плаката «Дети против террор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ДПО РД «Республиканский учебно-методический центр»</w:t>
            </w:r>
          </w:p>
        </w:tc>
      </w:tr>
      <w:tr>
        <w:trPr>
          <w:trHeight w:val="56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Садик Магомедович Заслуженный артист РФ. 85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Лакский государственный музыкально-драматический театр им. Э. Капиева»</w:t>
            </w:r>
          </w:p>
        </w:tc>
      </w:tr>
      <w:tr>
        <w:trPr>
          <w:trHeight w:val="56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ли в г. Назрань Русский драм теа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Лакский государственный музыкально-драматический театр им. Э. Капиева»</w:t>
            </w:r>
          </w:p>
        </w:tc>
      </w:tr>
      <w:tr>
        <w:trPr>
          <w:trHeight w:val="56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ие драматургические произведения антитеррористической направленности,  с целью дальнейшего включения в репертуар республиканских театральных организ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инистерство культуры Р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дведомственные учреждения</w:t>
            </w:r>
          </w:p>
        </w:tc>
      </w:tr>
      <w:tr>
        <w:trPr>
          <w:trHeight w:val="56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фестиваль духовых оркестров «Дагестанские фанфа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Дагестанская государственная филармония им. Т. Мурадова»</w:t>
            </w:r>
          </w:p>
        </w:tc>
      </w:tr>
      <w:tr>
        <w:trPr>
          <w:trHeight w:val="56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80- летию Ахтынского краеведческого музея, выставка-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хтынский музей - филиал ГБУ РД «ДГОМ им.А.Тахо-Годи»</w:t>
            </w:r>
          </w:p>
        </w:tc>
      </w:tr>
      <w:tr>
        <w:trPr>
          <w:trHeight w:val="2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Белая трость», посвященное  Международному дню слеп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БУ «Республиканская специальная библиотека для слепых»</w:t>
            </w:r>
          </w:p>
        </w:tc>
      </w:tr>
      <w:tr>
        <w:trPr>
          <w:trHeight w:val="2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 ДГОМ к 100-летию Русской револю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ДГОМ»</w:t>
            </w:r>
          </w:p>
        </w:tc>
      </w:tr>
      <w:tr>
        <w:trPr>
          <w:trHeight w:val="2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 Музее изобразительных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Музей изобразительных искусств»</w:t>
            </w:r>
          </w:p>
        </w:tc>
      </w:tr>
      <w:tr>
        <w:trPr>
          <w:trHeight w:val="2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История. Россия. Время» (к 100-летию Русской револю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о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Дагестан-концер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ая акция «Ночь искус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осударственные музеи, Национальная библиотека, ГБУ РД Театр поэзии</w:t>
            </w:r>
          </w:p>
        </w:tc>
      </w:tr>
      <w:tr>
        <w:trPr>
          <w:trHeight w:val="56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ставка декоративно-прикладного искусства рутульцев и цахуров «Страна Рутул»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ГБУ «Музей-заповедник - этнографический комплекс «Дагестанский аул»</w:t>
            </w:r>
          </w:p>
        </w:tc>
      </w:tr>
      <w:tr>
        <w:trPr>
          <w:trHeight w:val="56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Содружество» (Ко Дню единства народов Ро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БУ «ДМЗ»</w:t>
            </w:r>
          </w:p>
        </w:tc>
      </w:tr>
      <w:tr>
        <w:trPr>
          <w:trHeight w:val="56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jc w:val="both"/>
              <w:rPr/>
            </w:pPr>
            <w:r>
              <w:rPr/>
              <w:t>Конкурс на лучшего чтеца по брайлю (рельефно-точечный шрифт)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8 но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БУ «Республиканская специальная библиотека для слепых»</w:t>
            </w:r>
          </w:p>
        </w:tc>
      </w:tr>
      <w:tr>
        <w:trPr>
          <w:trHeight w:val="56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«Лицо кавказской национа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БУ  РД «Музей истории  мировых культур и религий»</w:t>
            </w:r>
          </w:p>
        </w:tc>
      </w:tr>
      <w:tr>
        <w:trPr>
          <w:trHeight w:val="56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Гастроли по городам ОА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ноября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дека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Государственный ансамбль песни и танца «Дагестан»</w:t>
            </w:r>
          </w:p>
        </w:tc>
      </w:tr>
      <w:tr>
        <w:trPr>
          <w:trHeight w:val="56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естиваль национальных театров «Сцена без границ». г. Владикав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Лакский государственный музыкально-драматический театр им. Э. Капиева»</w:t>
            </w:r>
          </w:p>
        </w:tc>
      </w:tr>
      <w:tr>
        <w:trPr>
          <w:trHeight w:val="56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спубликанская выставка изобразительного искусства «Гамзатовские странич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ДПО РД «Республиканский учебно-методический центр»</w:t>
            </w:r>
          </w:p>
        </w:tc>
      </w:tr>
      <w:tr>
        <w:trPr>
          <w:trHeight w:val="56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hd w:fill="FFFFFF" w:val="clear"/>
              <w:spacing w:before="280" w:after="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Концерт из произведений Н. Даг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Государственный оркестр народных инструментов Республики Дагестан»</w:t>
            </w:r>
          </w:p>
        </w:tc>
      </w:tr>
      <w:tr>
        <w:trPr>
          <w:trHeight w:val="56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Литературный календарь»* Самуил Марш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РД «Театр поэзии»</w:t>
            </w:r>
          </w:p>
        </w:tc>
      </w:tr>
      <w:tr>
        <w:trPr>
          <w:trHeight w:val="56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оября – День народного единства Концерт народной музыки «Когда поет душа народа» М.с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Дагестанский государственный театр оперы и балета»</w:t>
            </w:r>
          </w:p>
        </w:tc>
      </w:tr>
      <w:tr>
        <w:trPr>
          <w:trHeight w:val="25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-ый региональный фестиваль юных исполн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Дагестанская государственная филармония им. Т. Мурадова»</w:t>
            </w:r>
          </w:p>
        </w:tc>
      </w:tr>
      <w:tr>
        <w:trPr>
          <w:trHeight w:val="5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поэтической, театральной, музыкальной культуры даргинского на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РД «Театр поэзии»</w:t>
            </w:r>
          </w:p>
        </w:tc>
      </w:tr>
      <w:tr>
        <w:trPr>
          <w:trHeight w:val="2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памяти Расула Гамз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РД «Театр поэзии»</w:t>
            </w:r>
          </w:p>
        </w:tc>
      </w:tr>
      <w:tr>
        <w:trPr>
          <w:trHeight w:val="56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, посвященная 110–летию со дня рождения основоположника дагестанского изобразительного искусства Магомед-Каира Юнусилау (1907-1975) (графика, живопись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БУ РД «ДГОМ им.А.Тахо-Годи»</w:t>
            </w:r>
          </w:p>
        </w:tc>
      </w:tr>
      <w:tr>
        <w:trPr>
          <w:trHeight w:val="56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ind w:left="10" w:hanging="10"/>
              <w:jc w:val="both"/>
              <w:rPr/>
            </w:pPr>
            <w:r>
              <w:rPr/>
              <w:t>Мероприятие, посвященное Международному Дню инвалидов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БУ «Республиканская специальная библиотека для слепых»</w:t>
            </w:r>
          </w:p>
        </w:tc>
      </w:tr>
      <w:tr>
        <w:trPr>
          <w:trHeight w:val="38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ind w:left="10" w:hanging="10"/>
              <w:jc w:val="both"/>
              <w:rPr/>
            </w:pPr>
            <w:r>
              <w:rPr/>
              <w:t>День Конституц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спектакли – 6 сп. Премьера. Г.Гладков «Летучий корабль» (детский новогодний мюзикл) М.с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Дагестанский государственный театр оперы и балета»</w:t>
            </w:r>
          </w:p>
        </w:tc>
      </w:tr>
      <w:tr>
        <w:trPr>
          <w:trHeight w:val="2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раздничный фейерверк». Популярная симфоническая музыка  в исполнении Национального симфонического оркестра. Др.п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Дагестанский государственный театр оперы и балета»</w:t>
            </w:r>
          </w:p>
        </w:tc>
      </w:tr>
      <w:tr>
        <w:trPr>
          <w:trHeight w:val="25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лет народному писателю, драматургу Абдуселиму Исмаило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Государственный лезгинский музыкально-драматический театр им. С. Стальского»</w:t>
            </w:r>
          </w:p>
        </w:tc>
      </w:tr>
      <w:tr>
        <w:trPr>
          <w:trHeight w:val="25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Литературный календарь»*</w:t>
            </w:r>
          </w:p>
          <w:p>
            <w:pPr>
              <w:pStyle w:val="Normal"/>
              <w:jc w:val="both"/>
              <w:rPr/>
            </w:pPr>
            <w:r>
              <w:rPr/>
              <w:t>Генрих Ге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РД «Театр поэзии»</w:t>
            </w:r>
          </w:p>
        </w:tc>
      </w:tr>
      <w:tr>
        <w:trPr>
          <w:trHeight w:val="25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поэтический новогодний ве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РД «Театр поэзии»</w:t>
            </w:r>
          </w:p>
        </w:tc>
      </w:tr>
      <w:tr>
        <w:trPr>
          <w:trHeight w:val="25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лет народной артистке РД Зарифы Кухмазов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Государственный лезгинский музыкально-драматический театр им. С. Стальского»</w:t>
            </w:r>
          </w:p>
        </w:tc>
      </w:tr>
      <w:tr>
        <w:trPr>
          <w:trHeight w:val="25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ая встреча к юбилею Фазу Алие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РД «Театр поэзии»</w:t>
            </w:r>
          </w:p>
        </w:tc>
      </w:tr>
      <w:tr>
        <w:trPr>
          <w:trHeight w:val="25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ечер памяти Фазу Алие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 дека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ГБУ «Академический заслуженный ансамбль танца Дагестана «Лезгинка» </w:t>
            </w:r>
          </w:p>
        </w:tc>
      </w:tr>
      <w:tr>
        <w:trPr>
          <w:trHeight w:val="1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/>
            </w:pPr>
            <w:r>
              <w:rPr/>
              <w:t>Праздничная  концертная  программа, посвященная  Дню  конституции 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/>
            </w:pPr>
            <w:r>
              <w:rPr/>
              <w:t>12  декабря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Азербайджанский государственный драматический театр»</w:t>
            </w:r>
          </w:p>
        </w:tc>
      </w:tr>
      <w:tr>
        <w:trPr>
          <w:trHeight w:val="55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Участие в мероприятиях посвященных Дню ФСБ  РФ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декабр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ГБУ «Академический заслуженный ансамбль танца Дагестана «Лезгинка» </w:t>
            </w:r>
          </w:p>
        </w:tc>
      </w:tr>
      <w:tr>
        <w:trPr>
          <w:trHeight w:val="47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ли по К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– 28 дека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Государственный ногайский драматический театр»</w:t>
            </w:r>
          </w:p>
        </w:tc>
      </w:tr>
      <w:tr>
        <w:trPr>
          <w:trHeight w:val="47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ая встреча к юбилею Магомеда Абасова (Абаси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ека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РД «Театр поэзии»</w:t>
            </w:r>
          </w:p>
        </w:tc>
      </w:tr>
      <w:tr>
        <w:trPr>
          <w:trHeight w:val="1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/>
            </w:pPr>
            <w:r>
              <w:rPr/>
              <w:t xml:space="preserve">Музыкально-патриотическая  программа  «Вместе  дружная  семья»  посвященная  Дню  солидарности  азербайджанцев  всего  ми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/>
            </w:pPr>
            <w:r>
              <w:rPr/>
              <w:t>27  декабря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Азербайджанский государственный драматический театр»</w:t>
            </w:r>
          </w:p>
        </w:tc>
      </w:tr>
      <w:tr>
        <w:trPr>
          <w:trHeight w:val="4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ий проект «Университет классиче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Дагестанская государственная филармония им. Т. Мурадова»</w:t>
            </w:r>
          </w:p>
        </w:tc>
      </w:tr>
      <w:tr>
        <w:trPr>
          <w:trHeight w:val="4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Культура – детям Дагест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инистерство культуры РД Подведомственные учреждения</w:t>
            </w:r>
          </w:p>
        </w:tc>
      </w:tr>
      <w:tr>
        <w:trPr>
          <w:trHeight w:val="1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ли в г.Астрахань. Проект осуществляется в целях реализации перечня поручений по развитию гастрольной деятельности театров по итогам встречи Президента РФ с деятелями российского театрального искусства от 25 сентября 2010 года.</w:t>
            </w:r>
            <w:r>
              <w:rPr>
                <w:b/>
              </w:rPr>
              <w:t xml:space="preserve"> По ФЦП «Культура России (2012 – 2018 годы) н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Лакский государственный музыкально-драматический театр им. Э. Капие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Гастроли в г.Владикавказ. Проект осуществляется в целях реализации перечня поручений по развитию гастрольной деятельности театров по итогам встречи Президента РФ с деятелями российского театрального искусства от 25 сентября 2010 года.</w:t>
            </w:r>
            <w:r>
              <w:rPr>
                <w:b/>
              </w:rPr>
              <w:t xml:space="preserve"> По ФЦП «Культура России (2012 – 2018 годы) на 2017 г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Лакский государственный музыкально-драматический театр им. Э. Капие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светительский проект «Мастера сцены – жителям с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«Дагестанская государственная филармония им. Т. Мурадова»</w:t>
            </w:r>
          </w:p>
        </w:tc>
      </w:tr>
      <w:tr>
        <w:trPr>
          <w:trHeight w:val="1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280"/>
              <w:rPr/>
            </w:pPr>
            <w:r>
              <w:rPr/>
              <w:t>Региональный творческий гастрольный проект «И живем мы сердце к сердцу – дети дома одног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ДО РД «Республиканская школа искусств М. Кажлаева для особо одаренных детей»</w:t>
            </w:r>
          </w:p>
        </w:tc>
      </w:tr>
      <w:tr>
        <w:trPr>
          <w:trHeight w:val="1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ные гастрольные концерты педагогического и ученического коллектива ГБУ ДО РД «РШИМК». Запланированы поездки в Баку, Дербент, Избербаш и Моск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ДО РД «Республиканская школа искусств М. Кажлаева для особо одаренных детей»</w:t>
            </w:r>
          </w:p>
        </w:tc>
      </w:tr>
      <w:tr>
        <w:trPr>
          <w:trHeight w:val="1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 230-летию А.А. Алябьева. Музыкально-литературная компози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ПОУ РД «Дагестанский  колледж культуры и искусств им. Б. Мурадовой»</w:t>
            </w:r>
          </w:p>
        </w:tc>
      </w:tr>
      <w:tr>
        <w:trPr>
          <w:trHeight w:val="2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учащихся отделений изобразительного и декоративно-прикладного искусства детских художественных школ и школ искусств городов и районов республики в рамках проекта «Искорки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ДПО РД «Республиканский учебно-методический центр»</w:t>
            </w:r>
          </w:p>
        </w:tc>
      </w:tr>
      <w:tr>
        <w:trPr>
          <w:trHeight w:val="2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ализация проекта «Музей и туриз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БУ  РД «Музей истории  мировых культур и религий»</w:t>
            </w:r>
          </w:p>
        </w:tc>
      </w:tr>
      <w:tr>
        <w:trPr>
          <w:trHeight w:val="2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проект «Вкус из прошлого», в рамках музейно-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БУ «ДМЗ»</w:t>
            </w:r>
          </w:p>
        </w:tc>
      </w:tr>
      <w:tr>
        <w:trPr>
          <w:trHeight w:val="2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Урок в музее», с привлечением молодых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БУ  РД «Музей истории  мировых культур и религий»</w:t>
            </w:r>
          </w:p>
        </w:tc>
      </w:tr>
      <w:tr>
        <w:trPr>
          <w:trHeight w:val="2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концерты и выставки этнокультуры «Традиция» культурно-досуговых учреждений, Центров традиционной культуры народов России совместно с Министерством по национальной политике РД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Дружбы, г.Махачкала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К «РДН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встречи «Творческий десант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У, в Центрах муниципальных образ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К «РДН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ая выставка заслуженного художника РД М.А. Хизроева. К 90-летию со дня рожде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По согласован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Дагестанский музей изобразительных искусств им. П.С. Гамзатовой»</w:t>
            </w:r>
          </w:p>
        </w:tc>
      </w:tr>
      <w:tr>
        <w:trPr>
          <w:trHeight w:val="2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культуры Дагестана в Санкт-Петербур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По согласован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Дагестанский музей изобразительных искусств им. П.С. Гамзатов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ые проекты: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«Е.Е. Лансере» и «Н.А. Лаков»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Государственном музее изобразительных искусств Республики Ингушетия, г. Карабулак,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Национальном музее Чеченской Республики, г. Грозный,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ГБУК «Музей М.Ю. Лермонтова», г. Пятигорс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Дагестанский музей изобразительных искусств им. П.С. Гамзатовой»</w:t>
            </w:r>
          </w:p>
        </w:tc>
      </w:tr>
      <w:tr>
        <w:trPr>
          <w:trHeight w:val="429" w:hRule="atLeast"/>
        </w:trPr>
        <w:tc>
          <w:tcPr>
            <w:tcW w:w="1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ЮБИЛЕИ</w:t>
            </w:r>
          </w:p>
        </w:tc>
      </w:tr>
      <w:tr>
        <w:trPr>
          <w:trHeight w:val="429" w:hRule="atLeast"/>
        </w:trPr>
        <w:tc>
          <w:tcPr>
            <w:tcW w:w="1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7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вечер народной поэтесы РД Баху-Меседу Расулова (М.З. Русского театра).1954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 писателей РД (по согласованию).</w:t>
            </w:r>
          </w:p>
        </w:tc>
      </w:tr>
      <w:tr>
        <w:trPr>
          <w:trHeight w:val="3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, посвященный 85-летию со дня рождения народного поэта Дагестана Рабаданова С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Даргинский государственный музыкально-драматический театр им.О.Батырая», Союз писателей РД (по согласованию)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ая встреча к юбилею Анхил Ма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БУ РД «Театр поэзии»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, посвященный 140-летию со дня рождения народного поэта Дагестана Гамзата Цадасы - основоположника аварск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БУ «Национальная библиотека РД им. Р. Гамазатова», Союз писателей РД (по согласованию)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, посвященный 70-летию со дня рождения  народного поэта Дагестана Алишевой Ш-Х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Дагестанский государственный кумыкский музыкально-драматический театр им.А-П.Салаватова», Союз писателей РД (по согласованию)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, посвященный 120-летию со дня рождения Батырмурзаева З.Н. – основоположника кумыкск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 писателей РД (по согласованию), ГБУ «Национальная библиотека РД им.Р.Гамазатова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вечер Сибирбека Касумова в Русском теат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 писателей РД (по согласованию), ГБУ «Лакский театр»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, посвященный 90-летию со дня рождения  лауреата госпремии ДАССР Гаирбековой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Аварский музыкально-драматический театр им.Г.Цадасы», Союз писателей РД (по согласованию)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, посвященный 95-летию со дня рождения народного писателя Дагестана Керимов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 писателей РД (по согласованию), ГБУ «Национальная библиотека РД им.Р.Гамазатова, ДГПУ, ДНЦ РАН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, посвященный 95-летию со дня рождения народного писателя Дагестана Яхъяева М-С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Дагестанский государственный кумыкский музыкально-драматический театр им. А-П.Салаватова», Союз писателей РД (по согласованию)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, посвященный 90-летию со дня рождения  лауреата госпремии ДАССР Рамазанова Б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Лакский государственный музыкально-драматический театр им. Э. Капиева», Союз писателей РД (по согласованию)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, посвященная 80-летию литературоведа, профессора, доктора филологических наук, члена Правления Союза писателей Дагестана Гашарова Гаджи Гусейно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 писателей РД (по согласованию), ДНЦ РАН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, посвященный 85-летию со дня рождения  лауреата госпремии ДАССР Саидова А.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РД «Театр поэзии», ГБУ «Государственный Лезгинский музыкально-драматический театр им.С.Стальского», Союз писателей РД (по согласованию)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 Театре поэзии, посвященная 80-летию заслуженного работника культуры РФ и РД Бахшиева Ф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РД «Театр поэзии»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, посвященный 85-летию со дня рождения народного поэта Дагестана Магомеда Аба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Аварский музыкально-драматический театр им.Г.Цадасы», Союз писателей РД (по согласованию)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, посвященный 85-летию со дня рождения народного поэта Дагестана Алиевой Ф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культуры РД, Союз писателей РД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, посвященный 70-летию со дня рождения  народного писателя Дагестана Исмаил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 писателей РД (по согласованию), ГБУ «Национальная библиотека РД им. Р.Гамазатова</w:t>
            </w:r>
          </w:p>
        </w:tc>
      </w:tr>
      <w:tr>
        <w:trPr>
          <w:trHeight w:val="81" w:hRule="atLeast"/>
        </w:trPr>
        <w:tc>
          <w:tcPr>
            <w:tcW w:w="1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альное искусство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, посвященный 80-летию народного артиста РФ, художественного руководителя Кумыкского театра Айгумова А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культуры РД, ГБУ «Дагестанский государственный кумыкский музыкально-драматический театр им.А-П.Салаватова» </w:t>
            </w:r>
          </w:p>
        </w:tc>
      </w:tr>
      <w:tr>
        <w:trPr>
          <w:trHeight w:val="6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, посвященный 70-летию заслуженного деятеля искусств РФ, художественного руководителя Лакского театра Магомедгаджиевой Б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Лакский государственный музыкально-драматический театр им. Э. Капиева», Министерство культуры РД</w:t>
            </w:r>
          </w:p>
        </w:tc>
      </w:tr>
      <w:tr>
        <w:trPr>
          <w:trHeight w:val="4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 Засл.деят. искусств РФ, Нар.арт.РД Х. Абдулгапу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пр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Аварский музыкально-драматический театр им.Г.Цадасы».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, посвященный 60-летию народной артистки РД, артистки Театра кукол  Касабовой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Дагестанский государственный театр кукол»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, посвященный 60-летию заслуженного деятеля искусств РФ, художественного руководителя-директора Театра кукол Яхъяевой А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Дагестанский государственный театр кукол», МК РД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, посвященный 75-летию народной артистки РД, актрисы Лакского театра Омаровой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Лакский государственный музыкально-драматический театр им. Э. Капиева»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, посвященный 80-летию режиссера, заслуженного деятеля искусств РД Хиясова З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Дагестанский государственный кумыкский музыкально-драматический театр им. А-П. Салаватова»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, посвященный 85-летию со дня рождения  заслуженного артиста РФ Магомедова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Лакский государственный музыкально-драматический театр им. Э. Капиева»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вечер, посвященный 60-летию народной артистки РД Кухмазовой З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Государственный Лезгинский музыкально-драматический театр им.С.Стальского»</w:t>
            </w:r>
          </w:p>
        </w:tc>
      </w:tr>
      <w:tr>
        <w:trPr>
          <w:trHeight w:val="81" w:hRule="atLeast"/>
        </w:trPr>
        <w:tc>
          <w:tcPr>
            <w:tcW w:w="1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еографическое искусство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вечер, посвященный 65-летию заслуженного работника культуры РФ Курбанова К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Государственный ансамбль песни и танца «Дагестан»</w:t>
            </w:r>
          </w:p>
        </w:tc>
      </w:tr>
      <w:tr>
        <w:trPr>
          <w:trHeight w:val="81" w:hRule="atLeast"/>
        </w:trPr>
        <w:tc>
          <w:tcPr>
            <w:tcW w:w="1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е искусство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, посвященный 80-летию со дня рождения заслуженного учителя РФ Алиев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РД «Махачкалинское музыкальное училище им.Г.Гасанова»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вечер, посвященный 60-летию со дня рождения заслуженного деятеля искусств РД, композитора, педагога  Джафаровой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 композиторов РД (по согласованию), ГБУ «Дагестанская государственная филармония им. Т. Мурадова»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вечер, посвященный 85-летию со дня рождения народной артистки РСФСР, певицы Ибрагимовой Б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Дагестанский государственный кумыкский музыкально-драматический театр им. А-П. Салаватова», ГБУ «Дагестанская государственная филармония им. Т. Мурадова»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вечер, посвященный 80-летию со дня рождения народного артиста РД Уруджева А.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 музыкантов РД, ГБУ «Дагестанский государственный театр оперы и балета»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вечер, посвященный 80-летию со дня рождения заслуженного работника культуры РФ, заслуженного деятеля искусств РД, композитора Шарипова М.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 музыкантов РД (по согласованию), ГБУК «РДНТ» (в большом зале Рус. Теат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, посвященный 115-летию со дня рождения  заслуженного деятеля искусств ДАССР Мурад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Дагестанская государственная филармония им. Т. Мурадова», ГБУ «Государственный оркестр народных инструментов Республики Дагестан»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, посвященный 100-летию со дня рождения  народной артистки ДАССР, пианистки, педагога Этигон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Дагестанский государственный театр оперы и балета», ГБУ «ММУ»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, посвященный 100-летию со дня рождения  народной артистки ДАССР Ибрагимовой А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 музыкантов РД (по согласованию), ГБУ «Театр оперы и балета»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, посвященный 80-летию со дня рождения  заслуженного деятеля искусств РФ, ДАССР, композитора Шамасова К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 композиторов РД (по согласованию), ГБУ «Дагестанская государственная филармония им. Т. Мурадова»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, посвященный 95-летию со дня рождения  народной артистки РСФСР, певицы Баталбековой И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 музыкантов РД (по согласованию), ГБУ «Дагестанская государственная филармония им. Т. Мурадова»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, посвященный 75-летию со дня рождения  заслуженного деятеля искусств РФ, дирижера Ханмурзаева Ш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Дагестанский государственный театр оперы и балета»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вечер, посвященный 70-летию со дня рождения народной артистки РД Гаджиевой С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 музыкантов РД, ГБУК «РДНТ»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. Наби Даг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Театр оперы и балета», Союз композиторов РД (по согласованию)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. Сейфула Кери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ДГФ», Союз композиторов РД (по согласованию)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. Сергей Агаба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Оркестр народных инструментов», Союз композиторов РД (по согласованию)</w:t>
            </w:r>
          </w:p>
        </w:tc>
      </w:tr>
      <w:tr>
        <w:trPr>
          <w:trHeight w:val="81" w:hRule="atLeast"/>
        </w:trPr>
        <w:tc>
          <w:tcPr>
            <w:tcW w:w="1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, посвященный 85-летию народного художника России, скульптора, лауреата гос.премии РД, лауреата республ. премии им. Г.Цадасы, лауреата премии МК им.Х.Мусаева Гейбатова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 художников РД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, посвященный 80-летию народного художника РД, скульптору Гимбатову Г.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 художников РД (по согласованию)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, посвященный 80-летию   заслуженного деятеля искусств ДАССР, графика Халилова И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 художников РД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летие   заслуженного художника РД, графика Хизроева М.А. (навести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 художников РД</w:t>
            </w:r>
          </w:p>
        </w:tc>
      </w:tr>
      <w:tr>
        <w:trPr>
          <w:trHeight w:val="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, посвященный 80-летию   заслуженного художника РФ, живописца Хаджаева А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Дагестанский музей изобразительных искусств им. П.С. Гамзатово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Министерства культуры Р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идеологии экстремизма и терроризм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882"/>
        <w:gridCol w:w="1843"/>
        <w:gridCol w:w="2126"/>
      </w:tblGrid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Наименование направления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>
          <w:trHeight w:val="412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pacing w:lineRule="auto" w:line="240" w:before="0" w:after="0"/>
              <w:ind w:left="34" w:firstLine="32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ведомственной рабочей группы</w:t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Утверждение нового состава ведомственной рабоч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М.Х.</w:t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 xml:space="preserve">Утверждение плана работы ведомственной рабочей группы (приложение 1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М.Х.</w:t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Распределение полномочий членов рабоч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М.Х.</w:t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 xml:space="preserve">Утверждение графика совещ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М.Х.</w:t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Разработка формы отчета для Г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аева И.А.</w:t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Размещение на сайте информацион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Ш.А.</w:t>
            </w:r>
          </w:p>
        </w:tc>
      </w:tr>
      <w:tr>
        <w:trPr>
          <w:trHeight w:val="412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firstLine="32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перечня мероприятий «Комплексного плана по противодействию идеологии терроризма в РФ на 2013-2018гг. в Р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п.4,5,10,11,13,14,15,16,17,18,19,20,24,25) </w:t>
            </w:r>
          </w:p>
        </w:tc>
      </w:tr>
      <w:tr>
        <w:trPr>
          <w:trHeight w:val="5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, координация и реализация мероприятий Комплексного плана. </w:t>
            </w:r>
          </w:p>
          <w:p>
            <w:pPr>
              <w:pStyle w:val="Normal"/>
              <w:rPr/>
            </w:pPr>
            <w:r>
              <w:rPr/>
              <w:t>Издание нормативно-правовых актов. Взаимодействие с подведомственными ГБ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М.Х.</w:t>
            </w:r>
          </w:p>
          <w:p>
            <w:pPr>
              <w:pStyle w:val="Normal"/>
              <w:rPr/>
            </w:pPr>
            <w:r>
              <w:rPr/>
              <w:t>Хайбулаева И.А.</w:t>
            </w:r>
          </w:p>
        </w:tc>
      </w:tr>
      <w:tr>
        <w:trPr>
          <w:trHeight w:val="5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 и подготовка полугодовых отч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  <w:p>
            <w:pPr>
              <w:pStyle w:val="Normal"/>
              <w:jc w:val="center"/>
              <w:rPr/>
            </w:pPr>
            <w:r>
              <w:rPr/>
              <w:t>20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М.Х.</w:t>
            </w:r>
          </w:p>
          <w:p>
            <w:pPr>
              <w:pStyle w:val="Normal"/>
              <w:rPr/>
            </w:pPr>
            <w:r>
              <w:rPr/>
              <w:t>Хайбулаева И.А.</w:t>
            </w:r>
          </w:p>
        </w:tc>
      </w:tr>
      <w:tr>
        <w:trPr>
          <w:trHeight w:val="5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мероприятий. Взаимодействие с представителями СМИ. Подготовка ежеквартальных отчетов по информационному освещению реализации мероприятий Комплексного плана Минкультуры РД и подведомственными Г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М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сайте госпрограммы и ежеквартальных отчетов о реализации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Ш.А.</w:t>
            </w:r>
          </w:p>
        </w:tc>
      </w:tr>
      <w:tr>
        <w:trPr>
          <w:trHeight w:val="2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ещаний рабочей группы с обсуждением вопросов Комплексного плана и снятием с контроля реализованных пунктов. Подготовка протокол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М.Х.</w:t>
            </w:r>
          </w:p>
          <w:p>
            <w:pPr>
              <w:pStyle w:val="Normal"/>
              <w:rPr/>
            </w:pPr>
            <w:r>
              <w:rPr/>
              <w:t>Алиева Н.М.</w:t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суждениях проблемных вопросов в отделе АТК ПРД Р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М.Х.</w:t>
            </w:r>
          </w:p>
          <w:p>
            <w:pPr>
              <w:pStyle w:val="Normal"/>
              <w:rPr/>
            </w:pPr>
            <w:r>
              <w:rPr/>
              <w:t>Хайбулаева И.А.</w:t>
            </w:r>
          </w:p>
          <w:p>
            <w:pPr>
              <w:pStyle w:val="Normal"/>
              <w:rPr/>
            </w:pPr>
            <w:r>
              <w:rPr/>
              <w:t>Алиев М.А.</w:t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еречня мероприятий Госпрограммы РД «Комплексная программа  противодействия идеологии терроризма на 2017 го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п.11,22,29, 72,73,74,75,76,77,78,79,80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ведение конкурсного отбо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одведомственных учреждений на проведение мероприятий 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ос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М.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координация и реализация мероприятий госпрограммы. Издание нормативно-правовых актов. Взаимодействие с подведомтсвенными Г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М.Х.</w:t>
            </w:r>
          </w:p>
          <w:p>
            <w:pPr>
              <w:pStyle w:val="Normal"/>
              <w:ind w:right="-108" w:hanging="0"/>
              <w:rPr/>
            </w:pPr>
            <w:r>
              <w:rPr/>
              <w:t>Хайбулаева И.А.</w:t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тчетов учреждений по реализованным финансируемым мероприятиям гос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ов Г.М.</w:t>
            </w:r>
          </w:p>
          <w:p>
            <w:pPr>
              <w:pStyle w:val="Normal"/>
              <w:rPr/>
            </w:pPr>
            <w:r>
              <w:rPr/>
              <w:t>Хайбулаева И.А.</w:t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 и подготовка ежеквартальных отчетов в Мининформпечати Р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25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айбулаева И.А.</w:t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мероприятий. Взаимодействие с представителями СМИ. Подготовка ежеквартальных отчетов по информационному освещению реализации мероприятий Госпр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мазанова М.М.</w:t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рабочей группы с обсуждением вопросов госпрограммы и снятием с контроля реализованных пунктов.Подготовка протоко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аджиев М.Х.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иева Н.М.</w:t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решений АТК в РД</w:t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заседаниях АТК в Р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утаева З.А.</w:t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готовка тезисов выступления, справок и др. материалов к заседанию АТК в Р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айбулаева И.А.</w:t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решений АТК в РД. Принятие нормативно-правовых акт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М.Х.</w:t>
            </w:r>
          </w:p>
          <w:p>
            <w:pPr>
              <w:pStyle w:val="Normal"/>
              <w:ind w:right="-108" w:hanging="0"/>
              <w:rPr/>
            </w:pPr>
            <w:r>
              <w:rPr/>
              <w:t>Хайбулаева И.А.</w:t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итуации в сфере профилактики терроризма и экстремизма на территории Республики Дагестан (согласно установленной фор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25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айбулаева И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954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-2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left="-2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лану работы Минкультуры РД на 2017 г.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ротиводействию коррупции Министерства культуры Республики Дагестан на 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525"/>
        <w:gridCol w:w="1669"/>
        <w:gridCol w:w="2506"/>
        <w:gridCol w:w="3623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300" w:before="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exact" w:line="300" w:before="0" w:after="12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механизмов урегулирования конфликта интересов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еспечение соблюдения государственными гражданскими служащими (далее – гражданские служащие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Минкультуры РД и работниками подведомственных учреждений Минкультуры Р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далее – учреждений </w:t>
            </w:r>
            <w:r>
              <w:rPr>
                <w:rStyle w:val="StrongEmphasis"/>
              </w:rPr>
              <w:t>Минкультуры РД</w:t>
            </w:r>
            <w:r>
              <w:rPr>
                <w:b/>
              </w:rPr>
              <w:t xml:space="preserve">), </w:t>
            </w:r>
            <w:r>
              <w:rPr>
                <w:rStyle w:val="StrongEmphasis"/>
              </w:rPr>
              <w:t xml:space="preserve">ограничений, запретов и принципов служебного повед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йственного функционирования </w:t>
            </w: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</w:rPr>
                <w:t>Комиссии</w:t>
              </w:r>
            </w:hyperlink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rStyle w:val="StrongEmphasis"/>
                <w:b w:val="false"/>
                <w:sz w:val="24"/>
                <w:szCs w:val="24"/>
              </w:rPr>
              <w:t>Минкультуры РД</w:t>
            </w:r>
            <w:r>
              <w:rPr>
                <w:sz w:val="24"/>
                <w:szCs w:val="24"/>
              </w:rPr>
              <w:t xml:space="preserve"> по соблюдению требований к служебному поведению гражданских служащих министерства и работников подведомственных учреждений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Минкультуры Р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иД, учреждения Минкультуры Р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беспечение соблюдения государственными гражданскими служащими Минкультуры РД и работниками подведомственных учреждений Минкультуры РД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граничений и запретов, требований о предотвращении или урегулировании конфликта интересов, требований к служебному (должностному) поведению, установленных законодательством о государственной гражданской службе и о противодействии коррупции, а также осуществление мер по предупреждению корруп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совместно с общественными объединениями, уставной задачей которых является участие в противодействии коррупции, </w:t>
              <w:br/>
              <w:t>и другими институтами гражданского общества комплекса организационных, разъяснительных и иных мер по соблюдению запретов, ограничений и требований, установленных в целях противодействия коррупции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ими служащими Минкультуры РД;</w:t>
            </w:r>
          </w:p>
          <w:p>
            <w:pPr>
              <w:pStyle w:val="ConsPlusNormal"/>
              <w:jc w:val="both"/>
              <w:rPr>
                <w:sz w:val="12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ми подведомственных учрежд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10.2017</w:t>
            </w:r>
          </w:p>
          <w:p>
            <w:pPr>
              <w:pStyle w:val="Normal"/>
              <w:rPr/>
            </w:pPr>
            <w:r>
              <w:rPr/>
              <w:t>до 25.09.20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МБО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ГСиД</w:t>
            </w:r>
            <w:r>
              <w:rPr/>
              <w:t>, учреждения Минкультуры Р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</w:t>
              <w:br/>
              <w:t xml:space="preserve">правосознания </w:t>
              <w:br/>
              <w:t xml:space="preserve">и формирование нетерпимости </w:t>
              <w:br/>
              <w:t>к коррупционным правонарушения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20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ГСи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принципа неотвратимости наказ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соблюдения запретов, ограничений </w:t>
              <w:br/>
              <w:t xml:space="preserve">и требований, установленных в целях противодействия коррупции, в том числе касающихся получения подарков отдельными категориями лиц, выполнения ими иной оплачиваемой работы, обязанности уведомлять об обращениях в целях склонения </w:t>
              <w:br/>
              <w:t>к совершению коррупционных правонаруш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ГСиД</w:t>
            </w:r>
            <w:r>
              <w:rPr/>
              <w:t>, структурные подразделения, учреждения Минкультуры Р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Предупреждение </w:t>
              <w:br/>
              <w:t xml:space="preserve">и урегулирование </w:t>
              <w:br/>
              <w:t xml:space="preserve">конфликта интересов </w:t>
              <w:br/>
              <w:t>в целях предотвращения коррупционных правонарушен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боты по формированию у гражданских служащих </w:t>
            </w:r>
            <w:r>
              <w:rPr>
                <w:rStyle w:val="StrongEmphasis"/>
                <w:b w:val="false"/>
                <w:sz w:val="24"/>
                <w:szCs w:val="24"/>
              </w:rPr>
              <w:t>Минкультуры РД</w:t>
            </w:r>
            <w:r>
              <w:rPr>
                <w:sz w:val="24"/>
                <w:szCs w:val="24"/>
              </w:rPr>
              <w:t xml:space="preserve"> и работников подведомственных учреждений </w:t>
            </w:r>
            <w:r>
              <w:rPr>
                <w:rStyle w:val="StrongEmphasis"/>
                <w:b w:val="false"/>
                <w:sz w:val="24"/>
                <w:szCs w:val="24"/>
              </w:rPr>
              <w:t>Минкультуры РД</w:t>
            </w:r>
            <w:r>
              <w:rPr>
                <w:sz w:val="24"/>
                <w:szCs w:val="24"/>
              </w:rPr>
              <w:t xml:space="preserve"> отрицательного отношения </w:t>
              <w:br/>
              <w:t>к коррупции</w:t>
            </w:r>
          </w:p>
          <w:p>
            <w:pPr>
              <w:pStyle w:val="Style28"/>
              <w:tabs>
                <w:tab w:val="clear" w:pos="708"/>
                <w:tab w:val="left" w:pos="-3227" w:leader="none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ГСиД</w:t>
            </w:r>
            <w:r>
              <w:rPr/>
              <w:t>, учреждения Минкультуры Р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</w:t>
              <w:br/>
              <w:t>уровня правосознания</w:t>
              <w:br/>
              <w:t xml:space="preserve">и формирование нетерпимости </w:t>
              <w:br/>
              <w:t>к корруп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едставление доклада о результатах исполнения пунктов 1.2. </w:t>
            </w:r>
            <w:r>
              <w:rPr/>
              <w:t>– </w:t>
            </w:r>
            <w:r>
              <w:rPr>
                <w:sz w:val="24"/>
                <w:szCs w:val="24"/>
              </w:rPr>
              <w:t xml:space="preserve">1.5. настоящего плана в Управление по вопросам противодействия коррупции Администрации Главы и Правительства РД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ГСи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ршение </w:t>
              <w:br/>
              <w:t>контрольных мероприят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 xml:space="preserve">Организация приема сведений о доходах, расходах, об имуществе </w:t>
              <w:br/>
              <w:t xml:space="preserve">и обязательствах имущественного характера, представляемых гражданскими служащими </w:t>
            </w:r>
            <w:r>
              <w:rPr>
                <w:rStyle w:val="StrongEmphasis"/>
                <w:b w:val="false"/>
              </w:rPr>
              <w:t>Минкультуры РД</w:t>
            </w:r>
            <w:r>
              <w:rPr/>
              <w:t xml:space="preserve"> и работниками учреждений </w:t>
            </w:r>
            <w:r>
              <w:rPr>
                <w:rStyle w:val="StrongEmphasis"/>
                <w:b w:val="false"/>
              </w:rPr>
              <w:t>Минкультуры Р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  <w:br/>
              <w:t xml:space="preserve">до 30 апрел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ОГСиД</w:t>
            </w:r>
            <w:r>
              <w:rPr>
                <w:rFonts w:cs="Times New Roman" w:ascii="Times New Roman" w:hAnsi="Times New Roman"/>
              </w:rPr>
              <w:t>, учреждения Минкультуры Р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облюдения гражданскими служащими </w:t>
              <w:br/>
              <w:t>и работниками учреждений принципов служебного повед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3227" w:leader="none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ка к опубликованию сведений о доходах, расходах, </w:t>
              <w:br/>
              <w:t xml:space="preserve">об имуществе и обязательствах имущественного характера, представленных гражданскими служащими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Минкультуры РД,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размещение указанных сведений на официальном сайте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Минкультуры РД</w:t>
            </w:r>
            <w:r>
              <w:rPr>
                <w:rFonts w:cs="Times New Roman" w:ascii="Times New Roman" w:hAnsi="Times New Roman"/>
              </w:rPr>
              <w:t xml:space="preserve"> в информационно-телекоммуникационной сети Интер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  <w:br/>
              <w:t>14 рабочих дней со дня истечения срока подачи указанных свед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ГСи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ка </w:t>
              <w:br/>
              <w:t xml:space="preserve">коррупционных </w:t>
              <w:br/>
              <w:t>и иных правонарушен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 и Республики Дагестан, проверок по случаям несоблюдения гражданскими служащими </w:t>
            </w:r>
            <w:r>
              <w:rPr>
                <w:rStyle w:val="StrongEmphasis"/>
                <w:b w:val="false"/>
              </w:rPr>
              <w:t>Минкультуры РД</w:t>
            </w:r>
            <w:r>
              <w:rPr/>
              <w:t xml:space="preserve">, и руководителями подведомственных учреждений </w:t>
            </w:r>
            <w:r>
              <w:rPr>
                <w:rStyle w:val="StrongEmphasis"/>
                <w:b w:val="false"/>
              </w:rPr>
              <w:t>Минкультуры РД</w:t>
            </w:r>
            <w:r>
              <w:rPr/>
              <w:t xml:space="preserve"> запретов,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ов, а также применение соответствующих мер юридической ответствен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ГСи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16"/>
              </w:rPr>
            </w:pPr>
            <w:r>
              <w:rPr/>
              <w:t xml:space="preserve">Выявление </w:t>
              <w:br/>
              <w:t xml:space="preserve">случаев несоблюдения </w:t>
              <w:br/>
              <w:t>гражданскими служащими</w:t>
              <w:br/>
              <w:t xml:space="preserve">и работниками законодательства </w:t>
              <w:br/>
              <w:t>Российской Федерации и Республики Дагестан</w:t>
              <w:br/>
              <w:t xml:space="preserve">по противодействию коррупции, принятие своевременных </w:t>
              <w:br/>
              <w:t xml:space="preserve">и действенных мер по ним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заимодействия с правоохранительными органами </w:t>
              <w:br/>
              <w:t xml:space="preserve">и иными государственными органами по вопросам противодействия коррупции в </w:t>
            </w:r>
            <w:r>
              <w:rPr>
                <w:rStyle w:val="StrongEmphasis"/>
                <w:b w:val="false"/>
              </w:rPr>
              <w:t>Минкультуры Р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ГСи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Оперативное </w:t>
              <w:br/>
              <w:t xml:space="preserve">реагирование </w:t>
              <w:br/>
              <w:t xml:space="preserve">на коррупционные правонарушения </w:t>
              <w:br/>
              <w:t xml:space="preserve">и обеспечение соблюдения принципа неотвратимости наказания за коррупционные </w:t>
              <w:br/>
              <w:t>и иные правонаруш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3227" w:leader="none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по рассмотрению уведомлений гражданских служащих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Минкультуры РД</w:t>
            </w:r>
            <w:r>
              <w:rPr>
                <w:rFonts w:cs="Times New Roman" w:ascii="Times New Roman" w:hAnsi="Times New Roman"/>
              </w:rPr>
              <w:t xml:space="preserve">, руководителей подведомственных учреждений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Минкультуры РД</w:t>
            </w:r>
            <w:r>
              <w:rPr>
                <w:rFonts w:cs="Times New Roman" w:ascii="Times New Roman" w:hAnsi="Times New Roman"/>
              </w:rPr>
              <w:t xml:space="preserve"> о факте обращения </w:t>
              <w:br/>
              <w:t>в целях склонения к совершению коррупционных правонаруш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ГСиД</w:t>
            </w:r>
            <w:r>
              <w:rPr/>
              <w:t>, учреждения Минкультуры Р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евременное </w:t>
              <w:br/>
              <w:t xml:space="preserve">рассмотрение уведомлений, формирование </w:t>
              <w:br/>
              <w:t xml:space="preserve">нетерпимого отношения </w:t>
              <w:br/>
              <w:t xml:space="preserve">гражданских служащих </w:t>
              <w:br/>
              <w:t>и работников учреждений к корруп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Проведение мониторинга исполнения гражданскими служащими </w:t>
              <w:br/>
            </w:r>
            <w:r>
              <w:rPr>
                <w:rStyle w:val="StrongEmphasis"/>
                <w:b w:val="false"/>
              </w:rPr>
              <w:t>Минкультуры РД</w:t>
            </w:r>
            <w:r>
              <w:rPr/>
              <w:t xml:space="preserve">, руководителями подведомственных учреждений </w:t>
            </w:r>
            <w:r>
              <w:rPr>
                <w:rStyle w:val="StrongEmphasis"/>
                <w:b w:val="false"/>
              </w:rPr>
              <w:t>Минкультуры РД</w:t>
            </w:r>
            <w:r>
              <w:rPr/>
              <w:t xml:space="preserve"> 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  <w:br/>
              <w:t>до 25 декабр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ГСиД</w:t>
            </w:r>
            <w:r>
              <w:rPr/>
              <w:t>, учреждения Минкультуры Р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Выявление </w:t>
              <w:br/>
              <w:t>случаев несоблюдения гражданскими служащими и работниками установленного порядка сообщения о получении подар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существление контроля исполнения гражданскими служащими </w:t>
            </w:r>
            <w:r>
              <w:rPr>
                <w:rStyle w:val="StrongEmphasis"/>
                <w:b w:val="false"/>
              </w:rPr>
              <w:t xml:space="preserve">Минкультуры РД </w:t>
            </w:r>
            <w:r>
              <w:rPr/>
              <w:t>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ГСи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коррупционных </w:t>
              <w:br/>
              <w:t>и иных правонарушен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нормативных правовых актов Российской Федерации и Республики Дагестан, направленных на совершенствование основ организационных основ противодействия коррупци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  <w:br/>
              <w:t>2017 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ОГСиД</w:t>
            </w:r>
            <w:r>
              <w:rPr>
                <w:rFonts w:cs="Times New Roman" w:ascii="Times New Roman" w:hAnsi="Times New Roman"/>
              </w:rPr>
              <w:t>, организации Минкультуры Р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</w:t>
              <w:br/>
              <w:t xml:space="preserve">эффективности деятельности </w:t>
              <w:br/>
              <w:t xml:space="preserve">по противодействию коррупции </w:t>
              <w:br/>
              <w:t>в подведомственных учреждениях Минкультуры РД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я уровня квалификации гражданских служащих Минкультуры РД в должностные обязанности которых входит участие в противодействии корруп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ГСи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 гражданских служащих Минкультуры РД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боты по ротации гражданских служащих Минкультуры РД, в соответствии со статьей 58.1 Закона РД от 12.10.2005 г. № 32 «О государственной гражданской службе Республики Дагеста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ГСи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коррупционных </w:t>
              <w:br/>
              <w:t>и иных правонарушений</w:t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pacing w:lineRule="exact" w:line="28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10pt0pt"/>
                <w:b/>
              </w:rPr>
              <w:t>Выявление и систематизация причин и условий проявления коррупции в деятельности Минкультуры РД, мониторинг коррупционных рисков н их устране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истематическое проведение оценок коррупционных рисков, возникающих при реализации Минкультуры РД, его подведомственными учреждениями своих функц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В течение 2017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</w:t>
            </w:r>
            <w:r>
              <w:rPr/>
              <w:t>С</w:t>
            </w:r>
            <w:r>
              <w:rPr>
                <w:sz w:val="24"/>
                <w:szCs w:val="24"/>
              </w:rPr>
              <w:t>иД</w:t>
            </w:r>
            <w:r>
              <w:rPr>
                <w:rStyle w:val="10pt0pt"/>
                <w:sz w:val="24"/>
                <w:szCs w:val="24"/>
              </w:rPr>
              <w:t xml:space="preserve"> совместно с другими структурными подразделениями Минкультуры РД, подведомственными </w:t>
            </w:r>
            <w:r>
              <w:rPr>
                <w:sz w:val="24"/>
                <w:szCs w:val="24"/>
              </w:rPr>
              <w:t>учреждениями</w:t>
            </w:r>
            <w:r>
              <w:rPr>
                <w:rStyle w:val="10pt0pt"/>
                <w:sz w:val="24"/>
                <w:szCs w:val="24"/>
              </w:rPr>
              <w:t xml:space="preserve"> Р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 xml:space="preserve">Определение коррупционно- опасных функций Минкультуры РД, его подведомственных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rStyle w:val="10pt0pt"/>
                <w:sz w:val="24"/>
                <w:szCs w:val="24"/>
              </w:rPr>
              <w:t xml:space="preserve">, а также корректировка перечня должностей гражданской службы, замещение которых связано с коррупционными рисками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существление антикоррупционной экспертизы нормативных правовых актов Минкультуры РД, их проектов и иных докумен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В течение</w:t>
            </w:r>
            <w:r>
              <w:rPr>
                <w:rStyle w:val="10pt"/>
                <w:sz w:val="24"/>
                <w:szCs w:val="24"/>
              </w:rPr>
              <w:t xml:space="preserve"> </w:t>
            </w:r>
            <w:r>
              <w:rPr>
                <w:rStyle w:val="10pt0pt"/>
                <w:sz w:val="24"/>
                <w:szCs w:val="24"/>
              </w:rPr>
              <w:t xml:space="preserve">2017 г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труктурные подразделения</w:t>
            </w:r>
            <w:r>
              <w:rPr>
                <w:rStyle w:val="10pt0pt"/>
              </w:rPr>
              <w:t xml:space="preserve"> </w:t>
            </w:r>
            <w:r>
              <w:rPr>
                <w:rStyle w:val="10pt0pt"/>
                <w:sz w:val="24"/>
                <w:szCs w:val="24"/>
              </w:rPr>
              <w:t>Минкультуры</w:t>
            </w:r>
            <w:r>
              <w:rPr>
                <w:rStyle w:val="10pt0pt"/>
              </w:rPr>
              <w:t xml:space="preserve"> Р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Выявление в нормативных правовых актах и проектах нормативных правовых актов коррупциогенных факторов, способствующих формированию условий для проявления коррупции и их исключе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беспечение участия независимых экспертов в проведении антикоррупционной экспертизы нормативных правовых актов Минкультуры РД, их проектов, иных докумен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В течение 2017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труктурные подразделения</w:t>
            </w:r>
            <w:r>
              <w:rPr>
                <w:rStyle w:val="10pt0pt"/>
              </w:rPr>
              <w:t xml:space="preserve"> </w:t>
            </w:r>
            <w:r>
              <w:rPr>
                <w:rStyle w:val="10pt0pt"/>
                <w:sz w:val="24"/>
                <w:szCs w:val="24"/>
              </w:rPr>
              <w:t>Минкультуры</w:t>
            </w:r>
            <w:r>
              <w:rPr>
                <w:rStyle w:val="10pt0pt"/>
              </w:rPr>
              <w:t xml:space="preserve"> Р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Недопущение принятия нормативных правовых актов, содержащих положения, способствующие формированию условий для проявления корруп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Внедрение компьютерных программ, разработанных на базе специального программного обеспечения «Справки БК» и «Справки Г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В течение 2017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</w:t>
            </w:r>
            <w:r>
              <w:rPr/>
              <w:t>С</w:t>
            </w:r>
            <w:r>
              <w:rPr>
                <w:sz w:val="24"/>
                <w:szCs w:val="24"/>
              </w:rPr>
              <w:t>иД</w:t>
            </w:r>
            <w:r>
              <w:rPr>
                <w:rStyle w:val="10pt0pt"/>
                <w:sz w:val="24"/>
                <w:szCs w:val="24"/>
              </w:rPr>
              <w:t xml:space="preserve">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существление автоматизированного сбора и анализа сведений о доходах, расходах, об имуществе и обязательствах имущественного характера, представляемых гражданскими служащим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 и выявление коррупционных рисков, в том числе причин и условий коррупции, в деятельности Минкультуры РД по размещению государственных заказов и устранение выявленных коррупционных рис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В течение 2017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7" w:hanging="0"/>
              <w:rPr/>
            </w:pPr>
            <w:r>
              <w:rPr/>
              <w:t>ФХО</w:t>
            </w:r>
            <w:r>
              <w:rPr>
                <w:rStyle w:val="10pt0pt"/>
                <w:sz w:val="24"/>
                <w:szCs w:val="24"/>
              </w:rPr>
              <w:t xml:space="preserve">, </w:t>
            </w:r>
          </w:p>
          <w:p>
            <w:pPr>
              <w:pStyle w:val="3"/>
              <w:shd w:fill="auto" w:val="clear"/>
              <w:spacing w:lineRule="auto" w:line="240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  <w:r>
              <w:rPr>
                <w:rStyle w:val="10pt0pt"/>
                <w:sz w:val="24"/>
                <w:szCs w:val="24"/>
              </w:rPr>
              <w:t xml:space="preserve"> Минкультуры Р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беспечение неукоснительного соблюдения требований действующего законодательства при осуществлении закупок товаров, работ, услуг для нужд Минкультуры РД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государственных закупок в соответствии </w:t>
              <w:br/>
              <w:t>с требованиями законодательства Российской Федерации, в том числе путем расширения практики проведения открытых аукционов в электронной форм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Х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противодействие корруп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тимизация предоставления Минкультуры РД государственных услуг, разработка новых и совершенствование действующих административных регламентов осуществления государственных функций, и предоставление государственных услуг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Минкультуры Р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коррупционных </w:t>
              <w:br/>
              <w:t>и иных правонарушений</w:t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ктивизация работы по формированию у гражданских служащих Минкультуры РД</w:t>
              <w:br/>
              <w:t>и работников учреждений подведомственных Минкультуры РД отрицательного отношения к коррупции, привлечение для этого институтов гражданского общества, предание гласности каждого установленного факта корруп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на </w:t>
            </w:r>
            <w:hyperlink r:id="rId3">
              <w:r>
                <w:rPr>
                  <w:rStyle w:val="InternetLink"/>
                  <w:rFonts w:cs="Times New Roman"/>
                  <w:sz w:val="24"/>
                  <w:szCs w:val="24"/>
                </w:rPr>
                <w:t>официальном сайте</w:t>
              </w:r>
            </w:hyperlink>
            <w:r>
              <w:rPr>
                <w:sz w:val="24"/>
                <w:szCs w:val="24"/>
              </w:rPr>
              <w:t xml:space="preserve"> Минкультуры РД </w:t>
            </w:r>
            <w:r>
              <w:rPr>
                <w:sz w:val="24"/>
              </w:rPr>
              <w:t>в информационно-телекоммуникационной сети Интернет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й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ации об антикоррупционной деятельности, ведение специализированного раздела о противодействии коррупци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0pt"/>
              </w:rPr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БО, ОГСиД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вместно с другими структурными подразделениями Минкультуры Р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беспечение открытости и доступности информации об антикоррупционной деятельно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Взаимодействие с Общественным советом при Министерстве культуры РД (далее - Общественный совет) по вопросам противодействия коррупции: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рассмотрение на заседаниях Общественного совета планов Минкультуры РД по противодействию коррупции, а также докладов и других документов о ходе и результатах его выполнения;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здание и обеспечение деятельности рабочей группы по вопросам профилактики коррупционных правонарушений при Общественном совете Минкультуры Р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Ежегодно в IV квартале года, 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>
                <w:rStyle w:val="10pt0pt"/>
              </w:rPr>
              <w:t xml:space="preserve">В течение 2017 г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/>
              <w:t>ОГСиД, ОМКП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вместно с другими структурными подразделениями Минкультуры Р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беспечение открытости при обсуждении принимаемых Минкультуры РД мер по вопросам противодействия коррупции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беспечение возможности оперативного представления гражданами и организациями информации о фактах коррупции в Минкультуры России или нарушениях гражданскими служащими и работниками требований к служебному (должностному) поведению посредством: функционирования «телефона доверия» по вопросам противодействия коррупции;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беспечения приема электронных сообщений на официальных сайг Минкультуры Р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0pt"/>
              </w:rPr>
              <w:t xml:space="preserve">В течение 2017 г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/>
              <w:t>ОГСиД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вместно с другими структурными подразделениями Минкультуры Р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воевременное получение информации о несоблюдении гражданскими служащими и работниками ограничении и запретов, установленных законодательством РФ и РД, а также о фактах коррупции и оперативное реагирование на не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 xml:space="preserve">В течение 2017 г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ОГ</w:t>
            </w:r>
            <w:r>
              <w:rPr/>
              <w:t>С</w:t>
            </w:r>
            <w:r>
              <w:rPr>
                <w:sz w:val="24"/>
                <w:szCs w:val="24"/>
              </w:rPr>
              <w:t>и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овышение эффективности работы с обращениями граждан и организаций по фактам проявления корруп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беспечение взаимодействия Минкультуры РД со средствами массовой информации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Минкультуры РД, и придании гласности фактов коррупции в Минкультуры Р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320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 xml:space="preserve">В течение 2017 г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МБО, ОГСиД 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вместно с другими структурными подразделениями Минкультуры Р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беспечение публичности и открытости деятельности Минкультуры РД в сфере противодействия корруп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 публикаций в средствах массовой информации о фактах проявления коррупции в Минкультуры Р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320" w:hanging="0"/>
              <w:rPr/>
            </w:pPr>
            <w:r>
              <w:rPr>
                <w:rStyle w:val="10pt0pt"/>
                <w:sz w:val="24"/>
                <w:szCs w:val="24"/>
              </w:rPr>
              <w:t xml:space="preserve">В течение 2017 г. </w:t>
            </w:r>
          </w:p>
          <w:p>
            <w:pPr>
              <w:pStyle w:val="3"/>
              <w:shd w:fill="auto" w:val="clear"/>
              <w:spacing w:lineRule="auto" w:line="240"/>
              <w:ind w:right="320" w:hanging="0"/>
              <w:rPr>
                <w:rStyle w:val="10pt0pt"/>
                <w:sz w:val="24"/>
                <w:szCs w:val="24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БО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роверка информации о фактах проявления коррупции в Минкультуры РД, опубликованных в средствах массовой информации, и принятие необходимых мер по устранению обнаруженных коррупционных нарушен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гражданских служащих Минкультуры РД и работников подведомственных учреждений с новыми нормативными правовыми актами в сфере противодействия коррупции с использованием информационных стендов и электронной почты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</w:rPr>
              <w:t>ОГСиД</w:t>
            </w:r>
            <w:r>
              <w:rPr>
                <w:rFonts w:cs="Times New Roman" w:ascii="Times New Roman" w:hAnsi="Times New Roman"/>
              </w:rPr>
              <w:t>, подведомственные учреждения Минкультуры Р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коррупционных </w:t>
              <w:br/>
              <w:t>и иных правонарушен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Ознакомление при приеме граждан на государственную гражданскую службу в Минкультуры РД и работников подведомственных учреждений  Минкультуры РД с положениями законодательства Российской Федерации и Республики Дагестан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в соответствии с законодательством Российской Федерации и Республики Дагестан о противодействии корруп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ГСиД, подведомственные учреждения Минкультуры Р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коррупционных </w:t>
              <w:br/>
              <w:t>и иных правонарушен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вового просвещения гражданских служащих Минкультуры РД и работников подведомственных учреждений Минкультуры РД по противодействию коррупции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соблюдения требований и положений антикоррупционного законодательства по противодействию коррупции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ам соблюдения требований и положений антикоррупционного законодательства РФ и РД, ответственности за нарушение указанных требований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а также </w:t>
              <w:br/>
              <w:t>по вопросам изменения антикоррупционного законодатель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.11.2017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ГСиД, подведомственные учреждения Минкультуры Р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</w:t>
              <w:br/>
              <w:t xml:space="preserve">доведение до гражданских служащих и работников учреждений положений законодательства РФ и РД </w:t>
              <w:br/>
              <w:t xml:space="preserve">о противодействии коррупции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формированию у гражданских служащих Минкультуры РД и работников подведомственных учреждений Минкультуры РД негативного отношения к дарению им подарков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ГСиД, подведомственные </w:t>
            </w:r>
            <w:r>
              <w:rPr>
                <w:rFonts w:cs="Times New Roman" w:ascii="Times New Roman" w:hAnsi="Times New Roman"/>
              </w:rPr>
              <w:t>учреждения</w:t>
            </w:r>
            <w:r>
              <w:rPr>
                <w:rFonts w:cs="Times New Roman" w:ascii="Times New Roman" w:hAnsi="Times New Roman"/>
                <w:spacing w:val="-2"/>
              </w:rPr>
              <w:t xml:space="preserve"> Минкультуры Р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противодействие корруп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Обеспечение ознакомления граждан, принимаемых </w:t>
              <w:br/>
              <w:t xml:space="preserve">на государственную гражданскую службу в Минкультуры РД с положениями </w:t>
            </w:r>
            <w:hyperlink r:id="rId4">
              <w:r>
                <w:rPr>
                  <w:rStyle w:val="InternetLink"/>
                  <w:rFonts w:cs="Times New Roman"/>
                </w:rPr>
                <w:t>Указа</w:t>
              </w:r>
            </w:hyperlink>
            <w:r>
              <w:rPr/>
              <w:t xml:space="preserve"> Президента Российской Федерации от 12.08.2002 № 885 «Об утверждении общих принципов служебного поведения государственных служащих» и </w:t>
            </w:r>
            <w:hyperlink r:id="rId5">
              <w:r>
                <w:rPr>
                  <w:rStyle w:val="InternetLink"/>
                  <w:rFonts w:cs="Times New Roman"/>
                </w:rPr>
                <w:t>Кодекса</w:t>
              </w:r>
            </w:hyperlink>
            <w:r>
              <w:rPr/>
              <w:t xml:space="preserve"> этики и служебного поведения государственных гражданских служащих Минкультуры РД, утвержденного </w:t>
            </w:r>
            <w:hyperlink r:id="rId6">
              <w:r>
                <w:rPr>
                  <w:rStyle w:val="InternetLink"/>
                  <w:rFonts w:cs="Times New Roman"/>
                </w:rPr>
                <w:t>приказом</w:t>
              </w:r>
            </w:hyperlink>
            <w:r>
              <w:rPr/>
              <w:t xml:space="preserve"> Минкультуры РД от 03.03.2011 № 1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ГСи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коррупционных </w:t>
              <w:br/>
              <w:t>и иных правонарушен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возможности оперативного представления гражданами и организациями информации о фактах коррупции </w:t>
              <w:br/>
              <w:t>в Минкультуры РД или нарушениях требований к служебному поведению гражданских служащих Минкультуры РД посредством функционирования «телефонов доверия» по вопросам противодействия корруп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ГСиД, подведомственные учреждения Минкультуры Р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противодействие корруп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екций по антикоррупционной тематике для гражданских служащих Минкультуры РД с привлечением профессорско-преподавательского состава высших учебных заведений и должностных лиц органов государственной в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ин раз </w:t>
              <w:br/>
              <w:t xml:space="preserve">в полугодие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ГСиД, подведомственные учреждения Минкультуры Р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коррупционных </w:t>
              <w:br/>
              <w:t>и иных правонарушений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асшифровка аббревиатур: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6"/>
        <w:gridCol w:w="12553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ГСиД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125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вопросам государственной службы и делопроизводств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МБО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125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зейного, библиотечного дела, образова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ХО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125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-хозяйственный отде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225"/>
        <w:jc w:val="right"/>
        <w:rPr>
          <w:color w:val="363636"/>
        </w:rPr>
      </w:pPr>
      <w:r>
        <w:rPr>
          <w:color w:val="363636"/>
        </w:rPr>
        <w:t>Приложение № 6</w:t>
      </w:r>
    </w:p>
    <w:p>
      <w:pPr>
        <w:pStyle w:val="Normal"/>
        <w:spacing w:lineRule="atLeast" w:line="225"/>
        <w:jc w:val="center"/>
        <w:rPr>
          <w:bCs/>
          <w:color w:val="363636"/>
          <w:shd w:fill="FFFFFF" w:val="clear"/>
        </w:rPr>
      </w:pPr>
      <w:r>
        <w:rPr>
          <w:bCs/>
          <w:color w:val="363636"/>
          <w:shd w:fill="FFFFFF" w:val="clear"/>
        </w:rPr>
      </w:r>
    </w:p>
    <w:p>
      <w:pPr>
        <w:pStyle w:val="Normal"/>
        <w:spacing w:lineRule="atLeast" w:line="225"/>
        <w:jc w:val="center"/>
        <w:rPr>
          <w:b/>
          <w:b/>
          <w:bCs/>
          <w:color w:val="363636"/>
          <w:shd w:fill="FFFFFF" w:val="clear"/>
        </w:rPr>
      </w:pPr>
      <w:r>
        <w:rPr>
          <w:b/>
          <w:bCs/>
          <w:color w:val="363636"/>
          <w:shd w:fill="FFFFFF" w:val="clear"/>
        </w:rPr>
        <w:t>ПЛАН-ГРАФИК</w:t>
      </w:r>
    </w:p>
    <w:p>
      <w:pPr>
        <w:pStyle w:val="Normal"/>
        <w:spacing w:lineRule="atLeast" w:line="225"/>
        <w:jc w:val="center"/>
        <w:rPr/>
      </w:pPr>
      <w:r>
        <w:rPr>
          <w:bCs/>
          <w:color w:val="363636"/>
          <w:shd w:fill="FFFFFF" w:val="clear"/>
        </w:rPr>
        <w:t>проведения внутреннего финансового аудита </w:t>
      </w:r>
      <w:r>
        <w:rPr/>
        <w:br/>
        <w:t>на  2017 года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86"/>
        <w:gridCol w:w="3686"/>
        <w:gridCol w:w="2126"/>
        <w:gridCol w:w="1701"/>
        <w:gridCol w:w="32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Cs/>
                <w:color w:val="363636"/>
                <w:shd w:fill="FFFFFF" w:val="clear"/>
              </w:rPr>
            </w:pPr>
            <w:r>
              <w:rPr>
                <w:bCs/>
                <w:color w:val="363636"/>
              </w:rPr>
              <w:t xml:space="preserve">№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Cs/>
                <w:color w:val="363636"/>
                <w:shd w:fill="FFFFFF" w:val="clear"/>
              </w:rPr>
            </w:pPr>
            <w:r>
              <w:rPr>
                <w:bCs/>
                <w:color w:val="363636"/>
              </w:rPr>
              <w:t>Тема аудиторской прове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Cs/>
                <w:color w:val="363636"/>
                <w:shd w:fill="FFFFFF" w:val="clear"/>
              </w:rPr>
            </w:pPr>
            <w:r>
              <w:rPr>
                <w:bCs/>
                <w:color w:val="363636"/>
                <w:shd w:fill="FFFFFF" w:val="clear"/>
              </w:rPr>
              <w:t>Объект ауд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Cs/>
                <w:color w:val="363636"/>
                <w:shd w:fill="FFFFFF" w:val="clear"/>
              </w:rPr>
            </w:pPr>
            <w:r>
              <w:rPr>
                <w:bCs/>
                <w:color w:val="363636"/>
              </w:rPr>
              <w:t>Вид аудиторской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bCs/>
                <w:color w:val="363636"/>
                <w:shd w:fill="FFFFFF" w:val="clear"/>
              </w:rPr>
            </w:pPr>
            <w:r>
              <w:rPr>
                <w:bCs/>
                <w:color w:val="363636"/>
              </w:rPr>
              <w:t>Проверяем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Cs/>
                <w:color w:val="363636"/>
                <w:shd w:fill="FFFFFF" w:val="clear"/>
              </w:rPr>
            </w:pPr>
            <w:r>
              <w:rPr>
                <w:bCs/>
                <w:color w:val="363636"/>
              </w:rPr>
              <w:t>Срок проведения аудиторской проверки и дата провед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Cs/>
                <w:color w:val="363636"/>
                <w:shd w:fill="FFFFFF" w:val="clear"/>
              </w:rPr>
            </w:pPr>
            <w:r>
              <w:rPr>
                <w:bCs/>
                <w:color w:val="363636"/>
                <w:shd w:fill="FFFFFF" w:val="clear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0" w:hanging="0"/>
              <w:rPr/>
            </w:pPr>
            <w:r>
              <w:rPr/>
              <w:t>Проверка расчетов с персоналом, учет НФ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0" w:hanging="0"/>
              <w:jc w:val="center"/>
              <w:rPr/>
            </w:pPr>
            <w:r>
              <w:rPr/>
              <w:t>ГБ ПОУ  РД «Дагестанское художественное училище им. М.А. Джема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Cs/>
                <w:color w:val="363636"/>
                <w:shd w:fill="FFFFFF" w:val="clear"/>
              </w:rPr>
            </w:pPr>
            <w:r>
              <w:rPr>
                <w:bCs/>
                <w:color w:val="363636"/>
                <w:shd w:fill="FFFFFF" w:val="clear"/>
              </w:rPr>
              <w:t>Комбин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Cs/>
                <w:color w:val="363636"/>
                <w:shd w:fill="FFFFFF" w:val="clear"/>
              </w:rPr>
            </w:pPr>
            <w:r>
              <w:rPr>
                <w:bCs/>
                <w:color w:val="363636"/>
                <w:shd w:fill="FFFFFF" w:val="clear"/>
              </w:rPr>
              <w:t>2016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Cs/>
                <w:color w:val="363636"/>
                <w:shd w:fill="FFFFFF" w:val="clear"/>
              </w:rPr>
            </w:pPr>
            <w:r>
              <w:rPr>
                <w:bCs/>
                <w:color w:val="363636"/>
                <w:shd w:fill="FFFFFF" w:val="clear"/>
              </w:rPr>
              <w:t>30</w:t>
            </w:r>
          </w:p>
          <w:p>
            <w:pPr>
              <w:pStyle w:val="Normal"/>
              <w:spacing w:lineRule="atLeast" w:line="225"/>
              <w:jc w:val="center"/>
              <w:rPr>
                <w:bCs/>
                <w:color w:val="363636"/>
                <w:shd w:fill="FFFFFF" w:val="clear"/>
              </w:rPr>
            </w:pPr>
            <w:r>
              <w:rPr>
                <w:bCs/>
                <w:color w:val="363636"/>
                <w:shd w:fill="FFFFFF" w:val="clear"/>
              </w:rPr>
              <w:t>календарных дней</w:t>
            </w:r>
          </w:p>
          <w:p>
            <w:pPr>
              <w:pStyle w:val="Normal"/>
              <w:spacing w:lineRule="atLeast" w:line="225"/>
              <w:jc w:val="center"/>
              <w:rPr>
                <w:bCs/>
                <w:color w:val="363636"/>
                <w:shd w:fill="FFFFFF" w:val="clear"/>
              </w:rPr>
            </w:pPr>
            <w:r>
              <w:rPr>
                <w:bCs/>
                <w:color w:val="363636"/>
                <w:shd w:fill="FFFFFF" w:val="clear"/>
              </w:rPr>
              <w:t>март-апрель</w:t>
            </w:r>
          </w:p>
          <w:p>
            <w:pPr>
              <w:pStyle w:val="Normal"/>
              <w:spacing w:lineRule="atLeast" w:line="225"/>
              <w:rPr>
                <w:bCs/>
                <w:color w:val="363636"/>
                <w:shd w:fill="FFFFFF" w:val="clear"/>
              </w:rPr>
            </w:pPr>
            <w:r>
              <w:rPr>
                <w:bCs/>
                <w:color w:val="363636"/>
                <w:shd w:fill="FFFFFF" w:val="clear"/>
              </w:rPr>
            </w:r>
          </w:p>
        </w:tc>
      </w:tr>
      <w:tr>
        <w:trPr>
          <w:trHeight w:val="14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Cs/>
                <w:color w:val="363636"/>
                <w:shd w:fill="FFFFFF" w:val="clear"/>
              </w:rPr>
            </w:pPr>
            <w:r>
              <w:rPr>
                <w:bCs/>
                <w:color w:val="363636"/>
                <w:shd w:fill="FFFFFF" w:val="clear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счетов с персоналом, учет НФ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0" w:hanging="0"/>
              <w:jc w:val="center"/>
              <w:rPr/>
            </w:pPr>
            <w:r>
              <w:rPr/>
              <w:t xml:space="preserve">ГБУ </w:t>
            </w:r>
          </w:p>
          <w:p>
            <w:pPr>
              <w:pStyle w:val="TextBodyIndent"/>
              <w:spacing w:before="0" w:after="0"/>
              <w:ind w:left="10" w:hanging="0"/>
              <w:jc w:val="center"/>
              <w:rPr/>
            </w:pPr>
            <w:r>
              <w:rPr/>
              <w:t>«Даргинский государственный музыкально-драматический театр</w:t>
            </w:r>
          </w:p>
          <w:p>
            <w:pPr>
              <w:pStyle w:val="TextBodyIndent"/>
              <w:spacing w:before="0" w:after="0"/>
              <w:ind w:left="10" w:hanging="0"/>
              <w:jc w:val="center"/>
              <w:rPr/>
            </w:pPr>
            <w:r>
              <w:rPr/>
              <w:t>им. О. Баты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Cs/>
                <w:color w:val="363636"/>
                <w:shd w:fill="FFFFFF" w:val="clear"/>
              </w:rPr>
            </w:pPr>
            <w:r>
              <w:rPr>
                <w:bCs/>
                <w:color w:val="363636"/>
                <w:shd w:fill="FFFFFF" w:val="clear"/>
              </w:rPr>
              <w:t>Комбин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Cs/>
                <w:color w:val="363636"/>
                <w:shd w:fill="FFFFFF" w:val="clear"/>
              </w:rPr>
            </w:pPr>
            <w:r>
              <w:rPr>
                <w:bCs/>
                <w:color w:val="363636"/>
                <w:shd w:fill="FFFFFF" w:val="clear"/>
              </w:rPr>
              <w:t>2016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Cs/>
                <w:color w:val="363636"/>
                <w:shd w:fill="FFFFFF" w:val="clear"/>
              </w:rPr>
            </w:pPr>
            <w:r>
              <w:rPr>
                <w:bCs/>
                <w:color w:val="363636"/>
                <w:shd w:fill="FFFFFF" w:val="clear"/>
              </w:rPr>
              <w:t>30 календарных дней</w:t>
            </w:r>
          </w:p>
          <w:p>
            <w:pPr>
              <w:pStyle w:val="Normal"/>
              <w:spacing w:lineRule="atLeast" w:line="225"/>
              <w:jc w:val="center"/>
              <w:rPr>
                <w:bCs/>
                <w:color w:val="363636"/>
                <w:shd w:fill="FFFFFF" w:val="clear"/>
              </w:rPr>
            </w:pPr>
            <w:r>
              <w:rPr>
                <w:bCs/>
                <w:color w:val="363636"/>
                <w:shd w:fill="FFFFFF" w:val="clear"/>
              </w:rPr>
              <w:t>Май-июнь</w:t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Cs/>
                <w:color w:val="363636"/>
                <w:shd w:fill="FFFFFF" w:val="clear"/>
              </w:rPr>
            </w:pPr>
            <w:r>
              <w:rPr>
                <w:bCs/>
                <w:color w:val="363636"/>
                <w:shd w:fill="FFFFFF" w:val="clear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счетов с персоналом, учет НФ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0" w:hanging="0"/>
              <w:jc w:val="center"/>
              <w:rPr/>
            </w:pPr>
            <w:r>
              <w:rPr/>
              <w:t>ГБУ ДО РД «Республиканская школа циркового искусства»</w:t>
            </w:r>
          </w:p>
          <w:p>
            <w:pPr>
              <w:pStyle w:val="TextBodyIndent"/>
              <w:spacing w:before="0" w:after="0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Cs/>
                <w:color w:val="363636"/>
                <w:shd w:fill="FFFFFF" w:val="clear"/>
              </w:rPr>
            </w:pPr>
            <w:r>
              <w:rPr>
                <w:bCs/>
                <w:color w:val="363636"/>
                <w:shd w:fill="FFFFFF" w:val="clear"/>
              </w:rPr>
              <w:t>Комбин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Cs/>
                <w:color w:val="363636"/>
                <w:shd w:fill="FFFFFF" w:val="clear"/>
              </w:rPr>
            </w:pPr>
            <w:r>
              <w:rPr>
                <w:bCs/>
                <w:color w:val="363636"/>
                <w:shd w:fill="FFFFFF" w:val="clear"/>
              </w:rPr>
              <w:t>2016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Cs/>
                <w:color w:val="363636"/>
                <w:shd w:fill="FFFFFF" w:val="clear"/>
              </w:rPr>
            </w:pPr>
            <w:r>
              <w:rPr>
                <w:bCs/>
                <w:color w:val="363636"/>
                <w:shd w:fill="FFFFFF" w:val="clear"/>
              </w:rPr>
              <w:t>30 календарных дней</w:t>
            </w:r>
          </w:p>
          <w:p>
            <w:pPr>
              <w:pStyle w:val="Normal"/>
              <w:spacing w:lineRule="atLeast" w:line="225"/>
              <w:jc w:val="center"/>
              <w:rPr>
                <w:bCs/>
                <w:color w:val="363636"/>
                <w:shd w:fill="FFFFFF" w:val="clear"/>
              </w:rPr>
            </w:pPr>
            <w:r>
              <w:rPr>
                <w:bCs/>
                <w:color w:val="363636"/>
                <w:shd w:fill="FFFFFF" w:val="clear"/>
              </w:rPr>
              <w:t>Июль-авгус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Cs/>
                <w:color w:val="363636"/>
                <w:shd w:fill="FFFFFF" w:val="clear"/>
              </w:rPr>
            </w:pPr>
            <w:r>
              <w:rPr>
                <w:bCs/>
                <w:color w:val="363636"/>
                <w:shd w:fill="FFFFFF" w:val="clear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счетов с персоналом, учет НФ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РД «Государственный ансамбль танца Дагестана «Касп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363636"/>
              </w:rPr>
            </w:pPr>
            <w:r>
              <w:rPr>
                <w:bCs/>
                <w:color w:val="363636"/>
                <w:shd w:fill="FFFFFF" w:val="clear"/>
              </w:rPr>
              <w:t>Комбин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363636"/>
              </w:rPr>
            </w:pPr>
            <w:r>
              <w:rPr>
                <w:bCs/>
                <w:color w:val="363636"/>
                <w:shd w:fill="FFFFFF" w:val="clear"/>
              </w:rPr>
              <w:t>2016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Cs/>
                <w:color w:val="363636"/>
                <w:shd w:fill="FFFFFF" w:val="clear"/>
              </w:rPr>
            </w:pPr>
            <w:r>
              <w:rPr>
                <w:bCs/>
                <w:color w:val="363636"/>
                <w:shd w:fill="FFFFFF" w:val="clear"/>
              </w:rPr>
              <w:t>30 календарных дней</w:t>
            </w:r>
          </w:p>
          <w:p>
            <w:pPr>
              <w:pStyle w:val="Normal"/>
              <w:spacing w:lineRule="atLeast" w:line="225"/>
              <w:jc w:val="center"/>
              <w:rPr>
                <w:bCs/>
                <w:color w:val="363636"/>
                <w:shd w:fill="FFFFFF" w:val="clear"/>
              </w:rPr>
            </w:pPr>
            <w:r>
              <w:rPr>
                <w:bCs/>
                <w:color w:val="363636"/>
                <w:shd w:fill="FFFFFF" w:val="clear"/>
              </w:rPr>
              <w:t>Сентябрь-окт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Cs/>
                <w:color w:val="363636"/>
                <w:shd w:fill="FFFFFF" w:val="clear"/>
              </w:rPr>
            </w:pPr>
            <w:r>
              <w:rPr>
                <w:bCs/>
                <w:color w:val="363636"/>
                <w:shd w:fill="FFFFFF" w:val="clear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счетов с персоналом, учет НФ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юз архитекторов Республики Даге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Cs/>
                <w:color w:val="363636"/>
                <w:shd w:fill="FFFFFF" w:val="clear"/>
              </w:rPr>
            </w:pPr>
            <w:r>
              <w:rPr>
                <w:bCs/>
                <w:color w:val="363636"/>
                <w:shd w:fill="FFFFFF" w:val="clear"/>
              </w:rPr>
              <w:t>Комбин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Cs/>
                <w:color w:val="363636"/>
                <w:shd w:fill="FFFFFF" w:val="clear"/>
              </w:rPr>
            </w:pPr>
            <w:r>
              <w:rPr>
                <w:bCs/>
                <w:color w:val="363636"/>
                <w:shd w:fill="FFFFFF" w:val="clear"/>
              </w:rPr>
              <w:t>Первое полугодие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Cs/>
                <w:color w:val="363636"/>
                <w:shd w:fill="FFFFFF" w:val="clear"/>
              </w:rPr>
            </w:pPr>
            <w:r>
              <w:rPr>
                <w:bCs/>
                <w:color w:val="363636"/>
                <w:shd w:fill="FFFFFF" w:val="clear"/>
              </w:rPr>
              <w:t>15 календарных дней</w:t>
            </w:r>
          </w:p>
          <w:p>
            <w:pPr>
              <w:pStyle w:val="Normal"/>
              <w:spacing w:lineRule="atLeast" w:line="225"/>
              <w:jc w:val="center"/>
              <w:rPr>
                <w:bCs/>
                <w:color w:val="363636"/>
                <w:shd w:fill="FFFFFF" w:val="clear"/>
              </w:rPr>
            </w:pPr>
            <w:r>
              <w:rPr>
                <w:bCs/>
                <w:color w:val="363636"/>
                <w:shd w:fill="FFFFFF" w:val="clear"/>
              </w:rPr>
              <w:t>Авгус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Cs/>
                <w:color w:val="363636"/>
                <w:shd w:fill="FFFFFF" w:val="clear"/>
              </w:rPr>
            </w:pPr>
            <w:r>
              <w:rPr>
                <w:bCs/>
                <w:color w:val="363636"/>
                <w:shd w:fill="FFFFFF" w:val="clear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счетов с персоналом, учет НФ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гестанское отделение «Союз художников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363636"/>
              </w:rPr>
            </w:pPr>
            <w:r>
              <w:rPr>
                <w:bCs/>
                <w:color w:val="363636"/>
                <w:shd w:fill="FFFFFF" w:val="clear"/>
              </w:rPr>
              <w:t>Комбин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363636"/>
              </w:rPr>
            </w:pPr>
            <w:r>
              <w:rPr>
                <w:bCs/>
                <w:color w:val="363636"/>
                <w:shd w:fill="FFFFFF" w:val="clear"/>
              </w:rPr>
              <w:t>Первое полугодие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Cs/>
                <w:color w:val="363636"/>
                <w:shd w:fill="FFFFFF" w:val="clear"/>
              </w:rPr>
            </w:pPr>
            <w:r>
              <w:rPr>
                <w:bCs/>
                <w:color w:val="363636"/>
                <w:shd w:fill="FFFFFF" w:val="clear"/>
              </w:rPr>
              <w:t>15 календарных дней</w:t>
            </w:r>
          </w:p>
          <w:p>
            <w:pPr>
              <w:pStyle w:val="Normal"/>
              <w:spacing w:lineRule="atLeast" w:line="225"/>
              <w:jc w:val="center"/>
              <w:rPr>
                <w:bCs/>
                <w:color w:val="363636"/>
                <w:shd w:fill="FFFFFF" w:val="clear"/>
              </w:rPr>
            </w:pPr>
            <w:r>
              <w:rPr>
                <w:bCs/>
                <w:color w:val="363636"/>
                <w:shd w:fill="FFFFFF" w:val="clear"/>
              </w:rPr>
              <w:t>Сентябрь</w:t>
            </w:r>
          </w:p>
        </w:tc>
      </w:tr>
    </w:tbl>
    <w:p>
      <w:pPr>
        <w:pStyle w:val="Normal"/>
        <w:spacing w:lineRule="atLeast" w:line="225"/>
        <w:jc w:val="center"/>
        <w:rPr>
          <w:bCs/>
          <w:color w:val="363636"/>
          <w:shd w:fill="FFFFFF" w:val="clear"/>
        </w:rPr>
      </w:pPr>
      <w:r>
        <w:rPr>
          <w:bCs/>
          <w:color w:val="363636"/>
          <w:shd w:fill="FFFFFF" w:val="clear"/>
        </w:rPr>
      </w:r>
    </w:p>
    <w:p>
      <w:pPr>
        <w:pStyle w:val="Normal"/>
        <w:spacing w:lineRule="atLeast" w:line="225"/>
        <w:jc w:val="center"/>
        <w:rPr>
          <w:bCs/>
          <w:color w:val="363636"/>
          <w:shd w:fill="FFFFFF" w:val="clear"/>
        </w:rPr>
      </w:pPr>
      <w:r>
        <w:rPr>
          <w:bCs/>
          <w:color w:val="363636"/>
          <w:shd w:fill="FFFFFF" w:val="clear"/>
        </w:rPr>
        <w:t> 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Cs/>
          <w:color w:val="363636"/>
          <w:shd w:fill="FFFFFF" w:val="clear"/>
          <w:lang w:eastAsia="ru-RU"/>
        </w:rPr>
      </w:pPr>
      <w:r>
        <w:rPr>
          <w:bCs/>
          <w:color w:val="363636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basedOn w:val="Style11"/>
    <w:qFormat/>
    <w:rPr>
      <w:rFonts w:cs="Times New Roman"/>
      <w:color w:val="106BBE"/>
    </w:rPr>
  </w:style>
  <w:style w:type="character" w:styleId="10pt0pt">
    <w:name w:val="Основной текст + 10 pt;Интервал 0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7">
    <w:name w:val="Основной текст_"/>
    <w:basedOn w:val="Style11"/>
    <w:qFormat/>
    <w:rPr>
      <w:spacing w:val="-2"/>
      <w:sz w:val="26"/>
      <w:szCs w:val="26"/>
      <w:shd w:fill="FFFFFF" w:val="clear"/>
    </w:rPr>
  </w:style>
  <w:style w:type="character" w:styleId="10pt">
    <w:name w:val="Основной текст + 10 pt;Полужирный"/>
    <w:basedOn w:val="Style1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1">
    <w:name w:val="s1"/>
    <w:basedOn w:val="Style11"/>
    <w:qFormat/>
    <w:rPr/>
  </w:style>
  <w:style w:type="character" w:styleId="Style19">
    <w:name w:val="Основной текст Знак"/>
    <w:basedOn w:val="Style11"/>
    <w:qFormat/>
    <w:rPr>
      <w:sz w:val="24"/>
      <w:szCs w:val="24"/>
    </w:rPr>
  </w:style>
  <w:style w:type="character" w:styleId="Tocnumber">
    <w:name w:val="tocnumber"/>
    <w:basedOn w:val="Style11"/>
    <w:qFormat/>
    <w:rPr/>
  </w:style>
  <w:style w:type="character" w:styleId="CharAttribute5">
    <w:name w:val="CharAttribute5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Attribute15">
    <w:name w:val="ParaAttribute15"/>
    <w:qFormat/>
    <w:pPr>
      <w:widowControl w:val="false"/>
      <w:bidi w:val="0"/>
      <w:ind w:left="720" w:hanging="0"/>
      <w:jc w:val="both"/>
    </w:pPr>
    <w:rPr>
      <w:rFonts w:ascii="Times New Roman" w:hAnsi="Times New Roman" w:eastAsia="Batang;ўа¬»¬¦¬ў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8"/>
      <w:jc w:val="center"/>
    </w:pPr>
    <w:rPr>
      <w:spacing w:val="-2"/>
      <w:sz w:val="26"/>
      <w:szCs w:val="2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312.1000" TargetMode="External"/><Relationship Id="rId3" Type="http://schemas.openxmlformats.org/officeDocument/2006/relationships/hyperlink" Target="garantf1://57870600.270" TargetMode="External"/><Relationship Id="rId4" Type="http://schemas.openxmlformats.org/officeDocument/2006/relationships/hyperlink" Target="garantf1://84842.0" TargetMode="External"/><Relationship Id="rId5" Type="http://schemas.openxmlformats.org/officeDocument/2006/relationships/hyperlink" Target="garantf1://55071127.1000" TargetMode="External"/><Relationship Id="rId6" Type="http://schemas.openxmlformats.org/officeDocument/2006/relationships/hyperlink" Target="garantf1://5507112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41:00Z</dcterms:created>
  <dc:creator>Salich</dc:creator>
  <dc:description/>
  <dc:language>en-US</dc:language>
  <cp:lastModifiedBy>1</cp:lastModifiedBy>
  <cp:lastPrinted>2017-01-17T17:54:00Z</cp:lastPrinted>
  <dcterms:modified xsi:type="dcterms:W3CDTF">2017-10-12T11:41:00Z</dcterms:modified>
  <cp:revision>2</cp:revision>
  <dc:subject/>
  <dc:title>ПРАВИТЕЛЬСТВО РЕСПУБЛИКИ ДАГЕСТАН</dc:title>
</cp:coreProperties>
</file>