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9232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КУЛЬТУРЫ РД)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83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____________ 2021 г.                                                            №________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хачкал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Министерства культуры Республик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гестан от 15.01.2018 г. № 3-од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актуализации состава аттестационной комиссии государственных гражданских служащих Республики Дагестан в Министерстве культуры Республики Дагестан, утвержденного приказом Министерства культуры Республики Дагестан от 15.01.2018 г. № 3-од «Об образовании аттестационной комиссии государственных гражданских служащих Республики Дагестан и утверждении положения о порядке проведения аттестации и квалификационного экзамена государственных гражданских служащих Республики Дагестан в Министерстве культуры Республики Дагестан» (Официальный интернет-портал правовой информации Республики Дагестан http://pravo.e-dag.ru, 25.01.2018)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1.1. приказа Министерства культуры Республики Дагестан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.01.2018 г. № 3-од «Об образовании аттестационной комиссии государственных гражданских служащих Республики Дагестан и утверждении положения о порядке проведения аттестации и квалификационного экзамена государственных гражданских служащих Республики Дагестан в Министерстве культуры Республики Дагестан» исключит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службы и делопроизводства довести настоящий приказ до сведения заинтересованных лиц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inkult.e-da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р                                                                                       З. Бутае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276" w:footer="5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kult.e-da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5:00Z</dcterms:created>
  <dc:creator>Admin</dc:creator>
  <dc:description/>
  <cp:keywords/>
  <dc:language>en-US</dc:language>
  <cp:lastModifiedBy>Mar'yam</cp:lastModifiedBy>
  <cp:lastPrinted>2021-06-08T15:11:00Z</cp:lastPrinted>
  <dcterms:modified xsi:type="dcterms:W3CDTF">2021-06-08T12:18:00Z</dcterms:modified>
  <cp:revision>6</cp:revision>
  <dc:subject/>
  <dc:title/>
</cp:coreProperties>
</file>