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____" __________2020 г.                                                            № __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должностей государственной гражданской службы Республики Дагестан 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8 Федерального закона от 25.12.2008 № 273-ФЗ «О противодействии коррупции» («Собрание законодательства РФ», 29.12.2008, № 52 (ч. 1), ст. 6228; 27.04.2020, № 17, ст. 2721), со статьями 18 и 18.1 Закона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№ 10, ст. 656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тернет-портал правовой информации Республики Дагестан http://pravo.e-dag.ru, 16.12.2019) и  Указом Президента Республики Дагестан от 23 июля 2009 года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интернет-портал правовой информации Республики Дагеста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ravo.e-da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16.05.2016)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Перечень должностей государственной гражданской службы Республики Даге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культуры Республики Дагестан, при назначении на которые граждане и п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щении которых в Министерстве культуры Республики Дагестан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риказ Министерства культуры Республики Дагестан от 24 апреля 2019 года № 180 - од «Об утверждении Перечня должностей государственной гражданской службы Республики Дагестан 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государственной службы и делопроизводства (З.К. Мугадова) довести настоящий приказ до государственных гражданских служащих Республики Дагестан в Министерстве культуры Республики Дагест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музейного, библиотечного дела, образования в сфере культуры (Ш.А. Ибрагимов) 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inkult.e-da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ощнику министра (А.И. Юсупова)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риказа возложить на Первого заместителя министра М.П. Телякавова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р                                                                                       З.Бутаев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приказу Минкультуры Р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___» _______ 2020 г. №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ей государственной гражданской службы Республики Дагестан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89"/>
      </w:tblGrid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с-секретарь - 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сударственной службы и делопроизводств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</w:tr>
      <w:tr>
        <w:trPr>
          <w:trHeight w:val="40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 – хозяйственный отд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</w:tr>
      <w:tr>
        <w:trPr>
          <w:trHeight w:val="49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 – экономический отд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работе с государственными програм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униципальными учреждениями культу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- эксперт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скусства и кинематограф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узейного, библиотечного дела, образования в сфере культу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</w:t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олодежных культурных програ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e-dag.ru/" TargetMode="External"/><Relationship Id="rId4" Type="http://schemas.openxmlformats.org/officeDocument/2006/relationships/hyperlink" Target="http://www.minkult.e-da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6:00Z</dcterms:created>
  <dc:creator>Admin</dc:creator>
  <dc:description/>
  <cp:keywords/>
  <dc:language>en-US</dc:language>
  <cp:lastModifiedBy>Mar'yam</cp:lastModifiedBy>
  <cp:lastPrinted>2020-11-11T16:02:00Z</cp:lastPrinted>
  <dcterms:modified xsi:type="dcterms:W3CDTF">2020-11-11T13:02:00Z</dcterms:modified>
  <cp:revision>22</cp:revision>
  <dc:subject/>
  <dc:title/>
</cp:coreProperties>
</file>