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оек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государственных образовательных учреждений, находящихся в ведении Министерства культуры Республики Дагест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Даге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</w:t>
      </w:r>
      <w:hyperlink w:anchor="P25">
        <w:r>
          <w:rPr>
            <w:rStyle w:val="InternetLink"/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>, которые вносятся в Положение об оплате труда работников государственных образовательных учреждений, находящихся в ведении Министерства культуры Республики Дагестан, утвержденное постановлением Правительства Республики Дагестан от 31 декабря 2009 г. № 484 (Собрание законодательства Республики Дагестан, 2009, N 24, ст. 1259; 2013, № 5, ст. 310; официальный интернет-портал правовой информации (www.pravo.gov.ru), 2017, 10 ноября, № 0500201711100017; интернет-портал правовой информации Республики Дагестан (www.pravo.e-dag.ru), 2019, 25 апреля, № 05002004116; 2021, 13 сентября, № 0500200766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органам местного самоуправления муниципальных образований Республики Дагестан внести в Положение об оплате труда работников муниципальных образовательных учреждений культуры и искусства соответствующие изменения в пределах утвержденного фонда оплаты тру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десяти дней со дня его официального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                                                           А. Абдулмуслим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firstLine="6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торые вносятся в Положение об оплате труда работников государственных образовательных учреждений, находящихся в ведении Министерства культуры Республики Дагест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первый пункта 6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асходных обязательств Республики Дагестан, связанных с реализацией настоящего Положения, осуществляется в пределах бюджетных ассигнований, предусмотренных в установленном порядке на предоставление государственным бюджетным и автономным учреждениям Республики Дагестан субсидии на финансовое обеспечение выполнения ими государственного задания на оказание государственных услуг (выполнение работ) на соответствующий финансовы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57</w:t>
        </w:r>
      </w:hyperlink>
      <w:r>
        <w:rPr>
          <w:sz w:val="28"/>
          <w:szCs w:val="28"/>
        </w:rPr>
        <w:t xml:space="preserve"> Трудового кодекса Российской Федерации условия оплаты труда (в том числе оклад (должностной оклад) или ставка заработной платы работника, доплаты, надбавки и поощрительные выплаты) являются обязательными для включения в трудовой договор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 учетом условий труда работникам учреждений устанавливаются выплаты компенсационного и стимулирующего характер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ми IV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V</w:t>
        </w:r>
      </w:hyperlink>
      <w:r>
        <w:rPr>
          <w:sz w:val="28"/>
          <w:szCs w:val="28"/>
        </w:rPr>
        <w:t xml:space="preserve"> настоящего Поло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 Месячная заработная плата работников, полностью отработавших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 от 19 июня 2000 г. № 82-ФЗ «О минимальном размере оплаты труда»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слова «Оклады (должностные оклады)» заменить словами «Размеры окладов (должностных оклад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ое повышение образует новый оклад (должностной оклад) и учитывается при начислении компенсационных, стимулирующих выпла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12 слова «(за исключением должностей высшего и дополнительного профессионального образования)» заменить словами «(за исключением должностей высшего профессионального образова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ункт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шест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седьмой изложить в следующей редакции: «При наличии звания и ученой степени оплата производится по каждому основа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осле слов «педагогическим работникам» дополнить словами «только в том случае, если они ведут учебную нагрузку, за часы учебной нагрузк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выплат по повышающему коэффициенту определяется путем умножения размера оклада (должностного оклада) педагогического работника на повышающий коэффициен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пункте 16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осле слов «увеличивает оклад (должностной оклад)» дополнить словом «педагогическ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нескольких почетных званий оплата производится по одному, имеющему наибольшее знач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бзаце первом пункта 17 после слов «увеличивает оклад (должностной оклад)» дополнить словом «педагогически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III. Условия оплаты труда руководителей учреждений, их заместителей и главных бухгалте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Условия оплаты труда руководителя учреждения определяются трудовым договором, заключаемым в соответствии с типов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ормой</w:t>
        </w:r>
      </w:hyperlink>
      <w:r>
        <w:rPr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Решение об установлении размера должностного оклада, выплат компенсационного и стимулирующего характера руководителям учреждений принимается Министерством культуры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должностного оклада, выплат компенсационного и стимулирующего характера заместителям руководителей и главным бухгалтерам устанавлив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выплаты компенсационного и стимулирующего характера устанавливаю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ми IV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емирование руководителя учреждения осуществляется в соответствии с положением о премировании, утверждаемым нормативным актом Министерства культуры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местителей руководителя и главного бухгалтера учреждения осуществляется в соответствии с положением о премировании, утверждаемым норматив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мировании заместителей руководителя и главного бухгалтера учреждения приним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уководителям учреждений и их заместителям разрешается вести в учреждениях, в штате которых они состоят, работу по специальности (педагогическую работу) в пределах рабочего времени по основной должности, но не более 12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размеров заработной платы руководителей и их заместителей (педагогов) по основной должности и работы по специальности, выполняемой в порядке совмещения, производится раздельно по каждой из должностей (виду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оплаты труда руководителей учреждений за работу по специальности (педагога) устанавливается Министерством культуры Республики Дагестан, а их заместителей –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(в соответствии с законодательством Российской Федерации и Республики Дагест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показателя эффективности работы руководителя учреждения по решению Министерства культуры Республики Дагестан может быть установлен рост средней заработной платы работников учреждения в отчетном году, по сравнению с предшествующим годом, без учета повышения размера заработной платы в соответствии с решениями Правительства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выплаты стимулирующего характера выплачиваются по решению Министерства культуры Республики Дагестан с учетом достижения показателей государственного задания на оказание государствен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ельный уровень соотношения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устанавливается Министерством культуры Республики Дагестан в кратности от 1 до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ношение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 Определение среднемесячной заработной платы в указанных целях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Категории работников учреждений, относящиеся к основному, вспомогательному и административно-управленческому персоналу, определя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Дагестан от 28 апреля 2009 г. № 117 «О введении новых систем оплаты труда работников государственных бюджетных, автономных и казенных учреждений Республики Дагест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учреждения относятся работники, непосредственно обеспечивающие выполнение функций, для реализации которых создано учреждение (педагогические работ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и профессий работников учреждений, которые относятся к основному персоналу по виду экономической деятельности «Образование», устанавливается Министерством культуры Республики Даге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едней заработной платы работников основного персонала учреждения учитываются оклады (должностные оклады) (без учета повышения за работу в сельской местности), ставки заработной платы и выплаты стимулирующего характера (за исключением выплат, не предусмотренных системой оплаты труда, и материальной помощи) за календарный год, предшествующий году установления должностного оклада руководител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бзацы шестой, седьмой, восьмой, девятый, десятый пункта 3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ункте 3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«а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нескольких почетных званий оплата производится по одному основанию, имеющему наибольшее знач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имулирующая выплата за качество выполняемых работ, устанавливается в виде надбавки к окладу (должностному окладу), ставке заработной платы работникам, занимающим должности служащих, при наличии почетного з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служенный...» – 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одный...» – 1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двух и более почетных званий надбавка устанавливается по одному из ос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дбавка к окладу, ставке заработной платы за качество выполняемых работ, которая устанавливается водителям автомобилей всех типов, имею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класс - в размере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класс - в размере 10 процен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пункт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осле слов «дополнительного образования детей» дополнить словами «, дополните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у педагогического работника учебной нагрузки от одной ставки и выше оплата за выслугу лет исчисляется от одной ставки. В случае, когда педагогический работник имеет учебную нагрузку менее одной ставки, оплата производится пропорционально отработанному времен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абзаце втором пункта 41 слова «в течение года» заменить словами «в первые 2 года»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Дагестан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б оплате труда работников государственных образовательных учреждений, находящихся в ведении Министерства культуры Республики Дагестан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еспублики Дагестан «О внесении изменений в Положение об оплате труда работников государственных образовательных учреждений, находящихся в ведении Министерства культуры Республики Дагестан» (далее –проект постановления) разработан и вносится на рассмотрение в целях приведения нормативного акта в соответствие с постановлением Правительства Республики Дагестан от 28 апреля 2009 года № 117 «О введении новых систем оплаты труда работников государственных бюджетных, автономных и казенных учреждений Республики Дагестан», а также в части внесения корректировок редакцио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несение изменений, признание утратившими силу, принятие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полнительных расходов из республиканского бюджета Республики Дагестан, так как будет осуществляться в пределах бюджетных ассигнований, предусмотренных в республиканском бюджете Республики Дагестан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федеральной и региональной нормативной правовой базы по вопросам, регулируемым проектом постановления Правительства Республики Дагестан «О внесении изменений в Положение об оплате труда работников государственных образовательных учреждений, находящихся в ведении Министерства культуры Республики Дагеста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м культуры Республики Дагестан проведен мониторинг нормативных правовых актов Российской Федерации, а также отдельных субъектов Российской Федерации по вопросам оплаты труда работников государственных образовательных учреждений в сфере культуры в результате, которого установлено налич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федеральном уровн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5.08.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гиональном уров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еспублики Дагестан от 28.04.2009 № 117 «О введении новых систем оплаты труда работников государственных бюджетных, автономных и казенных учреждений Республики Дагест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ровне субъектов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равительства Ульяновской области от 02.12.2014 № 552 П «</w:t>
      </w:r>
      <w:r>
        <w:rPr>
          <w:bCs/>
          <w:sz w:val="28"/>
          <w:szCs w:val="28"/>
        </w:rPr>
        <w:t>Об утверждении Положения об отраслевой системе оплаты труда работников областных государственных учреждений культуры, областных государственных учреждений, реализующих образовательные программы в сфере культуры, и государственных архивов Ульянов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Губернатора Краснодарского края от 20.11.2008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2.03.2012 № 219 «О системе оплаты труда работников государственных учреждений Ростовской области».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5100"/>
      <w:ind w:hanging="28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CBA918A3D73666541B947B1665FF3DA8D4B56A2BC0CCBD81EF8B2DFCC1CC7F749756C6E1709846AA1AF3ECD270330F950DCF308J81FN" TargetMode="External"/><Relationship Id="rId3" Type="http://schemas.openxmlformats.org/officeDocument/2006/relationships/hyperlink" Target="consultantplus://offline/ref=08EC5FD6907A3D28E72C327031ABEAA3D41F38488873F9261AF8EED582D7E7699E0B390843594479BA16F7B25736BC33417D61AD7B5C6DA26B7EF4l1XFJ" TargetMode="External"/><Relationship Id="rId4" Type="http://schemas.openxmlformats.org/officeDocument/2006/relationships/hyperlink" Target="consultantplus://offline/ref=08EC5FD6907A3D28E72C327031ABEAA3D41F38488873F9261AF8EED582D7E7699E0B390843594479BA17F1B85736BC33417D61AD7B5C6DA26B7EF4l1XFJ" TargetMode="External"/><Relationship Id="rId5" Type="http://schemas.openxmlformats.org/officeDocument/2006/relationships/hyperlink" Target="consultantplus://offline/ref=54B03DB3EB17642A5D57EE7289218BA887E7A736D1A9E6B1497B7C7A7C676BB65B6F4BF0162E2FDDE881F538A7D8BA9E95BEDE5850E6EE0DZDBFH" TargetMode="External"/><Relationship Id="rId6" Type="http://schemas.openxmlformats.org/officeDocument/2006/relationships/hyperlink" Target="consultantplus://offline/ref=F1EEE6404FC894B81ABA243BFB0E54A4998E31CA659A94212DAD4BB97A8303BC7A46508A806871E8D78D4EA681702D6CB993D33FCFC2A99D55F51EO7TCH" TargetMode="External"/><Relationship Id="rId7" Type="http://schemas.openxmlformats.org/officeDocument/2006/relationships/hyperlink" Target="consultantplus://offline/ref=F1EEE6404FC894B81ABA243BFB0E54A4998E31CA659A94212DAD4BB97A8303BC7A46508A806871E8D78C48AC81702D6CB993D33FCFC2A99D55F51EO7TCH" TargetMode="External"/><Relationship Id="rId8" Type="http://schemas.openxmlformats.org/officeDocument/2006/relationships/hyperlink" Target="consultantplus://offline/ref=338DE46F8943427756106E3EE1A75E2C22EC04FF6478FF2CD3F445F762E41438220DD4CE6738258A5EDB4CFF34418B2FC9CBFED0409169D0h1jDH" TargetMode="External"/><Relationship Id="rId9" Type="http://schemas.openxmlformats.org/officeDocument/2006/relationships/hyperlink" Target="consultantplus://offline/ref=45386E710EFE9907324A31383AB96EABCADFFE8764883F9C3B4C9BCA5BD1289AB5BCE0B1DE08C6D602239915010590BBe6m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2:00Z</dcterms:created>
  <dc:creator>1</dc:creator>
  <dc:description/>
  <cp:keywords/>
  <dc:language>en-US</dc:language>
  <cp:lastModifiedBy>Пользователь Windows</cp:lastModifiedBy>
  <cp:lastPrinted>2023-03-13T12:19:00Z</cp:lastPrinted>
  <dcterms:modified xsi:type="dcterms:W3CDTF">2023-03-13T13:22:00Z</dcterms:modified>
  <cp:revision>21</cp:revision>
  <dc:subject/>
  <dc:title>ПРАВИТЕЛЬСТВО РЕСПУБЛИКИ ДАГЕСТАН</dc:title>
</cp:coreProperties>
</file>