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firstLine="6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торые вносятся в государствен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«Развитие культуры в Республике Дагест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аспорте государственной программы Республики Дагестан «Развитие культуры в Республике Дагестан» (далее – Программа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>позицию, касающуюся целевых показателей (индикаторов) Программы,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sz w:val="27"/>
                <w:szCs w:val="27"/>
              </w:rPr>
              <w:t>Целевые показатели (индикаторы) Программы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человеко-часов по дополнительным общеобразовательным предпрофессиональным программам в области искусст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 обучающихся по образовательным программам среднего профессионального образования - программам подготовки специалистов среднего звена на бюджетной основе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человеко-часов по дополнительным профессиональным программам повышения квалификации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новых книг, поступивших в фонды библиотек муниципальных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й и государственных общедоступных библиотек субъектов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егиональных и муниципальных театров, учреждений культурно досугового типа, в которых созданы новые постановки и (или) обеспечено развитие и укрепление материально-технической баз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вень обеспеченности субъектов Российской Федерации организациями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посещений мероприятий организаций 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зданных (реконструированных) и капитально отремонтированных объектов организации 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рганизаций культуры, получивших современное оборудование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граждан, принимающих участие в добровольческой деятельности, получивших государственную поддержку в форме субсидий бюджетным учреждениям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ддержанных творческих инициатив и проекто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ставочных проектов, снабженных цифровыми гидами в формате дополненной реальности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зданных виртуальных концертных зало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в области народного творчества и традиционной культуры (организация и проведение фестивалей, выставок, смотров, конкурсов, конференций и иных программных мероприятий силами учреждения)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учебно-методических мероприятий (конференций, семинаров, круглых столов, мастер-классов)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дготовленных информационно-методических материалов для культурно-досуговых учреждений республики (изданий, методик, программ)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государственных музеев Республики Дагестан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ставок, проведенных государственными музеями республики в отчетном году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экземпляров библиотечного фонда государственных библиотек на 1 пользователя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из фондов республиканских библиотек документо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театрально-концертных мероприяти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новых и капитально возобновленных постановок государственных театров Республики Дагестан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Республики Дагестан качеством предоставления государственных услуг в государственных учреждениях культуры Республики Дагестан</w:t>
            </w:r>
            <w:r>
              <w:rPr>
                <w:color w:val="000000"/>
                <w:sz w:val="27"/>
                <w:szCs w:val="27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>п</w:t>
      </w:r>
      <w:r>
        <w:rPr/>
        <w:t>озицию, касающуюся объемов и источников финансирования Программы,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 мероприятий Программы осуществляется за счет средств федерального бюджета, республиканского бюджета Республики Дагестан, а также внебюджет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бюджетных ассигнований на реализацию Программы составляет 11713,23 млн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–                            1648,98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813,75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355,85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307,58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85,9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85,9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10064,25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2084,6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1900,72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1973,4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2176,9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1928,56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по подпрограмме 1 «Развитие образования в сфере культуры» – 1530,14 млн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 счет средств федерального бюджета –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125,83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52,68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12,44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60,71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0,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0,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1404,31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266,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271,49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284,09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291,37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291,36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по подпрограмме 2 «Культура и искусство» – 9843,22 млн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–               1523,15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761,0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343,41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246,8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85,9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85,9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8320,0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1758,98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1559,1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1619,25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1815,54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1567,13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по подпрограмме 3 «Обеспечение реализации государственной программы Республики Дагестан «Развитие культуры в Республике Дагестан» – 339,86 млн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– 0,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339,86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59,62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70,06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70,06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70,06 млн рублей;</w:t>
            </w:r>
          </w:p>
          <w:p>
            <w:pPr>
              <w:pStyle w:val="Normal"/>
              <w:autoSpaceDE w:val="false"/>
              <w:rPr>
                <w:color w:val="C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70,06 млн рублей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Показатели (индикаторы) Программы характеризуют конечные результаты реализации Программы и позволяют дать оценку социальному и экономическому эффекту от ее реализаци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казатели (индикаторы) Программы приняты в увязке с целью и задачами Программы и с достижениями приоритетов государственной политики в сфере реализации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начений показателей (индикаторов) Программы обеспечивается путем выполнения всех предусмотренных мероприя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 за ходом и результатами реализации мероприятий Программы на основе системы соответствующих целевых индикаторов осуществляет Министерство культуры Республики Дагеста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рограммы с разбивкой по подпрограммам, а также по годам реализации Программы представлены в приложении № 1 к Программе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-четвертый в </w:t>
      </w:r>
      <w:hyperlink r:id="rId2">
        <w:r>
          <w:rPr>
            <w:rStyle w:val="InternetLink"/>
            <w:color w:val="000000"/>
            <w:sz w:val="28"/>
            <w:szCs w:val="28"/>
          </w:rPr>
          <w:t>разделе V</w:t>
        </w:r>
      </w:hyperlink>
      <w:r>
        <w:rPr>
          <w:color w:val="000000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Реализация мероприятий Программы осуществляется за счет средств республиканского бюджета Республики Дагестан, субсидий из федерального бюджета республиканскому бюджету Республики Дагестан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color w:val="000000"/>
          <w:sz w:val="28"/>
          <w:szCs w:val="28"/>
        </w:rPr>
        <w:t xml:space="preserve">11713,23 </w:t>
      </w:r>
      <w:r>
        <w:rPr>
          <w:color w:val="000000"/>
          <w:sz w:val="28"/>
          <w:szCs w:val="28"/>
        </w:rPr>
        <w:t xml:space="preserve">млн рублей, в том числе: средства республиканского бюджета Республики Дагестан – </w:t>
      </w:r>
      <w:r>
        <w:rPr>
          <w:bCs/>
          <w:color w:val="000000"/>
          <w:sz w:val="28"/>
          <w:szCs w:val="28"/>
        </w:rPr>
        <w:t xml:space="preserve">10064,25 </w:t>
      </w:r>
      <w:r>
        <w:rPr>
          <w:color w:val="000000"/>
          <w:sz w:val="28"/>
          <w:szCs w:val="28"/>
        </w:rPr>
        <w:t xml:space="preserve">млн рублей, средства федерального бюджета – </w:t>
      </w:r>
      <w:r>
        <w:rPr>
          <w:bCs/>
          <w:color w:val="000000"/>
          <w:sz w:val="28"/>
          <w:szCs w:val="28"/>
        </w:rPr>
        <w:t xml:space="preserve">1648,98 </w:t>
      </w:r>
      <w:r>
        <w:rPr>
          <w:color w:val="000000"/>
          <w:sz w:val="28"/>
          <w:szCs w:val="28"/>
        </w:rPr>
        <w:t>млн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, сроков и источников финансирования основных мероприятий Программы приведен в приложении № 2 к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федерального бюджета республиканскому бюджету Республики Дагестан на реализацию мероприятий Программы предоставляются на основании соглашения о предоставлении субсидии, заключенного между Министерством культуры Российской Федерации и Правительством Республики Дагестан в соответствии с Бюджетным кодексом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четырнадцатый раздел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Программы исключ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одпрограмме</w:t>
        </w:r>
      </w:hyperlink>
      <w:r>
        <w:rPr>
          <w:color w:val="000000"/>
          <w:sz w:val="28"/>
          <w:szCs w:val="28"/>
        </w:rPr>
        <w:t xml:space="preserve"> 1 «Развитие образования в сфере культуры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</w:t>
        <w:tab/>
        <w:t>в паспорте Под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, касающейся целевых индикаторов и показателей слова «профессиональными образовательными учреждениями, подведомственными Министерству культуры Республики Дагестан, специалистов со средним специальным образованием;» исключить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/>
        <w:t>, касающуюся объемов и источников финансирования Подпрограммы,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36"/>
        <w:gridCol w:w="6042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финансовых затрат на реализацию Подпрограммы составляет 1530,14 млн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–               125,83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52,68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12,44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60,71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0,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0,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1404,31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266,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271,49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284,09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291,37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291,36 млн рублей»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абзацы второй – тринадцатый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«Общий объем финансовых затрат на реализацию Подпрограммы составляет </w:t>
      </w:r>
      <w:r>
        <w:rPr>
          <w:bCs/>
          <w:color w:val="000000"/>
        </w:rPr>
        <w:t xml:space="preserve">1530,14 </w:t>
      </w:r>
      <w:r>
        <w:rPr>
          <w:color w:val="000000"/>
        </w:rPr>
        <w:t>млн рублей, в том числе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за счет средств федерального бюджета – </w:t>
      </w:r>
      <w:r>
        <w:rPr>
          <w:bCs/>
          <w:color w:val="000000"/>
        </w:rPr>
        <w:t xml:space="preserve">125,83 </w:t>
      </w:r>
      <w:r>
        <w:rPr>
          <w:color w:val="000000"/>
        </w:rPr>
        <w:t>млн рублей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2 год – 52,68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3 год – 12,44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4 год – 60,71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5 год – 0,0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6 год – 0,0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за счет средств республиканского бюджета Республики Дагестан –               </w:t>
      </w:r>
      <w:r>
        <w:rPr>
          <w:bCs/>
          <w:color w:val="000000"/>
        </w:rPr>
        <w:t xml:space="preserve">1404,31 </w:t>
      </w:r>
      <w:r>
        <w:rPr>
          <w:color w:val="000000"/>
        </w:rPr>
        <w:t>млн рублей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2 год – 266,00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3 год – 271,49 млн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024 год – 284,09 млн рублей;</w:t>
      </w:r>
    </w:p>
    <w:p>
      <w:pPr>
        <w:pStyle w:val="ConsPlusNormal"/>
        <w:ind w:left="567" w:hanging="0"/>
        <w:jc w:val="both"/>
        <w:rPr>
          <w:color w:val="000000"/>
        </w:rPr>
      </w:pPr>
      <w:r>
        <w:rPr>
          <w:color w:val="000000"/>
        </w:rPr>
        <w:t>2025 год – 291,37 млн рублей;</w:t>
      </w:r>
    </w:p>
    <w:p>
      <w:pPr>
        <w:pStyle w:val="ConsPlusNormal"/>
        <w:ind w:left="567" w:hanging="0"/>
        <w:jc w:val="both"/>
        <w:rPr/>
      </w:pPr>
      <w:r>
        <w:rPr>
          <w:color w:val="000000"/>
        </w:rPr>
        <w:t xml:space="preserve">2026 год – </w:t>
      </w:r>
      <w:r>
        <w:rPr>
          <w:bCs/>
          <w:color w:val="000000"/>
        </w:rPr>
        <w:t xml:space="preserve">291,36 </w:t>
      </w:r>
      <w:r>
        <w:rPr>
          <w:color w:val="000000"/>
        </w:rPr>
        <w:t>млн рублей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рограмме</w:t>
        </w:r>
      </w:hyperlink>
      <w:r>
        <w:rPr>
          <w:color w:val="000000"/>
          <w:sz w:val="28"/>
          <w:szCs w:val="28"/>
        </w:rPr>
        <w:t xml:space="preserve"> 2 «Культура и искусство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паспорте Под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color w:val="000000"/>
          <w:sz w:val="28"/>
          <w:szCs w:val="28"/>
        </w:rPr>
        <w:t>, касающуюся целевых показателей (индикаторов)</w:t>
      </w:r>
      <w:r>
        <w:rPr/>
        <w:t xml:space="preserve"> Подпрограммы,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5953"/>
      </w:tblGrid>
      <w:tr>
        <w:trPr>
          <w:trHeight w:val="1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новых книг, поступивших в фонды библиотек муниципальных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й и государственных общедоступных библиотек субъектов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егиональных и муниципальных театров, учреждений культурно досугового типа, в которых созданы новые постановки и (или) обеспечено развитие и укрепление материально-технической баз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вень обеспеченности субъектов Российской Федерации организациями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посещений мероприятий организаций 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зданных (реконструированных) и капитально отремонтированных объектов организации 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рганизаций культуры, получивших современное оборудование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граждан, принимающих участие в добровольческой деятельности, получивших государственную поддержку в форме субсидий бюджетным учреждениям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ддержанных творческих инициатив и проекто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ставочных проектов, снабженных цифровыми гидами в формате дополненной реальности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зданных виртуальных концертных зало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в области народного творчества и традиционной культуры (организация и проведение фестивалей, выставок, смотров, конкурсов, конференций и иных программных мероприятий силами учреждения)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учебно-методических мероприятий (конференций, семинаров, круглых столов, мастер-классов)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дготовленных информационно-методических материалов для культурно-досуговых учреждений республики (изданий, методик, программ)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государственных музеев Республики Дагестан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ставок, проведенных государственными музеями республики в отчетном году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экземпляров библиотечного фонда государственных библиотек на 1 пользователя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из фондов республиканских библиотек документов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театрально-концертных мероприяти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новых и капитально возобновленных постановок государственных театров Республики Дагестан»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color w:val="000000"/>
          <w:sz w:val="28"/>
          <w:szCs w:val="28"/>
        </w:rPr>
        <w:t>, касающуюся объемов и источников финансирования П</w:t>
      </w:r>
      <w:r>
        <w:rPr/>
        <w:t>одпрограммы,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5953"/>
      </w:tblGrid>
      <w:tr>
        <w:trPr>
          <w:trHeight w:val="1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«Объемы и источники финансирования Под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финансовых затрат на реализацию Подпрограммы составляет 9843,22 млн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– 1523,15 млн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761,0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343,41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246,8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85,9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6 год – 85,9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8320,07 млн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2 год – 1758,98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3 год – 1559,17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4 год – 1619,25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25 год – 1815,54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567,13 млн рублей»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д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сключить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подраздел «</w:t>
      </w:r>
      <w:r>
        <w:rPr>
          <w:sz w:val="28"/>
          <w:szCs w:val="28"/>
        </w:rPr>
        <w:t xml:space="preserve">Реализация регионального проекта «Обеспечение качественно нового уровня развития инфраструктуры культуры («Культурная среда»), обеспечивающего достижение показателей и результатов федерального проекта «Обеспечение качественно нового уровня развития инфраструктуры культуры («Культурная среда»)» национального проекта «Культура»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оснащение региональных и муниципальных теат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конструкция и капитальный ремонт региональных и муниципальных музеев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</w:t>
        <w:tab/>
        <w:t>абзацы второй – четырнадцатый раздела IV Подпрограммы изложить в следующей редакции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«Общий объем финансовых затрат на реализацию Подпрограммы составляет </w:t>
      </w:r>
      <w:r>
        <w:rPr>
          <w:bCs/>
          <w:color w:val="000000"/>
        </w:rPr>
        <w:t xml:space="preserve">9843,22 </w:t>
      </w:r>
      <w:r>
        <w:rPr>
          <w:color w:val="000000"/>
        </w:rPr>
        <w:t>млн рублей, в том числе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за счет средств федерального бюджета – </w:t>
      </w:r>
      <w:r>
        <w:rPr>
          <w:bCs/>
          <w:color w:val="000000"/>
        </w:rPr>
        <w:t xml:space="preserve">1523,15 </w:t>
      </w:r>
      <w:r>
        <w:rPr>
          <w:color w:val="000000"/>
        </w:rPr>
        <w:t>млн рублей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2022 год – 761,07 млн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2023 год – 343,41 млн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2024 год – 246,87 млн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2025 год – 85,90 млн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2026 год – 85,90 млн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за счет средств республиканского бюджета Республики Дагестан –                   8320,07 млн рублей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2 год – 1758,98 млн рублей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3 год – 1559,17 млн рублей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4 год – 1619,25 млн рублей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5 год – 1815,54 млн рублей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rPr>
          <w:color w:val="000000"/>
        </w:rPr>
      </w:pPr>
      <w:r>
        <w:rPr>
          <w:color w:val="000000"/>
          <w:sz w:val="28"/>
          <w:szCs w:val="28"/>
        </w:rPr>
        <w:t>2026 год – 1567,13 млн рублей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рограмме 3 «Обеспечение реализации государственной программы Республики Дагестан «Развитие культуры в Республике Дагестан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в паспорте Подпрограммы </w:t>
      </w:r>
      <w:hyperlink r:id="rId8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/>
        <w:t>, касающуюся объемов и источников финансирования Подпрограммы,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5953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Объемы и источники финансирования Под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ем финансовых затрат на реализацию Подпрограммы составляет 339,86 млн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– 0,00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республиканского бюджета Республики Дагестан – 339,86 млн рублей: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59,62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70,06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– 70,06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70,06 млн рублей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70,06 млн рублей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абзацы второй и третий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овых затрат на реализацию Подпрограммы составляет 339,86 млн. рублей,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спубликанского бюджета Республики Дагестан – 339,86 млн. рублей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№ 1, 2 к Программе изложить в следующей редакции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864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государственной программе</w:t>
      </w:r>
    </w:p>
    <w:p>
      <w:pPr>
        <w:pStyle w:val="Normal"/>
        <w:autoSpaceDE w:val="false"/>
        <w:ind w:left="864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Дагестан «Развитие культуры</w:t>
      </w:r>
    </w:p>
    <w:p>
      <w:pPr>
        <w:pStyle w:val="Normal"/>
        <w:autoSpaceDE w:val="false"/>
        <w:ind w:left="864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спублике Дагеста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8647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В Е Д Е Н И Я  О  П О К А З А Т Е Л Я Х  (И Н Д И К А Т О Р А Х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программы Республики Дагестан «Развитие культуры в Республике Дагестан»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29"/>
        <w:gridCol w:w="3169"/>
        <w:gridCol w:w="1575"/>
        <w:gridCol w:w="1176"/>
        <w:gridCol w:w="1176"/>
        <w:gridCol w:w="1276"/>
        <w:gridCol w:w="1176"/>
        <w:gridCol w:w="1189"/>
      </w:tblGrid>
      <w:tr>
        <w:trPr>
          <w:trHeight w:val="315" w:hRule="atLeast"/>
        </w:trPr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 xml:space="preserve">основного </w:t>
              <w:br/>
              <w:t>мероприят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 (индикатор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показателей (по годам)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29"/>
        <w:gridCol w:w="3169"/>
        <w:gridCol w:w="1575"/>
        <w:gridCol w:w="1176"/>
        <w:gridCol w:w="1176"/>
        <w:gridCol w:w="1276"/>
        <w:gridCol w:w="1176"/>
        <w:gridCol w:w="1189"/>
      </w:tblGrid>
      <w:tr>
        <w:trPr>
          <w:tblHeader w:val="true"/>
          <w:trHeight w:val="315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blHeader w:val="true"/>
          <w:trHeight w:val="315" w:hRule="atLeast"/>
        </w:trPr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0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образования в сфере культуры»</w:t>
            </w:r>
          </w:p>
        </w:tc>
      </w:tr>
      <w:tr>
        <w:trPr>
          <w:trHeight w:val="1476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 в области культу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о-часов по дополнительным общеобразовательным предпрофессиональным программам в области искусст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2 2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2 2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2 2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2 29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2 292</w:t>
            </w:r>
          </w:p>
        </w:tc>
      </w:tr>
      <w:tr>
        <w:trPr>
          <w:trHeight w:val="1260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реднего профессионального образования в области культу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численность обучающихся по образовательным программам среднего профессионального образования – программам подготовки специалистов среднего звена на бюджетной основе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C00000"/>
                <w:spacing w:val="-20"/>
              </w:rPr>
            </w:pPr>
            <w:r>
              <w:rPr>
                <w:color w:val="C00000"/>
                <w:spacing w:val="-20"/>
              </w:rPr>
              <w:t>99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3</w:t>
            </w:r>
          </w:p>
        </w:tc>
      </w:tr>
      <w:tr>
        <w:trPr>
          <w:trHeight w:val="157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профессионального образования, повышение квалификации и профессиональная переподготовка работников культуры и искус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еловеко-часов по дополнительным профессиональным программам повышения квалификации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1 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20</w:t>
            </w:r>
          </w:p>
        </w:tc>
      </w:tr>
      <w:tr>
        <w:trPr>
          <w:trHeight w:val="330" w:hRule="atLeast"/>
        </w:trPr>
        <w:tc>
          <w:tcPr>
            <w:tcW w:w="1450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Культура и искусст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trHeight w:val="639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оссийской Федерации «Развитие культуры»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новых книг, поступивших в фонды библиотек муниципа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4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48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5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511</w:t>
            </w:r>
          </w:p>
        </w:tc>
      </w:tr>
      <w:tr>
        <w:trPr>
          <w:trHeight w:val="562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егиональных и муниципальных театров, учреждений культурно досугового типа, в которых созданы новые постановки и (или) обеспечено развитие и укрепление материально-технической баз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</w:t>
            </w:r>
          </w:p>
        </w:tc>
      </w:tr>
      <w:tr>
        <w:trPr>
          <w:trHeight w:val="562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ровень обеспеченности субъектов Российской Федерации организация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>
          <w:trHeight w:val="562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посещений мероприятий организаций культур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3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7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78</w:t>
            </w:r>
          </w:p>
        </w:tc>
      </w:tr>
      <w:tr>
        <w:trPr>
          <w:trHeight w:val="544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количество созданных (реконструированных) и капитально отремонтированных объектов организации культуры (нарастающим итого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4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6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6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количество организаций культуры, получивших современное оборудование (нарастающим итого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</w:t>
            </w:r>
            <w:r>
              <w:rPr>
                <w:color w:val="000000"/>
                <w:spacing w:val="-20"/>
                <w:lang w:val="en-US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2</w:t>
            </w:r>
          </w:p>
        </w:tc>
      </w:tr>
      <w:tr>
        <w:trPr>
          <w:trHeight w:val="752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 8</w:t>
            </w:r>
            <w:r>
              <w:rPr>
                <w:color w:val="000000"/>
                <w:spacing w:val="-20"/>
                <w:lang w:val="en-US"/>
              </w:rPr>
              <w:t>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2 4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 12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 12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 123</w:t>
            </w:r>
          </w:p>
        </w:tc>
      </w:tr>
      <w:tr>
        <w:trPr>
          <w:trHeight w:val="127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количество граждан, принимающих участие в добровольческой деятельности (нарастающим итого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2 1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2 9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 8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 81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 817</w:t>
            </w:r>
          </w:p>
        </w:tc>
      </w:tr>
      <w:tr>
        <w:trPr>
          <w:trHeight w:val="987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держанных творческих инициатив и проектов (нарастающим итогом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1</w:t>
            </w:r>
            <w:r>
              <w:rPr>
                <w:color w:val="000000"/>
                <w:spacing w:val="-20"/>
                <w:lang w:val="en-US"/>
              </w:rPr>
              <w:t>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1</w:t>
            </w:r>
            <w:r>
              <w:rPr>
                <w:color w:val="000000"/>
                <w:spacing w:val="-20"/>
                <w:lang w:val="en-US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1</w:t>
            </w:r>
            <w:r>
              <w:rPr>
                <w:color w:val="000000"/>
                <w:spacing w:val="-20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изация услуг и формирование информационного пространства в сфере культуры («Цифровая культура»)»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ставочных проектов, снабженных цифровыми гидами в формате дополненной реальности (нарастающим итого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количество созданных виртуальных концертных залов (нарастающим итого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осударственных проектов в сфере традиционной народной культу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количество мероприятий в области народного творчества и традиционной культуры (организация и проведение фестивалей, выставок, смотров, конкурсов, конференций и иных программных мероприятий силами учреждения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количество проведенных учебно-методических мероприятий (конференций, семинаров, круглых столов, мастер-классов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количество подготовленных информационно-методических материалов для культурно-досуговых учреждений республики (изданий, методик, программ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количество посещений государственных музеев Республики Дагеста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578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8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14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52,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6,6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количество выставок, проведенных государственными музеями республики в отчетном год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51</w:t>
            </w:r>
          </w:p>
        </w:tc>
      </w:tr>
      <w:tr>
        <w:trPr>
          <w:trHeight w:val="94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</w:t>
            </w:r>
          </w:p>
        </w:tc>
      </w:tr>
      <w:tr>
        <w:trPr>
          <w:trHeight w:val="1065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количество экземпляров библиотечного фонда государственных библиотек на 1 пользователя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количество посещений библиоте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19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5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91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35,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84,1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количество выданных из фондов республиканских библиотек документ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емпляр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1037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1068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1098,0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атрально-концертной деятельност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количество посещений театрально-концертных мероприятий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618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62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654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670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pacing w:val="-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Cs w:val="22"/>
                <w:lang w:eastAsia="en-US"/>
              </w:rPr>
              <w:t>689,0</w:t>
            </w:r>
          </w:p>
        </w:tc>
      </w:tr>
      <w:tr>
        <w:trPr>
          <w:trHeight w:val="402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новых и капитально возобновленных постановок государственных театров Республики Дагестан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</w:rPr>
              <w:t>4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</w:rPr>
              <w:t>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дпрограмма 3 «Обеспечение реализации государственной программы Республики Дагестан «Развитие культуры в Республике Дагестан» </w:t>
            </w:r>
          </w:p>
        </w:tc>
      </w:tr>
      <w:tr>
        <w:trPr>
          <w:trHeight w:val="94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деятельности Министерства культуры Республики Дагестан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удовлетворенности граждан качеством предоставления в Республике Дагестан государственных и муниципальных услуг в сфере культур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836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left="836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государственной программе</w:t>
      </w:r>
    </w:p>
    <w:p>
      <w:pPr>
        <w:pStyle w:val="Normal"/>
        <w:ind w:left="836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спублики Дагестан «Развитие культуры</w:t>
      </w:r>
    </w:p>
    <w:p>
      <w:pPr>
        <w:pStyle w:val="Normal"/>
        <w:ind w:left="836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спублике Дагестан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Е Р Е Ч Е Н Ь  Н А И М Е Н О В А Н И 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ов и источников финансирования основных мероприятий государствен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Дагестан «Развитие культуры в Республике Дагестан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3"/>
        <w:gridCol w:w="2264"/>
        <w:gridCol w:w="992"/>
        <w:gridCol w:w="1134"/>
        <w:gridCol w:w="1282"/>
        <w:gridCol w:w="1276"/>
        <w:gridCol w:w="1275"/>
        <w:gridCol w:w="1276"/>
        <w:gridCol w:w="1276"/>
        <w:gridCol w:w="1276"/>
        <w:gridCol w:w="850"/>
      </w:tblGrid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основного </w:t>
              <w:br/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6"/>
        <w:gridCol w:w="7"/>
        <w:gridCol w:w="2268"/>
        <w:gridCol w:w="992"/>
        <w:gridCol w:w="1134"/>
        <w:gridCol w:w="1276"/>
        <w:gridCol w:w="1276"/>
        <w:gridCol w:w="1276"/>
        <w:gridCol w:w="1275"/>
        <w:gridCol w:w="1275"/>
        <w:gridCol w:w="1276"/>
        <w:gridCol w:w="8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образования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 в области культуры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3 9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535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 711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 18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7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751,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Д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«Культурная среда» в рамках федерального проекта «Культурная среда» национального проекта «Культура», в том числе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4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 4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 45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09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 90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90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отрасли культуры (оснащение образовательных учреждений в сфере культуры (детские школы искусств по видам искусств, училища) музыкальными инструментами, оборудованием и учебными материалами)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 6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 693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952,4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34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194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155,4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осударственная поддержка отрасли культуры (модернизация (капитальный ремонт, реконструкция) региональных и муниципальных детских школ искусств по видам искусств)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 18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 984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443,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760,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273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578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4,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4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86 3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1 9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81 810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35 08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3 7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3 75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0 55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9 3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9 36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 37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7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75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 83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 6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44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 71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реднего профессионального образования в области культуры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05 1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 238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 40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 74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 3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 36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05 1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 238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 40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 74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 3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 36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11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профессионального образования, повышение квалификации и профессиональная переподготовка работников культуры и искусств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, представляемые в соответствии с абзацем вторым пункта 1 статьи 78.1 Бюджетного кодекса Российской Феде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6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45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71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97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2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24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Р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 6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45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71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97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2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24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530 14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18 6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83 92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44 80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91 3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91 3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404 3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65 9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71 48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84 09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91 3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91 3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 83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 6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44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 71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15559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Культура и искусст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осударственных проектов в сфере традиционной народной культуры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, в том числе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 7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 50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 20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2 45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 7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 784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ац РД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и участие в региональных, всероссийских, международных праздниках дружбы, фестивалях традиционной культуры и народного твор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00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00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 7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 50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 20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2 45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 7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 78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, в том числе: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04 12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5 342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 5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7 35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5 94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5 9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04 12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5 342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9 5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7 35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5 94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5 94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2 55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1 020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 49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 2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89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8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2 55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1 020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 49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 2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89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8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атрально-концертной деятельности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финансовое обеспечение государственного задания на оказание государственных услуг (выполнение раб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, в том числе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 107 79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29 975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2 379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05 94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44 74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44 747,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едение и участие театрально-концертных коллективов в международных, всероссийских, республиканских фестивалях, театрализованных представлениях, конкурсах, гастроля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 4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 629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 6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70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70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700,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 107 79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29 975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2 379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05 94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44 74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44 74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творческих союзов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творческим союз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8 2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 6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 65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5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5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8 2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 6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 65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5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65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собственности в рамках республиканской инвестиционной программы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ектной документации на объект «Реконструкция Ахтынского историко-краеведческого музея-филиала ГБУ РД «Национальный музей Республики Дагестан им. А. Тахо-Год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5 46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5 46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собственности в рамках республиканской инвестиционной программы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здания ГБУ «Государственный табасаранский драматический теат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2 37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2 37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2 37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2 37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2–202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 71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 052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04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 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строй Р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 71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 052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04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 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462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9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) 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 9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 154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68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68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70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706,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9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0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8 89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 46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 46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 4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 48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азвитие сети учреждений культурно-досугового типа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64 26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3 25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 80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4 24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4 9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53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 88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 01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дома культуры в с. Ахты Ахтынского района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30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30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Смугул Ахты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2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2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Курми Гергебиль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76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768,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5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56,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 в с. Янгикент Кайтаг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6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6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Калининаул Казбеков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3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3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 в с. Кули Кули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73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73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Курах Курах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24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24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2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2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Куркли Лак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04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04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7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Куппа Леваши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7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73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4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40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Цахур Рутуль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1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1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Урахи Сергокали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6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6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Караг Табасара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5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5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Хучни Табасара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6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6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Чагаротар Хасавюртов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56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56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Верхнее Гаквари Цумадин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98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98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ома культуры в с. Урада Шамильского райо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68 7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0 7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 68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0 25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1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на техническое оснащение муниципальных музеев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–202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 87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025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2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42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2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 4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9 21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8 61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8 61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2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новация учреждений отрасли культуры в рамках республиканской инвестиционной программы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а танца ансамбля «Лезгинка» в                  г. Махачкале Республики Дагестан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7 78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7 78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 56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 56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2 34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2 34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учреждений отрасли культуры за счет средств резервного фонда Правительства Российской Федерации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3 57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3 57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 8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 8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 4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 4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96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3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 8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032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60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58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7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794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35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843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30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57,6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7 16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6 87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 37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 61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7 1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7 15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4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ети учреждений культурно-досугового типа  в рамках республиканской инвестиционной программы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а культурного развития по адресу: Россия, Республика Дагестан, г. Кизляр, ул. Р. Гамзатова, 4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 96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2 169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 79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29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2 1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2 89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9 29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5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полнительные средства республиканского бюджета Республики Дагестан на развитие сети учреждений культурно-досугового типа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легающей территории Центра культурного развития по адресу: Россия, Республика Дагестан, г. Кизляр, ул. Р. Гамзатова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 98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 98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 98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 98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6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8 9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 727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38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38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2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208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94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090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96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96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95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958,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98 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1 8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9 35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9 35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9 1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9 16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7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 13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296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74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71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19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190,7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95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594,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3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1,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9 09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1 89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 17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 6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 62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245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245,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123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123,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0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 3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 36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региональных и муниципальных театров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3-202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 141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573,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567,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7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9,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7,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5 6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0 97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4 71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19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модельных муниципальных библиотек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2-202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0 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0 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0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 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1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10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5 89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5 89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1.</w:t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«Творческие люди» в рамках федерального проекта «Творческие люди» национального проекта «Культура»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22–202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80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7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сельский учреждений культуры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–202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50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4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4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ознавательных программ для школьников</w:t>
              <w:br/>
              <w:t xml:space="preserve">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5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любительских творческих коллективов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5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движений</w:t>
              <w:br/>
              <w:t xml:space="preserve">финансовое обеспечение выполнения функций государственных органов и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3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 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5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ворческих фестивалей и конкурсов для детей и молодежи</w:t>
              <w:br/>
              <w:t xml:space="preserve">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5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 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5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 55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сероссийских и международных творческих проектов в области музыкального и театрального искусства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5 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50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ыставочных проектов ведущих федеральных и региональных музеев </w:t>
              <w:br/>
              <w:t xml:space="preserve">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 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 800,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5 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1 4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 36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 36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5 3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2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регионального проекта «Цифровая среда» в рамках федерального проекта «Цифровая культура» национального проекта «Культура»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нлайн-трансляций мероприятий, размещаемых на портале «Культура.РФ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здание виртуальных выставочных проектов, снабженных цифровыми гидами, в формате дополненной реа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 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 2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культуры Р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 843 22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 520 05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902 58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866 1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901 4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653 03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8 320 07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758 98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559 17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619 24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815 53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 567 13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523 1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1 07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3 4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6 864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 8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 8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1555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Обеспечение реализации государственной программы Республики Дагестан «Развитие культуры в Республике Даге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1944" w:hRule="exac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деятельности Министерства культуры Республики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ппарата Министерства культуры Республики Дагест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–202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9 86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 6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РД</w:t>
            </w:r>
          </w:p>
        </w:tc>
      </w:tr>
      <w:tr>
        <w:trPr>
          <w:trHeight w:val="303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9 86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 6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9 86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 6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 06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1 713 2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 898 34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 256 57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 280 97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 262 86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 014 46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 064 24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 084 59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900 71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973 39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 176 96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928 56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648 98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3 7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55 85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07 57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 8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 8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100"/>
      <w:ind w:hanging="28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78BDEE131A8CB8DAE758CE6A8E41C58CBFDD91FCA842306C38CC7076FF96294362DC72FE0F176261433b4D2Q" TargetMode="External"/><Relationship Id="rId3" Type="http://schemas.openxmlformats.org/officeDocument/2006/relationships/hyperlink" Target="consultantplus://offline/ref=3F95DCCC46C44E942D78938814A04A2F1D4A3E9342909F371F993F4174EE6F42716F584E27AF5354804CF84CF2Q" TargetMode="External"/><Relationship Id="rId4" Type="http://schemas.openxmlformats.org/officeDocument/2006/relationships/hyperlink" Target="consultantplus://offline/ref=20A1D40795F3CEF1286618E5FE5291F863AE5A160B64DB0624CCA4835E8315EDAD848567DBDEACB19E78BCzF5DK" TargetMode="External"/><Relationship Id="rId5" Type="http://schemas.openxmlformats.org/officeDocument/2006/relationships/hyperlink" Target="consultantplus://offline/ref=37EC823BC66D4FB95126C0E59B478CC8110CCB1175AF1A0E2D4BFADF161439D56299AE917DCCFF6CE41C46i3I3Q" TargetMode="External"/><Relationship Id="rId6" Type="http://schemas.openxmlformats.org/officeDocument/2006/relationships/hyperlink" Target="consultantplus://offline/ref=37EC823BC66D4FB95126C0E59B478CC8110CCB1175AF1A0E2D4BFADF161439D56299AE917DCCFF6CE41C49i3I2Q" TargetMode="External"/><Relationship Id="rId7" Type="http://schemas.openxmlformats.org/officeDocument/2006/relationships/hyperlink" Target="consultantplus://offline/ref=37EC823BC66D4FB95126C0E59B478CC8110CCB1175AF1A0E2D4BFADF161439D56299AE917DCCFF6CE41C49i3I2Q" TargetMode="External"/><Relationship Id="rId8" Type="http://schemas.openxmlformats.org/officeDocument/2006/relationships/hyperlink" Target="consultantplus://offline/ref=37EC823BC66D4FB95126C0E59B478CC8110CCB1175AF1A0E2D4BFADF161439D56299AE917DCCFF6CE41C49i3I2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1</dc:creator>
  <dc:description/>
  <cp:keywords/>
  <dc:language>en-US</dc:language>
  <cp:lastModifiedBy>Musya</cp:lastModifiedBy>
  <cp:lastPrinted>2023-01-13T17:14:00Z</cp:lastPrinted>
  <dcterms:modified xsi:type="dcterms:W3CDTF">2023-01-13T14:15:00Z</dcterms:modified>
  <cp:revision>119</cp:revision>
  <dc:subject/>
  <dc:title>ПРАВИТЕЛЬСТВО РЕСПУБЛИКИ ДАГЕСТАН</dc:title>
</cp:coreProperties>
</file>