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2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ИНИСТЕРСТВО КУЛЬТУРЫ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                                                «___» ____________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. Махачк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олучения государствен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ми служащими Республики Дагестан в Министерств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Республики Дагестан разрешения представителя нанимател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унктом 3 части 1 статьи 15 Закона Республики Дагестан от 12 октября 2005 г. № 32 «О государственной гражданской службе Республики Дагестан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р и к а з ы в а 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 порядке получения государственными гражданскими служащими Республики Дагестан в Министерстве культуры Республики Дагестан разрешения представителя нанимателя на участие на безвозмездной основе в управлении некоммерческими организациями (далее – По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делу государственной службы и делопроизводства (З.К. Мугадова) обеспечить ознакомление государственных гражданских служащих Республики Дагестан в Министерстве культуры Республики Дагестан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зейного, библиотечного дела, образования в сфере культуры (Ш.А. Ибрагимов) 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inkult.e-da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Прокуратуру Республики Дагестан и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роль за исполнением настоящего приказа возложить </w:t>
      </w:r>
      <w:r>
        <w:rPr>
          <w:rFonts w:cs="Times New Roman" w:ascii="Times New Roman" w:hAnsi="Times New Roman"/>
          <w:sz w:val="28"/>
          <w:szCs w:val="28"/>
        </w:rPr>
        <w:t>на Первого заместителя министра М.П. Телякав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З. Бута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326"/>
        <w:rPr/>
      </w:pPr>
      <w:r>
        <w:rPr>
          <w:rStyle w:val="31"/>
          <w:b/>
          <w:bCs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348424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</w:tblGrid>
                            <w:tr>
                              <w:trPr/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exact" w:line="3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exact" w:line="3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  <w:b/>
                                      <w:bCs w:val="false"/>
                                      <w:color w:val="000000"/>
                                    </w:rPr>
                                    <w:t>приказом Минкультуры РД</w:t>
                                  </w:r>
                                </w:p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exact" w:line="3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от «___» __________ 2019 г.  № 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8.9pt;mso-wrap-distance-left:9pt;mso-wrap-distance-right:0pt;mso-wrap-distance-top:0pt;mso-wrap-distance-bottom:0pt;margin-top:-7.1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7"/>
                      </w:tblGrid>
                      <w:tr>
                        <w:trPr/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exact" w:line="32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 w:val="false"/>
                                <w:color w:val="00000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exact" w:line="32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 w:val="false"/>
                                <w:color w:val="000000"/>
                              </w:rPr>
                              <w:t>приказом Минкультуры РД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exact" w:line="32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 w:val="false"/>
                                <w:color w:val="000000"/>
                              </w:rPr>
                              <w:t xml:space="preserve">от «___» __________ 2019 г.  № 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лучения государствен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ми служащими Республики Дагестан в Министерств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Республики Дагестан разрешения представителя нанимателя на участие на безвозмездной основе в упра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порядок получения государственными гражданскими служащими Республики Дагестан в Министерстве культуры Республики Дагестан (далее - гражданские служащие) разрешения представителя нанимателя – Министра культуры Республики Дагестан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гражданск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составляется в письменном виде по форме согласно приложению № 1 к настоящему По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представляется гражданским служащим в отдел государственной службы и делопроизводства Министерства (далее - Отдел) заблаговременно до начала выполнения дан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редставления заявления в Отдел гражданский служащий самостоятельно направляет заявление руководителю структурного подразделения Министерства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регистрируется в день его поступления Отделом в журнале регистрации заявлений,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заявления с отметкой о регистрации выдается гражданскому служащему на руки под роспись в журнале регистрации заявл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мотивированного заключения Отдел вправе проводить собеседование с гражданским служащим, представившим заявление, получать от него письменные по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 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формацию, изложенную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мнение руководителя структурного подразделения Министерства, в котором гражданский служащий проходит гражданскую службу,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нформацию, полученную при собеседовании с гражданским служащим, представившим заявление (при ее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нформацию, представленную гражданским служащим, в письменном пояснении к заявлению (при ее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отивированный вывод по результатам предварительного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ется министру для принятия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По результатам рассмотрения заявления и мотивированного заключения на него министр выносит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При необходимости в соответствии с решением министра до вынесения им одного из решений, предусмотренных пунктом 10 настоящего Положения, заявление и мотивированное заключение на него могут быть рассмотрены на заседании Комиссии Министерства по соблюдению требований к служебному поведению государственных гражданских служащих и урегулированию конфликта интересов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тдел в течение трех рабочих дней с момента принятия министром решения по результатам рассмотрения заявления, мотивированного заключения на него, уведомляет гражданского служащего о решении, принятом минист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порядке получения государственными гражданскими служащими Республики Дагестан в Министерстве культуры Республики Дагестан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894965" cy="1788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нистру культуры 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олжность,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40.85pt;mso-wrap-distance-left:9pt;mso-wrap-distance-right:0pt;mso-wrap-distance-top:0pt;mso-wrap-distance-bottom:0pt;margin-top:11.7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истру культуры 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органа или вхождения в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коллегиального органа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 Закона Республики Дагестан от 12 октября 2005 г. №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____   «___» __________ 20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дпись)</w:t>
        <w:tab/>
        <w:t xml:space="preserve">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 (а)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мнение руководителя структурного подраз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Министерства о наличии возможности возникновения конфликта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исполнении служебных обязанностей в случае участия гражда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ащего Министерств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      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                                    (подпись, 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я структурного подразделения Министер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                   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</w:t>
        <w:tab/>
        <w:t xml:space="preserve">                                    «___» ____________ 20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подпись лица, зарегистрировавшего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уведомл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19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2 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порядке получения государственными гражданскими служащими Республики Дагестан в Министерстве культуры Республики Дагестан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разрешении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92"/>
        <w:gridCol w:w="1134"/>
        <w:gridCol w:w="992"/>
        <w:gridCol w:w="1276"/>
        <w:gridCol w:w="1276"/>
        <w:gridCol w:w="1276"/>
        <w:gridCol w:w="1134"/>
        <w:gridCol w:w="1062"/>
      </w:tblGrid>
      <w:tr>
        <w:trPr>
          <w:trHeight w:val="28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№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/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Регистрацио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рег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амилия, имя, отчество,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олжности лица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амилия, имя, отчеств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олжно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лиц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ринявш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метка о получ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 w:bidi="ru-RU"/>
              </w:rPr>
              <w:t>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 w:bidi="ru-RU"/>
              </w:rPr>
              <w:t>коп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 w:bidi="ru-RU"/>
              </w:rPr>
              <w:t>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(коп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лучи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дпись лица, представивш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метка о передач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инистр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метка о принятом реш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ии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9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5:00Z</dcterms:created>
  <dc:creator>Admin</dc:creator>
  <dc:description/>
  <cp:keywords/>
  <dc:language>en-US</dc:language>
  <cp:lastModifiedBy>Mar'yam</cp:lastModifiedBy>
  <cp:lastPrinted>2018-01-31T11:42:00Z</cp:lastPrinted>
  <dcterms:modified xsi:type="dcterms:W3CDTF">2019-08-02T11:54:00Z</dcterms:modified>
  <cp:revision>4</cp:revision>
  <dc:subject/>
  <dc:title/>
</cp:coreProperties>
</file>