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2018 году кон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олучение денежного поощрения лучшими муниципальными учреждениями культуры, находящимися на территориях сельских поселений Республики Дагестан и их работни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0"/>
          <w:szCs w:val="10"/>
        </w:rPr>
      </w:pPr>
      <w:r>
        <w:rPr>
          <w:sz w:val="28"/>
          <w:szCs w:val="28"/>
        </w:rPr>
        <w:t xml:space="preserve">В рамках реализации Соглашения ---------------------------------------------, заключенным между Министерством культуры Российской Федерации и Министерством культуры Республики Дагестан о предоставлении субсидии бюджету Республики Дагестан из федерального бюджета на поддержку отрасли культуры и в соответствии с Порядком предоставления и расходования субсидий из республиканского бюджета Республики Дагестан бюджетам муниципальных образований на реализацию мероприятий </w:t>
      </w:r>
      <w:r>
        <w:rPr>
          <w:sz w:val="28"/>
          <w:szCs w:val="28"/>
          <w:highlight w:val="yellow"/>
        </w:rPr>
        <w:t xml:space="preserve">государственной программы Республики Дагестан «Развитие культуры в Республике Дагестан на 2015-2020 годы»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60"/>
        <w:ind w:left="0" w:firstLine="709"/>
        <w:jc w:val="both"/>
        <w:rPr/>
      </w:pPr>
      <w:r>
        <w:rPr/>
        <w:t>1.1. Положение о 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 (Приложение № 1);</w:t>
      </w:r>
    </w:p>
    <w:p>
      <w:pPr>
        <w:pStyle w:val="ListParagraph"/>
        <w:spacing w:lineRule="auto" w:line="276" w:before="0" w:after="60"/>
        <w:ind w:left="0" w:firstLine="709"/>
        <w:jc w:val="both"/>
        <w:rPr/>
      </w:pPr>
      <w:r>
        <w:rPr/>
        <w:t>1.2. Состав Конкурсной комиссии по отбору лучших муниципальных учреждений культуры, находящихся на территориях сельских поселений Республики Дагестан, и их работников (Приложение № 2);</w:t>
      </w:r>
    </w:p>
    <w:p>
      <w:pPr>
        <w:pStyle w:val="ListParagraph"/>
        <w:tabs>
          <w:tab w:val="clear" w:pos="708"/>
          <w:tab w:val="left" w:pos="-2160" w:leader="none"/>
        </w:tabs>
        <w:spacing w:lineRule="auto" w:line="276" w:before="0" w:after="60"/>
        <w:ind w:left="0" w:firstLine="709"/>
        <w:jc w:val="both"/>
        <w:rPr/>
      </w:pPr>
      <w:r>
        <w:rPr/>
        <w:t>1.3. Листы экспертной оценки лучших муниципальных учреждений культуры, находящихся на территориях сельских поселений Республики Дагестан, и их работников (Приложения № 3, № 4, № 5, № 6, № 7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 xml:space="preserve">2.Отделу по работе с государственными программами, муниципальными учреждениями культуры (Курбанов М.А.) </w:t>
      </w:r>
      <w:r>
        <w:rPr>
          <w:spacing w:val="-9"/>
          <w:sz w:val="28"/>
          <w:szCs w:val="28"/>
        </w:rPr>
        <w:t xml:space="preserve">оповестить руководителей муниципальных учреждений культуры о </w:t>
      </w:r>
      <w:r>
        <w:rPr>
          <w:sz w:val="28"/>
          <w:szCs w:val="28"/>
        </w:rPr>
        <w:t>предстоящем конкурс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с приложениями опубликовать на официальном сайте Минкультуры РД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брагимов Ш.А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0" w:after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30"/>
        <w:jc w:val="center"/>
        <w:rPr/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>З.А. Бутаева</w:t>
      </w:r>
    </w:p>
    <w:p>
      <w:pPr>
        <w:pStyle w:val="Normal"/>
        <w:shd w:fill="FFFFFF" w:val="clear"/>
        <w:spacing w:before="0" w:after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/>
        <w:t xml:space="preserve">Приложение №1 </w:t>
      </w:r>
    </w:p>
    <w:p>
      <w:pPr>
        <w:pStyle w:val="Normal"/>
        <w:shd w:fill="FFFFFF" w:val="clear"/>
        <w:ind w:left="5103" w:hanging="0"/>
        <w:rPr/>
      </w:pPr>
      <w:r>
        <w:rPr/>
        <w:t xml:space="preserve">к приказу Министерства культуры Республики Дагестан </w:t>
      </w:r>
    </w:p>
    <w:p>
      <w:pPr>
        <w:pStyle w:val="Normal"/>
        <w:shd w:fill="FFFFFF" w:val="clear"/>
        <w:ind w:left="5103" w:hanging="0"/>
        <w:rPr/>
      </w:pPr>
      <w:r>
        <w:rPr/>
        <w:t>от ____ ______ 2018 года №___________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ложение о проведении в 2018 году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center" w:pos="851" w:leader="none"/>
          <w:tab w:val="left" w:pos="3686" w:leader="none"/>
          <w:tab w:val="left" w:pos="6735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 (далее – Конкурс) определяет порядок проведения Конкурса и критерии конкурсного отбора лучших муниципальных учреждений культуры, находящихся на территориях сельских поселений Республики Дагестан, и 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 Количество и размер денежных поощрений лучшим муниципальным учреждениям культуры, находящимся на территориях сельских поселений Республики Дагестан, и их работникам устанавливаются настоящий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денежных поощрений лучшим муниципальным учреждениям культуры, находящимся на территориях сельских поселений Республики Дагестан, составляет -- поощрений (--- поощрений по --- (--- ---) рублей, - поощрения по --- (---- ----) рублей </w:t>
        <w:tab/>
        <w:t>и - поощрение на -- (- ----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денежных поощрений лучшим работникам муниципальных учреждений культуры, находящихся на территориях сельских поселений Республики Дагестан, составляет --- поощрений (--- поощрений по --- (-----) рублей, 2 поощрения по ------- (--------) рублей и ---- поощрение на ------ (-----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нты на поощрения, превышающие 100 000 (сто тысяч) и 50 000 (пятьдесят тысяч) рублей лучшим муниципальным учреждениям культуры и лучшим работникам муниципальных учреждений культуры соответственно определяются конкурс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о номинантов на поощрение меньше количества, предусмотренных поощрений, то объем денежных средств, предусмотренный количеству поощрений, равному разности между количеством поощрений предусмотренных настоящим Положением и количеством номинантов (прошедших конкурсный отбор), равномерно распределяется между номинантами, прошедшими конкурсный от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 Организатором проведения Конкурса явля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тдел по работе с </w:t>
      </w:r>
      <w:r>
        <w:rPr>
          <w:sz w:val="28"/>
          <w:szCs w:val="28"/>
        </w:rPr>
        <w:t xml:space="preserve">государственными программами, муниципальными учреждениями культуры </w:t>
      </w:r>
      <w:r>
        <w:rPr>
          <w:iCs/>
          <w:color w:val="000000"/>
          <w:sz w:val="28"/>
          <w:szCs w:val="28"/>
        </w:rPr>
        <w:t>Министерства культуры Республики Дагест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, осуществляющими оценку участников (кроме пунктов, оцениваемых организаторами) по установленным критериям конкурсного отбора (далее – Ответственные исполнители), являются профильные республиканские учреждения культуры Республики Дагестан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ое бюджетное учреждение культуры «Республиканский Дом народного творчества» – для муниципальных культурно-досуговых учреждений и их работник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«Национальная библиотека Республики Дагестан им. Расула Гамзатова» – для муниципальных общедоступных (публичных) библиотек и их работник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«Дагестанский государственный объединенный исторический и архитектурный музей им. А.Тахо-Годи» – для муниципальных музеев и их работников;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сударственное бюджетное образовательное учреждение «Республиканский учебно-методический центр» – для муниципальных детских школ искусств, детских музыкальных школ и других образовательных учреждений дополнительного образования в сфере культуры и 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имеют право принимать участие следующие муниципальные учреждения культуры и их работники (далее – участники), которые представили на Конкурс необходимые документы в соответствии с условиями и сроками проведения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ультурно-досуговые учреждения, находящиеся на территориях сельских поселений Республики Дагестан и имеющие статус юридического лица, и их работн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общедоступные (публичные) библиотеки, находящиеся на территориях сельских поселений Республики Дагестан и имеющие статус юридического лица, и их работники (филиалы ЦБС муниципального образования представляют юридическую документацию головного учрежд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етские школы искусств, детские музыкальные школы и другие образовательные учреждения дополнительного образования в сфере культуры, находящиеся на территориях сельских поселений Республики Дагестан и имеющие статус юридического лица, и их работник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е музеи, находящиеся на территориях сельских поселений Республики Дагестан и имеющие статус юридического лица, и их работ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ыдвигать работников муниципальных учреждений культуры для участия в Конкурсе могут руководители муниципальных учреждений культуры, учредители муниципальных учреждений культуры, а также профильные республиканские учреждения культуры Республики Даге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Победители Конкурса определяются Министерством культуры Республики Дагестан на основе предложений Конкурсной комиссии по отбору лучших муниципальных учреждений культуры, находящихся на территориях сельских поселений Республики Дагестан, и их работников (далее – Конкурсная комиссия), состав которой утверждается Министерством культуры Республики Даге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целями и задача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учреждений культуры в обеспечении прав граждан на свободу творчества и участие в культурной жизни сво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общественности к активному участию в культурной жизни своего населённо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подрастающего поколения к лучшим образцам отечественного и зарубежного искусства, истокам народной культуры, любительскому творчеству, нравственно-эстетически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, престижности в обществе профессии работника культуры, ее популяриз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учреждений культуры, являющихся основными проводниками государственной культурной политики на с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 работы муниципальных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над привлечением внебюджетных средств в сферу культуры, развитие плат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развития материально-технической базы учреждений культуры сельских территорий, для организации досуга населения в соответствии с современными требованиями.</w:t>
      </w:r>
    </w:p>
    <w:p>
      <w:pPr>
        <w:pStyle w:val="Normal"/>
        <w:spacing w:before="240" w:after="240"/>
        <w:ind w:firstLine="540"/>
        <w:jc w:val="center"/>
        <w:rPr/>
      </w:pPr>
      <w:r>
        <w:rPr>
          <w:b/>
          <w:bCs/>
          <w:sz w:val="28"/>
          <w:szCs w:val="28"/>
        </w:rPr>
        <w:t>2. Организация, условия и сроки проведения Конкур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 Заявки на участие в Конкурсе принимаются </w:t>
      </w:r>
      <w:r>
        <w:rPr>
          <w:sz w:val="28"/>
          <w:szCs w:val="28"/>
          <w:highlight w:val="yellow"/>
        </w:rPr>
        <w:t>до ---------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астники представляют заявки на участие в Конкурсе в печатном виде в двух экземплярах (из них один в электронном виде) согласно приложениям №1, №2, №3, №4 и №5 к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Заявка на участие в Конкурсе должна быть оформлена в соответствии с установленными требованиями и направлена (или представлена) по адресу: 367013 г. Махачкала, пр. Расула Гамзатова, 93, Министерство культуры Республики Дагестан, каб. № 7, Отдел по работе с государственными программами, муниципальными учреждениями культуры. Электронный вариант направляется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с обязательной пометкой «На Конкурс лучших учреждений культуры и их работников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Несвоевременно представленные документы на участие в Конкурсе, представленные не в полном объеме или с нарушением правил оформления к рассмотрению не приним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ся поступившая от участников на конкурс документация возврату не подлежат.</w:t>
      </w:r>
    </w:p>
    <w:p>
      <w:pPr>
        <w:pStyle w:val="Normal"/>
        <w:spacing w:before="240" w:after="240"/>
        <w:ind w:firstLine="540"/>
        <w:jc w:val="center"/>
        <w:rPr/>
      </w:pPr>
      <w:r>
        <w:rPr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муниципальных культурно-досуговых учреждений, находящихся на территориях сельских поселений Республики Дагестан, устанавливаются следующие критерии конкурсного отб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ультурно-досуговая деятель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в % от общего числа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; художественно-эстетический уровень оформления помещений, состояние прилегающей территории (планировка, благоустройство, освещение, озелен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жанров народного творчества в том числе вокального, хореографического, музыкального, семейного, циркового, театрального и друг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 внедрение инновационных форм и методов работы с учетом особенностей различных категорий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одимых культурно-массовых мероприятий, в том числе 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 и количество культурно-просветительских мероприятий, ориентированных на детей и юношество (в % от общего числа проводимых меро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полняемость зрительных залов на культурно-досугов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униципальными и региональными учреждениями культуры, образования, молодежи, социаль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ов по изучению и пропаганде истории и культуры «малой Родины», краеведческ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муниципальных общедоступных (публичных) библиотек, находящихся на территориях сельских поселений Республики Дагестан, устанавливаются следующие критерии конкурсного отб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библиотеки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населения библиотечным обслужи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осещений библиотеки в год на одного жителя обслуживаем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книговыдач в год на одного жителя обслуживаем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работе библиот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еведческих проектов в деятельности библиот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ов по развитию библиотечного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ов по патриотическому и духовно-нравственному воспитанию граждан, формированию идеологии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и общероссийских проектах по развитию библиотечного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муниципальных детских школ искусств, детских музыкальных школ и других образовательных учреждений дополнительного образования в сфере культуры, находящихся на территориях сельских поселений Республики Дагестан, устанавливаются следующие критерии конкурсного отб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детского населения работой детской школы искус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етей в значимых творческих мероприятиях (конкурсах, фестивалях, выставках, постановках, концертах, олимпиадах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ставших стипендиатами и лауреатами премий федеральных и республиканских органов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поступивших в средние профессиональные учебные заведения по профи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библиотеки, фоно и видеотеки профильной литера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фестивалей, конференций и иных мероприятий, в организации и проведении которых школа выступает в роли голов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объем культурно-просветительской работы с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преподавания, разработка авторских метод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го мастерства и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материально-технической базы за последние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муниципальных музеев, находящихся на территориях сельских поселений Республики Дагестан, устанавливаются следующие критерии конкурсного отб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уровень экспозиций музе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музея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, в том числе передвижных,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-просветительных мероприятий, в том числе ориентированных на детей и молодежь, социально незащищенные группы населения, с ограниченными возможностями,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 внедрение инновационных форм и методов работы с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ультурного наследия «малой Родины», краеведческая рабо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со средствами массовой информации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поступлений предметов музейного фонда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учетно-хранительской работе музе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учных публикаций на основе изучения фондов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ышения квалификации музейны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униципальными и региональными учреждениями культуры, образования, молодежи, социаль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ля работников муниципальных учреждений культуры, находящихся на территориях сельских поселений Республики Дагестан, устанавливаются следующие критерии конкурсного отб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й профессиональной позиции (профессиональное кред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основных результатов твор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ых дости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й оценки творческой деятельности работника в профессиональных кругах и С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екватной самооценки деятельности, нацеленность работника на самосовершен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качестве дополнительных критериев оценки устанавливаются следующие: структуризация подачи материала в заявке на участие в Конкурсе и качество изложения материала (ясность, логичность и лаконичность всех письменных пояснений и описаний в заявке на участие в Конкурсе).</w:t>
      </w:r>
    </w:p>
    <w:p>
      <w:pPr>
        <w:pStyle w:val="Normal"/>
        <w:spacing w:before="240" w:after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ного отбора</w:t>
      </w:r>
    </w:p>
    <w:p>
      <w:pPr>
        <w:pStyle w:val="Normal"/>
        <w:ind w:firstLine="54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явки на участие в Конкурсе, поступившие в Министерство культуры Республики Дагестан, незамедлительно направляются Ответственным исполнителям для осуществления оценки муниципальных учреждений культуры и их работников по установленным критериям конкурс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ые исполнители в течение одного дня со дня приема заявок участников осуществляют оценку муниципальных учреждений культуры и их работников по установленным критериям конкурсного отбора по балльной системе за каждый критерий (кроме пунктов, оцениваемых организаторами) и направляют ее Организатору Конкурса. Организатор фиксирует дату получения зая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рганизатор Конкурса в течение двух рабочих дней</w:t>
      </w:r>
      <w:r>
        <w:rPr/>
        <w:t xml:space="preserve"> </w:t>
      </w:r>
      <w:r>
        <w:rPr>
          <w:sz w:val="28"/>
          <w:szCs w:val="28"/>
        </w:rPr>
        <w:t>со дня окончания приема заявок участников осуществляют оценку муниципальных учреждений культуры и их работников по установленным критериям конкурсного отбора по балльной системе за каждый критерий по пунктам, оцениваемых организаторами и формирует сводный рейтинг лучших учреждений культуры, находящихся на территориях сельских поселений, и их работников и выносит результаты на обсуждение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Заседание Конкурсной комиссии назначается не позднее трех рабочих дней со дня окончания приема заявок участников. Заседание Конкурсной комиссии считается правомочным, если на нем присутствует не менее 2/3 его соста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Конкурсная комиссия на основании рейтинга в соответствии с объемом субсидий из федерального и республиканского бюджетов на поддержку отрасли культуры, формирует список победителей конкурса. Победителями Конкурса признаются участники, набравшие наибольшее количество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Решение Конкурсной комиссии принимается открытым голосованием простым большинством голосов от числа его членов, присутствующих на заседании, и оформляется протоколом Конкурс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На основании протокола заседания Конкурсной комиссии в течение одного рабочего дня со дня заседания издается приказ Министерства культуры Республики Дагестан о присуждении денежных поощрений лучшим муниципальным учреждениям культуры, находящимся на территориях сельских поселений Республики Дагестан, и их работникам. Результаты Конкурса доводятся Министерством культуры Республики </w:t>
      </w:r>
      <w:r>
        <w:rPr>
          <w:sz w:val="28"/>
          <w:szCs w:val="28"/>
        </w:rPr>
        <w:t>Дагестан до сведения победителей Конкурса.</w:t>
      </w:r>
    </w:p>
    <w:p>
      <w:pPr>
        <w:pStyle w:val="Normal"/>
        <w:spacing w:before="240" w:after="240"/>
        <w:ind w:firstLine="540"/>
        <w:jc w:val="center"/>
        <w:rPr/>
      </w:pPr>
      <w:r>
        <w:rPr>
          <w:b/>
          <w:bCs/>
          <w:sz w:val="28"/>
          <w:szCs w:val="28"/>
        </w:rPr>
        <w:t>5. Механизм выплаты денежных поощрений победител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еречисление денежных поощрений победителям осуществляются при условии нали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каза Министерства культуры Республики Дагестан о присуждении денежных поощрений лучшим муниципальным учреждениям культуры, находящимся на территориях сельских поселений Республики Дагестан, и их </w:t>
      </w:r>
      <w:r>
        <w:rPr>
          <w:color w:val="000000"/>
          <w:sz w:val="28"/>
          <w:szCs w:val="28"/>
        </w:rPr>
        <w:t>работник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шения, заключенного между Министерством культуры Республики Дагестан и Администрацией муниципального района о предоставлении денежных средств в рамках субсидий из федерального и республиканского бюджетов на поддержку отрасли культуры бюджетам муниципальных образований Республики Дагестан на выплату денежных поощрений лучшим муниципальным учреждениям культуры, находящимся на территориях сельских поселений Республики Дагестан, и их работникам на 2018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3544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муниципального культурно-досугов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на участие в </w:t>
      </w:r>
      <w:r>
        <w:rPr>
          <w:b/>
          <w:bCs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Дагестан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Полное наименование </w:t>
      </w:r>
      <w:r>
        <w:rPr/>
        <w:t>муниципального культурно-досугов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2.Полное наименование сельского поселения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Полное наименование учредителя </w:t>
      </w:r>
      <w:r>
        <w:rPr/>
        <w:t>муниципального культурно-досугов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4.ФИО руководителя муниципального культурно-досугов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Информация о деятельности муниципального культурно-досугового учреждения в 2017 году:</w:t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9"/>
        <w:gridCol w:w="5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й базы и художественно-эстетический уровень оформления помещений, состояние прилегающей территор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Краткое описание оснащенности техническим оборудованием, пополнения музыкального инструментария и обновления сценических костюмов, создания условий для посетителей в соответствии с их интересами и запросами (наличие игровых и спортивных комнат) и пр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раткое описание планировки, благоустройства, внутреннего и внешнего освещения, озеленения территории и 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личество коллективов, их жанровое многообразие и художественный уровен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личество коллективов, имеющих звания «Народный (Образцовый детский коллекти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роцент населения, участвующего в систематических занятиях </w:t>
            </w:r>
            <w:r>
              <w:rPr>
                <w:color w:val="000000"/>
              </w:rPr>
              <w:t>художественным творчеством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ХТ=(У</w:t>
            </w:r>
            <w:r>
              <w:rPr>
                <w:b/>
                <w:bCs/>
                <w:color w:val="000000"/>
                <w:sz w:val="14"/>
                <w:szCs w:val="14"/>
              </w:rPr>
              <w:t>КФ</w:t>
            </w:r>
            <w:r>
              <w:rPr>
                <w:b/>
                <w:bCs/>
                <w:color w:val="000000"/>
              </w:rPr>
              <w:t>/Ч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z w:val="14"/>
                <w:szCs w:val="14"/>
              </w:rPr>
              <w:t>КФ</w:t>
            </w:r>
            <w:r>
              <w:rPr>
                <w:color w:val="000000"/>
              </w:rPr>
              <w:t xml:space="preserve"> – количество участников клубных формирований в 2016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Ч – численность населения в населенном пункте в 2016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жанров народного творчества в том числе вокального, хореографического, музыкального, семейного, циркового, театрального и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культурно-массовых мероприят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 по статистической форме 7Н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Абсолютная величин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 общего числа проводимых 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=(М</w:t>
            </w:r>
            <w:r>
              <w:rPr>
                <w:b/>
                <w:bCs/>
                <w:color w:val="000000"/>
                <w:sz w:val="14"/>
                <w:szCs w:val="14"/>
              </w:rPr>
              <w:t>СОЦ</w:t>
            </w:r>
            <w:r>
              <w:rPr>
                <w:b/>
                <w:bCs/>
                <w:color w:val="000000"/>
              </w:rPr>
              <w:t>/М</w:t>
            </w:r>
            <w:r>
              <w:rPr>
                <w:b/>
                <w:bCs/>
                <w:color w:val="000000"/>
                <w:sz w:val="14"/>
                <w:szCs w:val="14"/>
              </w:rPr>
              <w:t>ОБЩ</w:t>
            </w:r>
            <w:r>
              <w:rPr>
                <w:b/>
                <w:bCs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>СОЦ</w:t>
            </w:r>
            <w:r>
              <w:rPr>
                <w:color w:val="000000"/>
              </w:rPr>
              <w:t xml:space="preserve"> – количество культурно-досуговых мероприятий для социально менее защищенных групп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7 году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просветительских мероприятий, ориентированных на детей и юношество (в % от общего числа проводимых мероприятий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/>
              <w:t>Абсолютная величи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роцент от общего числа проводимых </w:t>
            </w:r>
            <w:r>
              <w:rPr>
                <w:color w:val="000000"/>
              </w:rPr>
              <w:t>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Ю=(М</w:t>
            </w:r>
            <w:r>
              <w:rPr>
                <w:b/>
                <w:bCs/>
                <w:color w:val="000000"/>
                <w:sz w:val="14"/>
                <w:szCs w:val="14"/>
              </w:rPr>
              <w:t>ДЮ</w:t>
            </w:r>
            <w:r>
              <w:rPr>
                <w:b/>
                <w:bCs/>
                <w:color w:val="000000"/>
              </w:rPr>
              <w:t>/М</w:t>
            </w:r>
            <w:r>
              <w:rPr>
                <w:b/>
                <w:bCs/>
                <w:color w:val="000000"/>
                <w:sz w:val="14"/>
                <w:szCs w:val="14"/>
              </w:rPr>
              <w:t>ОБЩ</w:t>
            </w:r>
            <w:r>
              <w:rPr>
                <w:b/>
                <w:bCs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>дю</w:t>
            </w:r>
            <w:r>
              <w:rPr>
                <w:color w:val="000000"/>
              </w:rPr>
              <w:t xml:space="preserve"> – количество культурно-досуговых мероприятий для детей и юноше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7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ткое описание деятельности в данном направлении и копии дипломов за 2017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е описание деятельности в данном направлении и копии статей и публ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е описание деятельности в дан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ры методических разработок в 2017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пии документов за 2017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 средств, предусмотренных в бюджете муниципального образования на поддержку учреждений культуры на 2018 год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мма (прописью),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/>
        <w:t>К заявке</w:t>
      </w:r>
      <w:r>
        <w:rPr>
          <w:rFonts w:cs="Times New Roman CYR" w:ascii="Times New Roman CYR" w:hAnsi="Times New Roman CYR"/>
        </w:rPr>
        <w:t xml:space="preserve"> на участие в Конкурсе</w:t>
      </w:r>
      <w:r>
        <w:rPr/>
        <w:t xml:space="preserve"> 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</w:t>
      </w:r>
      <w:r>
        <w:rPr>
          <w:color w:val="000000"/>
        </w:rPr>
        <w:t>2018</w:t>
      </w:r>
      <w:r>
        <w:rPr/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ка муниципальной общедоступной (публичной) библиоте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а участие в </w:t>
      </w:r>
      <w:r>
        <w:rPr>
          <w:b/>
          <w:bCs/>
          <w:color w:val="000000"/>
        </w:rPr>
        <w:t>Конкурсе на получение денежного поощрения лучшими муниципальными учреждениями культуры, находящимися</w:t>
      </w:r>
      <w:r>
        <w:rPr>
          <w:b/>
          <w:bCs/>
        </w:rPr>
        <w:t xml:space="preserve"> на территориях сельских поселений Республики Дагестан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Полное наименование </w:t>
      </w:r>
      <w:r>
        <w:rPr>
          <w:rFonts w:cs="Times New Roman CYR" w:ascii="Times New Roman CYR" w:hAnsi="Times New Roman CYR"/>
          <w:color w:val="000000"/>
        </w:rPr>
        <w:t>муниципальной общедоступной (публичной) библиотек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2.Полное наименование сельского поселения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Полное наименование учредителя </w:t>
      </w:r>
      <w:r>
        <w:rPr>
          <w:rFonts w:cs="Times New Roman CYR" w:ascii="Times New Roman CYR" w:hAnsi="Times New Roman CYR"/>
          <w:color w:val="000000"/>
        </w:rPr>
        <w:t>муниципальной общедоступной (публичной) библиотек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 xml:space="preserve">4.ФИО руководителя </w:t>
      </w:r>
      <w:r>
        <w:rPr>
          <w:rFonts w:cs="Times New Roman CYR" w:ascii="Times New Roman CYR" w:hAnsi="Times New Roman CYR"/>
          <w:color w:val="000000"/>
        </w:rPr>
        <w:t>муниципальной общедоступной (публичной) библиотек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Информация о деятельности </w:t>
      </w:r>
      <w:r>
        <w:rPr>
          <w:rFonts w:cs="Times New Roman CYR" w:ascii="Times New Roman CYR" w:hAnsi="Times New Roman CYR"/>
          <w:color w:val="000000"/>
        </w:rPr>
        <w:t>муниципальной общедоступной (публичной) библиотеки</w:t>
      </w:r>
      <w:r>
        <w:rPr/>
        <w:t xml:space="preserve"> в 2017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39"/>
        <w:gridCol w:w="67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библиотеки за го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бсолютная величина по статистической форме 6Н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населения библиотечным обслуживание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значение согласно формуле:</w:t>
            </w:r>
          </w:p>
          <w:p>
            <w:pPr>
              <w:pStyle w:val="Normal"/>
              <w:jc w:val="both"/>
              <w:rPr/>
            </w:pPr>
            <w:r>
              <w:rPr/>
              <w:t>БО=(ЗП/Ч)*100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ЗП – количество зарегистрированных пользователей в 2016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Ч – численность населения в населенном пункте в 2017 год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2017 го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/>
              <w:t>Абсолютная величи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работе библиотек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аеведческих проектов в деятельности библиотек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развитию библиотечного дел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патриотическому и духовно-нравственному воспитанию граждан, формированию идеологии здорового образа жизн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и копии статей и публик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пии документов за 2016-2017 год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 средств, предусмотренных в бюджете муниципального образования на поддержку учреждений культуры на 2018 год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мма (прописью),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 заявке </w:t>
      </w:r>
      <w:r>
        <w:rPr>
          <w:rFonts w:cs="Times New Roman CYR" w:ascii="Times New Roman CYR" w:hAnsi="Times New Roman CYR"/>
        </w:rPr>
        <w:t>на участие в Конкурсе</w:t>
      </w:r>
      <w:r>
        <w:rPr/>
        <w:t xml:space="preserve"> 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явка </w:t>
      </w:r>
      <w:r>
        <w:rPr>
          <w:b/>
          <w:bCs/>
        </w:rPr>
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на участие в </w:t>
      </w:r>
      <w:r>
        <w:rPr>
          <w:b/>
          <w:bCs/>
          <w:color w:val="000000"/>
        </w:rPr>
        <w:t>Конкурсе на получение денежного поощрения лучшими муниципальными учреждениями культуры, находящимися</w:t>
      </w:r>
      <w:r>
        <w:rPr>
          <w:b/>
          <w:bCs/>
        </w:rPr>
        <w:t xml:space="preserve"> на территориях сельских поселений Республики Дагестан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Полное наименование </w:t>
      </w:r>
      <w:r>
        <w:rPr/>
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2.Полное наименование сельского поселения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Полное наименование учредителя </w:t>
      </w:r>
      <w:r>
        <w:rPr/>
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4.ФИО руководителя муниципальной детской школы искусств, детской музыкальной школы и другого образовательного учреждения дополнительного образования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Информация о деятельности муниципальной детской школы искусств, детской музыкальной школы и другого образовательного учреждения дополнительного образования в сфере культ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5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 по учебным годам (2015-2016 и 2016-201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стижения детей в значимых творческих мероприятиях (конкурсах, фестивалях, выставках, постановках, концертах, олимпиадах и др.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ткое описание деятельности в данном направлении по учебным годам (2015-2016 и 2016-2017). Копии дипло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тавших стипендиатами и лауреатами премий федеральных и республиканских органов власт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 стипендиатах и лауреатах по учебным годам (2015-2016 и 2016-201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фестивалей, конференций и иных мероприятий, в организации и проведении которых школа выступает в роли головной организ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по учебным годам (2015-2016 и 2016-201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объем культурно-просветительской работы с населением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 по учебным (2015-2016 и 2016-201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ик преподавания, разработка авторских методи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методических разработок и проектов по учебным годам (2015-2016 и 2016-201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го мастерства и квалифик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квалификации педагогического состава. Данные о повышении квалификации. Копии дипломов об участии в конкурсах педагогического масте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пии документов за 2015-2017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деятельности в данном направлении и копии статей и публ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азвития материально-технической базы за последние 3 го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Краткое описание здания и помещений, оснащенности техническим оборудованием, пополнения музыкального инструментария и обновления методического материала, создания условий для развития творческих способностей учащихся и пр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бъем средств, направленных на укрепление материально-технической базы, в период 2015-2017 гг. (тыс. руб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 средств, предусмотренных в бюджете муниципального образования на поддержку учреждений культуры на 2018 год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мма (прописью),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 заявке </w:t>
      </w:r>
      <w:r>
        <w:rPr>
          <w:rFonts w:cs="Times New Roman CYR" w:ascii="Times New Roman CYR" w:hAnsi="Times New Roman CYR"/>
        </w:rPr>
        <w:t xml:space="preserve">на участие в Конкурсе </w:t>
      </w:r>
      <w:r>
        <w:rPr/>
        <w:t>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ложению о 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Заявка муниципального музея на участие в </w:t>
      </w:r>
      <w:r>
        <w:rPr>
          <w:b/>
          <w:bCs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Дагестан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Полное наименование </w:t>
      </w:r>
      <w:r>
        <w:rPr/>
        <w:t>муниципального музе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2.Полное наименование сельского поселения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Полное наименование учредителя </w:t>
      </w:r>
      <w:r>
        <w:rPr/>
        <w:t>муниципального музе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4.ФИО руководителя муниципального музе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Информация о деятельности муниципального музея в 2017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1"/>
        <w:gridCol w:w="4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Художественно-эстетический уровень экспозиций музе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посетителей музея за 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выставок, в том числе передвижных, за 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Краткое описание наиболее значимых выст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color w:val="000000"/>
              </w:rPr>
              <w:t xml:space="preserve">Процент </w:t>
            </w:r>
            <w:r>
              <w:rPr/>
              <w:t>мероприятий, ориентированных на социально незащищенные группы населения, в том числе с ограниченными возможностями,</w:t>
            </w:r>
            <w:r>
              <w:rPr>
                <w:color w:val="000000"/>
              </w:rPr>
              <w:t xml:space="preserve"> от общего числа проводимых 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=(М</w:t>
            </w:r>
            <w:r>
              <w:rPr>
                <w:b/>
                <w:bCs/>
                <w:color w:val="000000"/>
                <w:sz w:val="14"/>
                <w:szCs w:val="14"/>
              </w:rPr>
              <w:t>СОЦ</w:t>
            </w:r>
            <w:r>
              <w:rPr>
                <w:b/>
                <w:bCs/>
                <w:color w:val="000000"/>
              </w:rPr>
              <w:t>/М</w:t>
            </w:r>
            <w:r>
              <w:rPr>
                <w:b/>
                <w:bCs/>
                <w:color w:val="000000"/>
                <w:sz w:val="14"/>
                <w:szCs w:val="14"/>
              </w:rPr>
              <w:t>ОБЩ</w:t>
            </w:r>
            <w:r>
              <w:rPr>
                <w:b/>
                <w:bCs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>СОЦ</w:t>
            </w:r>
            <w:r>
              <w:rPr>
                <w:color w:val="000000"/>
              </w:rPr>
              <w:t xml:space="preserve"> – количество культурно-досуговых мероприятий для социально менее защищенных групп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7 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 xml:space="preserve">Процент </w:t>
            </w:r>
            <w:r>
              <w:rPr/>
              <w:t>мероприятий, ориентированных на детей и молодежь,</w:t>
            </w:r>
            <w:r>
              <w:rPr>
                <w:color w:val="000000"/>
              </w:rPr>
              <w:t xml:space="preserve"> от общего числа проводимых мероприятий по форму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Ю=(М</w:t>
            </w:r>
            <w:r>
              <w:rPr>
                <w:b/>
                <w:bCs/>
                <w:color w:val="000000"/>
                <w:sz w:val="14"/>
                <w:szCs w:val="14"/>
              </w:rPr>
              <w:t>ДЮ</w:t>
            </w:r>
            <w:r>
              <w:rPr>
                <w:b/>
                <w:bCs/>
                <w:color w:val="000000"/>
              </w:rPr>
              <w:t>/М</w:t>
            </w:r>
            <w:r>
              <w:rPr>
                <w:b/>
                <w:bCs/>
                <w:color w:val="000000"/>
                <w:sz w:val="14"/>
                <w:szCs w:val="14"/>
              </w:rPr>
              <w:t>ОБЩ</w:t>
            </w:r>
            <w:r>
              <w:rPr>
                <w:b/>
                <w:bCs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>дю</w:t>
            </w:r>
            <w:r>
              <w:rPr>
                <w:color w:val="000000"/>
              </w:rPr>
              <w:t xml:space="preserve"> – количество культурно-досуговых мероприятий для детей и юнош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  <w:szCs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7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иск и внедрение инновационных форм и методов работы с население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пуляризация культурного наследия «малой Родины», краеведческая рабо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 с указанием проектов и их финанс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Работа со средствами массовой информации,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овых поступлений предметов музейного фонда за 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именение информационных технологий в учетно-хранительской работе музе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аучных публикаций на основе изучения фондовых коллекц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 с пример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оведение повышения квалификации музейных кадр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пии документов за 2017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 средств, предусмотренных в бюджете муниципального образования на поддержку учреждений культуры на 2018 год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мма (прописью),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К заявке </w:t>
      </w:r>
      <w:r>
        <w:rPr>
          <w:rFonts w:cs="Times New Roman CYR" w:ascii="Times New Roman CYR" w:hAnsi="Times New Roman CYR"/>
        </w:rPr>
        <w:t xml:space="preserve">на участие в Конкурсе </w:t>
      </w:r>
      <w:r>
        <w:rPr/>
        <w:t>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Дагестан, и их работни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Заявка </w:t>
      </w:r>
      <w:r>
        <w:rPr>
          <w:b/>
          <w:bCs/>
        </w:rPr>
        <w:t xml:space="preserve">на участие работника муниципального учреждения культуры </w:t>
      </w:r>
      <w:r>
        <w:rPr>
          <w:rFonts w:cs="Times New Roman CYR" w:ascii="Times New Roman CYR" w:hAnsi="Times New Roman CYR"/>
          <w:b/>
          <w:bCs/>
        </w:rPr>
        <w:t xml:space="preserve">в </w:t>
      </w:r>
      <w:r>
        <w:rPr>
          <w:b/>
          <w:bCs/>
        </w:rPr>
        <w:t>Конкурсе на получение денежного поощрения лучших работников муниципальных учреждений культуры, находящихся на территориях сельских поселений Республики Дагестан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ФИО работника, выдвигающегося на участие в </w:t>
      </w:r>
      <w:r>
        <w:rPr/>
        <w:t>Конкурсе на получение денежного поощрения лучшими работникам муниципальных учреждений культуры, находящихся на территориях сельских поселений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2.Год р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3.Занимаемая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4.Стаж работы по занимаем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5.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Полное наименование </w:t>
      </w:r>
      <w:r>
        <w:rPr/>
        <w:t xml:space="preserve">муниципального учреждения культуры, в котором трудится выдвигаемый работни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7.Полное наименование сельского поселения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Полное наименование учредителя </w:t>
      </w:r>
      <w:r>
        <w:rPr/>
        <w:t>муниципального учреждения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/>
        <w:t>9.ФИО руководителя муниципального учреждения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Информация о деятельности работника муниципального учреждения культуры за последние 3 год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7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 xml:space="preserve">Профессиональное кредо, цели и задачи деятельност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основных направлений и видов деятельности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рофессиональной позиции с основными ценностями. Цитаты, отрывки из документов, мнения, выбранные работником и созвучные его профессиональному кред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7" w:right="-108" w:hanging="0"/>
              <w:jc w:val="both"/>
              <w:outlineLvl w:val="0"/>
              <w:rPr/>
            </w:pPr>
            <w:r>
              <w:rPr/>
              <w:t xml:space="preserve">Активность творческой деятельности 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деятельности работника, отражающее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программно-проектную деятельн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индивидуальную работу с посетителями (обучающимися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массовую работу (сценарии мероприятий, выставки, фотографии и ви</w:t>
              <w:softHyphen/>
              <w:t>деокассеты с записью проведенных мероприятий и т. п.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правочно-информационную деятельн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использование в работе компьютерных технолог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екламную деятельность (копии публикаций и выступлений в СМИ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ля преподавателей ДШИ: высокие результаты учебных достижений обучающихся (участие и лауреатство в конкурсах, фестивалях, выставках, постановках, концертах, олимпиадах и п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7" w:right="-108" w:hanging="0"/>
              <w:jc w:val="both"/>
              <w:outlineLvl w:val="0"/>
              <w:rPr/>
            </w:pPr>
            <w:r>
              <w:rPr/>
              <w:t>Непрерывность профессионального развития работ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вышение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. </w:t>
            </w:r>
          </w:p>
          <w:p>
            <w:pPr>
              <w:pStyle w:val="Normal"/>
              <w:shd w:fill="FFFFFF" w:val="clear"/>
              <w:autoSpaceDE w:val="false"/>
              <w:ind w:firstLine="682"/>
              <w:jc w:val="both"/>
              <w:rPr/>
            </w:pPr>
            <w:r>
              <w:rPr/>
              <w:t>Кроме этого указываются при наличи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обственные методические системы и разработки, апробированные в местном и профессиональном сообществе, среди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абота в методических объединения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участие в профессиональных и творческих конкурса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>
                <w:b/>
                <w:b/>
                <w:bCs/>
              </w:rPr>
            </w:pPr>
            <w:r>
              <w:rPr/>
              <w:t>работа по обобщению и распространению опыта (создание информационных листков, методических пособий и п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Личные достижения работ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ляются сертифицированные (документированные) индивидуальные достижения с целью отразить успехи работника в поощрениях и наградах. Здесь могут быть представлен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гранты, сертификаты, свидетельст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грамот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благодарственные письм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ипломы различных конкурс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ругие награды по усмотрению работ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Портфель отзыв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отзывы о работе (коллег, посетителей (обучающихся и их родителей), руководителей разных уровней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оценки результатов тру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ецензии на авторские материалы, тексты заключ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екомендательные письм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татьи о работнике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Творческая самооценка и нацеленность работника на самосовершенств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/>
              <w:t>Краткое описание работником дальнейших путей развития собственной деятельности. Может содержат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 xml:space="preserve">размышления работника по поводу своей сферы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 xml:space="preserve">самоанализ работы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овершенствование собствен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тратегию профессион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7"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едусмотренных в бюджете муниципального образования на поддержку учреждений культуры на 2017 го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мма (прописью),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гласие работника на обработку персональных данных в соответствии с требованиями </w:t>
      </w:r>
      <w:r>
        <w:rPr>
          <w:spacing w:val="-1"/>
        </w:rPr>
        <w:t>Федерального закона от 27 июля 2006 года №152-ФЗ «О персональных данны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работника</w:t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Глава Администрации местного самоуправления сельского поселения Республики Дагестан или руководитель учреждения, выдвинувшего работни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left="5103" w:hanging="0"/>
        <w:rPr/>
      </w:pPr>
      <w:r>
        <w:rPr/>
        <w:t>к приказу Министерства культуры Республики Дагестан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  <w:t>от ____ _____ 2018 года №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нкурсной комиссии по отбору лучших муниципальных учреждений культуры, находящихся на территориях сельских поселений  Республики Дагестан 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spacing w:lineRule="auto" w:line="276"/>
        <w:ind w:left="180"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1. Телякавов М.П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-й заместитель </w:t>
      </w:r>
      <w:r>
        <w:rPr>
          <w:spacing w:val="-7"/>
          <w:sz w:val="28"/>
          <w:szCs w:val="28"/>
        </w:rPr>
        <w:t>Министра культуры Республики Дагестан,</w:t>
      </w:r>
      <w:r>
        <w:rPr>
          <w:spacing w:val="-6"/>
          <w:sz w:val="28"/>
          <w:szCs w:val="28"/>
        </w:rPr>
        <w:t xml:space="preserve"> председатель </w:t>
      </w:r>
      <w:r>
        <w:rPr>
          <w:sz w:val="28"/>
          <w:szCs w:val="28"/>
        </w:rPr>
        <w:t>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80" w:firstLine="54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Гаджиев М.Х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заместитель </w:t>
      </w:r>
      <w:r>
        <w:rPr>
          <w:spacing w:val="-7"/>
          <w:sz w:val="28"/>
          <w:szCs w:val="28"/>
        </w:rPr>
        <w:t>Министра культуры Республики Дагестан, зам. председателя 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80" w:firstLine="540"/>
        <w:jc w:val="both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8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firstLine="709"/>
        <w:jc w:val="both"/>
        <w:rPr/>
      </w:pPr>
      <w:r>
        <w:rPr>
          <w:spacing w:val="-9"/>
          <w:sz w:val="28"/>
          <w:szCs w:val="28"/>
        </w:rPr>
        <w:t>Мугадова М.В. – заместитель Министра культуры Республики Дагестан, директор ГБУК «Республиканский Дом народного творчества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firstLine="709"/>
        <w:jc w:val="both"/>
        <w:rPr>
          <w:spacing w:val="-50"/>
          <w:sz w:val="28"/>
          <w:szCs w:val="28"/>
        </w:rPr>
      </w:pPr>
      <w:r>
        <w:rPr>
          <w:spacing w:val="-9"/>
          <w:sz w:val="28"/>
          <w:szCs w:val="28"/>
        </w:rPr>
        <w:t xml:space="preserve">Курбанов М.А. </w:t>
      </w:r>
      <w:r>
        <w:rPr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 xml:space="preserve">начальник отдела по работе </w:t>
      </w:r>
      <w:r>
        <w:rPr>
          <w:sz w:val="28"/>
          <w:szCs w:val="28"/>
        </w:rPr>
        <w:t xml:space="preserve">государственными программами, муниципальными учреждениями культуры </w:t>
      </w:r>
      <w:r>
        <w:rPr>
          <w:spacing w:val="-7"/>
          <w:sz w:val="28"/>
          <w:szCs w:val="28"/>
        </w:rPr>
        <w:t>Министерства культуры Республики Дагестан</w:t>
      </w:r>
      <w:r>
        <w:rPr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firstLine="709"/>
        <w:jc w:val="both"/>
        <w:rPr>
          <w:spacing w:val="-50"/>
          <w:sz w:val="28"/>
          <w:szCs w:val="28"/>
        </w:rPr>
      </w:pPr>
      <w:r>
        <w:rPr>
          <w:spacing w:val="-9"/>
          <w:sz w:val="28"/>
          <w:szCs w:val="28"/>
        </w:rPr>
        <w:t xml:space="preserve">Алиев А.Д.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директор ГБУ «Национальная библиотека </w:t>
      </w:r>
      <w:r>
        <w:rPr>
          <w:sz w:val="28"/>
          <w:szCs w:val="28"/>
        </w:rPr>
        <w:t>Республики Дагестан им. Р.Гамзатова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firstLine="709"/>
        <w:jc w:val="both"/>
        <w:rPr/>
      </w:pPr>
      <w:r>
        <w:rPr>
          <w:spacing w:val="-9"/>
          <w:sz w:val="28"/>
          <w:szCs w:val="28"/>
        </w:rPr>
        <w:t xml:space="preserve">Магомедов П. О. – директора ГБУ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Национальный </w:t>
      </w:r>
      <w:r>
        <w:rPr>
          <w:bCs/>
          <w:color w:val="000000"/>
          <w:sz w:val="28"/>
          <w:szCs w:val="28"/>
          <w:shd w:fill="FFFFFF" w:val="clear"/>
        </w:rPr>
        <w:t>Музе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еспублики</w:t>
      </w:r>
      <w:r>
        <w:rPr>
          <w:color w:val="000000"/>
          <w:sz w:val="28"/>
          <w:szCs w:val="28"/>
          <w:shd w:fill="FFFFFF" w:val="clear"/>
        </w:rPr>
        <w:t xml:space="preserve"> Дагестан</w:t>
      </w:r>
      <w:r>
        <w:rPr>
          <w:color w:val="000000"/>
          <w:spacing w:val="-9"/>
          <w:sz w:val="28"/>
          <w:szCs w:val="28"/>
        </w:rPr>
        <w:t xml:space="preserve"> им. А. Тахо-Год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firstLine="709"/>
        <w:jc w:val="both"/>
        <w:rPr>
          <w:spacing w:val="-50"/>
          <w:sz w:val="28"/>
          <w:szCs w:val="28"/>
        </w:rPr>
      </w:pPr>
      <w:r>
        <w:rPr>
          <w:spacing w:val="-10"/>
          <w:sz w:val="28"/>
          <w:szCs w:val="28"/>
        </w:rPr>
        <w:t xml:space="preserve">Эльдарова К.К.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директор ГБОУ «Республиканский </w:t>
      </w:r>
      <w:r>
        <w:rPr>
          <w:sz w:val="28"/>
          <w:szCs w:val="28"/>
        </w:rPr>
        <w:t>учебно-методический центр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firstLine="709"/>
        <w:jc w:val="both"/>
        <w:rPr>
          <w:spacing w:val="-50"/>
          <w:sz w:val="28"/>
          <w:szCs w:val="28"/>
        </w:rPr>
      </w:pPr>
      <w:r>
        <w:rPr>
          <w:sz w:val="28"/>
          <w:szCs w:val="28"/>
        </w:rPr>
        <w:t>Бутаева М.А. – председатель Республиканского комитета профсоюза работников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851" w:hanging="0"/>
        <w:jc w:val="both"/>
        <w:rPr>
          <w:spacing w:val="-50"/>
          <w:sz w:val="28"/>
          <w:szCs w:val="28"/>
        </w:rPr>
      </w:pPr>
      <w:r>
        <w:rPr>
          <w:spacing w:val="-5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142" w:hanging="0"/>
        <w:jc w:val="both"/>
        <w:rPr>
          <w:spacing w:val="-50"/>
          <w:sz w:val="28"/>
          <w:szCs w:val="28"/>
        </w:rPr>
      </w:pPr>
      <w:r>
        <w:rPr>
          <w:spacing w:val="-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pacing w:val="-50"/>
          <w:sz w:val="28"/>
          <w:szCs w:val="28"/>
        </w:rPr>
      </w:pPr>
      <w:r>
        <w:rPr>
          <w:rFonts w:cs="Times New Roman CYR" w:ascii="Times New Roman CYR" w:hAnsi="Times New Roman CYR"/>
          <w:spacing w:val="-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5103" w:hanging="0"/>
        <w:rPr/>
      </w:pPr>
      <w:r>
        <w:rPr/>
        <w:t>к приказу Министерства культуры Республики Дагестан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  <w:t>от ____ _____ 2018 года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Листы экспертной оценк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го культурно-досугового учреждения, участвующего в </w:t>
      </w:r>
      <w:r>
        <w:rPr>
          <w:b/>
          <w:bCs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>муниципального культурно-досугов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Даге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/>
              <w:t>муниципального культурно-досугов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ФИО руководителя муниципального культурно-досугов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Экспертная оценка. Максимальная балльная оценка 100 баллов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2126"/>
        <w:gridCol w:w="1559"/>
      </w:tblGrid>
      <w:tr>
        <w:trPr>
          <w:tblHeader w:val="true"/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й базы и художественно-эстетический уровень оформления помещений, состояние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ных формиров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жанров народного творчества, в том числе вокального, хореографического, музыкального, семейного, циркового, театрального и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культур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, детей и юношество (в % от общего числа проводимых мероприят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601" w:hanging="241"/>
              <w:jc w:val="both"/>
              <w:outlineLvl w:val="0"/>
              <w:rPr/>
            </w:pPr>
            <w:r>
              <w:rPr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outlineLvl w:val="0"/>
              <w:rPr/>
            </w:pPr>
            <w:r>
              <w:rPr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 – оцениваются организатором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фильного республиканского учреждения культуры Республики Даге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а, осуществляющи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изатор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5103" w:hanging="0"/>
        <w:rPr/>
      </w:pPr>
      <w:r>
        <w:rPr/>
        <w:t>к приказу Министерства культуры Республики Дагестан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  <w:t>от ____ _______ 2018 года № 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Листы экспертной оценк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униципальной общедоступной (публичной) библиотеки, </w:t>
      </w:r>
      <w:r>
        <w:rPr>
          <w:rFonts w:cs="Times New Roman CYR" w:ascii="Times New Roman CYR" w:hAnsi="Times New Roman CYR"/>
          <w:b/>
          <w:bCs/>
        </w:rPr>
        <w:t xml:space="preserve">участвующей в </w:t>
      </w:r>
      <w:r>
        <w:rPr>
          <w:b/>
          <w:bCs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 общедоступной (публичной) библиотеки</w:t>
            </w:r>
            <w:r>
              <w:rPr/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Дагестан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 общедоступной (публичной) библиотеки</w:t>
            </w:r>
            <w:r>
              <w:rPr/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ФИО руководителя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 общедоступной (публичной) библиотеки</w:t>
            </w:r>
            <w:r>
              <w:rPr/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ая оценка. Максимальная балльная оценка 100 баллов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057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библиотеки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населения библиотечным обслуживан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2016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работе библиоте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аеведческих проектов в деятельности библиоте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развитию библиотечного 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патриотическому и духовно-нравственному воспитанию граждан, формированию идеологии здорового образа жи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/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/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/>
      </w:pPr>
      <w:r>
        <w:rPr>
          <w:sz w:val="18"/>
          <w:szCs w:val="18"/>
        </w:rPr>
        <w:t>* – оцениваются</w:t>
      </w:r>
      <w:r>
        <w:rPr/>
        <w:t xml:space="preserve"> </w:t>
      </w:r>
      <w:r>
        <w:rPr>
          <w:sz w:val="18"/>
          <w:szCs w:val="18"/>
        </w:rPr>
        <w:t>организатором конкурса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фильного республиканского учреждения культуры Республики Даге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а, осуществляющи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изатор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5103" w:hanging="0"/>
        <w:rPr/>
      </w:pPr>
      <w:r>
        <w:rPr/>
        <w:t>к приказу Министерства культуры Республики Дагестан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  <w:t>от ____ ______ 2018 года № __________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сты экспертной оценк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</w:rPr>
        <w:t xml:space="preserve">муниципальной детской школы искусств, детской музыкальной школы, </w:t>
      </w:r>
      <w:r>
        <w:rPr>
          <w:rFonts w:cs="Times New Roman CYR" w:ascii="Times New Roman CYR" w:hAnsi="Times New Roman CYR"/>
          <w:b/>
          <w:bCs/>
        </w:rPr>
        <w:t xml:space="preserve">участвующей в </w:t>
      </w:r>
      <w:r>
        <w:rPr>
          <w:b/>
          <w:bCs/>
        </w:rPr>
        <w:t xml:space="preserve">Конкурсе на получение денежного поощрения лучшими муниципальными учреждениями культуры, находящимися на территориях сельских поселений Республики Дагестан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3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Дагеста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/>
      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ФИО руководителя 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ая оценка. Максимальная балльная оценка 100 балл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00"/>
        <w:gridCol w:w="2248"/>
        <w:gridCol w:w="1263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стижения детей в значимых творческих мероприятиях (конкурсах, фестивалях, выставках, постановках, концертах, олимпиадах и др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тавших стипендиатами и лауреатами премий федеральных и республиканских органов в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фестивалей, конференций и иных мероприятий, в организации и проведении которых школа выступает в роли головной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объем культурно-просветительской работы с населени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ик преподавания, разработка авторских метод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го мастерства и квалиф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азвития материально-технической базы за последние 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*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*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* – оцениваются организатором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фильного республиканского учреждения культуры Республики Даге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а, осуществляющи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изатор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5103" w:hanging="0"/>
        <w:rPr/>
      </w:pPr>
      <w:r>
        <w:rPr/>
        <w:t>к приказу Министерства культуры Республики Дагестан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  <w:t>от ____ ______ 2018 года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Листы экспертной оценк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го музея, участвующего в </w:t>
      </w:r>
      <w:r>
        <w:rPr>
          <w:b/>
          <w:bCs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>муниципального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Даге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/>
              <w:t>муниципального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ФИО руководителя муниципального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Экспертная оценка. Максимальная балльная оценка 100 бал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18"/>
        <w:gridCol w:w="2117"/>
        <w:gridCol w:w="1373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Художественно-эстетический уровень экспозиций музе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посетителей музея за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выставок, в том числе передвижных, за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иск и внедрение инновационных форм и методов работы с населен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пуляризация культурного наследия «малой Родины», краеведческ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Работа со средствами массовой информации,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овых поступлений предметов музейного фонда за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именение информационных технологий в учетно-хранительской работе музе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аучных публикаций на основе изучения фондовых коллек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оведение повышения квалификации музейных кад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459" w:hanging="360"/>
              <w:outlineLvl w:val="0"/>
              <w:rPr/>
            </w:pPr>
            <w:r>
              <w:rPr/>
              <w:t>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459" w:hanging="360"/>
              <w:outlineLvl w:val="0"/>
              <w:rPr/>
            </w:pPr>
            <w:r>
              <w:rPr/>
              <w:t>*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* – оцениваются организатором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фильного республиканского учреждения культуры Республики Даге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а, осуществляющи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изатор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</w:t>
        <w:tab/>
        <w:tab/>
        <w:t xml:space="preserve">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8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5103" w:hanging="0"/>
        <w:rPr/>
      </w:pPr>
      <w:r>
        <w:rPr/>
        <w:t>к приказу Министерства культуры Республики Дагестан</w:t>
      </w:r>
    </w:p>
    <w:p>
      <w:pPr>
        <w:pStyle w:val="Normal"/>
        <w:tabs>
          <w:tab w:val="clear" w:pos="708"/>
          <w:tab w:val="center" w:pos="-2160" w:leader="none"/>
        </w:tabs>
        <w:ind w:left="5103" w:hanging="0"/>
        <w:rPr/>
      </w:pPr>
      <w:r>
        <w:rPr/>
        <w:t>от ____ ______ 2018 года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Листы экспертной оценки деятельности работника муниципального </w:t>
      </w:r>
      <w:r>
        <w:rPr>
          <w:b/>
          <w:bCs/>
        </w:rPr>
        <w:t xml:space="preserve">учреждения культуры, участвующего </w:t>
      </w:r>
      <w:r>
        <w:rPr>
          <w:rFonts w:cs="Times New Roman CYR" w:ascii="Times New Roman CYR" w:hAnsi="Times New Roman CYR"/>
          <w:b/>
          <w:bCs/>
        </w:rPr>
        <w:t xml:space="preserve">в </w:t>
      </w:r>
      <w:r>
        <w:rPr>
          <w:b/>
          <w:bCs/>
        </w:rPr>
        <w:t>Конкурсе на получение денежного поощрения лучшим работникам муниципальных учреждений культуры, находящихся на территориях сельских поселений Республики Дагестан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О работника, выдвигающегося на участие в </w:t>
            </w:r>
            <w:r>
              <w:rPr/>
              <w:t xml:space="preserve">Конкурс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Год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Стаж работы по занимаем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 xml:space="preserve">муниципального учреждения культуры, в котором трудится выдвигаемый работни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Даге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ая оценка. Максимальная балльная оценка 70 баллов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418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кредо, цели и задачи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ктивность творче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прерывность профессионального развития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остижения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отзы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амооценка и нацеленность работника на самосовершенств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*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*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* – </w:t>
      </w:r>
      <w:r>
        <w:rPr>
          <w:sz w:val="18"/>
          <w:szCs w:val="18"/>
        </w:rPr>
        <w:t>оцениваются организатором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фильного республиканского учреждения культуры Республики Даге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а, осуществляющи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2018 г.           _________________    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firstLine="709"/>
        <w:jc w:val="center"/>
        <w:outlineLvl w:val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пись</w:t>
        <w:tab/>
        <w:tab/>
        <w:tab/>
        <w:t xml:space="preserve">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изатор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____»____2018 г.           _________________    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одпись</w:t>
        <w:tab/>
        <w:tab/>
        <w:tab/>
        <w:t xml:space="preserve">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40" w:right="425" w:hanging="0"/>
      <w:jc w:val="center"/>
      <w:outlineLvl w:val="2"/>
    </w:pPr>
    <w:rPr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FF"/>
      <w:sz w:val="44"/>
      <w:szCs w:val="44"/>
      <w:lang w:val="ru-RU" w:bidi="ar-SA"/>
    </w:rPr>
  </w:style>
  <w:style w:type="character" w:styleId="2">
    <w:name w:val="Заголовок 2 Знак"/>
    <w:qFormat/>
    <w:rPr>
      <w:b/>
      <w:bCs/>
      <w:color w:val="0000FF"/>
      <w:sz w:val="32"/>
      <w:szCs w:val="32"/>
      <w:lang w:val="ru-RU" w:bidi="ar-SA"/>
    </w:rPr>
  </w:style>
  <w:style w:type="character" w:styleId="3">
    <w:name w:val="Заголовок 3 Знак"/>
    <w:qFormat/>
    <w:rPr>
      <w:color w:val="0000FF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left="630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kult.e-dag.ru/" TargetMode="External"/><Relationship Id="rId3" Type="http://schemas.openxmlformats.org/officeDocument/2006/relationships/hyperlink" Target="mailto:mk-d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UserXP</dc:creator>
  <dc:description/>
  <cp:keywords/>
  <dc:language>en-US</dc:language>
  <cp:lastModifiedBy>Магомедали</cp:lastModifiedBy>
  <cp:lastPrinted>2017-04-15T19:22:00Z</cp:lastPrinted>
  <dcterms:modified xsi:type="dcterms:W3CDTF">2018-03-12T11:05:00Z</dcterms:modified>
  <cp:revision>4</cp:revision>
  <dc:subject/>
  <dc:title/>
</cp:coreProperties>
</file>