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АВИТЕЛЬСТВО РЕСПУБЛИКИ ДАГЕ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МАХАЧКА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реорганизации государственного бюджетного учреждения Республики Дагеста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агестанская государственная филармония им. Т. Мурадова» путем присоединения к нему государственного бюджетного учреждения «Дагестан-концерт»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оптимизации сети государственных бюджетных учреждений, подведомственных Министерству культуры Республики Дагестан, Правительство Республики Дагестан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Реорганизовать государственное бюджетное учреждение Республики Дагестан «Дагестанская государственная филармония им. Т. Мурадова» путем присоединения к нему государственного бюджетного учреждения «Дагестан-концер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Сохранить основные цели деятельности указанных учреждений за государственным бюджетным учреждением Республики Дагестан «Дагестанская государственная филармония им. Т. Мурадова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Установить, что функции и полномочия учредителя государственного бюджетного учреждения Республики Дагестан «Дагестанская государственная филармония им. Т. Мурадова» осуществляет Министерство культуры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Утвердить </w:t>
      </w:r>
      <w:hyperlink r:id="rId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мероприятий по реорганизации государственного бюджетного учреждения Республики Дагестан «Дагестанская государственная филармония им. Т. Мурадова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Внести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 № 1</w:t>
        </w:r>
      </w:hyperlink>
      <w:r>
        <w:rPr>
          <w:color w:val="000000"/>
          <w:sz w:val="28"/>
          <w:szCs w:val="28"/>
        </w:rPr>
        <w:t xml:space="preserve"> к постановлению Правительства Республики Дагестан от 20 июня 2005 г. № 106 «О подведомственности государственных унитарных предприятий, государственных учреждений и организаций министерствам, ведомствам Республики Дагестан» (Собрание законодательства Республики Дагестан, 2005, № 6, ст. 454; № 12 (часть II), ст. 953; 2006, № 4, ст. 258; № 9, ст. 555; № 10, ст. 619; 2007, № 20, ст. 986; 2008, № 6, ст. 206; № 10, ст. 393; № 20, ст. 872; № 24, ст. 1097; 2009, № 12, ст. 596; 2010, № 2, ст. 30; 2011, № 16, ст. 715; № 22, ст. 1072; 2012, № 19, ст. 823), исключив из раздела «Министерство культуры РД» </w:t>
      </w:r>
      <w:hyperlink r:id="rId4">
        <w:r>
          <w:rPr>
            <w:rStyle w:val="InternetLink"/>
            <w:color w:val="000000"/>
            <w:sz w:val="28"/>
            <w:szCs w:val="28"/>
          </w:rPr>
          <w:t>позицию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«Дагестан-концерт»        г. Махачкала;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троку 5 графы 2 таблицы 1 пункта 17 постановления Правительства Республики Дагестан от 8 октября 2009 г. № 344 «О</w:t>
      </w:r>
      <w:r>
        <w:rPr>
          <w:sz w:val="28"/>
          <w:szCs w:val="28"/>
        </w:rPr>
        <w:t>б утверждении положения об оплате труда работников государственных учреждений культуры и искусства Республики Дагестан» (Собрание законодательства Республики Дагестан, 15.10.2009, N 19, ст. 933, «Дагестанская правда», N 357-361, 21.10.2009), исключив пози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«Дагестан-концерт»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Признать утратившим силу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еспублики Дагестан от 25 января 2010 года № 17 «О создании государственного учреждения «Дагестан-концерт» (Собрание законодательства Республики Дагестан, 29.01.2010, № 2, ст. 30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Министерство культуры Республики Дагестан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Республики Дагестан                                                                 А. Зду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Дагестан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 201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г. № 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ЕРОПРИЯТ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реорганизации государственного бюджетного учреждения Республики Дагеста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агестанская государственная филармония им. Т. Мурадов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88"/>
        <w:gridCol w:w="3231"/>
        <w:gridCol w:w="24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утверждение передаточного а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 Республики Дагестан «Дагестанская государственная филармония им. Т. Мурадова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далее - ГБУ РД «ДГФ»), Минкультуры РД, Мингосимущество Р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о дня вступления в силу нормативного правового акта о реорганизации ГБУ РД «ДГФ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йствий, связанных с реорганизацией ГБУ РД «ДГФ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БУ РД «ДГФ», Минкультуры РД, Мингосимущество Р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 со дня вступления в силу нормативного правового акта о реорганизации ГБУ РД «ДГФ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реорганизуемого ГБУ РД «ДГФ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Д «ДГФ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Д, Мингосимущество Р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 со дня вступления в силу нормативного правового акта о реорганизации ГБУ РД «ДГФ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Республики Дагестан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sz w:val="28"/>
          <w:szCs w:val="28"/>
        </w:rPr>
        <w:t>реорганизации государственного бюджетного учреждения Республики Дагестан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Дагестанская государственная филармония им. Т. Мурадова» путем присоединения к нему государственного бюджетного учреждения «Дагестан-концер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Республики Дагестан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реорганизации государственного бюджетного учреждения Республики Даге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гестанская государственная филармония им. Т. Мурадова» путем присоединения к нему государственного бюджетного учреждения «Дагестан-концерт» подготовлен в соответствии с постановлением Правительства Республики Дагестан от 31 декабря 2010 года № 502 «Об утверждении Порядка создания, реорганизации, изменения типа и ликвидации государственных учреждений Республики Дагестан, а также утверждения уставов государственных учреждений Республики Дагестан и внесении в них изменений» и в целях оптимизации сети подведомственных Министерству культуры РД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ю государственного бюджетного учреждения Республики Даге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Дагестанская государственная филармония им. Т. Мурадова» планируется осуществить путем присоединения к нему государственного бюджетного учреждения «Дагестан-концерт»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также предусматривается внесение изменений в приложение № 1 к постановлению Правительства Республики Дагестан от 20 июня 2005 года № 106 «О подведомственности государственных унитарных предприятий, государственных учреждений и организаций министерствам, ведомствам Республики Дагестан» в части, касающейся Министерства культуры Республики Дагестан, а также в </w:t>
      </w:r>
      <w:r>
        <w:rPr>
          <w:color w:val="000000"/>
          <w:sz w:val="28"/>
          <w:szCs w:val="28"/>
        </w:rPr>
        <w:t>строку 5 графы 2 таблицы 1 пункта 17 постановления Правительства Республики Дагестан от 8 октября 2009 г. № 344 «О</w:t>
      </w:r>
      <w:r>
        <w:rPr>
          <w:sz w:val="28"/>
          <w:szCs w:val="28"/>
        </w:rPr>
        <w:t>б утверждении положения об оплате труда работников государственных учреждений культуры и искусства Республики Дагестан»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нятие постановления Правительства Республики Дагестан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ре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бюджетного учреждения Республики Дагестан «Дагестанская государственная филармония им. Т. Мурадова» путем присоединения к нему государственного бюджетного учреждения «Дагестан-концерт» не потребу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я дополнительных средств из республиканского бюджета Республики Дагест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, принятия, издания или признания утратившими силу иных нормативно правовых актов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З. Бутае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еспублики Дагест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sz w:val="28"/>
          <w:szCs w:val="28"/>
        </w:rPr>
        <w:t>реорганизации государственного бюджетного учреждения Республики Дагестан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Дагестанская государственная филармония им. Т. Мурадова» путем присоединения к нему государственного бюджетного учреждения «Дагестан-концер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постановления Правительства Республики Дагестан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ре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бюджетного учреждения Республики Дагестан «Дагестанская государственная филармония им. Т. Мурадова» путем присоединения к нему государственного бюджетного учреждения «Дагестан-концерт» не потребует выделения дополнительных ассигнований из республиканского бюджета Республики Даге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ероприятий число подведомственных Министерству культуры РД учреждений сократится на 1 единицу, численность персонала на 5 штатных единиц. Высвобожденные средства в объеме 1,3 млн. рублей планируется направить на доведение коэффициента к должностным окладам артистического и художественно-руководящего персонала до 100% (пункт 17 Положения об оплате труда работников государственных учреждений культуры и искусства Республики Дагестан, утвержденного постановлением Правительства Республики Дагестан от 8 октября 2009 года   № 344)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5E63259E05C3B4B26BE90A46F12A8EEE1C9A32251C2A842B9C6A6C9F6C29CFBBEB0BFA1E7C824ED09D6N9pBL" TargetMode="External"/><Relationship Id="rId3" Type="http://schemas.openxmlformats.org/officeDocument/2006/relationships/hyperlink" Target="consultantplus://offline/ref=6665E63259E05C3B4B26BE90A46F12A8EEE1C9A32251C1AE42B9C6A6C9F6C29CFBBEB0BFA1E7C824ED09D6N9p9L" TargetMode="External"/><Relationship Id="rId4" Type="http://schemas.openxmlformats.org/officeDocument/2006/relationships/hyperlink" Target="consultantplus://offline/ref=6665E63259E05C3B4B26BE90A46F12A8EEE1C9A32251C1AE42B9C6A6C9F6C29CFBBEB0BFA1E7C824EC09D7N9p4L" TargetMode="External"/><Relationship Id="rId5" Type="http://schemas.openxmlformats.org/officeDocument/2006/relationships/hyperlink" Target="consultantplus://offline/ref=6665E63259E05C3B4B26BE90A46F12A8EEE1C9A32150C2AC47B9C6A6C9F6C29CNFpB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8:00Z</dcterms:created>
  <dc:creator>User</dc:creator>
  <dc:description/>
  <cp:keywords/>
  <dc:language>en-US</dc:language>
  <cp:lastModifiedBy>Musya</cp:lastModifiedBy>
  <cp:lastPrinted>2018-12-04T10:50:00Z</cp:lastPrinted>
  <dcterms:modified xsi:type="dcterms:W3CDTF">2018-12-04T07:53:00Z</dcterms:modified>
  <cp:revision>65</cp:revision>
  <dc:subject/>
  <dc:title>Проект</dc:title>
</cp:coreProperties>
</file>