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426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ConsPlusNonformat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56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-426" w:hanging="0"/>
        <w:jc w:val="both"/>
        <w:rPr/>
      </w:pPr>
      <w:r>
        <w:rPr/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КУЛЬТУРЫ РЕСПУБЛИКИ ДАГЕСТАН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НКУЛЬТУРЫ РД)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835"/>
      <w:bookmarkEnd w:id="0"/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tabs>
          <w:tab w:val="clear" w:pos="720"/>
          <w:tab w:val="left" w:pos="5415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nformat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____" __________2021 г.                                                            № __________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хачкала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ПРЕДЕЛЕНИЯ И ПРИМЕНЕНИЯ ЗНАЧЕНИЙ ДОПУСТИМЫХ (ВОЗМОЖНЫХ) ОТКЛОНЕНИЙ ОТ УСТАНОВЛЕННЫХ ЗНАЧЕНИЙ ПОКАЗАТЕЛЕЙ КАЧЕСТВА И (ИЛИ) ОБЪЕМА ГОСУДАРСТВЕННОГО ЗАДАНИЯ ГОСУДАРСТВЕННЫХ БЮДЖЕТНЫХ УЧРЕЖДЕНИЙ, В ОТНОШЕНИИ КОТОРЫХ МИНИСТЕРСТВО КУЛЬТУРЫ РЕСПУБЛИКИ ДАГЕСТАН ОСУЩЕСТВЛЯЕТ ФУНК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ЛНОМОЧИЯ УЧРЕД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6"/>
        <w:jc w:val="both"/>
        <w:rPr/>
      </w:pPr>
      <w:r>
        <w:rPr>
          <w:color w:val="000000"/>
          <w:sz w:val="28"/>
          <w:szCs w:val="28"/>
        </w:rPr>
        <w:t>В соответствии с примечанием 8 к части 3 приложения 1 Положения о формировании государственного</w:t>
      </w:r>
      <w:r>
        <w:rPr>
          <w:sz w:val="28"/>
          <w:szCs w:val="28"/>
        </w:rPr>
        <w:t xml:space="preserve"> задания на оказание государственных услуг (выполнение работ) в отношении государственных учреждений Республики Дагестан и финансовом обеспечении выполнения государственного задания, утвержденного постановлением Правительства Республики Дагестан от 06.04.2016 № </w:t>
      </w:r>
      <w:r>
        <w:rPr>
          <w:color w:val="000000"/>
          <w:sz w:val="28"/>
          <w:szCs w:val="28"/>
        </w:rPr>
        <w:t>81 (официальный интернет-портал правовой информации (www.pravo.gov.ru), 2016, 8 апреля, № 0500201604080013</w:t>
      </w:r>
      <w:r>
        <w:rPr>
          <w:sz w:val="28"/>
          <w:szCs w:val="28"/>
        </w:rPr>
        <w:t xml:space="preserve">; 2019, 23 декабря,     № 0500201912230006; интернет-портал правовой информации Республики Дагестан (pravo.e-dag.ru), 2019, 20 декабря; Портал Министерства юстиции Российской Федерации «Нормативные правовые акты в Российской Федерации» (pravo-minjust.ru, право-минюст.рф), 2019, 13 ноября; 2020, 14 февраля)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прилагаемый Порядок определения и применения значений допустимых (возможных) отклонений от установленных значений показателей качества и (или) объема государственного задания государственных бюджетных учреждений, в отношении которых Министерство культуры Республики Дагестан осуществляет функции и полномочия учредителя (далее - Порядок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становить, что Порядок применяется при расчете объема финансового обеспечения выполнения государственного задания на оказание государственных услуг (выполнение работ) бюджетным учреждениям, в отношении которых Министерство культуры Республики Дагестан осуществляет функции и полномочия учредителя, начиная с государственного задания на оказание государственных услуг (выполнение работ) на 2022 год и на плановый период 2023 и 2024 г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местить настоящий приказ на официальном сайте Министерства культуры Республики Дагестан в информационно-телекоммуникационной сети «Интернет» (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minkul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dag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настоящий приказ на государственную регистрацию в Министерство юстиции Республики Дагестан, официальную копию в Управление Министерства юстиции Российской Федерации по Республике Дагестан для включения в федеральный регистр нормативных правовых актов Российской Федерации в установленном законодательством порядке, официальную копию в Прокуратуру Республики Дагеста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ей Министра культуры Республики Дагестан в соответствии с распределением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3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рио министра                                                                           З.А. Бута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культуры Республики Даге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.12.2021 N 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29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ПРЕДЕЛЕНИЯ И ПРИМЕНЕНИЯ ЗНАЧЕНИЙ ДОПУСТИМЫХ (ВОЗМОЖНЫХ) ОТКЛОНЕНИЙ ОТ УСТАНОВЛЕННЫХ ЗНАЧЕНИЙ ПОКАЗАТЕЛЕЙ КАЧЕСТВА И (ИЛИ) ОБЪЕМА ГОСУДАРСТВЕННОГО ЗАДАНИЯ ГОСУДАРСТВЕННЫХ БЮДЖЕТНЫХ УЧРЕЖДЕНИЙ, В ОТНОШЕНИИ КОТОРЫХ МИНИСТЕРСТВО КУЛЬТУРЫ РЕСПУБЛИКИ ДАГЕСТАН ОСУЩЕСТВЛЯЕТ ФУНК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ЛНОМОЧИЯ УЧРЕДИ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17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 формировании государственного задания на оказание государственных услуг (выполнение работ) (далее – государственное задание) на очередной финансовый год и на плановый период структурными подразделениями Министерства культуры Республики Дагестан, координирующими деятельность государственных бюджетных учреждений, в отношении которых Министерство культуры Республики Дагестан осуществляет функции и полномочия учредителя (далее – структурные подразделения Минкультуры РД), определяются показатели допустимых (возможных) отклонений от значений показателей качества и (или) объема государственной услуги (работы), установленных в государственном задании, в пределах которых государственное задание считается выполненным, в соответствии со значениями допустимых (возможных) отклонений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показателей допустимых (возможных) отклонений от значений показателей качества и (или) объема государственной услуги (работы), установленных в государственном задании, не могут превышать в отношен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566"/>
        <w:jc w:val="both"/>
        <w:rPr/>
      </w:pPr>
      <w:r>
        <w:rPr>
          <w:color w:val="000000"/>
          <w:sz w:val="28"/>
          <w:szCs w:val="28"/>
        </w:rPr>
        <w:t>государственных бюджетных учреждений дополнительного образования Министерства культуры Республики Дагестан – 10%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566"/>
        <w:jc w:val="both"/>
        <w:rPr/>
      </w:pPr>
      <w:r>
        <w:rPr>
          <w:color w:val="000000"/>
          <w:sz w:val="28"/>
          <w:szCs w:val="28"/>
        </w:rPr>
        <w:t>государственных бюджетных образовательных учреждений среднего профессионального образования Министерства культуры Республики Дагестан – 10%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566"/>
        <w:jc w:val="both"/>
        <w:rPr/>
      </w:pPr>
      <w:r>
        <w:rPr>
          <w:color w:val="000000"/>
          <w:sz w:val="28"/>
          <w:szCs w:val="28"/>
        </w:rPr>
        <w:t xml:space="preserve">государственного бюджетного учреждения дополнительного профессионального образования «Республиканский учебно-методический центр» Министерства культуры Республики Дагестан </w:t>
        <w:softHyphen/>
        <w:t xml:space="preserve"> 15%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566"/>
        <w:jc w:val="both"/>
        <w:rPr/>
      </w:pPr>
      <w:r>
        <w:rPr>
          <w:color w:val="000000"/>
          <w:sz w:val="28"/>
          <w:szCs w:val="28"/>
        </w:rPr>
        <w:t>2.</w:t>
        <w:tab/>
        <w:t>В государственном задании могут быть установлены допустимые (возможные) отклонения в процентах (абсолютных величинах) от установленных значений показателей качества и (или) объема, в отношении отдельной государственной услуги (работы), оказываемой (выполняемой) государственным бюджетным учреждением, в отношении которых Министерство культуры Республики Дагестан осуществляет функции и полномочия учредителя, либо общее допустимое (возможное) отклонение - в отношении государственного задания или его ча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Допустимые (возможные) отклонения от выполнения государственного задания применяются при рассмотрении структурными подразделениями Минкультуры РД отчетов государственных бюджетных учреждений, в отношении которых Министерство культуры Республики Дагестан осуществляет функции и полномочия учредителя, о выполнении государственного задания, в которых имеются отклонения достигнутого значения показателя объема и (или) качества государственной услуги (работы) от установленного государственным заданием показателя качества (объема) государственной услуги (работы), в пределах которого государственное задание считается выполненным. Значения допустимых отклонений в процентах могут быть представлены в диапазоне от 10% до 50%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566"/>
        <w:jc w:val="both"/>
        <w:rPr/>
      </w:pPr>
      <w:r>
        <w:rPr>
          <w:color w:val="000000"/>
          <w:sz w:val="28"/>
          <w:szCs w:val="28"/>
        </w:rPr>
        <w:t>4.</w:t>
        <w:tab/>
        <w:t>Показатель допустимого отклонения не устанавливается в случаях, если единицей объема работы является работа в целом (в части показателей объема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566"/>
        <w:jc w:val="both"/>
        <w:rPr/>
      </w:pPr>
      <w:r>
        <w:rPr>
          <w:color w:val="000000"/>
          <w:sz w:val="28"/>
          <w:szCs w:val="28"/>
        </w:rPr>
        <w:t>5.</w:t>
        <w:tab/>
        <w:t>Государственное задание считается не выполненным, если исполненные показатели объема и (или) качества государственного задания, указанные в годовом отчете о выполнении государственного задания, меньше показателей, установленных в государственном задании с учетом общего допустимого (возможного) отклон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Значения показателя допустимых отклонений, устанавливаемые на текущий финансовый год, могут быть изменены только при формировании государственного задания на очередной финансовый год.</w:t>
      </w:r>
    </w:p>
    <w:p>
      <w:pPr>
        <w:pStyle w:val="Normal"/>
        <w:autoSpaceDE w:val="false"/>
        <w:spacing w:lineRule="auto" w:line="276"/>
        <w:ind w:firstLine="17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5"/>
        <w:gridCol w:w="5103"/>
      </w:tblGrid>
      <w:tr>
        <w:trPr>
          <w:trHeight w:val="907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экз. по 40 экз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ведомственные учреждения Министерства культуры РД;</w:t>
            </w:r>
          </w:p>
        </w:tc>
      </w:tr>
      <w:tr>
        <w:trPr>
          <w:trHeight w:val="579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экз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 планово-экономической деятельности и государственных программ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экз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финансово-хозяйственный отдел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60"/>
        <w:gridCol w:w="2835"/>
      </w:tblGrid>
      <w:tr>
        <w:trPr>
          <w:trHeight w:val="1123" w:hRule="atLeast"/>
        </w:trPr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ланово-экономической деятельности и государственных програм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хмедова Д.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59"/>
        <w:gridCol w:w="2836"/>
      </w:tblGrid>
      <w:tr>
        <w:trPr>
          <w:trHeight w:val="1518" w:hRule="atLeast"/>
        </w:trPr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оектного управления и взаимодействия с муниципальными учреждениями культуры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ов Г.М.</w:t>
            </w:r>
          </w:p>
        </w:tc>
      </w:tr>
      <w:tr>
        <w:trPr>
          <w:trHeight w:val="1097" w:hRule="atLeast"/>
        </w:trPr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офессионального искусства и творческих прое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будагов Б.Г.</w:t>
            </w:r>
          </w:p>
        </w:tc>
      </w:tr>
    </w:tbl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00:00Z</dcterms:created>
  <dc:creator>1</dc:creator>
  <dc:description/>
  <cp:keywords/>
  <dc:language>en-US</dc:language>
  <cp:lastModifiedBy>Musya</cp:lastModifiedBy>
  <cp:lastPrinted>2021-12-17T17:48:00Z</cp:lastPrinted>
  <dcterms:modified xsi:type="dcterms:W3CDTF">2021-12-17T14:48:00Z</dcterms:modified>
  <cp:revision>5</cp:revision>
  <dc:subject/>
  <dc:title/>
</cp:coreProperties>
</file>