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Министерства культуры Республики Дагестан «О признании утратившим силу приказа Министерства культуры Республики Дагестан от 04 декабря 2019 года № 548-од «Об утверждении Административного регламента осуществления государственного контроля за состоянием государственной части Музейного фонда Российской Федерации, находящейс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Дагестан»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332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31.07.2020г. № 248-ФЗ «О государственном контроле (надзоре) и муниципальном контроле в Российской Федерации» статьями 4 и 12.2 Федерального закона от 26.05.1996г. № 54-ФЗ «О Музейном фонде Российской Федерации и музеях в Российской Федерации» определены виды государственного контроля (надзора) за состоянием Музейного фонда Российской Федерации. </w:t>
      </w:r>
    </w:p>
    <w:p>
      <w:pPr>
        <w:pStyle w:val="Normal"/>
        <w:shd w:fill="FFFFFF" w:val="clear"/>
        <w:spacing w:lineRule="atLeast" w:line="332"/>
        <w:ind w:firstLine="720"/>
        <w:jc w:val="both"/>
        <w:rPr/>
      </w:pPr>
      <w:r>
        <w:rPr>
          <w:sz w:val="28"/>
          <w:szCs w:val="28"/>
        </w:rPr>
        <w:t>В соответствии с пунктом 3 части 2 статьи 3 Федерального закона от 31.07.2020г. № 248-ФЗ «О государственном контроле (надзоре) и муниципальном контроле в Российской Федерации» для вида регионального государственного контроля (надзора) порядок организации и осуществления государственного контроля (надзора), муниципального контроля устанавливается положением о виде регионального государственного контроля (надзора), утверждаемым высшим исполнительным органом государственной власти субъекта Российской Федерации.</w:t>
      </w:r>
    </w:p>
    <w:p>
      <w:pPr>
        <w:pStyle w:val="Normal"/>
        <w:shd w:fill="FFFFFF" w:val="clear"/>
        <w:spacing w:lineRule="atLeast" w:line="3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 культуры РД подготовлен проект постановления Правительства Республики Дагестан «О региональном государственном контроле (надзоре) за состоянием государственной части Музейного фонда Российской Федерации, находящейся на территории Республики Дагестан» разработан в соответствии с вышеуказан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32"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На основании изложенного приказ Министерства культуры Республики Дагестан от 04 декабря 2019 года № 548-од «Об утверждении Административного регламента осуществления государственного контроля за состоянием государственной части Музейного фонда Российской Федерации, находящейся на территории Республики Дагестан», необходимо признать утратившим сил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1"/>
          <w:szCs w:val="21"/>
        </w:rPr>
        <w:t> </w:t>
      </w:r>
    </w:p>
    <w:p>
      <w:pPr>
        <w:pStyle w:val="ConsPlusNormal"/>
        <w:ind w:left="4956" w:right="2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pacing w:val="7"/>
      <w:sz w:val="24"/>
      <w:szCs w:val="24"/>
      <w:lang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600" w:after="0"/>
      <w:jc w:val="center"/>
    </w:pPr>
    <w:rPr>
      <w:spacing w:val="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26:00Z</dcterms:created>
  <dc:creator>USER</dc:creator>
  <dc:description/>
  <cp:keywords/>
  <dc:language>en-US</dc:language>
  <cp:lastModifiedBy>Samed</cp:lastModifiedBy>
  <cp:lastPrinted>2021-07-29T17:33:00Z</cp:lastPrinted>
  <dcterms:modified xsi:type="dcterms:W3CDTF">2021-07-29T14:33:00Z</dcterms:modified>
  <cp:revision>4</cp:revision>
  <dc:subject/>
  <dc:title>СПРАВКА</dc:title>
</cp:coreProperties>
</file>