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9232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КУЛЬТУРЫ РД)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____________ 2020 г.                                                            №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Министерства культуры Республик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гестан от 22 декабря 2016 г. № 480-ОД «Об утверждении Положения о Комиссии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актуализации состава комиссии по соблюдению требований к служебному поведению государственных гражданских служащих Республики Дагестан в Министерстве культуры Республики Дагестан и урегулированию конфликта интересов, утвержденного приказом Министерства культуры Республики Дагестан от 22 декабря 2016 г. № 480-ОД  «Об утверждении Положения о Комиссии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» (зарегистрирован в Минюсте РД 09.01.2017 г. № 4161),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приказ Министерства культуры Республики Дагестан от 22 декабря 2016 г. № 480-ОД «Об утверждении Положения о Комиссии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6 приложения №2 изложить в следующей редакции: «Состав Комиссии утверждается приказом Министерства»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исключ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службы и делопроизводства довести настоящий приказ до сведения заинтересованных лиц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inkult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       З. Бутае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276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.e-da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6:00Z</dcterms:created>
  <dc:creator>Admin</dc:creator>
  <dc:description/>
  <cp:keywords/>
  <dc:language>en-US</dc:language>
  <cp:lastModifiedBy>Mar'yam</cp:lastModifiedBy>
  <cp:lastPrinted>2018-09-04T14:37:00Z</cp:lastPrinted>
  <dcterms:modified xsi:type="dcterms:W3CDTF">2020-04-17T07:50:00Z</dcterms:modified>
  <cp:revision>14</cp:revision>
  <dc:subject/>
  <dc:title/>
</cp:coreProperties>
</file>