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иказу Министерства культуры Республики Дагестан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административных регламентов предоставления государственных услуг и отдельных положений административных регламентов предоставления государственных услуг подведомственными Министерству культуры Республики Дагестан государственными бюджетными учреждениям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Министерства культуры Республики Дагест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отдельных административных регламентов предоставления государственных услуг и отдельных положений административных регламентов предоставления государственных услуг подведомственными Министерству культуры Республики Дагестан государственными бюджетными учреждениями» разработан в целях приведения административных регламентов предоставления государственных услуг подведомственными Министерству культуры Республики Дагестан государственными бюджетными учреждениями в соответств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 распоряжением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авительства Республики Дагестан от 24 мая 2019 г. № 120 «Об утверждении Сводного перечня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», постановлением Правительства Республики Дагестан от 8 апреля 2022 года № 83 «Об утверждении Правил разработки и утверждения административных регламентов предоставления государственных услуг» (______), постановлением Правительства Республики Дагестан от __ _____ 2022 года № __ «Об особенностях разработки и принятия административных регламентов предоставления государственных услуг в 2022 году» (______), и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Министерстве культуры Республики Дагестан, утвержденном постановлением Правительства Республики Дагестан от 28.10.2008 № 388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Предоставление данных государственных услуг подведомственными Министерству культуры Республики Дагестан учреждениями и самим министерством не предусмотрено нормативными правовыми актами Российской Федерации и Республики Дагестан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м проектом приказа признаются утратившими силу административные регламенты предоставления государственных услуг и отдельные положения иных актов, вносящих изменения в данные административные регламент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имеется действующих нормативных правовых актов по данному вопрос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настоящего Приказа не потребуется внесение изменений, отмена или принятие иных нормативных правовых актов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каза не носит межведомственный характер и не подлежит согласованию с заинтересованными министерствами и ведомствами Республики Даге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был размещен на официальном сайте Министерства культуры Республики Дагестан для проведения независимой экспертизы и независимой антикоррупционной экспертизы. Заключений по результатам независимой и антикоррупционной экспертизы не поступа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по результатам проведенной Министерством культуры РД антикоррупционной экспертизы не выявлен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3 «Правил подготовки нормативных правовых актов органов исполнительной власти Республики Дагестан, их государственной регистрации, опубликования и вступления в силу», утвержденных Указом Президента РД от 09.08.2007г. № 110 антикоррупционная экспертиза в Прокуратуре РД не треб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иказа не повлечет дополнительных расходов из республиканского бюджета Республики Дагестан.</w:t>
      </w:r>
    </w:p>
    <w:p>
      <w:pPr>
        <w:pStyle w:val="Normal"/>
        <w:widowControl/>
        <w:ind w:firstLine="567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spacing w:lineRule="atLeast" w:line="240"/>
        <w:ind w:right="284" w:firstLine="567"/>
        <w:jc w:val="both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>З. Бутаева</w:t>
      </w:r>
    </w:p>
    <w:sectPr>
      <w:type w:val="nextPage"/>
      <w:pgSz w:w="11906" w:h="16838"/>
      <w:pgMar w:left="1276" w:right="99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3BADBB0036D258075DC5362BD3336988B89DB163FFAC85FB109531034E85E178F10D87544CA335D3C85E318B1825DOAtAI" TargetMode="External"/><Relationship Id="rId3" Type="http://schemas.openxmlformats.org/officeDocument/2006/relationships/hyperlink" Target="consultantplus://offline/ref=37551D30074C0550BF6B237F5FFC3D0EC58F80CFF73DBE28F027838F3DFBB5376CB785FC4E4D69A4652AC07B23EFF87966658AD0BC0B59012D32BAh6N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6:00Z</dcterms:created>
  <dc:creator>rzopik</dc:creator>
  <dc:description/>
  <cp:keywords/>
  <dc:language>en-US</dc:language>
  <cp:lastModifiedBy>user</cp:lastModifiedBy>
  <cp:lastPrinted>2016-07-04T11:34:00Z</cp:lastPrinted>
  <dcterms:modified xsi:type="dcterms:W3CDTF">2022-05-12T09:33:00Z</dcterms:modified>
  <cp:revision>81</cp:revision>
  <dc:subject/>
  <dc:title/>
</cp:coreProperties>
</file>