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92456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КУЛЬТУРЫ РЕСПУБЛИКИ ДАГЕСТА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КУЛЬТУРЫ РД)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83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____" __________2019 г.                                                            № __________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ахачкала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культуры 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Дагестан от 07.10.2019 г. № 440-од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олуч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культуры Республики Дагестан, разрешения представителя нанимателя на участие на безвозмездной основе в управлении некоммерческими организациями»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 (Собрание законодательства Российской Федерации 08.03.2010, № 10, ст. 1084; 24.12.2012, № 52, ст. 7507; 01.04.2013, № 13, ст. 1575; 02.12.2013, № 48, ст. 6278; 09.02.2015, № 6, ст. 965; 27.07.2015, № 30, ст. 4604; 17.07.2017, № 29, ст. 437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ти в Порядок получения государственными гражданскими служащими Республики Дагестан, замещающими должности государственной гражданской службы Республики Дагестан в Министерстве культуры Республики Дагестан, разрешения представителя нанимателя на участие на безвозмездной основе в управлении некоммерческими организациями, утвержденный приказом Министерства культуры Республики Дагестан от 07.10.2019 г. № 440-од  (Официальный интернет-портал правовой информации Республики Дагестан http://pravo.e-dag.ru, 14.10.2019) следующие изменен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10 изложить в следующей редакции: «10. Заявление и мотивированное заключение на него в течении трех рабочих дней направляются на рассмотрение в комиссию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рассматривает заявление и мотивированное заключение в течении пяти рабочих дней с даты поступления и представляет результаты рассмотрения министру в течении в двух рабочих дней с даты засед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1 пункта 11 изложить в следующей редакции: «11. По результатам рассмотрения заявления, мотивированного заключения на него и результатов рассмотрения комиссии по соблюдению требований к служебному поведению государственных гражданских служащих Республики Дагестан в Министерстве культуры Республики Дагестан и урегулированию конфликта интересов, министр в течении трех рабочих дней с даты поступления указанных документов из комиссии выносит одно из следующих решений:»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ополнить пунктом 11.1 следующего содержания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1. Основанием для принятия решения, предусмотренного подпунктом «б» пункта 11 настоящего Порядка, являются осуществление гражданским служащим функций государственного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12 исключить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у государственной службы и делопроизводства (З.К. Мугадова) обеспечить ознакомление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культуры Республики Дагестан, с настоящим приказо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музейного, библиотечного дела, образования в сфере культуры (Ш.А. Ибрагимов) разместить настоящий приказ на официальном сайте Министерства культуры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inkult.e-da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мощнику министра (А.И. Юсупова)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ий приказ вступает в силу в установленном законодательством порядке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р                                                                                         З. Бута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50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ordiaUPC" w:hAnsi="CordiaUPC" w:cs="CordiaUPC"/>
      <w:b/>
      <w:bCs/>
      <w:sz w:val="26"/>
      <w:szCs w:val="26"/>
      <w:shd w:fill="FFFFFF" w:val="clear"/>
    </w:rPr>
  </w:style>
  <w:style w:type="character" w:styleId="7David">
    <w:name w:val="Основной текст (7) + David"/>
    <w:qFormat/>
    <w:rPr>
      <w:rFonts w:ascii="David" w:hAnsi="David" w:cs="David"/>
      <w:b/>
      <w:bCs/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1CordiaUPC">
    <w:name w:val="Заголовок №1 + CordiaUPC"/>
    <w:qFormat/>
    <w:rPr>
      <w:rFonts w:ascii="CordiaUPC" w:hAnsi="CordiaUPC" w:cs="CordiaUPC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Bookman Old Style" w:hAnsi="Bookman Old Style" w:cs="Bookman Old Style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Bookman Old Style" w:hAnsi="Bookman Old Style" w:cs="Bookman Old Style"/>
      <w:i/>
      <w:iCs/>
      <w:spacing w:val="-20"/>
      <w:shd w:fill="FFFFFF" w:val="clear"/>
    </w:rPr>
  </w:style>
  <w:style w:type="character" w:styleId="9">
    <w:name w:val="Основной текст (9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1" w:before="180" w:after="0"/>
      <w:jc w:val="both"/>
    </w:pPr>
    <w:rPr>
      <w:rFonts w:ascii="CordiaUPC" w:hAnsi="CordiaUPC" w:eastAsia="Times New Roman" w:cs="CordiaUPC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1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61" w:before="0" w:after="180"/>
      <w:jc w:val="both"/>
      <w:outlineLvl w:val="1"/>
    </w:pPr>
    <w:rPr>
      <w:rFonts w:ascii="Bookman Old Style" w:hAnsi="Bookman Old Style" w:eastAsia="Times New Roman" w:cs="Bookman Old Style"/>
      <w:i/>
      <w:iCs/>
      <w:spacing w:val="-20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720" w:after="300"/>
      <w:ind w:firstLine="6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kult.e-da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5:00Z</dcterms:created>
  <dc:creator>Admin</dc:creator>
  <dc:description/>
  <cp:keywords/>
  <dc:language>en-US</dc:language>
  <cp:lastModifiedBy>Mar'yam</cp:lastModifiedBy>
  <cp:lastPrinted>2019-12-27T14:53:00Z</cp:lastPrinted>
  <dcterms:modified xsi:type="dcterms:W3CDTF">2019-12-27T11:54:00Z</dcterms:modified>
  <cp:revision>33</cp:revision>
  <dc:subject/>
  <dc:title/>
</cp:coreProperties>
</file>