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ИНКУЛЬТУРЫ РД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835"/>
      <w:bookmarkStart w:id="1" w:name="P8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22 г.                                                                  №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»</w:t>
      </w:r>
    </w:p>
    <w:p>
      <w:pPr>
        <w:pStyle w:val="Normal"/>
        <w:tabs>
          <w:tab w:val="clear" w:pos="708"/>
          <w:tab w:val="left" w:pos="5385" w:leader="none"/>
          <w:tab w:val="center" w:pos="7088" w:leader="none"/>
        </w:tabs>
        <w:ind w:right="29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общими требованиями 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и пунктом 1 постановления Правительства Республики Дагестан от 1 апреля 2022 года № 64 «О порядке определения объема и условий предоставления субсидий на иные цели из республиканского бюджета Республики Дагестан государственным бюджетным и автономным учреждениям Республики Дагестан», 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тернет»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inkul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ag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ий приказ на государственную регистрацию в Министерство юстиции Республики Дагестан, официальную копию в Управление Министерства юстиции Российской Федерации по Республики Дагестан для включения в федеральный регистр нормативных правовых актов Российской Федерации в установленном законодательством порядке, официальную копию в Прокуратуру Республики Дагест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риказ Министерства культуры Республики Дагестан от 9 июня 2012 года № 431 «Об утверждении порядка предоставления Министерством культуры Республики Дагестан из республиканского бюджета Республики Дагестан субсидий подведомственным государственным бюджетным учреждениям на иные цел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иказ вступает в силу со дня подписания и применяется к государственным бюджетным учреждениям, в отношении которых Министерством культуры Республики Дагестан принято решение о предоставлении им субсидии из республиканского бюджета Республики Дагестан в соответствии с абзацем вторым </w:t>
      </w:r>
      <w:hyperlink r:id="rId4">
        <w:r>
          <w:rPr>
            <w:rStyle w:val="InternetLink"/>
            <w:color w:val="000000"/>
            <w:sz w:val="28"/>
            <w:szCs w:val="28"/>
          </w:rPr>
          <w:t>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З. Бутаева</w:t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5103"/>
      </w:tblGrid>
      <w:tr>
        <w:trPr>
          <w:trHeight w:val="90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экз. по 40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/>
            </w:pPr>
            <w:r>
              <w:rPr>
                <w:sz w:val="28"/>
                <w:szCs w:val="28"/>
              </w:rPr>
              <w:t>Подведомственные учреждения Министерства культуры РД;</w:t>
            </w:r>
          </w:p>
        </w:tc>
      </w:tr>
      <w:tr>
        <w:trPr>
          <w:trHeight w:val="579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ово-экономической деятельности и государственных программ;</w:t>
            </w:r>
          </w:p>
        </w:tc>
      </w:tr>
      <w:tr>
        <w:trPr>
          <w:trHeight w:val="629" w:hRule="exac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/>
            </w:pPr>
            <w:r>
              <w:rPr>
                <w:color w:val="131313"/>
                <w:sz w:val="28"/>
                <w:szCs w:val="28"/>
                <w:shd w:fill="FFFFFF" w:val="clear"/>
              </w:rPr>
              <w:t>Финансово-хозяйственный отде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полнител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2803"/>
      </w:tblGrid>
      <w:tr>
        <w:trPr>
          <w:trHeight w:val="96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8"/>
                <w:lang w:val="en-US"/>
              </w:rPr>
              <w:t>планово-экономическо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и государственных программ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105"/>
              <w:jc w:val="both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color w:val="131313"/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урахмедова Д.Б.</w:t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Title2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2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ConsPlusTitle2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295"/>
        <w:gridCol w:w="2972"/>
      </w:tblGrid>
      <w:tr>
        <w:trPr>
          <w:trHeight w:val="666" w:hRule="atLeast"/>
        </w:trPr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30"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1298" w:hRule="atLeast"/>
        </w:trPr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29"/>
              <w:rPr/>
            </w:pPr>
            <w:r>
              <w:rPr>
                <w:sz w:val="28"/>
                <w:szCs w:val="28"/>
              </w:rPr>
              <w:t>Консультант отдела планово-экономической деятельности и государственных програм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627" w:hanging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Н.С.</w:t>
            </w:r>
          </w:p>
        </w:tc>
      </w:tr>
      <w:tr>
        <w:trPr>
          <w:trHeight w:val="1274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планово-экономической деятельности и государственных програм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627" w:hanging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лов К.М.</w:t>
            </w:r>
          </w:p>
        </w:tc>
      </w:tr>
      <w:tr>
        <w:trPr>
          <w:trHeight w:val="1278" w:hRule="exact"/>
        </w:trPr>
        <w:tc>
          <w:tcPr>
            <w:tcW w:w="5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планово-экономической деятельности и государственных програм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627" w:hanging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И.А.</w:t>
            </w:r>
          </w:p>
        </w:tc>
      </w:tr>
      <w:tr>
        <w:trPr>
          <w:trHeight w:val="1140" w:hRule="exact"/>
        </w:trPr>
        <w:tc>
          <w:tcPr>
            <w:tcW w:w="5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планово-экономической деятельности и государственных програм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627" w:hanging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2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8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орядок предоставления из республиканского бюджета Республики Дагестан субсидий, предусмотренных абзацем вторым пункта 1 статьи 78.1 Бюджетного кодекса Российской Федерации, государственным бюджетным учреждениям, в отношении которых Министерство культуры Республики Дагестан осуществляет функции и полномочия учредителя, </w:t>
      </w:r>
      <w:r>
        <w:rPr>
          <w:sz w:val="28"/>
          <w:szCs w:val="28"/>
        </w:rPr>
        <w:t xml:space="preserve">устанавливает правила определения объема и условия предоставления из республиканского бюджета Республики Дагестан государственным бюджетным </w:t>
      </w:r>
      <w:r>
        <w:rPr>
          <w:color w:val="000000"/>
          <w:sz w:val="28"/>
          <w:szCs w:val="28"/>
        </w:rPr>
        <w:t>учрежден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мся в ведении Министерства культуры Республики Дагестан </w:t>
      </w:r>
      <w:r>
        <w:rPr>
          <w:sz w:val="28"/>
          <w:szCs w:val="28"/>
        </w:rPr>
        <w:t>субсидий на иные цели в соответствии с абзацем вторым пункта 1 статьи 78.1 Бюджетного кодекса Российской Федерации (далее - Порядок, Учреждения,</w:t>
      </w:r>
      <w:r>
        <w:rPr>
          <w:color w:val="000000"/>
          <w:sz w:val="28"/>
          <w:szCs w:val="28"/>
        </w:rPr>
        <w:t xml:space="preserve"> Министерство,</w:t>
      </w:r>
      <w:r>
        <w:rPr>
          <w:sz w:val="28"/>
          <w:szCs w:val="28"/>
        </w:rPr>
        <w:t xml:space="preserve"> субсидии соответственн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 xml:space="preserve">Субсидии предоставляются Учреждениям в пределах лимитов бюджетных обязательств, </w:t>
      </w:r>
      <w:r>
        <w:rPr>
          <w:color w:val="000000"/>
          <w:sz w:val="28"/>
          <w:szCs w:val="28"/>
        </w:rPr>
        <w:t xml:space="preserve">доведенных Министерству как получателю бюджетных средств на цели, указанные в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bCs/>
          <w:color w:val="000000"/>
          <w:sz w:val="28"/>
          <w:szCs w:val="28"/>
        </w:rPr>
        <w:t>В соответствии с настоящим Порядком субсидии предоставляются на следующие це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осуществления выплат физическим лица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2" w:name="_Ref104198914"/>
      <w:r>
        <w:rPr>
          <w:color w:val="000000"/>
          <w:sz w:val="28"/>
          <w:szCs w:val="28"/>
        </w:rPr>
        <w:t>Выплаты стипендий студентам, обучающимся по очной форме обучения в учреждениях среднего профессионального образования в сфере культуры за счет бюджетных ассигнований республиканского бюджета.</w:t>
      </w:r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мер субсидии определяется на основе среднегодового числа получателей соответствующего вида стипендий, размера стипендии, установленного соответствующими нормативными правовыми актами, и срока, в течение которого выплачивается соответствующая стипендия в течение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олучателей выпла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3" w:name="_Ref104198924"/>
      <w:r>
        <w:rPr>
          <w:color w:val="000000"/>
          <w:sz w:val="28"/>
          <w:szCs w:val="28"/>
        </w:rPr>
        <w:t>Выплаты ежемесячного вознаграждения за выполнение функций классного руководителя (куратора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.</w:t>
      </w:r>
      <w:bookmarkEnd w:id="3"/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й определяется исходя из количества учебных групп обучающихся за счет бюджетных ассигнований республиканского бюджета, в которых определены классные руководители (кураторы), и размера установленной вы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Результатом предоставления субсидий является количество педагогических работников</w:t>
      </w:r>
      <w:r>
        <w:rPr>
          <w:rFonts w:eastAsia="Calibri"/>
          <w:sz w:val="28"/>
          <w:szCs w:val="28"/>
          <w:lang w:eastAsia="en-US"/>
        </w:rPr>
        <w:t xml:space="preserve">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осуществляющих одновременно с педагогической работой классное руководство (кураторство) обучающихся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в целях осуществления мероприятий по содержанию имуществ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4" w:name="_Ref104197991"/>
      <w:r>
        <w:rPr>
          <w:sz w:val="28"/>
          <w:szCs w:val="28"/>
        </w:rPr>
        <w:t>Осуществление мероприятий по капитальному ремонту объектов недвижимого имущества, закрепленного за Учреждением, в том числе реставрации, за исключением реконструкции с элементами реставрации.</w:t>
      </w:r>
      <w:bookmarkEnd w:id="4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еречня объектов недвижимого имущества, подлежащего ремонту, акта обследования таких объектов, дефектной ведомости, предварительной сметы на проведение мероприятий по капитальному ремонту объектов недвижимого имуще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квадратных метров, погонных метров или объектов недвижимого имущества, в которых осуществлен капитальный ремонт, в том числе реставрация, за исключением реконструкции с элементами рестав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5" w:name="_Ref104199540"/>
      <w:r>
        <w:rPr>
          <w:sz w:val="28"/>
          <w:szCs w:val="28"/>
        </w:rPr>
        <w:t>Проведение аварийных работ на объектах культурного наследия (состояние, угрожающее физической сохранности памятника или отдельных его частей, при котором непрерывно идут процессы разрушения, видоизменения и потери материальных компонентов памятника, в том числе аварийное состояние несущих конструкций здания, при котором конструкции или их часть вследствие естественного износа и внешних воздействий имеют сверхнормативные деформации и повреждения, потеряли расчетную прочность и несущую способность), при этом без принятых мер по укреплению дальнейшая эксплуатация памятника должна быть незамедлительно прекращена из-за невозможности обеспечения безопасного пребывания в нем в соответствии со статьей 41 Федерального закона от 25 июня 2002 года № 73-ФЗ «Об объектах культурного наследия (памятниках истории и культуры) народов Российской Федерации» (далее – Федеральный закон № 73-ФЗ).</w:t>
      </w:r>
      <w:bookmarkEnd w:id="5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на основании перечня и стоимости планируемых работ, предварительной сметы расх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объектов, на которых проведены аварийные работы по сохранению объектов культурного наследия (недвижимого имущества), закрепленных за Учрежд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6" w:name="_Ref104198036"/>
      <w:r>
        <w:rPr>
          <w:sz w:val="28"/>
          <w:szCs w:val="28"/>
        </w:rPr>
        <w:t>Осуществление мероприятий по ремонту объектов движимого имущества.</w:t>
      </w:r>
      <w:bookmarkEnd w:id="6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сидий определяется на основании перечня объектов движимого имущества, подлежащего ремонту, стоимости планируемых ремонтных работ, </w:t>
      </w:r>
      <w:r>
        <w:rPr>
          <w:sz w:val="28"/>
          <w:szCs w:val="28"/>
        </w:rPr>
        <w:t>акта обследования объектов движимого имущества, дефектной ведомости</w:t>
      </w:r>
      <w:r>
        <w:rPr>
          <w:color w:val="000000"/>
          <w:sz w:val="28"/>
          <w:szCs w:val="28"/>
        </w:rPr>
        <w:t>, либо сметных расчетов</w:t>
      </w:r>
      <w:r>
        <w:rPr>
          <w:sz w:val="28"/>
          <w:szCs w:val="28"/>
        </w:rPr>
        <w:t xml:space="preserve"> на проведение мероприятий по текущему ремонту объектов движим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тремонтированных объектов движимого имущ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7" w:name="_Ref104198048"/>
      <w:r>
        <w:rPr>
          <w:sz w:val="28"/>
          <w:szCs w:val="28"/>
        </w:rPr>
        <w:t>Осуществление мероприятий по реставрации объектов движимого имущества.</w:t>
      </w:r>
      <w:bookmarkEnd w:id="7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на основании количества объектов, подлежащих реставрации, экономических расчетов (обоснований) определения объема субсидии, предварительной сме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ой субсидии является количество объектов движимого имущества, в отношении которых осуществлена реставрац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8" w:name="_Ref104198124"/>
      <w:r>
        <w:rPr>
          <w:sz w:val="28"/>
          <w:szCs w:val="28"/>
        </w:rPr>
        <w:t>Обеспечение расходов, связанных с консервацией объекта государственной собственности, или расходов, связанных с приведением ранее законсервированного объекта государственной собственности в состояние, при котором возможно продолжение его строительства (реконструкции) в соответствии с постановлением Правительства Российской Федерации от 30.09.2011 № 802 «Об утверждении Правил проведения консервации объекта капитального строительства».</w:t>
      </w:r>
      <w:bookmarkEnd w:id="8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решения о консервации объекта государственной собственности, решения о возобновлении строительства (реконструкции) ранее законсервированного объекта государственной собственности, экономических расчетов определения объема субсидии, предварительной сме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9" w:name="_Ref104198138"/>
      <w:r>
        <w:rPr>
          <w:sz w:val="28"/>
          <w:szCs w:val="28"/>
        </w:rPr>
        <w:t>Проведение работ по консервации объектов движимого имущества.</w:t>
      </w:r>
      <w:bookmarkEnd w:id="9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количества объектов, подлежащих консервации, акта обследования объектов и дефектной ведомости, предварительной сметы расходов планируемых работ по консерв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ъектов движимого имущества, в отношении которых проведены работы по консерв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0" w:name="_Ref104198149"/>
      <w:r>
        <w:rPr>
          <w:sz w:val="28"/>
          <w:szCs w:val="28"/>
        </w:rPr>
        <w:t>Выполнение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.</w:t>
      </w:r>
      <w:bookmarkEnd w:id="10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количества объектов недвижимого имущества, перечня и стоимости планируемых работ, по которым планируется выполнение инженерных изысканий, подготовки проектной документации и проведение государственной экспертизы, авторского надзора и строительного контрол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ъектов недвижимого имущества, в отношении которых выполнены инженерные изыскания, подготовлена проектная документация для ремонта объектов недвижимого имущества, а также проведена государственная экспертиза указанной проектной документации и результатов указанных инженерных изысканий требованиям технических регла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1" w:name="_Ref104198218"/>
      <w:r>
        <w:rPr>
          <w:sz w:val="28"/>
          <w:szCs w:val="28"/>
        </w:rPr>
        <w:t>Проведение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 если расходы на проведение указанных работ не включены в расходы на осуществление капитальных вложений).</w:t>
      </w:r>
      <w:bookmarkEnd w:id="11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исходя из количества объектов, планируемых к подключению, акта обследования линий связи, электро- и теплоснабжения, сетей инженерно-технического обеспечения, дефектной ведомости в случае выполнения работ по реконструкции, предварительной сметы на проведение работ, проекта договора по подключению к линиям связи, электроснабжения и теплоснабжения, сетям инженерно-технического обеспечения, а также представленны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объектов, подключенных к линиям связи, электроснабжения и теплоснабжения, сетям инженерно-технического обеспечения, в том числе для увеличения потребляемой мощности (в случае если расходы на проведение указанных работ не включены в расходы на осуществление капитальных вложений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2" w:name="_Ref104198337"/>
      <w:r>
        <w:rPr>
          <w:sz w:val="28"/>
          <w:szCs w:val="28"/>
        </w:rPr>
        <w:t>Проведение работ по сохранению объектов культурного наследия (недвижимого имущества), закрепленных за Учреждением, предусматривающих ремонт, реставрацию, приспособление объектов культурного наследия для современного использования и включающих в себя научно-исследовательские, проектные и производственные работы, научное руководство за проведением работ по сохранению объектов культурного наследия, технический и авторский надзор за проведением этих работ в соответствии со статьей 40 Федерального закона № 73-ФЗ.</w:t>
      </w:r>
      <w:bookmarkEnd w:id="12"/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перечня и стоимости планируемых работ, предварительной сметы, а также представленных Учреждением охранно-арендного обязательства, договора безвозмездного пользования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объектов, по которым проведены работы по сохранению объектов культурного наследия (недвижимого имущества), закрепленных за Учрежд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bookmarkStart w:id="13" w:name="_Ref104199316"/>
      <w:r>
        <w:rPr>
          <w:sz w:val="28"/>
          <w:szCs w:val="28"/>
        </w:rPr>
        <w:t>Благоустройство земельных участков, находящихся в пользовании Учреждения.</w:t>
      </w:r>
      <w:bookmarkEnd w:id="13"/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на основании площади земельных участков, подлежащих благоустройству, перечня необходимых работ, предварительной сметы на проведение работ, связанных с благоустройством земельных участк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и площадь благоустроенных земельных участков, находящихся в пользовании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14" w:name="_Ref104199475"/>
      <w:r>
        <w:rPr>
          <w:sz w:val="28"/>
          <w:szCs w:val="28"/>
        </w:rPr>
        <w:t>Реализация мероприятий по пожарной безопасности.</w:t>
      </w:r>
      <w:bookmarkEnd w:id="14"/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й определяется на основании программы мероприятий, перечня расходов, необходимых для проведения указанных мероприятий, предварительной сметы на проведение мероприятий, связанных с противопожарной безопасность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оведенных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приобретения (создания) нефинансовых актив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5" w:name="_Ref104199353"/>
      <w:r>
        <w:rPr>
          <w:color w:val="000000"/>
          <w:sz w:val="28"/>
          <w:szCs w:val="28"/>
        </w:rPr>
        <w:t>Приобретение</w:t>
      </w:r>
      <w:r>
        <w:rPr>
          <w:sz w:val="28"/>
          <w:szCs w:val="28"/>
        </w:rPr>
        <w:t xml:space="preserve"> особо ценного движимого имущества, за исключением оборудования, транспортных средств, нематериальных активов.</w:t>
      </w:r>
      <w:bookmarkEnd w:id="15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необходимого количества объектов особо ценного движимого имущества, за исключением оборудования, транспортных средств, нематериальных активов, подлежащих приобретению, их сто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иобретенных объектов особо ценного движимого имущества, за исключением оборудования, транспортных средств, нематериальных актив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ъектов особо ценного движимого имущества в части обору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необходимого количества объектов особо ценного движимого имущества в части оборудования, подлежащих приобретению, их сто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иобретенных объектов особо ценного движимого имущества в части оборуд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ъектов особо ценного движимого имущества в части транспор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необходимого количества объектов особо ценного движимого имущества транспортных средств, планируемых к приобретению, их сто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иобретенных объектов особо ценного движимого имущества в части транспортных средст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библиотек (приобретение книгоиздательской и иной продукции для пополнения библиотечных фонд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необходимого количества книгоиздательской и иной продукции для пополнения библиотечных фондов, подлежащих приобретению, их стоимости, а также представленных Учреждением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иобретенной книгоиздательской и иной продукции для пополнения библиотечных фонд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6" w:name="_Ref104199581"/>
      <w:r>
        <w:rPr>
          <w:sz w:val="28"/>
          <w:szCs w:val="28"/>
        </w:rPr>
        <w:t>Модернизация объектов нефинансовых активов, отнесенных к движимому имуществу, за исключением нематериальных активов.</w:t>
      </w:r>
      <w:bookmarkEnd w:id="16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редварительной сметы по обновлению объектов нефинансовых актив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объектов нефинансовых активов, отнесенных к движимому имуществу, по которым в результате проведенных работ были улучшены (повышены) первоначально принятые нормативные показатели функционирования объекта нефинансовых активов (срок полезного использования, мощность, качество применени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7" w:name="_Ref104199023"/>
      <w:r>
        <w:rPr>
          <w:sz w:val="28"/>
          <w:szCs w:val="28"/>
        </w:rPr>
        <w:t>Государственная поддержка Учреждений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  <w:bookmarkEnd w:id="17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редварительной сметы по реализации мероприятий, и (или) предложений поставщиков (подрядчиков, исполнителей) на основе потребности в перечне необходимых товаров (работах, услуга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количество работников, которым обеспечено сохранение целевых значений соотношения средней заработной платы, установленных Указом Президента Российской Федерации от 07 мая 2012 года № 597 «О мероприятиях по реализации государственной социальной политики», объем исполненных обязательств Учреждения по уплате налогов и сборов, страховых взносов, установленных законодательством Российской Федерации, оплате коммунальных услуг, расходов, связанных с содержанием имущества, включая расходы на предотвращение распространения новой коронавирусной инфекции и обеспечение санитарно-эпидемиологического благополучия населения, а также расходы на приобретение средств индивидуальной защиты и дезинфицирующих (антисептических) средст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8" w:name="_Ref104199485"/>
      <w:r>
        <w:rPr>
          <w:sz w:val="28"/>
          <w:szCs w:val="28"/>
        </w:rPr>
        <w:t>Реализация мероприятий в области информационных технологий, включая внедрение современных информационных систем в Учреждениях.</w:t>
      </w:r>
      <w:bookmarkEnd w:id="18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рограммы мероприятий в области информационных технологий, планируемых к реализации, перечня расходов и сметы затрат на проведение работ (мероприят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внедренных современных информационных систем, а также количество проведенных мероприятий по их развитию и эксплуат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19" w:name="_Ref104199439"/>
      <w:r>
        <w:rPr>
          <w:sz w:val="28"/>
          <w:szCs w:val="28"/>
        </w:rPr>
        <w:t>Модернизация объектов нефинансовых активов в части нематериальных активов.</w:t>
      </w:r>
      <w:bookmarkEnd w:id="19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исходя из расчета-обоснования суммы субсидии, в том числе предложений от поставщиков (подрядчиков, исполнителей) или калькуляции статей планируемых расх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иобретенных объектов нефинансовых активов, отнесенных к нематериальным активам, использование которых позволило улучшить (повысить) первоначально принятые качественные и количественные показатели функционирования объекта нефинансовых активов (получение экономической выгоды или полезного потенциал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обретение материальных запасов, затраты на приобретение которых не включены в расчет нормативных затрат на оказание государственной услуги (выполнение работы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мер субсидии определяется исходя из количества материальных запасов, планируемых к приобретению, их стоимости, определяемой на </w:t>
      </w:r>
      <w:r>
        <w:rPr>
          <w:color w:val="000000"/>
          <w:sz w:val="28"/>
          <w:szCs w:val="28"/>
        </w:rPr>
        <w:t>основании обоснования начальной (максимальной) цены контракта с приложением копий запросов предложений, ответов поставщиков товаров, работ (услуг) на такие запрос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иобретенных материальных запа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bookmarkStart w:id="20" w:name="_Ref104199360"/>
      <w:r>
        <w:rPr>
          <w:color w:val="000000"/>
          <w:sz w:val="28"/>
          <w:szCs w:val="28"/>
        </w:rPr>
        <w:t>Создание мультимедиагидов по экспозициям и выставочным проектам, при посещении которых возможно получение информации о произведениях с использованием технологии дополненной реальности, для увеличения числа посещений культурных мероприятий в три раза по сравнению с показателем 2019 года.</w:t>
      </w:r>
      <w:bookmarkEnd w:id="20"/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редварительной сметы затрат на реализацию мероприятия, экономических расчетов (обоснований) стоимости работ, определяемой на основании обоснования начальной (максимальной) цены контракта с приложением копий запросов предложений, ответов поставщиков товаров, работ (услуг) на такие запросы.</w:t>
      </w:r>
    </w:p>
    <w:p>
      <w:pPr>
        <w:pStyle w:val="Style16"/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й является количество созданных мультимедиа-гидов по экспозициям и выставочным проектам, при посещении которых возможно получение информации о произведениях с использованием технологии дополненной реа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bookmarkStart w:id="21" w:name="_Ref104199096"/>
      <w:r>
        <w:rPr>
          <w:color w:val="000000"/>
          <w:sz w:val="28"/>
          <w:szCs w:val="28"/>
        </w:rPr>
        <w:t>Осуществление расходов, возникающих вследствие чрезвычайных обстоятельств хозяйственной деятельности (стихийного бедствия, пожара, аварии), в том числе в целях проведения восстановительных работ.</w:t>
      </w:r>
      <w:bookmarkEnd w:id="21"/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еречня необходимых работ, а также предварительной сметы затрат на проведение восстановительных работ, представленных Учреждением докумен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й является количество проведенных восстановительны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осуществления мероприят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22" w:name="_Ref104199610"/>
      <w:r>
        <w:rPr>
          <w:color w:val="000000"/>
          <w:sz w:val="28"/>
          <w:szCs w:val="28"/>
        </w:rPr>
        <w:t>По оказанию Учреждениям дополнительной государственной поддержки, по подготовке кадров для организаций культуры в рамках регионального проекта «Творческие люди» национального проекта «Культура» путем повышения квалификации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.</w:t>
      </w:r>
      <w:bookmarkEnd w:id="22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на основании предварительной сметы затрат на реализацию мероприят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й является количество человек, получивших образование и/или прошедших повышение квалификации в сфере культур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23" w:name="_Ref104199495"/>
      <w:r>
        <w:rPr>
          <w:color w:val="000000"/>
          <w:sz w:val="28"/>
          <w:szCs w:val="28"/>
        </w:rPr>
        <w:t>По обеспечению поддержки добровольческих движений, в том числе в сфере сохранения культурного наследия народов Российской Федерации, в рамках регионального проекта «Творческие люди» национального проекта «Культура» путем реализации программы «Волонтеры культуры».</w:t>
      </w:r>
      <w:bookmarkEnd w:id="23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й определяется на основании предварительной сметы затрат на реализацию мероприятия, экономических расчетов (обоснований), а также плана мероприятий по выполнению программ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й является количество мероприятий, проведенных в целях вовлечения в программу «Волонтеры культуры», количество волонтеров, вовлеченных в программу «Волонтеры культуры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bookmarkStart w:id="24" w:name="_Ref104199391"/>
      <w:r>
        <w:rPr>
          <w:color w:val="000000"/>
          <w:sz w:val="28"/>
          <w:szCs w:val="28"/>
        </w:rPr>
        <w:t>По созданию виртуальных концертных залов не менее чем в 500 городах Российской Федерации путем организации онлайн-трансляций мероприятий.</w:t>
      </w:r>
      <w:bookmarkEnd w:id="24"/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й определяется на основании предварительной сметы затрат на реализацию мероприятия, экономических расчетов (обоснований) стоимости работ, определяемой на основании обоснования начальной (максимальной) цены контракта с приложением копий запросов предложений, ответов поставщиков товаров, работ (услуг) на такие запрос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й является количество проведенных онлайн-трансляций мероприят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bookmarkStart w:id="25" w:name="_Ref104199617"/>
      <w:r>
        <w:rPr>
          <w:color w:val="000000"/>
          <w:sz w:val="28"/>
          <w:szCs w:val="28"/>
        </w:rPr>
        <w:t>В рамках региональных проектов «Культурная среда», «Творческие люди» и «Цифровая культура» национального проекта «Культура» (далее – региональные проекты), обеспечивающих достижение целей, показателей и результатов региональных проектов.</w:t>
      </w:r>
      <w:bookmarkEnd w:id="25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количества и перечня мероприятий, планируемых к реализации, а также на основании расчета и обоснования суммы субсидии, в том числе утвержденной предварительной сметы расход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субсидий является </w:t>
      </w:r>
      <w:r>
        <w:rPr>
          <w:sz w:val="28"/>
          <w:szCs w:val="28"/>
        </w:rPr>
        <w:t xml:space="preserve">количество реализованных мероприятий, </w:t>
      </w:r>
      <w:r>
        <w:rPr>
          <w:color w:val="000000"/>
          <w:sz w:val="28"/>
          <w:szCs w:val="28"/>
        </w:rPr>
        <w:t>достижение значений результатов, соответствующих значениям результатов, установленных Республике Дагестан в рамках национального проекта «Культура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поддержке отрасли культуры в рамках реализации государственной программы</w:t>
      </w:r>
      <w:r>
        <w:rPr>
          <w:color w:val="000000"/>
          <w:sz w:val="28"/>
          <w:szCs w:val="28"/>
        </w:rPr>
        <w:t xml:space="preserve"> Российской Федерации «Развитие культуры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в соответствии с Порядком предоставления субсидий из республиканского бюджета Республики Дагестан, утвержденного постановлением Правительства Республики Дагестан от 30 декабря 2021 года № 373 «Развитие культуры в Республике Дагестан» по результатам конкурсного отбор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субсидий является достижение показателей результативности предоставления субсидий, предусмотренных соглашением, заключенным между Министерством культуры Российской Федерации и Правительством Республики Дагестан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bookmarkStart w:id="26" w:name="_Ref104199399"/>
      <w:r>
        <w:rPr>
          <w:color w:val="000000"/>
          <w:sz w:val="28"/>
          <w:szCs w:val="28"/>
        </w:rPr>
        <w:t>По предупреждению терроризма (обеспечению антитеррористической защищенности комплексов технологически и технически связанных между собой зданий, строений, сооружений и систем, отдельных зданий, строений и сооружений, прилегающих к ним территорий), а также ликвидации последствий проявлений терроризма.</w:t>
      </w:r>
      <w:bookmarkEnd w:id="26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рограммы мероприятий, перечня расходов, необходимых для указанных мероприятий, предварительной сметы затрат, экономических расчетов (обоснований) стоимости работ, определяемой на основании обоснования начальной (максимальной) цены контракта с приложением копий запросов предложений, ответов поставщиков товаров, работ (услуг) на такие запрос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 оказанию дополнительной государственной поддержки в целях организации и проведения мероприятий, в результате которых сохраняются, создаются, распространяются и осваиваются культурные ценности в соответствии со статьей 30 Основ законодательства Российской Федерации о культуре от 9 октября 1992 года № 3612-1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рограммы мероприятий, перечня расходов, необходимых для указанных мероприятий, а также предварительной сметы затра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й является количество проведенных мероприятий в результате которых сохраняются, создаются, распространяются и осваиваются культурные ценности в соответствии со статьей 30 Основ законодательства РФ о культуре от 9 октября 1992 года № 3612-1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701" w:leader="none"/>
          <w:tab w:val="left" w:pos="1843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bookmarkStart w:id="27" w:name="_Ref104199051"/>
      <w:r>
        <w:rPr>
          <w:sz w:val="28"/>
          <w:szCs w:val="28"/>
        </w:rPr>
        <w:t>Выполнение мероприятий по мобилизационной подготовке и гражданской обороне.</w:t>
      </w:r>
      <w:bookmarkEnd w:id="27"/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программы мероприятий, перечня расходов, необходимых для проведения указанных мероприятий, сметы затрат на реализацию мероприятий по мобилизационной подготовке и гражданской обороне, на основании представленных Учреждением докумен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оведенных мероприятий по мобилизационной подготовке и гражданской оборон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реализации ликвидационных и реорганизацион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на основании программы мероприятий по проведение ликвидационных и реорганизационных мероприятий, предварительной сметы затрат на проведение ликвидационных и реорганизационных мероприятий, формируемой с учетом информации Учреждения о наличии просроченной кредиторской задолженности, а также объема выплат работникам, связанным с проведением ликвидационных и реорганизацион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объем финансовых обязательств, исполненных в целях осуществления ликвидационных и реорганизационных мероприят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мых в рамках государственных программ Республики Дагестан, не отнесенных к основной сфере деятельност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еречня мероприятий программы, расходов необходимых для указанных мероприятий, а также предварительной сметы затра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субсидий является количество мероприятий, проводимых в рамках региональных государственных программ Республики Дагеста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76"/>
        <w:ind w:left="0" w:firstLine="709"/>
        <w:jc w:val="both"/>
        <w:rPr/>
      </w:pPr>
      <w:bookmarkStart w:id="28" w:name="_Ref104199514"/>
      <w:r>
        <w:rPr>
          <w:sz w:val="28"/>
          <w:szCs w:val="28"/>
        </w:rPr>
        <w:t>По организации конференций, семинаров, выставок, совещаний, конгрессов.</w:t>
      </w:r>
      <w:bookmarkEnd w:id="28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на основании программы мероприятий, перечня расходов, необходимых для указанных мероприятий, а также предварительной сметы затра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проведенных конференций, семинаров, выставок, совещаний, конгрессов, количество подготовленных выставочных стенд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bookmarkStart w:id="29" w:name="_Ref104199072"/>
      <w:r>
        <w:rPr>
          <w:color w:val="000000"/>
          <w:sz w:val="28"/>
          <w:szCs w:val="28"/>
        </w:rPr>
        <w:t xml:space="preserve">Предусмотренных нормативными правовыми актами Правительства Республики Дагестан о </w:t>
      </w:r>
      <w:r>
        <w:rPr>
          <w:sz w:val="28"/>
          <w:szCs w:val="28"/>
        </w:rPr>
        <w:t>выделении средств резервного фонда Правительства Республики Дагестан.</w:t>
      </w:r>
      <w:bookmarkEnd w:id="29"/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субсидии определяется на основании предварительной сметы мероприятия, перечня расходов, и обоснования объема субсидии, за исключением случаев, когда размер субсидии определен нормативными правовыми Правительства Республики Дагестан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количество мероприятий, предусмотренных нормативными правовыми актами Правительства Республики Дагестан о выделении средств резервного фонда Правительства Республики Дагестан.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целях погашения задолженности по судебным актам, вступившим в законную силу, исполнительным документам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на основании суммы, подлежащей взысканию по вступившим в законную силу решениям судов и (или) по исполнительным документам, предъявленным в установленном порядк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й является объем финансовых обязательств, исполненных в целях исполнения вступивших в законную силу решений судов и исполнительных документов, предъявленных в установленном порядке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из республиканского бюджета Республики Дагестан предоставляются Учреждениям в соответствии с законом Республики Дагестан о республиканском бюджете Республики Дагестан на соответствующий финансовый год и плановый период в пределах лимитов бюджетных обязательств, доведенных Министерству как главному распорядителю средств республиканского бюджета на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  <w:tab w:val="left" w:pos="1277" w:leader="none"/>
          <w:tab w:val="left" w:pos="1418" w:leader="none"/>
        </w:tabs>
        <w:spacing w:lineRule="auto" w:line="276"/>
        <w:ind w:left="0" w:firstLine="709"/>
        <w:jc w:val="both"/>
        <w:rPr/>
      </w:pPr>
      <w:bookmarkStart w:id="30" w:name="P205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й, указанных в пункте 3 Порядка, Учреждения представляют в Министерство (на бумажном носителе и в формате электронного документа):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предоставление субсидии, содержащую информацию о потребности и размере субсидии по форме, установленной приложением № 1 к настоящему Порядку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основание объема субсидии с приложением предварительной сметы расходов.</w:t>
      </w:r>
    </w:p>
    <w:p>
      <w:pPr>
        <w:pStyle w:val="ConsPlusNormal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боснование объема субсидии формируется Учреждением с учето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нормативными правовыми актами Российской Федерации, требованиями технических регламентов, положениями стандартов, сводами правил, порядками и правоустанавливающими документами в зависимости от цели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исключением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8914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1.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8924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1.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осуществления соответствующих расходов со ссылкой на нормативные правовые акты, если осуществление указанных расходов требуется в целях реализации положений указанных актов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налогового органа по состоянию на 1-е число месяца, предшествующего месяцу, в котором планируется принятие решения о предоставлении субсидий, </w:t>
      </w:r>
      <w:r>
        <w:rPr>
          <w:rFonts w:cs="Times New Roman" w:ascii="Times New Roman" w:hAnsi="Times New Roman"/>
          <w:bCs/>
          <w:sz w:val="28"/>
          <w:szCs w:val="28"/>
        </w:rPr>
        <w:t>подтверждающую отсутствие у Учреждений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пункто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023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0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05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07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у Учреждения по состоянию на 1-е число месяца, предшествующего месяцу, в котором планируется принятие решения о предоставлении субсидий, просроченной задолженности по возврату в республиканский бюджет субсидий</w:t>
      </w:r>
      <w:r>
        <w:rPr>
          <w:rFonts w:cs="Times New Roman" w:ascii="Times New Roman" w:hAnsi="Times New Roman"/>
          <w:bCs/>
          <w:sz w:val="28"/>
          <w:szCs w:val="28"/>
        </w:rPr>
        <w:t>, подписанную руководителем и главным бухгалтером Учреждения (при наличии), скрепленную печатью Учреждения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пункто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023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0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05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07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целевых субсидий Учреждение дополнительно к документам, указанным в пункте 5 настоящего Порядка, направляет в Министерство: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ов, обучающихся по очной форме обучения в учреждениях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являющихся получателями выплат стипендий (пунк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891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педагогических работников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выполняющих функции классного руководителя (куратора) (пунк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892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 и финансово-экономическое обоснования (за исключением пункто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799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2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814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2.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подлежащих ремонту, в том числе реставрации, акт обследования таких объектов, дефектную ведомость, предварительную смету расходов, в случае если целью предоставления субсидии является проведение ремонта (реставрации) (пункт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19799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19803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19804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19812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19813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19814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REF _Ref104198337 \r \h 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3.2.9</w:t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 xml:space="preserve">Перечень дефектов, ведомость объемов и видов работ, которые необходимо выполнить для устранения указанных дефектов; смету на проведение работ по благоустройству земельного участка (пунк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19931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.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10"/>
        <w:jc w:val="both"/>
        <w:rPr/>
      </w:pPr>
      <w:r>
        <w:rPr>
          <w:sz w:val="28"/>
          <w:szCs w:val="28"/>
        </w:rPr>
        <w:t xml:space="preserve">Перечень планируемого к приобретению имущества (пункт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19935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3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0419936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3.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ы коммерческих предложений и коммерческие предложения поставщиков, обоснование начальной (максимальной) цены контракта (пункты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023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43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36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3.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39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19939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4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. 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едложения поставщиков (подрядчиков, исполнителей) должны содержать цену единицы товара, работы, услуги и общую цену контракта на условиях, указанных в запросе Учреждения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(план, перечень) мероприятий (пункты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47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1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48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3.7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49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399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6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514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1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71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расходов и смету затрат на проведение работ (мероприятий) (пункты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540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8048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8149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7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8337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9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47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2.1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581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3.5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485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3.7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360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3.10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096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3.1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610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617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4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399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6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104199072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.4.1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учения субсидии Учреждение при необходимости направляет по требованию Министерства иные обосновывающие документы в зависимости от цели предоставления субси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highlight w:val="yellow"/>
        </w:rPr>
      </w:pPr>
      <w:bookmarkStart w:id="31" w:name="_Ref104211891"/>
      <w:r>
        <w:rPr>
          <w:color w:val="000000"/>
          <w:sz w:val="28"/>
          <w:szCs w:val="28"/>
        </w:rPr>
        <w:t>Рассмотрение документов и принятие решения о предоставлении целевой субсидии осуществляется Министерством в течение 30 рабочих дней со дня поступления в Министерство от учреждений документов, предусмотренных пунктами 3, 5, 6 настоящего Порядка.</w:t>
      </w:r>
      <w:bookmarkEnd w:id="31"/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утствие у Учреждения просроченной задолженности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реждение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требования не применяются в случае предоставления субсидий на осуществление мероприятий по реорганизации или ликвидации Учреждения, на ликвидацию последствий и осуществление восстановительных работ в случае наступления аварийной (чрезвычайной) ситуации, а также в иных случаях, установленных федеральными законами, нормативными правовыми актами Правительства Республики Дагест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снованиями для отказа Учреждению в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оответствие представленных Учреждением документов требованиям, определенным пунктам 3, 5, 6, 9 настоящего Порядка</w:t>
      </w:r>
      <w:r>
        <w:rPr>
          <w:sz w:val="28"/>
          <w:szCs w:val="28"/>
        </w:rPr>
        <w:t>, и (или)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непредставление (представление не в полном объеме) документов, указанных в пунктах 5 и 6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еобходимого объема лимитов бюджетных обязательств на предоставление субсидии</w:t>
      </w:r>
      <w:r>
        <w:rPr/>
        <w:t xml:space="preserve"> </w:t>
      </w:r>
      <w:r>
        <w:rPr>
          <w:sz w:val="28"/>
          <w:szCs w:val="28"/>
        </w:rPr>
        <w:t>на соответствующий финансовый год (соответствующий финансовый год и плановый период), доведенных в соответствии с бюджетным законодательством Республики Дагестан Министерству как получателю бюджетных средств на цели, указанные в пункте 3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и между Министерством и Учреждением заключается соглашение в соответствии с типовой формой утвержденной Министерством финансов Республики Дагест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Соглаш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менения и дополнения к Соглашению оформляются дополнительным соглашением к Соглашению, являющегося неотъемлемой частью ранее заключенного Соглашения, в соответствии с типовой формой утвержденной Министерством финансов Республики Дагест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шение заключается не позднее 15 рабочих дней со дня доведения до Министерства предельных объемов лимитов бюджетных обязательств на предоставление субсидии на текущий финансовый год и плановы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соглашения по решению Министерства осуществляется в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еорганизации или ликвидации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bookmarkStart w:id="32" w:name="Par127"/>
      <w:bookmarkEnd w:id="32"/>
      <w:r>
        <w:rPr>
          <w:color w:val="000000"/>
          <w:sz w:val="28"/>
          <w:szCs w:val="28"/>
        </w:rPr>
        <w:t>-</w:t>
        <w:tab/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ем сроков использования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ое соглашение о расторжении Соглашения в соответствии с типовой формой, утвержденной Министерством финансов Республики Дагестан, заключается в течение </w:t>
      </w:r>
      <w:r>
        <w:rPr>
          <w:color w:val="FF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рабочих дней со дня принятия Министерством решения о расторжении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может расторгнуть соглашение в одностороннем поряд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ется обязанность Учреждения по достижению значений результатов предоставления субсид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субсидий не устанавливаются при обеспечении расходов, связанных с консервацией объекта государственной собственности, или расходов, связанных с приведением ранее законсервированного объекта государственной собственности в состояние, при котором возможно продолжение его строительства (реконструкции), при проведении мероприятий по предупреждении терроризм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результатов предоставления субсидий устанавливаются Соглашени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осуществляется на лицевой счет, открытый Учреждению в территориальных органах Федерального казначейства, в порядке, установленном бюджетным законодательством Российской Федерации, для учета операций со средствами, предоставленными Учреждению в виде субсидии на иные цели, согласно графику перечисления субсидии, установленном в Соглашении, дополнительном соглашении к Соглашению, исходя из целей предоставления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ассматривает вопрос об изменении размера предоставляемой субсидии в следующих случаях: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spacing w:lineRule="atLeast" w:line="23"/>
        <w:ind w:firstLine="851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изменения объема доведенных Министерству лимитов бюджетных обязательст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ConsPlusNormal1"/>
        <w:tabs>
          <w:tab w:val="clear" w:pos="708"/>
          <w:tab w:val="left" w:pos="993" w:leader="none"/>
          <w:tab w:val="left" w:pos="1418" w:leader="none"/>
        </w:tabs>
        <w:spacing w:lineRule="atLeast" w:line="23"/>
        <w:ind w:firstLine="851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республиканском бюджете Республики Дагестан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обходимости перераспределения объемов субсидии между учреждениям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выявления невозможности осуществления Учреждением расходов на предусмотренные цели (направления расходования) в полном объе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в течение финансового года дополнительной потребности в средствах на достижение целей, указанных в </w:t>
      </w:r>
      <w:hyperlink w:anchor="Par46">
        <w:r>
          <w:rPr>
            <w:rStyle w:val="InternetLink"/>
            <w:color w:val="000000"/>
            <w:sz w:val="28"/>
            <w:szCs w:val="28"/>
          </w:rPr>
          <w:t xml:space="preserve">пункте 3 </w:t>
        </w:r>
      </w:hyperlink>
      <w:r>
        <w:rPr>
          <w:color w:val="000000"/>
          <w:sz w:val="28"/>
          <w:szCs w:val="28"/>
        </w:rPr>
        <w:t xml:space="preserve">Порядка, Учреждение обращается в Министерство с предложением об изменении объема предоставляемой субсидии, прилагая документы, указанные в </w:t>
      </w:r>
      <w:hyperlink w:anchor="Par66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и 6 Порядк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Министерством осуществляется в порядке, предусмотренно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0421189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 основе представленных документов, подтверждающих необходимость принятия безотлагательного решения об увеличении субсидии Учреждению, принимает решение об определении источника финансового обеспечения расходов на предоставление субсидии и при необходимости направляет ходатайство о выделении дополнительного финансирования в Правительство Республики Дагестан на рассмотрение, за исключением случаев, когда размер целевой субсидии определен законом Республики Дагестан о республиканском бюджете, решениями Президента Российской Федерации, Правительства Российской Федерации, нормативными правовыми актами Главы Республики Дагестан или Правительства Республики Дагест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3" w:name="Par104"/>
      <w:bookmarkStart w:id="34" w:name="Par96"/>
      <w:bookmarkStart w:id="35" w:name="Par89"/>
      <w:bookmarkStart w:id="36" w:name="Par104"/>
      <w:bookmarkStart w:id="37" w:name="Par96"/>
      <w:bookmarkStart w:id="38" w:name="Par89"/>
      <w:bookmarkEnd w:id="36"/>
      <w:bookmarkEnd w:id="37"/>
      <w:bookmarkEnd w:id="38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тчетно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, устанавливается Соглашением в соответствии с требованиями Типовой формы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, предоставляется Учреждениями в Министерство в сроки, установленные Соглашением.</w:t>
      </w:r>
    </w:p>
    <w:p>
      <w:pPr>
        <w:pStyle w:val="ConsPlusNormal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запросить иную информацию, подтверждающую целевое использование субсид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соглашениях могут быть установлены дополнительные формы представления Учреждениями отчетов об использовании субсидии и сроки представления указанных отчетов.</w:t>
      </w:r>
    </w:p>
    <w:p>
      <w:pPr>
        <w:pStyle w:val="ConsPlusNormal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несут ответственность за достоверность сведений, содержащихся в отчетных документ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контроля за соблюдением целей,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 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их несоблюдени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чреждениями цели и условий предоставления субсидий, установленных настоящим Порядком, а также Соглашением осуществляется Министерством и (или) органами исполнительной власти, осуществляющими </w:t>
      </w:r>
      <w:r>
        <w:rPr>
          <w:bCs/>
          <w:sz w:val="28"/>
          <w:szCs w:val="28"/>
        </w:rPr>
        <w:t>функции по контролю и надзору в финансово-бюджетной сф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чреждениями цели и условий предоставления субсидий, установленных настоящим Порядком, а также Соглашением осуществляется Министерством,</w:t>
      </w:r>
      <w:r>
        <w:rPr>
          <w:bCs/>
          <w:sz w:val="28"/>
          <w:szCs w:val="28"/>
        </w:rPr>
        <w:t xml:space="preserve"> путем проведения плановых и внеплановых проверок, включающих документальное изучение операций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м средств субсидий, произведенных Учреждениями, по месту нахождения Учреждений и (или) камерально на основании документов, представленных Учреждениями по запросу Минист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установления по итогам проверок, проведенных Министерством или органами государственного финансового контроля, фактов нарушения целей и условий предоставления субсидий соответствующие средства подлежат возврату в республиканский бюджет:</w:t>
      </w:r>
    </w:p>
    <w:p>
      <w:pPr>
        <w:pStyle w:val="Normal"/>
        <w:autoSpaceDE w:val="false"/>
        <w:spacing w:lineRule="auto" w:line="276"/>
        <w:ind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требования Министерства - в течение 30 календарных дней со дня получения требования;</w:t>
      </w:r>
    </w:p>
    <w:p>
      <w:pPr>
        <w:pStyle w:val="Normal"/>
        <w:autoSpaceDE w:val="false"/>
        <w:spacing w:lineRule="auto" w:line="276"/>
        <w:ind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едставления и (или) предписания соответствующего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63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 использованные на начало текущего финансового года остатки субсидий, в отношении которых Министерством не принято решение о наличии потребности в направлении их на те же цели, подлежат перечислению в республиканский бюджет. Если указанные остатки не возвращены в республиканский бюджет, они подлежат взысканию в порядке, установленном приказом Минфина РД от 22.12.2021 N 942 «Об утверждении Порядка взыскания в республиканский бюджет Республики Дагестан неиспользованных остатков субсидий, предоставленных из республиканского бюджета Республики Дагестан государственным бюджетным и автономным учреждениям Республики Дагестан, государственным унитарным предприятиям Республики Дагестан» (о</w:t>
      </w:r>
      <w:r>
        <w:rPr>
          <w:color w:val="FF0000"/>
          <w:sz w:val="28"/>
          <w:szCs w:val="28"/>
        </w:rPr>
        <w:t>фициальный интернет-портал правовой информации Республики Дагестан http://pravo.e-dag.ru, 30.12.2021, Портал Министерства юстиции Российской Федерации "Нормативные правовые акты в Российской Федерации" http://pravo-minjust.ru, http://право-минюст.рф, 27.01.2022).</w:t>
      </w:r>
    </w:p>
    <w:p>
      <w:pPr>
        <w:pStyle w:val="Normal"/>
        <w:autoSpaceDE w:val="false"/>
        <w:spacing w:lineRule="auto" w:line="276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о наличии потребности в неиспользованных на начало текущего финансового года субсидиях, принимаемым по согласованию с Минфином РД, остатки указанных субсидий могут быть использованы в текущем финансовом году для финансового обеспечения расходов, соответствующих целям предоставления субсидий.</w:t>
      </w:r>
      <w:bookmarkStart w:id="39" w:name="Par0"/>
      <w:bookmarkEnd w:id="39"/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Министерством и (или) уполномоченными органами государственного финансового контроля фактов недостижения результатов предоставления целевых субсидий, показателей, необходимых для достижения результатов предоставления субсидий (в случае их установления), установленных в Порядке и Соглашении, Соглашение по решению Министерства может быть расторгнуто в одностороннем порядке, а средства в объеме неиспользованного объема целевой субсидии на дату расторжения Соглашения или на 1 января года, следующего за отчетным (по окончании срока действия соглашения), подлежат возврату в республиканский бюджет в соответствии с пунктом 27 настоящего Порядка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635"/>
        <w:jc w:val="both"/>
        <w:rPr/>
      </w:pPr>
      <w:r>
        <w:rPr>
          <w:sz w:val="28"/>
          <w:szCs w:val="28"/>
        </w:rPr>
        <w:t>Основанием для освобождения Учреждения от применения мер ответственности, предусмотренных пунктом 29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/>
      </w:pPr>
      <w:r>
        <w:rPr/>
        <w:t>к Порядку определения объема и условий предоставления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/>
      </w:pPr>
      <w:r>
        <w:rPr/>
        <w:t xml:space="preserve">субсидий на иные цели государственным бюджетным учреждениям Республики Дагестан, 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/>
      </w:pPr>
      <w:r>
        <w:rPr/>
        <w:t xml:space="preserve">функции и полномочия учредителя в отношении которых осуществляет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/>
        <w:t>Министерство культуры Республики Дагестан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(Рекомендуемый образец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5430"/>
        <w:gridCol w:w="1818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0" w:name="P274"/>
            <w:bookmarkEnd w:id="40"/>
            <w:r>
              <w:rPr>
                <w:sz w:val="22"/>
                <w:szCs w:val="20"/>
              </w:rPr>
              <w:t>Заявка № _____ от «__» 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олучение целевой субсидии на 20__ год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5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именование учреждения, ИНН/КПП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5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ид целевой субсидии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3061"/>
        <w:gridCol w:w="3402"/>
        <w:gridCol w:w="181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ание предоставления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ое назначение расходов (наименование мероприятия, объе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р субсидии (руб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340"/>
        <w:gridCol w:w="340"/>
        <w:gridCol w:w="5180"/>
      </w:tblGrid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бухгалтер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«__» ____ ________ 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/>
      </w:pPr>
      <w:r>
        <w:rPr/>
        <w:t>к Порядку определения объема и условий предоставления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/>
      </w:pPr>
      <w:r>
        <w:rPr/>
        <w:t xml:space="preserve">субсидий на иные цели государственным бюджетным учреждениям Республики Дагестан, 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/>
      </w:pPr>
      <w:r>
        <w:rPr/>
        <w:t xml:space="preserve">функции и полномочия учредителя в отношении которых осуществляет 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>
          <w:color w:val="000000"/>
        </w:rPr>
      </w:pPr>
      <w:r>
        <w:rPr/>
        <w:t>Министерство культуры Республики Дагестан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/>
      </w:pPr>
      <w:r>
        <w:rPr/>
        <w:t>о расходах, источником финансового обеспечения которых является субсидия,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/>
      </w:pPr>
      <w:r>
        <w:rPr/>
        <w:t>(наименование государственного бюджетного учреждения)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за _________________ 20____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период с начала года)</w:t>
      </w:r>
    </w:p>
    <w:tbl>
      <w:tblPr>
        <w:tblW w:w="14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4"/>
        <w:gridCol w:w="1732"/>
        <w:gridCol w:w="1701"/>
        <w:gridCol w:w="2098"/>
        <w:gridCol w:w="1644"/>
        <w:gridCol w:w="1587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субсидии (направления расходования субсид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д по классификации операций сектора государственного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 выплат (руб. ко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ические расходы (руб. коп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ассовые расходы (руб. ко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убсидия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>Руководитель учреждения        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(расшифровка подписи)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br/>
        <w:t>Главный бухгалтер учреждения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(расшифровка подписи)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«___» 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/>
      </w:pPr>
      <w:r>
        <w:rPr/>
        <w:t>к Порядку определения объема и условий предоставления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/>
      </w:pPr>
      <w:r>
        <w:rPr/>
        <w:t xml:space="preserve">субсидий на иные цели государственным бюджетным учреждениям Республики Дагестан, 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76"/>
        <w:ind w:left="425" w:hanging="0"/>
        <w:jc w:val="right"/>
        <w:rPr/>
      </w:pPr>
      <w:r>
        <w:rPr/>
        <w:t xml:space="preserve">функции и полномочия учредителя в отношении которых осуществляет 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о культуры 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стижении значений результатов использова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осударственного бюджет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 20_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иод с начала год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3249"/>
        <w:gridCol w:w="1134"/>
        <w:gridCol w:w="1757"/>
        <w:gridCol w:w="1361"/>
        <w:gridCol w:w="2211"/>
        <w:gridCol w:w="1558"/>
        <w:gridCol w:w="1417"/>
        <w:gridCol w:w="147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я расходования субсид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оглашением на финансов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>Руководитель учреждения        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(расшифровка подписи)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br/>
        <w:t>Главный бухгалтер учреждения                                                                                                                       ___________   _____________________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(расшифровка подписи)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«___» ____________ 20___ г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6300" w:hanging="0"/>
      <w:jc w:val="center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.e-dag.ru/" TargetMode="External"/><Relationship Id="rId4" Type="http://schemas.openxmlformats.org/officeDocument/2006/relationships/hyperlink" Target="consultantplus://offline/ref=6C4DBAB6E005062E1D78659BC105BB4F6BB8A3F91CDBC948294B74D883E7296F0E79D282FB9332E485796E2FA2790CAC76BA7102C90EF6k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3:00Z</dcterms:created>
  <dc:creator>User</dc:creator>
  <dc:description/>
  <cp:keywords/>
  <dc:language>en-US</dc:language>
  <cp:lastModifiedBy>1</cp:lastModifiedBy>
  <cp:lastPrinted>2022-04-27T12:48:00Z</cp:lastPrinted>
  <dcterms:modified xsi:type="dcterms:W3CDTF">2022-05-24T07:24:00Z</dcterms:modified>
  <cp:revision>3</cp:revision>
  <dc:subject/>
  <dc:title>Об утверждении формы соглашения о порядке и условиях предоставления субсидии районному бюджетному автономному) учреждению на финансовое обеспечение выполнения муниципального задания на оказание муниципальных услуг (выполнение работ)</dc:title>
</cp:coreProperties>
</file>