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КУЛЬТУРЫ Р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5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______________ 2023 г.                                                                    № 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сообщения руководителями государственных учреждений Республики Дагестан, подведомственных Министерству культуры Республики Даге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ложения о комиссии по соблюдению требований к служебному поведению руководителями государственных учреждений Республики Дагестан, подведомственных Министерству образования и науки Республики Дагестан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. 275 Трудового кодекса Российской Федерации ("Российская газета", 2001, N 256; официальный интернет-портал правовой информации (www.pravo.gov.ru), 2022, 19 декабря, ст. 0001202212190051), Федеральным законом от 25 декабря 2008 г. N 273-ФЗ "О противодействии коррупции" ("Собрание законодательства РФ", 2008, N 52 (ч. 1), ст. 6228; официальный интернет-портал правовой информации http://pravo.gov.ru, 2022, 29 декабря, N 0001202212290043),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"Собрание законодательства РФ", 2015,   N 52 (часть I), ст. 7588; официальный интернет-портал правовой информации (www.pravo.gov.ru), 2022, 25 августа, ст. 0001202208250003) и Указом Главы Республики Дагестан от 9 марта 2016 г. N 58 "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" ("Собрание законодательства Республики Дагестан", 2016, N 5, ст. 233; официальный интернет-портал правовой информации (http://pravo.gov.ru), 2022, 28 сентября, N 0500202209290011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илагаемое Положение о порядке сообщения руководителями государственных учреждений Республики Дагестан, подведомственных Министерству культуры Республики Дагестан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илагаемое Положение о комиссии по соблюдению требований к служебному поведению руководителями государственных учреждений Республики Дагестан, подведомственных Министерству культуры Республики Дагестан,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знать утратившим силу Приказ Министерства культуры Республики Дагестан от 16 сентября 2020 г. N 234-од "О порядке сообщения государственными гражданскими служащими Республики Дагестан в Министерстве культуры Республики Дагестан и руководителями подведомственных Министерству культуры Республики Дагестан учрежд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" (Зарегистрировано в Минюсте РД 05.10.2020 N 546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государственной службы, кадровой работы и делопроизводства ознакомить государственных гражданских служащих Республики Дагестан в Министерстве культуры Республики Дагестан с настоящим прика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"Интернет" (www.minkult.e-da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инистр                                                                                     З. Бутаев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23 г. N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38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общения руководителями государственных учреждений Республики Дагестан, подведомственных Министерству культуры Республики Даге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сообщения руководителями государственных учреждений Республики Дагестан, подведомственных Министерству культуры Республики Дагестан (далее – руководители, Минкультуры РД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и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министра культуры Республики Дагестан (далее - министр) уведомление по форме согласно приложению N 1 к настоящему Положению и направляет его в отдел государственной службы, кадровой работы и делопроизводства Минкультуры 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в силу объективных причин (отпуск, командировка, болезнь) представить уведомление лично, оно может быть направлено почтовым отправлением с уведомлением о вручении, посредством факсимильной связи или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представляет их вместе с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ем и регистрация поступивших уведомлений осуществляются отделом государственной службы, кадровой работы и делопроизводства Минкультуры РД в журнале регистрации уведомлений руководителей государственных учреждений Республики Дагестан, подведомственных Минкультуры РД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уведомлений должен быть прошит, пронумерован и скреплен печатью отдела государственной службы, кадровой работы и делопроизводства Минкультуры Р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пии уведомления после регистрации ставится отметка "Уведомление зарегистрировано" с указанием даты регистрации уведомления, фамилии, инициалов, должности и подписи гражданского служащего Минкультуры РД, принявшего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у, представившему уведомление, выдается копия зарегистрированного уведомления под роспись либо направляется посредством почтовой связи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о зарегистрированном уведомлении доводится отделом государственной службы, кадровой работы и делопроизводства Минкультуры РД до сведения министра в течение одного рабочего дня со дня его регистрации для принятия решения о предварительном рассмотрен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ведомления, по которым принято решение в соответствии с пунктом 5 настоящего Положения, направляются по поручению министра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работу по профилактике коррупционных и иных правонарушений в Минкультуры РД (далее - ответственное должностное лицо)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 результатам предварительного рассмотрения уведомлений, поступивших в соответствии с пунктом 6 настоящего Положения, ответственным должностным лицом Минкультуры РД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государственной службы, кадровой работы и делопроизводства Минкультуры РД, а в случаях, предусмотренных положением о комиссии по соблюдению требований к служебному поведению руководителями государственных учреждений Республики Дагестан, подведомственных Министерству культуры Республики Дагестан, и урегулированию конфликта интересов, в иной ср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ями государственных учреждений Республики Дагестан, подведомственных Министерству культуры Республики Дагестан,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N 1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ями государственных учрежден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ублики Дагестан, подведомственных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у культуры Республики Дагестан,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образец </w:t>
      </w:r>
    </w:p>
    <w:p>
      <w:pPr>
        <w:pStyle w:val="HTML1"/>
        <w:tabs>
          <w:tab w:val="clear" w:pos="5496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/>
        <w:t> </w:t>
      </w:r>
      <w:r>
        <w:rPr>
          <w:rFonts w:eastAsia="Courier New"/>
        </w:rPr>
        <w:t xml:space="preserve">                            </w:t>
      </w:r>
    </w:p>
    <w:p>
      <w:pPr>
        <w:pStyle w:val="HTML1"/>
        <w:tabs>
          <w:tab w:val="clear" w:pos="5496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/>
      </w:r>
    </w:p>
    <w:p>
      <w:pPr>
        <w:pStyle w:val="HTML1"/>
        <w:tabs>
          <w:tab w:val="clear" w:pos="5496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>
          <w:rFonts w:eastAsia="Courier New"/>
        </w:rPr>
        <w:t xml:space="preserve"> </w:t>
      </w:r>
      <w:r>
        <w:rPr/>
        <w:t>Министру культуры Республики Дагестан</w:t>
      </w:r>
    </w:p>
    <w:p>
      <w:pPr>
        <w:pStyle w:val="HTML1"/>
        <w:tabs>
          <w:tab w:val="clear" w:pos="5496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мещ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 </w:t>
      </w:r>
    </w:p>
    <w:p>
      <w:pPr>
        <w:pStyle w:val="HTML1"/>
        <w:jc w:val="center"/>
        <w:rPr/>
      </w:pPr>
      <w:r>
        <w:rPr/>
        <w:t>УВЕДОМЛЕНИЕ</w:t>
      </w:r>
    </w:p>
    <w:p>
      <w:pPr>
        <w:pStyle w:val="HTML1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HTML1"/>
        <w:jc w:val="center"/>
        <w:rPr/>
      </w:pPr>
      <w:r>
        <w:rPr/>
        <w:t>должностных обязанностей, которая</w:t>
      </w:r>
    </w:p>
    <w:p>
      <w:pPr>
        <w:pStyle w:val="HTML1"/>
        <w:jc w:val="center"/>
        <w:rPr/>
      </w:pPr>
      <w:r>
        <w:rPr/>
        <w:t>приводит или может привести к 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: 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иять личная заинтересованность: 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 соблюдению   требований   к   служебному   поведению   руководителями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учреждений    Республики    Дагестан,   подведомственных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у  культуры  Республики   Дагестан, и  урегулированию  конфликта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(нужное подчеркнуть)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   ____________     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)        (расшифровка подписи)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б ознакомлении ___________________________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N 2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ями государственных учрежден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ублики Дагестан, подведомственных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у культуры Республики Дагестан,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онфликту интере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егистрации уведомлений руководителей государственных учре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еспублики Дагестан, подведомственных Министерству образования и на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еспублики Дагестан, о возникновении личной заинтересованности 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исполнении должностных обязанностей, которая приводит или может приве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Начат: 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кончен: 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На ___________ листа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1153"/>
        <w:gridCol w:w="971"/>
        <w:gridCol w:w="1639"/>
        <w:gridCol w:w="1517"/>
        <w:gridCol w:w="1699"/>
        <w:gridCol w:w="1457"/>
        <w:gridCol w:w="728"/>
      </w:tblGrid>
      <w:tr>
        <w:trPr>
          <w:trHeight w:val="17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уведом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ведом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замещаемая должность, контактный телефон лица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получении копии уведомления (копию получил, подпис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и подпись лица, принявшего уведом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лица, подавшего уведомл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23 г. N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облюдению требований к служебному поведению руководителями государственных учреждений Республики Дагестан, подведомственных Министерству культуры Республики Дагестан, и урегулированию конфликта интере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государственных учреждений Республики Дагестан, подведомственных Министерству культуры Республики Дагестан и урегулирования конфликта интересов (далее – комиссия, Минкультуры Р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рассматривает вопросы, связанные с соблюдением требований об урегулировании конфликта интересов, в отношении руководителей государственных учреждений Республики Дагестан, подведомственных Минкультуры РД (далее -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комиссии утверждается приказом Минкультуры Р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заместитель председателя комиссии, назначаемые министром культуры Республики Дагестан (далее - министр) из числа членов комиссии, замещающих должности государственной гражданской службы в Минкультуры РД, секретарь \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, не замещающих должности государственной гражданской службы в Минкультуры РД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уководитель, курирующий деятельность учреждения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ругие специалисты, которые могут дать пояснения по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едставители заинтересованных государственных органов, органов местного самоуправления, организац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итель руководителя учреждения, в отношении которого комиссией рассматривается вопрос об урегулировании конфликта интересов, - по решению представи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, в отношении которого рассматривается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Республики Дагестан в Минкультуры РД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4" w:name="Par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 поступившее в отдел государственной службы, кадровой работы и делопроизводства Минкультуры РД:</w:t>
      </w:r>
    </w:p>
    <w:p>
      <w:pPr>
        <w:pStyle w:val="ConsPlusNormal"/>
        <w:ind w:firstLine="540"/>
        <w:jc w:val="both"/>
        <w:rPr/>
      </w:pPr>
      <w:bookmarkStart w:id="5" w:name="Par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заявления руководителя учреждения о невозможности по объективным причинам представи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б) представление руководителя или любого члена комиссии, касающееся обеспечения соблюдения руководителем учреждения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ведомление, указанное в абзаце третьем подпункта "а" пункта 9 настоящего Положения, рассматривается должностным лицом, ответственным за работу по профилактике коррупционных и иных правонарушений в Минкультуры РД (далее – ответственное должностное лицо)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и подготовке мотивированного заключения по результатам рассмотрения уведомления, указанного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тветственное должностное лицо имеет право проводить собеседование с руководителем учреждения, представившим уведомление, получать от него письменные пояснения, а министр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позднее чем за два дня до заседания комиссии организует ознакомление руководителя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государственной службы, кадровой работы и делопроизводства Минкультуры Р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8" w:name="Par2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Заседание комиссии по рассмотрению заявления, указанного в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Заседание комиссии проводится, как правило, в присутствии руководителя учреждения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чреждения указывает в заявлении или уведомлении, представляемых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Заседания комиссии могут проводится в отсутствие руководителя учреждения, в отношении которого рассматривается вопрос об урегулировании конфликта интересов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если в заявлении или уведомлении, предусмотренных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содержится указание о намерении руководителя учреждения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о итогам рассмотрения вопроса, указанного в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руководителем учреждения сведений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руководителем учреждения сведений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руководителем учреждения сведений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о итогам рассмотрения вопроса, предусмотренного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По итогам рассмотрения вопроса, указанного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министру применить к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Для исполнения решений комиссии могут быть подготовлены проекты правовых актов Минкультуры РД, решений или поручений министра, которые в установленном порядке представляются на рассмотрение минист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Решения комиссии по вопросам, указанным в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министр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культуры Р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Копии протокола заседания комиссии в 7-дневный срок со дня заседания направляются министру, полностью или в виде выписок из него - руководителю учреждения, а также по решению комиссии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государственной службы, кадровой работы и делопроизводства 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27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ADE40D70DFD1CCB5B901E51C38E5801F32DD4D2058824D9F3E23A481010A187106E2590D3F5FCA75F09N903K" TargetMode="External"/><Relationship Id="rId3" Type="http://schemas.openxmlformats.org/officeDocument/2006/relationships/hyperlink" Target="consultantplus://offline/ref=C8FADE40D70DFD1CCB5B8E1347AFD35105F074DCDD57D476D1F9B762174940E6D6163B7DCA86F9E3AC410B913CF6C929NA06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0:00Z</dcterms:created>
  <dc:creator>Admin</dc:creator>
  <dc:description/>
  <cp:keywords/>
  <dc:language>en-US</dc:language>
  <cp:lastModifiedBy>Mar'yam</cp:lastModifiedBy>
  <cp:lastPrinted>2023-01-16T10:19:00Z</cp:lastPrinted>
  <dcterms:modified xsi:type="dcterms:W3CDTF">2023-01-19T12:01:00Z</dcterms:modified>
  <cp:revision>3</cp:revision>
  <dc:subject/>
  <dc:title/>
</cp:coreProperties>
</file>