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32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____________ 2020 г.                                                            №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культуры Республи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гестан от 15.07.2015 г. № 335-ОД «О комиссии по противодействию коррупции в Министерстве культуры Республики Дагестан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актуализации состава комиссии по противодействию коррупции в Министерстве культуры Республики Дагестан, утвержденного приказом Министерства культуры Республики Дагестан от 15.07.2015 г. № 335-ОД «О комиссии по противодействию коррупции в Министерстве культуры Республики Дагестан» (зарегистрирован в Минюсте РД 23.07.2015 № 3439)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риказ Министерства культуры Республики Дагестан от 15.07.2015 г. № 335-ОД «О комиссии по противодействию коррупции в Министерстве культуры Республики Дагестан»: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2 приложения № 1 изложить в следующей редакции: «Состав Комиссии утверждается приказом Минист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Комиссии входят: Министр (председатель Комиссии), заместитель Министра (заместитель председателя Комиссии), должностное лицо, ответственное за работу по профилактике коррупционных и иных правонарушений в Министерстве (секретарь Комиссии), члены Комиссии из состава сотрудников Министерства, представителей общественных и научных организаций, образовательных учреждений среднего, высшего и дополнительного профессионального образования, представитель общественного совета при Министерстве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службы и делопроизводства довести настоящий приказ до сведения заинтересованны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kult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З. Бута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 приказу Министерства культуры Республики Дагест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«___» ________2018 г. № 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25"/>
        <w:gridCol w:w="310"/>
        <w:gridCol w:w="4913"/>
      </w:tblGrid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якавов Муслим Паш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ый заместитель министра культуры Республики Дагестан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гадова Зулайхат Курбанмагоме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государственной службы и делопроизводства Министерства культуры Республики Дагестан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джиева Зайнаб Гам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ант отдела государственной службы и делопроизводства Министерства культуры Республики Дагестан (секретарь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санов Алибек Мусл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 организационно-аналитического отдела Управления Администрации Главы и Правительства Республики Дагестан по вопросам противодействия коррупции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илов Гасангаджи Муртаз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финансово-хозяйственного отдела Министерства культуры Республики Дагестан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Юсупова Анжела Ис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мощник министра культуры Республики Дагестан по вопросам противодействия коррупции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мсадинова Аминат Чамсад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ант отдела государственной службы и делопроизводства Министерства культуры Республики Дагестан, председатель профкома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ирбудагов Баганд Гадж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ант отдела искусств и кинематографии Министерства культуры Республики Дагестан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авчаев Салам Абдурагим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Общественного совета при Министерстве культуры Республики Дагестан (член комисс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акаров Абдул Загид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рший методист ГБУ ДПО РД «Дагестанский кадровый центр» (член комисс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6:00Z</dcterms:created>
  <dc:creator>Admin</dc:creator>
  <dc:description/>
  <cp:keywords/>
  <dc:language>en-US</dc:language>
  <cp:lastModifiedBy>Mar'yam</cp:lastModifiedBy>
  <cp:lastPrinted>2018-09-04T14:37:00Z</cp:lastPrinted>
  <dcterms:modified xsi:type="dcterms:W3CDTF">2020-04-17T07:53:00Z</dcterms:modified>
  <cp:revision>14</cp:revision>
  <dc:subject/>
  <dc:title/>
</cp:coreProperties>
</file>