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КУЛЬТУРЫ РД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35"/>
      <w:bookmarkStart w:id="1" w:name="P835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___» ___________ 2021 г.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№ 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предоставления Министерством культуры Республики Дагестан из республиканского бюджета Республики Дагестан субсидий подведомственным государственным бюджетным учреждениям на иные цели»</w:t>
      </w:r>
    </w:p>
    <w:p>
      <w:pPr>
        <w:pStyle w:val="Normal"/>
        <w:tabs>
          <w:tab w:val="clear" w:pos="708"/>
          <w:tab w:val="left" w:pos="5385" w:leader="none"/>
          <w:tab w:val="center" w:pos="7088" w:leader="none"/>
        </w:tabs>
        <w:ind w:right="29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Общими требованиями к нормативным правовым актам и муниципальным правово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hyperlink w:anchor="P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из республиканского бюджета Республики Дагестан субсид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государственным бюджетным учреждениям в отношении которых Министерство культуры Республики Дагестан осуществляет функции и полномочия учредителя.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рнет»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inkul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da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39"/>
        <w:jc w:val="both"/>
        <w:rPr/>
      </w:pPr>
      <w:r>
        <w:rPr>
          <w:color w:val="000000"/>
          <w:sz w:val="28"/>
          <w:szCs w:val="28"/>
        </w:rPr>
        <w:t>Признать утратившим силу Приказ Министерства культуры Республики Дагестан от 2 июня 2012 года № 431 «Об утверждении порядка предоставления Министерством культуры Республики Дагестан из республиканского бюджета Республики Дагестан субсидий подведомственным государственным бюджетным учреждениям на иные цел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иказ вступает в силу со дня подписания и применяется к государственным бюджетным учреждениям, в отношении которых Министерством культуры Республики Дагестан принято решение о предоставлении им субсидии из республиканского бюджета Республики Дагес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З. Бутаева</w:t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едомственные учреждения Министерства культуры РД;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;</w:t>
            </w:r>
          </w:p>
        </w:tc>
      </w:tr>
      <w:tr>
        <w:trPr>
          <w:trHeight w:val="629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  <w:t>финансово-хозяйственный от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нител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Начальник планово-экономического отдела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Нурахмедова Д.Б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Согласовано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03"/>
      </w:tblGrid>
      <w:tr>
        <w:trPr>
          <w:trHeight w:val="966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76"/>
              <w:ind w:firstLine="539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  <w:t>Начальник финансово-хозяйственного отде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  <w:t>Камилов Г.М.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2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ОПРЕДЕЛЕНИЯ ОБЪЕМА И УСЛОВИЯ ПРЕДОСТАВЛЕНИЯ СУБСИДИЙ ГОСУДАРСТВЕННЫМ БЮДЖЕТНЫМ УЧРЕЖДЕНИЯМ РЕСПУБЛИКИ ДАГЕСТАН, ФУНКЦИИ И ПОЛНОМОЧИЯ УЧРЕДИТЕЛЯ В ОТНОШЕНИИ КОТОРЫХ ОСУЩЕСТВЛЯЕТ МИНИСТЕРСТВО КУЛЬТУРЫ РЕСПУБЛИКИ ДАГЕСТАН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определения объема и условия предоставления из республиканского бюджета государственным бюджетным </w:t>
      </w:r>
      <w:r>
        <w:rPr>
          <w:color w:val="000000"/>
          <w:sz w:val="28"/>
          <w:szCs w:val="28"/>
        </w:rPr>
        <w:t xml:space="preserve">учреждениям, находящимся в ведении Министерства культуры Республики Дагестан (далее – учреждения, Министерство), субсиди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(далее - Порядок, целевые субсид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539"/>
        <w:jc w:val="both"/>
        <w:rPr/>
      </w:pPr>
      <w:r>
        <w:rPr>
          <w:sz w:val="28"/>
          <w:szCs w:val="28"/>
        </w:rPr>
        <w:t xml:space="preserve">Целевые субсидии предоставляются учреждениям в пределах лимитов бюджетных обязательств, </w:t>
      </w:r>
      <w:r>
        <w:rPr>
          <w:color w:val="000000"/>
          <w:sz w:val="28"/>
          <w:szCs w:val="28"/>
        </w:rPr>
        <w:t xml:space="preserve">доведенных Министерству как получателю бюджетных средств на цели, указанные в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вые субсидии предоставляются в целях финансового обеспечения следующих расходов учрежде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капитального ремонта зданий, иных объектов недвижимого имущества (в том числе входящих в их состав сетей и систем инженерно-технического обеспечения), разработки проектной документации (включая инженерные изыскания), осуществление строительного контроля для указан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проведение работ по сохранению объектов культурного наследия (недвижимого имущества), закрепленных за учреждением, предусматривающих ремонт, реставрацию, приспособление объектов культурного наследия для современного использования и включающих в себя научно-исследовательские, проектные и производственные работы, научное руководство за проведением работ по сохранению объектов культурного наследия, технический и авторский надзор за проведением этих работ в соответствии со статьей 40 Федерального закона от 25 июня 2002 года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13, N 30, ст. 4078; 2014, N 43, ст. 5799 (далее - Федеральный закон N 73-ФЗ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в целях создания объектов основных средств стоимостью более 1 000,0 тысяч рублей (за исключением объектов недвижимости, кроме объектов, перечисленных в абзаце втором настоящего подпункта) при осуществлении благоустройства территории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ходам на благоустройство территории учреждения, приводящим к созданию новых объектов основных средств, в целях обеспечения и повышения комфортности условий пребывания посетителей учреждения и улучшения санитарного и эстетического состояния территории, относятся расходы на проектирование, создание и реконструкцию объектов благоустройства, включая освещение территории, устройство пешеходных дорожек, установку и создание малых архитектурных форм (элементов монументально-декоративного оформления, устройств для мобильного и вертикального озеленения, городской мебели, коммунально-бытового и технического оборудования на территор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(включая инженерные изыскания, научно-исследовательские, изыскательские работы) на проведение капитального ремонта объектов недвижимого имущества или работ по сохранению объектов культурного наследия (недвижимого имущест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иобретение особо ценных объектов движимого имущества (включая расходы на монтаж оборудования, иные расходы, формирующие первоначальную стоимость объекта в бухгалтерском учет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иобретения оборудования, не относящегося к особо ценному движимому имуществу, и материальных запасов, затраты на приобретение которых не включены в расчет нормативных затрат на оказание государственных услуг (рабо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оведения мероприятий, проводимых в связи с началом и завершением реализации инвестиционных проектов (работ по строительству, капитальному ремонту, реконструкции и реставрации объектов недвижимого имущества подведомственных государственных бюджетных учреждений и государственных бюджетных учреждений культуры и (или) приобретением (передачей) новых площад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реализации мероприятий в рамках региональных проектов «Культурная среда», «Творческие люди» и «Цифровая культура» национального проекта «Культура» (далее – региональные проекты), обеспечивающих достижение целей, показателей и результатов региональных прое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мероприятий, связанных с ликвидацией последствий, и осуществление восстановительных работ в случае наступления аварийной (чрезвычайной) ситу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едоставления стипендий учащимся, обучающимся в учреждениях среднего профессионального образования в сфере культуры по очной форме обучения за счет бюджетных ассигнований республиканского бюдж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проведение ликвидационных и реорганизационных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мероприятий, проводимых в рамках республиканских целевых программ и подпрограмм государственных программ Республики Дагестан, не отнесенных к основной сфере деятельности, за исключением осуществления мероприятий по капитальному ремонту объектов недвижимого имущества, сохранению объектов культурного наследия и приобретению объектов особо ценного движимого имущества (включая расходы по доставке и монтажу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мероприятий, предусмотренных нормативными правовыми актами Правительства республики о выделении средств резервного фонда Правительства Республики Дагест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мероприятий по государственной поддержке культуры и искусства в целях реализации Указа Главы Республики Дагестан от 14 июля 2015 г. № 151 «О грантах Главы Республики Дагестан».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205"/>
      <w:bookmarkEnd w:id="2"/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Министерством в пределах лимитов бюджетных обязательств, доведенных Министерству как главному распорядителю средств республиканского бюджета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раздел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условий.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бъему субсидий, используемые при формировании проекта республиканского бюджета на очередной финансовый год и плановый период, представляются учреждением в Министерство не позднее 01 июля года, предшествующего планируемому периоду.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редложений по объему субсидий учреждения включают пояснительную записку, содержащую обоснование необходимости получения бюджетных средств, а также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олучения субсидии на цели, указанные в </w:t>
      </w:r>
      <w:hyperlink w:anchor="Par47">
        <w:r>
          <w:rPr>
            <w:rStyle w:val="InternetLink"/>
            <w:color w:val="000000"/>
            <w:sz w:val="28"/>
            <w:szCs w:val="28"/>
          </w:rPr>
          <w:t>подпунктах 3.1</w:t>
        </w:r>
      </w:hyperlink>
      <w:r>
        <w:rPr>
          <w:color w:val="000000"/>
          <w:sz w:val="28"/>
          <w:szCs w:val="28"/>
        </w:rPr>
        <w:t xml:space="preserve"> – 3.3, 3.5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и условий, - расчет-обоснование суммы субсидии с перечнем объектов, в том числе предварительная смета на выполнение соответствующих работ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- для получения субсидии на цели, указанные в подпункте 3.4 пункта 3 </w:t>
      </w:r>
      <w:hyperlink w:anchor="Par51">
        <w:r>
          <w:rPr>
            <w:rStyle w:val="InternetLink"/>
            <w:color w:val="000000"/>
            <w:sz w:val="28"/>
            <w:szCs w:val="28"/>
          </w:rPr>
          <w:t>раздела I</w:t>
        </w:r>
      </w:hyperlink>
      <w:r>
        <w:rPr>
          <w:color w:val="000000"/>
          <w:sz w:val="28"/>
          <w:szCs w:val="28"/>
        </w:rPr>
        <w:t xml:space="preserve"> Порядка и условий: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й правоустанавливающих документов на земельные участки, подлежащие благоустройству (выписка из реестра республиканского имущества, свидетельство о государственной регистрации права постоянного (бессрочного) пользования, свидетельство о государственной регистрации права собственности Российской Федерации)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й сметы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- для получения субсидии на цели, указанные в </w:t>
      </w:r>
      <w:hyperlink w:anchor="Par50">
        <w:r>
          <w:rPr>
            <w:rStyle w:val="InternetLink"/>
            <w:color w:val="000000"/>
            <w:sz w:val="28"/>
            <w:szCs w:val="28"/>
          </w:rPr>
          <w:t>подпунктах 3.</w:t>
        </w:r>
      </w:hyperlink>
      <w:r>
        <w:rPr>
          <w:color w:val="000000"/>
          <w:sz w:val="28"/>
          <w:szCs w:val="28"/>
        </w:rPr>
        <w:t xml:space="preserve">6 и 3.7. пункта 3 </w:t>
      </w:r>
      <w:hyperlink w:anchor="Par51">
        <w:r>
          <w:rPr>
            <w:rStyle w:val="InternetLink"/>
            <w:color w:val="000000"/>
            <w:sz w:val="28"/>
            <w:szCs w:val="28"/>
          </w:rPr>
          <w:t>раздела I</w:t>
        </w:r>
      </w:hyperlink>
      <w:r>
        <w:rPr>
          <w:color w:val="000000"/>
          <w:sz w:val="28"/>
          <w:szCs w:val="28"/>
        </w:rPr>
        <w:t xml:space="preserve"> Порядка и условий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-обоснование суммы субсидии с указанием количества приобретаемых основных средств и их стоимости за единицу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е предложения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олучения субсидии на цели, указанные в подпункте 3.8 пункта 3 </w:t>
      </w:r>
      <w:hyperlink w:anchor="Par51">
        <w:r>
          <w:rPr>
            <w:rStyle w:val="InternetLink"/>
            <w:color w:val="000000"/>
            <w:sz w:val="28"/>
            <w:szCs w:val="28"/>
          </w:rPr>
          <w:t>раздела I</w:t>
        </w:r>
      </w:hyperlink>
      <w:r>
        <w:rPr>
          <w:color w:val="000000"/>
          <w:sz w:val="28"/>
          <w:szCs w:val="28"/>
        </w:rPr>
        <w:t xml:space="preserve"> Порядка и условий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расчетов определения объема целевой субсиди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сметы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олучения субсидии на цели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одпунктах 3.</w:t>
        </w:r>
      </w:hyperlink>
      <w:r>
        <w:rPr>
          <w:color w:val="000000"/>
          <w:sz w:val="28"/>
          <w:szCs w:val="28"/>
        </w:rPr>
        <w:t xml:space="preserve">9, </w:t>
      </w:r>
      <w:hyperlink w:anchor="Par58">
        <w:r>
          <w:rPr>
            <w:rStyle w:val="InternetLink"/>
            <w:color w:val="000000"/>
            <w:sz w:val="28"/>
            <w:szCs w:val="28"/>
          </w:rPr>
          <w:t>3.1</w:t>
        </w:r>
      </w:hyperlink>
      <w:r>
        <w:rPr>
          <w:color w:val="000000"/>
          <w:sz w:val="28"/>
          <w:szCs w:val="28"/>
        </w:rPr>
        <w:t>2 – 3.14. пункта 3 раздела I Порядка и условий, - расчет-обоснование суммы субсидии, подтверждающий размер субсидии в разрезе мероприяти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- для получения субсидии на цели, указанные в </w:t>
      </w:r>
      <w:hyperlink w:anchor="Par53">
        <w:r>
          <w:rPr>
            <w:rStyle w:val="InternetLink"/>
            <w:color w:val="000000"/>
            <w:sz w:val="28"/>
            <w:szCs w:val="28"/>
          </w:rPr>
          <w:t>подпункте 3.10 пункта 3 раздела I</w:t>
        </w:r>
      </w:hyperlink>
      <w:r>
        <w:rPr>
          <w:color w:val="000000"/>
          <w:sz w:val="28"/>
          <w:szCs w:val="28"/>
        </w:rPr>
        <w:t xml:space="preserve"> Порядка и условий, - расчет-обоснование суммы субсидии, подтверждающий размер субсид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олучения субсидии на цели, указанные в </w:t>
      </w:r>
      <w:hyperlink w:anchor="Par54">
        <w:r>
          <w:rPr>
            <w:rStyle w:val="InternetLink"/>
            <w:color w:val="000000"/>
            <w:sz w:val="28"/>
            <w:szCs w:val="28"/>
          </w:rPr>
          <w:t>подпункте 3.</w:t>
        </w:r>
      </w:hyperlink>
      <w:r>
        <w:rPr>
          <w:color w:val="000000"/>
          <w:sz w:val="28"/>
          <w:szCs w:val="28"/>
        </w:rPr>
        <w:t xml:space="preserve">11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и условий, - расчет-обоснование суммы субсидии в соответствии с законодательством Республики Дагестан на основании расчетов с указанием информации о количестве физических лиц (среднегодовом количестве), являющихся получателями выпла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Министерством на основании заключенного между Министерством и учреждением соглашения о предоставлении из республиканского бюджета учреждению субсидии (далее - Соглашение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в соответствии с типовой формой соглашения о предоставлении из республиканского бюджета государственному бюджетному учреждению субсидии в соответствии с абзацем вторым пункта 1 статьи 78.1 Бюджетного кодекса Российской Федерации, утвержденной Министерством финансов Республики Дагестан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Любые изменения и дополнения к соглашению оформляются в виде дополнительного соглашения, являющегося неотъемлемой частью ранее заключенного соглашения, в соответствии с типовой формой дополнительного соглашения к соглашению о предоставлении из республиканского бюджета государственному бюджетному учреждению субсидии в соответствии с абзацем вторым пункта 1 статьи 78.1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В случае предоставления субсидии учреждению в рамках региональных проектов, обеспечивающих достижение целей, показателей и результатов федеральных проектов, или иных мероприятий, источником финансового обеспечения которых являются субсидии и иные межбюджетные трансферты из федерального бюджета на софинансирование расходных обязательств субъекта Российской Федерации, соглашение между Министерством и учреждением заключается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 в соответствии с типовой формой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Соглашение заключается не позднее 15 рабочих дней со дня доведения до Министерства предельных объемов лимитов бюджетных обязательств на предоставление субсидии на текущий финансовый год и плановый перио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лучае возникновения у учреждения потребности в получении субсидий, в корректировке размера субсидий, предоставляемых на цели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 условий, в течение текущего финансового года учреждения представляют в Министерство заявку на предоставление субсидии с приложением документов, указанных в пункте 3 данного раздела Порядка и услов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Учреждение на 01-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просроченной задолженности по возврату в бюджет Республики Дагестан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 подтверждение отсутствия у учреждения неисполненной обязанности по уплате налогов, сборов, страховых взносов, пеней, штрафов, процентов и просроченной задолженности по возврату субсидий и бюджетных инвестиций в бюджет Республики Дагестан при заключении соглашения учреждение представляет в Министерство письмо об отсутствии задолженностей 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Указанные требования не применяются в случае предоставления субсидий на осуществление мероприятий по реорганизации или ликвидации учреждения, на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Правительства республ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инистерство рассматривает представленные учреждением заявки на предоставление субсидии и принимает решение о предоставлении субсидии учреждению либо об отказе в предоставлении субсидии учреждению в течение 30 рабочих дней со дня поступления зая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отказа в предоставлении учреждению субсидии в течение 5 рабочих дней Министерство направляет в учреждение письменный отказ в предоставлении субси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bookmarkStart w:id="4" w:name="Par96"/>
      <w:bookmarkEnd w:id="4"/>
      <w:r>
        <w:rPr>
          <w:sz w:val="28"/>
          <w:szCs w:val="28"/>
        </w:rPr>
        <w:t>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есоответствие получателя субсидии требованиям, установленным пунктом 10 данного раздела Порядка и услови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унктом 3 данного раздела Порядка и условий, или непредставление (представление не в полном объеме) документов, необходимых для предоставления субсид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отсутствие у Министерства необходимого объема лимитов бюджетных обязательств на предоставление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лимитов бюджетного финансирования и рассчиты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лучае предоставления субсидии на цели, предусмотренные </w:t>
      </w:r>
      <w:hyperlink w:anchor="Par47">
        <w:r>
          <w:rPr>
            <w:rStyle w:val="InternetLink"/>
            <w:color w:val="000000"/>
            <w:sz w:val="28"/>
            <w:szCs w:val="28"/>
          </w:rPr>
          <w:t>подпунктами 3.1</w:t>
        </w:r>
      </w:hyperlink>
      <w:r>
        <w:rPr>
          <w:color w:val="000000"/>
          <w:sz w:val="28"/>
          <w:szCs w:val="28"/>
        </w:rPr>
        <w:t xml:space="preserve"> – </w:t>
      </w:r>
      <w:hyperlink w:anchor="Par51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.8, </w:t>
      </w:r>
      <w:hyperlink w:anchor="Par53">
        <w:r>
          <w:rPr>
            <w:rStyle w:val="InternetLink"/>
            <w:color w:val="000000"/>
            <w:sz w:val="28"/>
            <w:szCs w:val="28"/>
          </w:rPr>
          <w:t>3.1</w:t>
        </w:r>
      </w:hyperlink>
      <w:r>
        <w:rPr>
          <w:color w:val="000000"/>
          <w:sz w:val="28"/>
          <w:szCs w:val="28"/>
        </w:rPr>
        <w:t xml:space="preserve">0 – 3.14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и условий, - на основании расчетов-обоснований, представляемых учрежд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предоставления субсидии на цели, предусмотренные </w:t>
      </w:r>
      <w:hyperlink w:anchor="Par52">
        <w:r>
          <w:rPr>
            <w:rStyle w:val="InternetLink"/>
            <w:color w:val="000000"/>
            <w:sz w:val="28"/>
            <w:szCs w:val="28"/>
          </w:rPr>
          <w:t xml:space="preserve">подпунктом 3.9. пункта 3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Порядка и условий, - исходя из количества мероприятий, программы мероприятий, перечня расходов, необходимых для их осуществления, сметы на проведение мероприятий, составленной с учетом общедоступной информации о ценах товаров, работ и услуг и коммерческих предложений, обосновывающих их це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азмер целевой субсидии, предусмотренной </w:t>
      </w:r>
      <w:hyperlink w:anchor="Par47">
        <w:r>
          <w:rPr>
            <w:rStyle w:val="InternetLink"/>
            <w:color w:val="000000"/>
            <w:sz w:val="28"/>
            <w:szCs w:val="28"/>
          </w:rPr>
          <w:t>подпунктом 3.1</w:t>
        </w:r>
      </w:hyperlink>
      <w:r>
        <w:rPr>
          <w:color w:val="000000"/>
          <w:sz w:val="28"/>
          <w:szCs w:val="28"/>
        </w:rPr>
        <w:t xml:space="preserve">5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и условий,</w:t>
      </w:r>
      <w:r>
        <w:rPr>
          <w:sz w:val="28"/>
          <w:szCs w:val="28"/>
        </w:rPr>
        <w:t xml:space="preserve"> определяется в соответствии с Указом Главы Республики Дагестан № 151, распоряжениями Главы Республики Дагестан и Правительства Республики Даге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bookmarkStart w:id="5" w:name="Par104"/>
      <w:bookmarkEnd w:id="5"/>
      <w:r>
        <w:rPr>
          <w:sz w:val="28"/>
          <w:szCs w:val="28"/>
        </w:rPr>
        <w:t>Результатами предоставления субсидий являются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асти получения субсидии на цели, указанные в </w:t>
      </w:r>
      <w:hyperlink w:anchor="Par47">
        <w:r>
          <w:rPr>
            <w:rStyle w:val="InternetLink"/>
            <w:color w:val="000000"/>
            <w:sz w:val="28"/>
            <w:szCs w:val="28"/>
          </w:rPr>
          <w:t>подпункте 3.1 пункта 3 раздела I</w:t>
        </w:r>
      </w:hyperlink>
      <w:r>
        <w:rPr>
          <w:color w:val="000000"/>
          <w:sz w:val="28"/>
          <w:szCs w:val="28"/>
        </w:rPr>
        <w:t xml:space="preserve"> Порядка и условий, - количество объектов, по которым проведен капитальный ремонт объектов недвижимого имущества, закрепленных за учреждение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лучения субсидии на цели, указанные в подпункте 3.3 пункта 3 раздела I Порядка и условий, - количество объектов, по которым проведены работы по сохранению объектов культурного наследия (недвижимого имущества), закрепленных за учреждение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лучения субсидии на цели, указанные в подпункте 3.5 пункта 3 раздела I Порядка и условий, - количество объектов недвижимого имущества, по которым разработана проектно-сметная документация (включая инженерные изыскания, научно-исследовательские, изыскательские работы) на проведение капитального ремонта объектов недвижимого имущества или работ по сохранению объектов культурного наследия (недвижимого имущества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лучения субсидии на цели, указанные в подпункте 3.7 пункта 3 раздела I Порядка и условий, - количество приобретенного оборудования, не относящегося к особо ценному движимому имуществу, и материальных запасов, затраты на приобретение которых не включены в расчет нормативных затрат на оказание государственных услуг (работ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лучения субсидии на цели, указанные в подпункте 3.8 пункта 3 раздела I Порядка и условий, - проведение мероприятия, в связи с началом и завершением реализации инвестиционных проектов (работ по строительству, капитальному ремонту, реконструкции и реставрации объектов недвижимого имущества подведомственных государственных бюджетных учреждений и государственных бюджетных учреждений культуры и (или) приобретением (передачей) новых площадей) по конкретному адрес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лучения субсидии на цели, указанные в подпункте 3.9 пункта 3 раздела I Порядка и условий, - достижение значений результатов, соответствующих значениям результатов, установленных Республике Дагестан в рамках национального проекта «Культура»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лучения субсидии на цели, указанные в подпункте 3.13 пункта 3 раздела I Порядка и условий, - количество мероприятий, проводимых в рамках региональных целевых программ и подпрограмм государственных программ Республики Дагестан, за исключением осуществления мероприятий по капитальному ремонту объектов недвижимого имущества, сохранению объектов культурного наследия и приобретению объектов особо ценного движимого имуществ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В части получения субсидии на цели, указанные в подпункте 3.14 пункта 3 раздела I Порядка и условий, - количество мероприятий, предусмотренных нормативными правовыми актами Правительства республики о выделении средств резервного фонда Правительства Республики Дагеста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субсидий не устанавливаются при предоставлении субсидии на осуществление выплат физическим лицам, при предоставлении грантов Главы Республики Дагестан, проведение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, проведение мероприятий по реорганизации или ликвидации учреждений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результатов предоставления субсидий устанавливаются соглашени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числение субсидии учреждению осуществляется на лицевой счет, открытый учреждению в </w:t>
      </w:r>
      <w:r>
        <w:rPr>
          <w:rFonts w:eastAsia="Calibri"/>
          <w:color w:val="000000"/>
          <w:sz w:val="28"/>
          <w:szCs w:val="28"/>
          <w:lang w:eastAsia="en-US"/>
        </w:rPr>
        <w:t>Управлении Федерального казначейства по Республике Дагестан по месту открытия лицевого с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учреждению осуществляется на основании Соглашения в пределах кассового плана исполнения республиканского бюджета, составленного на соответствующий финансовый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инистерство рассматривает вопрос об изменении размера предоставляемой субсидии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увеличения или уменьшения потребности Учреждения в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необходимости перераспределения объемов субсидии между подведомственными учрежде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лучае выявления в течение финансового года дополнительной потребности в средствах на достижение целей, указанных в </w:t>
      </w:r>
      <w:hyperlink w:anchor="Par46">
        <w:r>
          <w:rPr>
            <w:rStyle w:val="InternetLink"/>
            <w:color w:val="000000"/>
            <w:sz w:val="28"/>
            <w:szCs w:val="28"/>
          </w:rPr>
          <w:t>пункте 3 раздела I</w:t>
        </w:r>
      </w:hyperlink>
      <w:r>
        <w:rPr>
          <w:color w:val="000000"/>
          <w:sz w:val="28"/>
          <w:szCs w:val="28"/>
        </w:rPr>
        <w:t xml:space="preserve"> Порядка и условий, учреждение обращается в Министерство с предложением об изменении объема предоставляемой субсидии, прилагая документы, указанные в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данного раздела Порядка и услов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Рассмотрение представленных документов, принятие решения об изменении размера субсидии либо об отказе в изменении размера субсидии осуществляется Министерством в соответствии с </w:t>
      </w:r>
      <w:hyperlink w:anchor="Par89">
        <w:r>
          <w:rPr>
            <w:rStyle w:val="InternetLink"/>
            <w:color w:val="000000"/>
            <w:sz w:val="28"/>
            <w:szCs w:val="28"/>
          </w:rPr>
          <w:t>пунктами 10</w:t>
        </w:r>
      </w:hyperlink>
      <w:r>
        <w:rPr>
          <w:color w:val="000000"/>
          <w:sz w:val="28"/>
          <w:szCs w:val="28"/>
        </w:rPr>
        <w:t xml:space="preserve"> - </w:t>
      </w:r>
      <w:hyperlink w:anchor="Par96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данного раздела Порядка и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Расторжение соглашения по решению Министерства осуществляется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6" w:name="Par127"/>
      <w:bookmarkEnd w:id="6"/>
      <w:r>
        <w:rPr>
          <w:color w:val="000000"/>
          <w:sz w:val="28"/>
          <w:szCs w:val="28"/>
        </w:rPr>
        <w:t>-</w:t>
        <w:tab/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рушением сроков использования субсид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ополнительное соглашение о расторжении Соглашения в соответствии с типовой формой, утвержденной Министерством финансов Республики Дагестан, заключается в течение 5 рабочих дней со дня принятия Министерством решения о расторжении Соглаш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может расторгнуть соглашение в одностороннем порядке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III. Требования к отчетности и порядок осуществления контроля за соблюдением целей, условий и порядка предоставления субсидий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реждение представляет в Министерство следующие отчет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ежеквартально не позднее 10 числа месяца, следующего за отчетным кварталом, - отчет о расходах, источником финансового обеспечения которых является субсидия, по форме, установленной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- ежеквартально не позднее 15 числа месяца, следующего за отчетным кварталом, - отчет о достижении значений результатов предоставления субсидии по форме, установленной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- ежемесячно не позднее 5 числа месяца, следующего за отчетным, - информация об экономии субсидии, образовавшейся в результате заключения контрактов (договоров), по форме, установленной приложением № 3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оглашениях могут быть установлены дополнительные формы представления учреждениями отчетов об использовании субсидии и сроки представления указанных от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57" w:firstLine="567"/>
        <w:jc w:val="both"/>
        <w:rPr/>
      </w:pPr>
      <w:r>
        <w:rPr>
          <w:sz w:val="28"/>
          <w:szCs w:val="28"/>
        </w:rPr>
        <w:t>Неиспользованные на начало текущего финансового года остатки субсидии, предоставляемой на цели, установленные при предоставлении субсидии в отчетном финансовом году, могут быть использованы учреждениями в текущем финансовом году на достижение целей, установленных при предоставлении целевой субсидии, на основании решения Министерства, принятого в соответствии с порядком, утвержденным Министерств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о наличии потребности в направлении неиспользованных на начало текущего финансового года остатков средств целевой субсидии и (или) поступлений от возврата ранее произведенных учреждением выплат, источником финансового обеспечения которых являются субсидии, на достижение целей, установленных при предоставлении целевой субсидии, в текущем финансовом году принимается Министерством не позднее 10 рабочих дней со дня получения от учреждений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о не позднее 1 марта текущего финансового года.</w:t>
      </w:r>
    </w:p>
    <w:p>
      <w:pPr>
        <w:pStyle w:val="Normal"/>
        <w:autoSpaceDE w:val="false"/>
        <w:spacing w:lineRule="auto" w:line="276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целевой субсидии (или) поступления от возврата ранее произведенных учреждением выплат, источником финансового обеспечения которых являются целевые субсидии, неиспользованные на начало текущего финансового года, при отсутствии решения Министерства о наличии потребности в направлении этих средств на достижение целей, установленных при предоставлении целевой субсидии, в текущем финансовом году подлежат возврату в республиканский бюдже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возврата дебиторской задолженности прошлых лет могут быть использованы учреждением на те же цели в текущем финансовом году при подтверждении потребности в этих средствах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Для подтверждения потребности в сумме возврата дебиторской задолженности прошлых лет учреждение в течение 30 календарных дней со дня поступления этих средств на лицевой счет направляет Министерству письменное обоснование и документы, подтверждающие потребность в этих средствах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Министерство на основании представленных документов в срок не позднее 10 рабочих дней с момента их получения принимает решение в соответствии с порядком, утвержденным приказом Министер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у</w:t>
      </w:r>
      <w:r>
        <w:rPr>
          <w:sz w:val="28"/>
          <w:szCs w:val="28"/>
        </w:rPr>
        <w:t>бсидий, а также за соблюдением условий их предоставления осуществляется Министерством и уполномоченными органами государственного финансового контроля в порядке, установленном Бюджетным кодексом Российской Федерации и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Для осуществления контроля за соблюдением целей и условий предоставления субсидии Министерство вправе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и условиями, а также соглаш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лучае недостижения на 01 января года, следующего за годом предоставления субсидии, результатов, установленных пунктом 14 раздела </w:t>
      </w:r>
      <w:hyperlink w:anchor="Par104"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 Порядка и условий, учреждение производит возврат субсидии в объеме, пропорциональном объему недостижения результатов, на основании требования Министерства в сроки, установленные в </w:t>
      </w:r>
      <w:hyperlink w:anchor="Par155">
        <w:r>
          <w:rPr>
            <w:rStyle w:val="InternetLink"/>
            <w:color w:val="000000"/>
            <w:sz w:val="28"/>
            <w:szCs w:val="28"/>
          </w:rPr>
          <w:t>абзаце втором подпункта 2.5</w:t>
        </w:r>
      </w:hyperlink>
      <w:r>
        <w:rPr>
          <w:color w:val="000000"/>
          <w:sz w:val="28"/>
          <w:szCs w:val="28"/>
        </w:rPr>
        <w:t xml:space="preserve"> данного пунк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bookmarkStart w:id="7" w:name="Par154"/>
      <w:bookmarkEnd w:id="7"/>
      <w:r>
        <w:rPr>
          <w:sz w:val="28"/>
          <w:szCs w:val="28"/>
        </w:rPr>
        <w:t>В случае установления по результатам проверок, проведенных Министерством и (или) уполномоченными органами государственного финансового контроля, фактов нарушения учреждением целей и условий предоставления субсидии, определенных Порядком и условиями, и соглашением, соответствующие средства подлежат возврату в республиканский бюдж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bookmarkStart w:id="8" w:name="Par155"/>
      <w:bookmarkEnd w:id="8"/>
      <w:r>
        <w:rPr>
          <w:sz w:val="28"/>
          <w:szCs w:val="28"/>
        </w:rPr>
        <w:t>-</w:t>
        <w:tab/>
        <w:t>на основании требования Министерства - в течение 30 календарных дней со дня получения учреждением соответствующего треб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на основании представления и (или) предписания уполномоченного органа государствен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анных в документах, являющихся основанием для предоставления субсидии, несет учреждение, получающее субсид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несет ответственность за осуществление расходов на цели, указанные при выделении целевой субсидии,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Санкционирование оплаты денежных обязательств учреждений, источником финансового обеспечения которых являются субсидии, осуществляется в порядке, утвержденном Министерством финансов Республики Дагестан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снованием для освобождения учреждения от применения мер ответственности, предусмотренных подпунктом 2.5 данного пункт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Минкультуры Р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з республиканского бюджета Р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убсидий подведомственным государственным бюджетным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м на иные цел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  <w:t>о расходах, источником финансового обеспечения которых является субсидия,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  <w:t>(наименование государственного бюджет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 с начала года)</w:t>
      </w:r>
    </w:p>
    <w:tbl>
      <w:tblPr>
        <w:tblW w:w="14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1732"/>
        <w:gridCol w:w="1701"/>
        <w:gridCol w:w="2098"/>
        <w:gridCol w:w="1644"/>
        <w:gridCol w:w="158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сидии (направления расходования субсид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классификации операций сектора государственного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выплат (руб. ко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(руб. ко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 (руб. ко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Руководитель учреждения        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(расшифровка подписи)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br/>
        <w:t>Главный бухгалтер учреждения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(расшифровка подписи)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br/>
        <w:t>М.П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«___» 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Минкультуры Р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з республиканского бюджета Р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убсидий подведомственным государственным бюджетным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м на иные цел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результатов использова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осударственного бюджет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 с начала год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3249"/>
        <w:gridCol w:w="1134"/>
        <w:gridCol w:w="1757"/>
        <w:gridCol w:w="1361"/>
        <w:gridCol w:w="2211"/>
        <w:gridCol w:w="1558"/>
        <w:gridCol w:w="1417"/>
        <w:gridCol w:w="147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 расходования субсид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оглашением на финансов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Руководитель учреждения        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(расшифровка подписи)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br/>
        <w:t>Главный бухгалтер учреждения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(расшифровка подписи)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br/>
        <w:t>М.П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«___» 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Минкультуры Р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з республиканского бюджета Р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убсидий подведомственным государственным бюджетным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м на иные цел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790"/>
      <w:bookmarkEnd w:id="9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экономии субсидии, образовавшейся в результате заключения контрактов (договоров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осударственного бюджет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предст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32"/>
        <w:gridCol w:w="1559"/>
        <w:gridCol w:w="1247"/>
        <w:gridCol w:w="2268"/>
        <w:gridCol w:w="1928"/>
        <w:gridCol w:w="1757"/>
        <w:gridCol w:w="14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сидии (направления расходования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ов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классификации операций сектора государственного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 (максимальная) цена контракта (договора)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ключенного контракта (договора)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средств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 6 - гр. 7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Руководитель учреждения        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(расшифровка подписи)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br/>
        <w:t>Главный бухгалтер учреждения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(расшифровка подписи)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br/>
        <w:t>М.П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«___» ____________ 20___ г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25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9" w:hanging="144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DBAB6E005062E1D78659BC105BB4F6BB8A3F91CDBC948294B74D883E7296F0E79D282FB9331E485796E2FA2790CAC76BA7102C90EF6k7I" TargetMode="External"/><Relationship Id="rId4" Type="http://schemas.openxmlformats.org/officeDocument/2006/relationships/hyperlink" Target="consultantplus://offline/ref=6C4DBAB6E005062E1D78659BC105BB4F6BB8A3F91CDBC948294B74D883E7296F0E79D282FB9331E485796E2FA2790CAC76BA7102C90EF6k7I" TargetMode="External"/><Relationship Id="rId5" Type="http://schemas.openxmlformats.org/officeDocument/2006/relationships/hyperlink" Target="http://www.minkult.e-dag.ru/" TargetMode="External"/><Relationship Id="rId6" Type="http://schemas.openxmlformats.org/officeDocument/2006/relationships/hyperlink" Target="consultantplus://offline/ref=6C4DBAB6E005062E1D78659BC105BB4F6BB8A3F91CDBC948294B74D883E7296F0E79D282FB9332E485796E2FA2790CAC76BA7102C90EF6k7I" TargetMode="External"/><Relationship Id="rId7" Type="http://schemas.openxmlformats.org/officeDocument/2006/relationships/hyperlink" Target="consultantplus://offline/ref=7273259EBE3D788B65139779E0A22C63EF0738F7C7F79EAE61802002ED70B7A3DE6C1C547187331A80D6FB0F0CEB9BD39FC232F8748Eg8B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8:00Z</dcterms:created>
  <dc:creator>User</dc:creator>
  <dc:description/>
  <cp:keywords/>
  <dc:language>en-US</dc:language>
  <cp:lastModifiedBy>Musya</cp:lastModifiedBy>
  <cp:lastPrinted>2021-04-06T11:02:00Z</cp:lastPrinted>
  <dcterms:modified xsi:type="dcterms:W3CDTF">2021-04-09T12:59:00Z</dcterms:modified>
  <cp:revision>36</cp:revision>
  <dc:subject/>
  <dc:title>Об утверждении формы соглашения о порядке и условиях предоставления субсидии районному бюджетному автономному) учреждению на финансовое обеспечение выполнения муниципального задания на оказание муниципальных услуг (выполнение работ)</dc:title>
</cp:coreProperties>
</file>