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226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» ____________ 2018 г.                                                           №_____________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ахачк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Министерства культуры Республики Дагестан и предоставления этих сведений общероссийским и республикан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5.12.2008 № 273-ФЗ «О противодействии коррупции» (Собрание законодательства Российской Федерации, 2008, № 52, ст. 6228; 2011, № 29, ст. 4291; № 48, ст. 6730; 2012, № 50, ст. 6954; № 53, ст. 7605; 2013, № 19, ст. 2329; № 40, ст. 5031; 2014, № 52, ст. 7542; 2015, № 41, ст. 5639; № 45, ст. 6204; № 48, ст. 6720; 2016, № 27, ст. 4169; 2017, № 1, ст. 46; № 15, ст. 2139, № 27, ст. 3929; 2018, № 1, ст. 7) и Указом Главы Республики Дагестан от 14.05.2014 № 113 «Вопросы противодействия коррупции» (Собрание законодательства Республики Дагестан, 2014, № 9, ст. 513; 2015, № 6, ст. 246;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й интернет-портал правовой информации Республики Дагестан (www.pravo.e-dag.ru), 2016, 16 мая, №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5004000777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Министерства культуры Республики Дагестан и предоставления этих сведений общероссийским и республиканским средствам массовой информации для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у государственной службы и делопроизводства довести настоящий приказ до государственных гражданских служащих Республики Дагестан в Министерстве культуры Республики Дагест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«Интернет» (www.minkult.e-dag.r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иказ вступает в силу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риказа возложить на Первого заместителя министра М.П. Телякав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ио министра                                                                                З.Бутаева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 приказу Минкультуры Р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«___» ______ 2018 г. №_______- 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Министерства культуры Республики Дагестан и предоставления этих сведений общероссийским и республикан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5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м Порядком определяется процедура размещения сведений о доходах, расходах, об имуществе и обязательствах имущественного характера лиц, включенных в раздел 1 Перечня должностей государственной гражданской службы Республики Дагестан в Министерстве культуры Республики Дагестан, при замещении которых государственные гражданские служащие Республики Дагестан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аемого приказом Министерства культуры Республики Дагестан, и руководителей подведомственных Минкультуры РД государственных учреждений Республики Дагестан, их супруг (супругов) и несовершеннолетних детей официальном сайте Министерства культуры Республики Дагестан (далее – официальный сайт Министерства) в информационно-телекоммуникационной сети «Интернет» (www.minkult.e-dag.ru), а также предоставления этих сведений общероссийским и республиканским средствам массовой информации (далее -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5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официальном сайте Министерства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еречень объектов недвижимого имущества, принадлежащих лицу, указанному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еречень транспортных средств с указанием вида и марки, принадлежащих на праве собственности лицу, указанному в пункте 1 настоящего Порядка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екларированный годовой доход лица, указанного в пункте 1 настоящего Порядка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иные сведения (кроме указанных в пункте 2 настоящего Порядка) о доходах лица, указанного в </w:t>
      </w:r>
      <w:hyperlink w:anchor="P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ерсональные данные супруги (супруга), детей и иных членов семьи лица, указанного в пункте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указанного в пункте 1 настоящего Порядка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лицу, указанному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, определенных в пункте 1 настоящего Порядка, находятся на официальном сайте Министерств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68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ведения о доходах, расходах, об имуществе и обязательствах имущественного характера министра культуры Республики Дагестан, государственных гражданских служащих Республики Дагестан в Министерстве культуры Республики Дагестан и руководителей подведомственных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у государственных учреждений РД размещаются на официальном сайте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указанных сведений на официальном сайте Министерства обеспечивает должностное лицо кадровой службы Министерства (далее - уполномоченное лицо), на которого соответствующим приказом возложена ответственность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полномочен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течение трех рабочих дней со дня поступления запроса от средства массовой информации сообщает о нем лицу, указанному в пункте 1 настоящего Порядка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полномоченное лицо, обеспечивающее размещение сведений о доходах, расходах, об имуществе и обязательствах имущественного характера на официальном сайте Министерства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sz w:val="28"/>
        <w:szCs w:val="28"/>
      </w:rPr>
      <w:t>Заключения по результатам независимой антикоррупционной экспертизы принимаются с 11.07.2018 г. по 16.07.2018 г. на адрес электронной почты: minkult@e-dag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51:00Z</dcterms:created>
  <dc:creator>Mar'yam</dc:creator>
  <dc:description/>
  <cp:keywords/>
  <dc:language>en-US</dc:language>
  <cp:lastModifiedBy>Mar'yam</cp:lastModifiedBy>
  <cp:lastPrinted>2018-03-02T10:15:00Z</cp:lastPrinted>
  <dcterms:modified xsi:type="dcterms:W3CDTF">2018-07-17T07:44:00Z</dcterms:modified>
  <cp:revision>3</cp:revision>
  <dc:subject/>
  <dc:title/>
</cp:coreProperties>
</file>