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456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ИНКУЛЬТУРЫ РД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835"/>
      <w:bookmarkStart w:id="1" w:name="P83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22 г.                                                                  №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»</w:t>
      </w:r>
    </w:p>
    <w:p>
      <w:pPr>
        <w:pStyle w:val="Normal"/>
        <w:tabs>
          <w:tab w:val="clear" w:pos="708"/>
          <w:tab w:val="left" w:pos="5385" w:leader="none"/>
          <w:tab w:val="center" w:pos="7088" w:leader="none"/>
        </w:tabs>
        <w:ind w:right="297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общими требованиями к нормативным правовым актам,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и пунктом 1 постановления Правительства Республики Дагестан от 1 апреля 2022 года № 64 «О порядке определения объема и условий предоставления субсидий на иные цели из республиканского бюджета Республики Дагестан государственным бюджетным и автономным учреждениям Республики Дагестан», 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рилагаемый Порядок 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стить настоящий приказ на официальном сайте Министерства культуры Республики Дагестан в информационно-телекоммуникационной сети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тернет»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inkul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dag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ить настоящий приказ на государственную регистрацию в Министерство юстиции Республики Дагестан, официальную копию в Управление Министерства юстиции Российской Федерации по Республики Дагестан для включения в федеральный регистр нормативных правовых актов Российской Федерации в установленном законодательством порядке, официальную копию в Прокуратуру Республики Дагест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риказ Министерства культуры Республики Дагестан от 9 июня 2012 года № 431 «Об утверждении порядка предоставления Министерством культуры Республики Дагестан из республиканского бюджета Республики Дагестан субсидий подведомственным государственным бюджетным учреждениям на иные цел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ий приказ вступает в силу в установленном законодательством порядке и применяется к государственным бюджетным учреждениям, в отношении которых Министерством культуры Республики Дагестан принято решение о предоставлении им субсидии из республиканского бюджета Республики Дагестан в соответствии с абзацем вторым </w:t>
      </w:r>
      <w:hyperlink r:id="rId4">
        <w:r>
          <w:rPr>
            <w:rStyle w:val="InternetLink"/>
            <w:color w:val="000000"/>
            <w:sz w:val="28"/>
            <w:szCs w:val="28"/>
          </w:rPr>
          <w:t>пункта 1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З. Бутаева</w:t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2"/>
        <w:spacing w:lineRule="auto" w:line="276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8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Порядок 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, </w:t>
      </w:r>
      <w:r>
        <w:rPr>
          <w:sz w:val="28"/>
          <w:szCs w:val="28"/>
        </w:rPr>
        <w:t xml:space="preserve">устанавливает правила определения объема и условия предоставления из республиканского бюджета Республики Дагестан государственным бюджетным </w:t>
      </w:r>
      <w:r>
        <w:rPr>
          <w:color w:val="000000"/>
          <w:sz w:val="28"/>
          <w:szCs w:val="28"/>
        </w:rPr>
        <w:t>учреждени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мся в ведении Министерства культуры Республики Дагестан </w:t>
      </w:r>
      <w:r>
        <w:rPr>
          <w:sz w:val="28"/>
          <w:szCs w:val="28"/>
        </w:rPr>
        <w:t>субсидий на иные цели в соответствии с абзацем вторым пункта 1 статьи 78.1 Бюджетного кодекса Российской Федерации (далее - Порядок, Учреждения,</w:t>
      </w:r>
      <w:r>
        <w:rPr>
          <w:color w:val="000000"/>
          <w:sz w:val="28"/>
          <w:szCs w:val="28"/>
        </w:rPr>
        <w:t xml:space="preserve"> Министерство,</w:t>
      </w:r>
      <w:r>
        <w:rPr>
          <w:sz w:val="28"/>
          <w:szCs w:val="28"/>
        </w:rPr>
        <w:t xml:space="preserve"> субсидии соответственн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 xml:space="preserve">Субсидии предоставляются Учреждениям в пределах лимитов бюджетных обязательств, </w:t>
      </w:r>
      <w:r>
        <w:rPr>
          <w:color w:val="000000"/>
          <w:sz w:val="28"/>
          <w:szCs w:val="28"/>
        </w:rPr>
        <w:t xml:space="preserve">доведенных Министерству как получателю бюджетных средств на цели, указанные в </w:t>
      </w:r>
      <w:hyperlink w:anchor="P48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Поряд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bCs/>
          <w:color w:val="000000"/>
          <w:sz w:val="28"/>
          <w:szCs w:val="28"/>
        </w:rPr>
        <w:t>В соответствии с настоящим Порядком субсидии предоставляются на следующие це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Субсидии в целях осуществления выплат физическим лица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2" w:name="_Ref104882689"/>
      <w:r>
        <w:rPr>
          <w:color w:val="000000"/>
          <w:sz w:val="28"/>
          <w:szCs w:val="28"/>
        </w:rPr>
        <w:t>Выплаты стипендий студентам, обучающимся по очной форме обучения в учреждениях среднего профессионального образования в сфере культуры за счет бюджетных ассигнований республиканского бюджета.</w:t>
      </w:r>
      <w:bookmarkEnd w:id="2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мер субсидии определяется на основе среднегодового числа получателей соответствующего вида стипендий, размера стипендии, установленного соответствующими нормативными правовыми актами, и срока, в течение которого выплачивается соответствующая стипендия в течение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получателей выпла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3" w:name="_Ref104882699"/>
      <w:r>
        <w:rPr>
          <w:color w:val="000000"/>
          <w:sz w:val="28"/>
          <w:szCs w:val="28"/>
        </w:rPr>
        <w:t>Выплаты ежемесячного вознаграждения за выполнение функций классного руководителя (куратора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.</w:t>
      </w:r>
      <w:bookmarkEnd w:id="3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змер субсидий определяется исходя из количества учебных групп обучающихся за счет бюджетных ассигнований республиканского бюджета, в которых определены классные руководители (кураторы), и размера установленной вып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Результатом предоставления субсидий является количество педагогических работников</w:t>
      </w:r>
      <w:r>
        <w:rPr>
          <w:rFonts w:eastAsia="Calibri"/>
          <w:sz w:val="28"/>
          <w:szCs w:val="28"/>
          <w:lang w:eastAsia="en-US"/>
        </w:rPr>
        <w:t xml:space="preserve">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осуществляющих одновременно с педагогической работой классное руководство (кураторство) обучающихся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в целях осуществления мероприятий по содержанию имущества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4" w:name="_Ref104882746"/>
      <w:r>
        <w:rPr>
          <w:sz w:val="28"/>
          <w:szCs w:val="28"/>
        </w:rPr>
        <w:t>Осуществление мероприятий по капитальному ремонту объектов недвижимого имущества, закрепленного за Учреждением, в том числе реставрации, за исключением реконструкции с элементами реставрации.</w:t>
      </w:r>
      <w:bookmarkEnd w:id="4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й определяется исходя из расчета-обоснования суммы субсидии, в том числе перечня объектов недвижимого имущества, подлежащего ремонту, акта обследования таких объектов, дефектной ведомости, предварительной сметы на проведение мероприятий по капитальному ремонту объектов недвижимого имущест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й является количество квадратных метров, погонных метров или объектов недвижимого имущества, в которых осуществлен капитальный ремонт, в том числе реставрация, за исключением реконструкции с элементами реставр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5" w:name="_Ref104883948"/>
      <w:r>
        <w:rPr>
          <w:sz w:val="28"/>
          <w:szCs w:val="28"/>
        </w:rPr>
        <w:t>Проведение аварийных работ на объектах культурного наследия (состояние, угрожающее физической сохранности памятника или отдельных его частей, при котором непрерывно идут процессы разрушения, видоизменения и потери материальных компонентов памятника, в том числе аварийное состояние несущих конструкций здания, при котором конструкции или их часть вследствие естественного износа и внешних воздействий имеют сверхнормативные деформации и повреждения, потеряли расчетную прочность и несущую способность), при этом без принятых мер по укреплению дальнейшая эксплуатация памятника должна быть незамедлительно прекращена из-за невозможности обеспечения безопасного пребывания в нем в соответствии со статьей 41 Федерального закона от 25 июня 2002 года № 73-ФЗ «Об объектах культурного наследия (памятниках истории и культуры) народов Российской Федерации» (далее – Федеральный закон № 73-ФЗ).</w:t>
      </w:r>
      <w:bookmarkEnd w:id="5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и определяется на основании перечня и стоимости планируемых работ, предварительной сметы расх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объектов, на которых проведены аварийные работы по сохранению объектов культурного наследия (недвижимого имущества), закрепленных за Учрежд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6" w:name="_Ref104882866"/>
      <w:r>
        <w:rPr>
          <w:sz w:val="28"/>
          <w:szCs w:val="28"/>
        </w:rPr>
        <w:t>Осуществление мероприятий по ремонту объектов движимого имущества.</w:t>
      </w:r>
      <w:bookmarkEnd w:id="6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убсидий определяется на основании перечня объектов движимого имущества, подлежащего ремонту, стоимости планируемых ремонтных работ, </w:t>
      </w:r>
      <w:r>
        <w:rPr>
          <w:sz w:val="28"/>
          <w:szCs w:val="28"/>
        </w:rPr>
        <w:t>акта обследования объектов движимого имущества, дефектной ведомости</w:t>
      </w:r>
      <w:r>
        <w:rPr>
          <w:color w:val="000000"/>
          <w:sz w:val="28"/>
          <w:szCs w:val="28"/>
        </w:rPr>
        <w:t>, либо сметных расчетов</w:t>
      </w:r>
      <w:r>
        <w:rPr>
          <w:sz w:val="28"/>
          <w:szCs w:val="28"/>
        </w:rPr>
        <w:t xml:space="preserve"> на проведение мероприятий по текущему ремонту объектов движим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отремонтированных объектов движимого имуще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bookmarkStart w:id="7" w:name="_Ref104882874"/>
      <w:r>
        <w:rPr>
          <w:sz w:val="28"/>
          <w:szCs w:val="28"/>
        </w:rPr>
        <w:t>Осуществление мероприятий по реставрации объектов движимого имущества.</w:t>
      </w:r>
      <w:bookmarkEnd w:id="7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й определяется на основании количества объектов, подлежащих реставрации, экономических расчетов (обоснований) определения объема субсидии, предварительной смет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целевой субсидии является количество объектов движимого имущества, в отношении которых осуществлена реставрац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8" w:name="_Ref104882881"/>
      <w:r>
        <w:rPr>
          <w:sz w:val="28"/>
          <w:szCs w:val="28"/>
        </w:rPr>
        <w:t>Обеспечение расходов, связанных с консервацией объекта государственной собственности, или расходов, связанных с приведением ранее законсервированного объекта государственной собственности в состояние, при котором возможно продолжение его строительства (реконструкции) в соответствии с постановлением Правительства Российской Федерации от 30.09.2011 № 802 «Об утверждении Правил проведения консервации объекта капитального строительства».</w:t>
      </w:r>
      <w:bookmarkEnd w:id="8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и определяется на основании решения о консервации объекта государственной собственности, решения о возобновлении строительства (реконструкции) ранее законсервированного объекта государственной собственности, экономических расчетов определения объема субсидии, предварительной смет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bookmarkStart w:id="9" w:name="_Ref104882898"/>
      <w:r>
        <w:rPr>
          <w:sz w:val="28"/>
          <w:szCs w:val="28"/>
        </w:rPr>
        <w:t>Проведение работ по консервации объектов движимого имущества.</w:t>
      </w:r>
      <w:bookmarkEnd w:id="9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на основании количества объектов, подлежащих консервации, акта обследования объектов и дефектной ведомости, предварительной сметы расходов планируемых работ по консерв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объектов движимого имущества, в отношении которых проведены работы по консерв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10" w:name="_Ref104882754"/>
      <w:r>
        <w:rPr>
          <w:sz w:val="28"/>
          <w:szCs w:val="28"/>
        </w:rPr>
        <w:t>Выполнение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.</w:t>
      </w:r>
      <w:bookmarkEnd w:id="10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количества объектов недвижимого имущества, перечня и стоимости планируемых работ, по которым планируется выполнение инженерных изысканий, подготовки проектной документации и проведение государственной экспертиз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объектов недвижимого имущества, в отношении которых выполнены инженерные изыскания, подготовлена проектная документация для ремонта объектов недвижимого имущества, а также проведена государственная экспертиза указанной проектной документации и результатов указанных инженерных изысканий требованиям технических регла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ведение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 если расходы на проведение указанных работ не включены в расходы на осуществление капитальных вложений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й определяется исходя из количества объектов, планируемых к подключению, акта обследования линий связи, электро- и теплоснабжения, сетей инженерно-технического обеспечения, дефектной ведомости в случае выполнения работ по реконструкции, предварительной сметы на проведение работ, проекта договора по подключению к линиям связи, электроснабжения и теплоснабжения, сетям инженерно-технического обеспечения, а также представленных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объектов, подключенных к линиям связи, электроснабжения и теплоснабжения, сетям инженерно-технического обеспечения, в том числе для увеличения потребляемой мощности (в случае если расходы на проведение указанных работ не включены в расходы на осуществление капитальных вложений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11" w:name="_Ref104882940"/>
      <w:r>
        <w:rPr>
          <w:sz w:val="28"/>
          <w:szCs w:val="28"/>
        </w:rPr>
        <w:t>Проведение работ по сохранению объектов культурного наследия (недвижимого имущества), закрепленных за Учреждением, предусматривающих ремонт, реставрацию, приспособление объектов культурного наследия для современного использования и включающих в себя научно-исследовательские, проектные и производственные работы, научное руководство за проведением работ по сохранению объектов культурного наследия, технический и авторский надзор за проведением этих работ в соответствии со статьей 40 Федерального закона № 73-ФЗ.</w:t>
      </w:r>
      <w:bookmarkEnd w:id="11"/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на основании перечня и стоимости планируемых работ, предварительной сметы, а также представленных Учреждением охранно-арендного обязательства, договора безвозмездного пользования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объектов, по которым проведены работы по сохранению объектов культурного наследия (недвижимого имущества), закрепленных за Учрежд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bookmarkStart w:id="12" w:name="_Ref104883150"/>
      <w:r>
        <w:rPr>
          <w:sz w:val="28"/>
          <w:szCs w:val="28"/>
        </w:rPr>
        <w:t>Благоустройство земельных участков, находящихся в пользовании Учреждения.</w:t>
      </w:r>
      <w:bookmarkEnd w:id="12"/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и определяется на основании площади земельных участков, подлежащих благоустройству, перечня необходимых работ, предварительной сметы на проведение работ, связанных с благоустройством земельных участк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и площадь благоустроенных земельных участков, находящихся в пользовании Уч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bookmarkStart w:id="13" w:name="_Ref104883765"/>
      <w:r>
        <w:rPr>
          <w:sz w:val="28"/>
          <w:szCs w:val="28"/>
        </w:rPr>
        <w:t>Реализация мероприятий по повышению уровня пожарной безопасности.</w:t>
      </w:r>
      <w:bookmarkEnd w:id="13"/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й определяется на основании программы мероприятий, перечня расходов, необходимых для проведения указанных мероприятий, предварительной сметы на проведение мероприятий, связанных с противопожарной безопасность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проведенных меро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Субсидии в целях приобретения (создания) нефинансовых активов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14" w:name="_Ref104883157"/>
      <w:r>
        <w:rPr>
          <w:color w:val="000000"/>
          <w:sz w:val="28"/>
          <w:szCs w:val="28"/>
        </w:rPr>
        <w:t>Приобретение</w:t>
      </w:r>
      <w:r>
        <w:rPr>
          <w:sz w:val="28"/>
          <w:szCs w:val="28"/>
        </w:rPr>
        <w:t xml:space="preserve"> особо ценного движимого имущества, за исключением оборудования, транспортных средств, нематериальных активов.</w:t>
      </w:r>
      <w:bookmarkEnd w:id="14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необходимого количества объектов особо ценного движимого имущества, за исключением оборудования, транспортных средств, нематериальных активов, подлежащих приобретению, их стоим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 количество приобретенных объектов особо ценного движимого имущества, за исключением оборудования, транспортных средств, нематериальных актив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ъектов особо ценного движимого имущества в части оборуд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необходимого количества объектов особо ценного движимого имущества в части оборудования, подлежащих приобретению, их стоим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 количество приобретенных объектов особо ценного движимого имущества в части оборуд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обретение объектов особо ценного движимого имущества в части транспорт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необходимого количества объектов особо ценного движимого имущества транспортных средств, планируемых к приобретению, их стоим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й является количество приобретенных объектов особо ценного движимого имущества в части транспортных средст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bookmarkStart w:id="15" w:name="_Ref104883522"/>
      <w:r>
        <w:rPr>
          <w:sz w:val="28"/>
          <w:szCs w:val="28"/>
        </w:rPr>
        <w:t>Пополнение фондов библиотек (приобретение книгоиздательской и иной продукции для пополнения библиотечных фондов).</w:t>
      </w:r>
      <w:bookmarkEnd w:id="15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необходимого количества книгоиздательской и иной продукции для пополнения библиотечных фондов, подлежащих приобретению, их стоимости, а также представленных Учреждением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й является количество приобретенной книгоиздательской и иной продукции для пополнения библиотечных фонд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16" w:name="_Ref104884105"/>
      <w:r>
        <w:rPr>
          <w:sz w:val="28"/>
          <w:szCs w:val="28"/>
        </w:rPr>
        <w:t>Модернизация объектов нефинансовых активов, отнесенных к движимому имуществу, за исключением нематериальных активов.</w:t>
      </w:r>
      <w:bookmarkEnd w:id="16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й определяется исходя из расчета-обоснования суммы субсидии, в том числе предварительной сметы по обновлению объектов нефинансовых актив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объектов нефинансовых активов, отнесенных к движимому имуществу, по которым в результате проведенных работ были улучшены (повышены) первоначально принятые нормативные показатели функционирования объекта нефинансовых активов (срок полезного использования, мощность, качество применения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17" w:name="_Ref104882431"/>
      <w:r>
        <w:rPr>
          <w:sz w:val="28"/>
          <w:szCs w:val="28"/>
        </w:rPr>
        <w:t>Государственная поддержка Учреждений при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</w:t>
      </w:r>
      <w:bookmarkEnd w:id="17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й определяется исходя из расчета-обоснования суммы субсидии, в том числе предварительной сметы по реализации мероприятий, и (или) предложений поставщиков (подрядчиков, исполнителей) на основе потребности в перечне необходимых товаров (работах, услуга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й является количество работников, которым обеспечено сохранение целевых значений соотношения средней заработной платы, установленных Указом Президента Российской Федерации от 07 мая 2012 года № 597 «О мероприятиях по реализации государственной социальной политики», объем исполненных обязательств Учреждения по уплате налогов и сборов, страховых взносов, установленных законодательством Российской Федерации, оплате коммунальных услуг, расходов, связанных с содержанием имущества, включая расходы на предотвращение распространения новой коронавирусной инфекции и обеспечение санитарно-эпидемиологического благополучия населения, а также расходы на приобретение средств индивидуальной защиты и дезинфицирующих (антисептических) средст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18" w:name="_Ref104883788"/>
      <w:r>
        <w:rPr>
          <w:sz w:val="28"/>
          <w:szCs w:val="28"/>
        </w:rPr>
        <w:t>Реализация мероприятий в области информационных технологий, включая внедрение современных информационных систем в Учреждениях.</w:t>
      </w:r>
      <w:bookmarkEnd w:id="18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й определяется исходя из расчета-обоснования суммы субсидии, в том числе программы мероприятий в области информационных технологий, планируемых к реализации, перечня расходов и сметы затрат на проведение работ (мероприятий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внедренных современных информационных систем, а также количество проведенных мероприятий по их развитию и эксплуат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19" w:name="_Ref104883612"/>
      <w:r>
        <w:rPr>
          <w:sz w:val="28"/>
          <w:szCs w:val="28"/>
        </w:rPr>
        <w:t>Модернизация объектов нефинансовых активов в части нематериальных активов.</w:t>
      </w:r>
      <w:bookmarkEnd w:id="19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й определяется исходя из расчета-обоснования суммы субсидии, в том числе предложений от поставщиков (подрядчиков, исполнителей) или калькуляции статей планируемых расх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й является количество приобретенных объектов нефинансовых активов, отнесенных к нематериальным активам, использование которых позволило улучшить (повысить) первоначально принятые качественные и количественные показатели функционирования объекта нефинансовых активов (получение экономической выгоды или полезного потенциал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20" w:name="_Ref104883166"/>
      <w:r>
        <w:rPr>
          <w:sz w:val="28"/>
          <w:szCs w:val="28"/>
        </w:rPr>
        <w:t>Приобретение материальных запасов, затраты на приобретение которых не включены в расчет нормативных затрат на оказание государственной услуги (выполнение работы).</w:t>
      </w:r>
      <w:bookmarkEnd w:id="20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мер субсидии определяется исходя из количества материальных запасов, планируемых к приобретению, их стоимости, определяемой на </w:t>
      </w:r>
      <w:r>
        <w:rPr>
          <w:color w:val="000000"/>
          <w:sz w:val="28"/>
          <w:szCs w:val="28"/>
        </w:rPr>
        <w:t xml:space="preserve">основании обоснования начальной (максимальной) цены контракта с </w:t>
      </w:r>
      <w:r>
        <w:rPr>
          <w:sz w:val="28"/>
          <w:szCs w:val="28"/>
        </w:rPr>
        <w:t>приложением копий запросов предложений, ответов поставщиков товаров, работ (услуг) на такие запрос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й является количество приобретенных материальных запас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bookmarkStart w:id="21" w:name="_Ref104882570"/>
      <w:r>
        <w:rPr>
          <w:color w:val="000000"/>
          <w:sz w:val="28"/>
          <w:szCs w:val="28"/>
        </w:rPr>
        <w:t>Осуществление расходов, возникающих вследствие чрезвычайных обстоятельств хозяйственной деятельности (стихийного бедствия, пожара, аварии), в том числе в целях проведения восстановительных работ.</w:t>
      </w:r>
      <w:bookmarkEnd w:id="21"/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убсидии определяется на основании перечня необходимых работ, а также предварительной сметы затрат на проведение восстановительных работ, представленных </w:t>
      </w:r>
      <w:r>
        <w:rPr>
          <w:sz w:val="28"/>
          <w:szCs w:val="28"/>
        </w:rPr>
        <w:t>Учреждением документ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й является количество проведенных восстановительных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убсидии в целях осуществления мероприяти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22" w:name="_Ref104884185"/>
      <w:r>
        <w:rPr>
          <w:sz w:val="28"/>
          <w:szCs w:val="28"/>
        </w:rPr>
        <w:t>Проводимых в рамках регионального проекта «Создание условий для реализации творческого потенциала нации» («Творческие люди») национального проекта «Культура» осуществление мероприятий по повышению квалификации творческих и управленческих кадров в сфере культуры на базе центров непрерывного образования.</w:t>
      </w:r>
      <w:bookmarkEnd w:id="22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на основании предварительной сметы затрат на реализацию мероприят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й является количество творческих и управленческих кадров в сфере культуры, повысивших квалификацию, в том числе на базе центров непрерывного образован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23" w:name="_Ref104883808"/>
      <w:r>
        <w:rPr>
          <w:sz w:val="28"/>
          <w:szCs w:val="28"/>
        </w:rPr>
        <w:t>Проводимых в рамках регионального проекта «Создание условий для реализации творческого потенциала нации» («Творческие люди») национального проекта «Культура», обеспечение поддержки добровольческих движений, в том числе в сфере сохранения культурного наследия народов Российской Федерации осуществление мероприятий по реализации программы «Волонтеры культуры».</w:t>
      </w:r>
      <w:bookmarkEnd w:id="23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й определяется на основании предварительной сметы затрат на реализацию мероприятия, экономических расчетов (обоснований), а также плана мероприятий по выполнению программ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й является количество мероприятий, проведенных в целях вовлечения в программу «Волонтеры культуры», количество волонтеров, вовлеченных в программу «Волонтеры культуры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bookmarkStart w:id="24" w:name="_Ref104883643"/>
      <w:r>
        <w:rPr>
          <w:sz w:val="28"/>
          <w:szCs w:val="28"/>
        </w:rPr>
        <w:t>Проводимых в рамках регионального проекта «Цифровизация услуг и формирование информационного пространства в сфере культуры («Цифровая культура»)», осуществление мероприятий по созданию виртуальных концертных залов на площадках организаций культуры для трансляции знаковых культурных мероприятий.</w:t>
      </w:r>
      <w:bookmarkEnd w:id="24"/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на основании предварительной сметы затрат на реализацию мероприятия, экономических расчетов (обоснований) стоимости работ, определяемой на основании обоснования начальной (максимальной) цены контракта с приложением копий запросов предложений, ответов поставщиков товаров, работ (услуг) на такие запрос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Результатом предоставления субсидий является количество созданных виртуальных концертных залов на площадках организаций культуры для трансляции знаковых культурных мероприят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/>
      </w:pPr>
      <w:bookmarkStart w:id="25" w:name="_Ref104883652"/>
      <w:r>
        <w:rPr>
          <w:sz w:val="28"/>
          <w:szCs w:val="28"/>
        </w:rPr>
        <w:t>Проводимых в рамках регионального проекта «Цифровизация услуг и формирование информационного пространства в сфере культуры («Цифровая культура»)», осуществление мероприятий по созданию мультимедиа-гидов по экспозициям и выставочным проектам, при посещении которых возможно получение информации о произведениях с использованием технологии дополненной реальности.</w:t>
      </w:r>
      <w:bookmarkEnd w:id="25"/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р субсидии определяется</w:t>
      </w:r>
      <w:r>
        <w:rPr>
          <w:color w:val="000000"/>
          <w:sz w:val="28"/>
          <w:szCs w:val="28"/>
        </w:rPr>
        <w:t xml:space="preserve"> на основании предварительной сметы затрат на реализацию мероприятия, экономических расчетов (обоснований) стоимости работ, определяемой на основании обоснования начальной (максимальной) цены контракта с приложением копий запросов предложений, ответов поставщиков товаров, работ (услуг) на такие запрос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предоставления субсидий является </w:t>
      </w:r>
      <w:r>
        <w:rPr>
          <w:sz w:val="28"/>
          <w:szCs w:val="28"/>
        </w:rPr>
        <w:t>количество созданных мультимедиа-гидов по экспозициям и выставочным проектам, при посещении которых возможно получение информации о произведениях с использованием технологии дополненной реаль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bookmarkStart w:id="26" w:name="_Ref104883664"/>
      <w:r>
        <w:rPr>
          <w:sz w:val="28"/>
          <w:szCs w:val="28"/>
        </w:rPr>
        <w:t>В рамках региональных проектов «Обеспечение качественно нового уровня развития инфраструктуры культуры («Культурная среда»)», «Создание условий для реализации творческого потенциала нации» («Творческие люди»)» и «Цифровизация услуг и формирование информационного пространства в сфере культуры («Цифровая культура»)», обеспечивающих достижение целей, показателей и результатов национального проекта «Культура», в том числе:</w:t>
      </w:r>
      <w:bookmarkEnd w:id="26"/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полнение книжными памятниками фонда оцифрованных изданий Национальной электронной библиоте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змер субсидии определяется на основании количества и перечня мероприятий, планируемых к реализации, предварительной сметы затрат на реализацию мероприятия, экономических расчетов (обоснований) стоимости работ, определяемой на основании обоснования начальной (максимальной) цены контракта с приложением копий запросов предложений, ответов поставщиков товаров, работ (услуг) на такие запрос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предоставления субсидий является количество приобретенных и/или установленных товарно-материальных, количество оцифрованных изданий Национальной электронной библиотеки, количество реализованных мероприятий, достижение значений результатов, соответствующих значениям результатов, установленных Республике Дагестан в рамках национального проекта «Культура»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bookmarkStart w:id="27" w:name="_Ref104883672"/>
      <w:r>
        <w:rPr>
          <w:sz w:val="28"/>
          <w:szCs w:val="28"/>
        </w:rPr>
        <w:t>Проводимых в рамках реализации государственной программы</w:t>
      </w:r>
      <w:r>
        <w:rPr>
          <w:color w:val="000000"/>
          <w:sz w:val="28"/>
          <w:szCs w:val="28"/>
        </w:rPr>
        <w:t xml:space="preserve"> Российской Федерации «Развитие культуры», не включаемые в государственное задание на оказание услуг (выполнение работ).</w:t>
      </w:r>
      <w:bookmarkEnd w:id="27"/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змер субсидии определяется в соответствии с Порядком предоставления субсидий из республиканского бюджета Республики Дагестан, утвержденного постановлением Правительства Республики Дагестан от 30 декабря 2021 года № 373 «Развитие культуры в Республике Дагестан» по результатам конкурсного отбор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ом предоставления субсидий является достижение показателей результативности предоставления субсидий, предусмотренных соглашением, заключенным между Министерством культуры Российской Федерации и Правительством Республики Дагестан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28" w:name="_Ref104883725"/>
      <w:r>
        <w:rPr>
          <w:color w:val="000000"/>
          <w:sz w:val="28"/>
          <w:szCs w:val="28"/>
        </w:rPr>
        <w:t>По предупреждению терроризма (обеспечению антитеррористической защищенности комплексов технологически и технически связанных между собой зданий, строений, сооружений и систем, отдельных зданий, строений и сооружений, прилегающих к ним территорий), а также ликвидации последствий проявлений терроризма.</w:t>
      </w:r>
      <w:bookmarkEnd w:id="28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на основании программы мероприятий, перечня расходов, необходимых для указанных мероприятий, предварительной сметы затрат, экономических расчетов (обоснований) стоимости работ, определяемой на основании обоснования начальной (максимальной) цены контракта с приложением копий запросов предложений, ответов поставщиков товаров, работ (услуг) на такие запрос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азанию дополнительной государственной поддержки в целях организации и проведения мероприятий, в результате которых сохраняются, создаются, распространяются и осваиваются культурные ценности в соответствии со статьей 30 Основ законодательства Российской Федерации о культуре от 9.10.1992 № 3612-1, статьи 29</w:t>
      </w:r>
      <w:r>
        <w:rPr>
          <w:sz w:val="28"/>
          <w:szCs w:val="28"/>
        </w:rPr>
        <w:t xml:space="preserve"> Закона Республики Дагестан от 13.03.2000 № 10 «О культуре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на основании программы мероприятий, перечня расходов, необходимых для указанных мероприятий, а также предварительной сметы затра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й является количество проведенных мероприятий в результате которых сохраняются, создаются, распространяются и осваиваются культурные ценности в соответствии со статьей 30 Основ законодательства РФ о культуре от 9.10.1992 № 3612-1, статьи 29</w:t>
      </w:r>
      <w:r>
        <w:rPr>
          <w:sz w:val="28"/>
          <w:szCs w:val="28"/>
        </w:rPr>
        <w:t xml:space="preserve"> Закона Республики Дагестан от 13.03.2000 № 10 «О культуре»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мобилизационной подготовке и гражданской оборон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Размер субсидии определяется на основании программы мероприятий, перечня расходов, необходимых для проведения указанных мероприятий, сметы затрат на реализацию мероприятий по мобилизационной подготовке и гражданской обороне, на основании представленных Учреждением документов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проведенных мероприятий по мобилизационной подготовке и гражданской оборон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bookmarkStart w:id="29" w:name="_Ref104882590"/>
      <w:r>
        <w:rPr>
          <w:sz w:val="28"/>
          <w:szCs w:val="28"/>
        </w:rPr>
        <w:t>По реализации ликвидационных и реорганизационных мероприятий.</w:t>
      </w:r>
      <w:bookmarkEnd w:id="29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на основании программы мероприятий по проведение ликвидационных и реорганизационных мероприятий, предварительной сметы затрат на проведение ликвидационных и реорганизационных мероприятий, формируемой с учетом информации Учреждения о наличии просроченной кредиторской задолженности, а также объема выплат работникам, связанным с проведением ликвидационных и реорганизационных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й является объем финансовых обязательств, исполненных в целях осуществления ликвидационных и реорганизационных мероприят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мых в рамках государственных программ Республики Дагестан, не отнесенных к основной сфере деятельности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на основании перечня мероприятий программы, расходов необходимых для указанных мероприятий, а также предварительной сметы затрат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й является количество проведенных мероприят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 организации конференций, семинаров, выставок, совещаний, конгрес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на основании программы мероприятий, перечня расходов, необходимых для указанных мероприятий, а также предварительной сметы затра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й является количество проведенных конференций, семинаров, выставок, совещаний, конгрессов, количество подготовленных выставочных стенд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bookmarkStart w:id="30" w:name="_Ref104884265"/>
      <w:r>
        <w:rPr>
          <w:color w:val="000000"/>
          <w:sz w:val="28"/>
          <w:szCs w:val="28"/>
        </w:rPr>
        <w:t xml:space="preserve">Предусмотренных нормативными правовыми актами Правительства Республики Дагестан о </w:t>
      </w:r>
      <w:r>
        <w:rPr>
          <w:sz w:val="28"/>
          <w:szCs w:val="28"/>
        </w:rPr>
        <w:t>выделении средств резервного фонда Правительства Республики Дагестан.</w:t>
      </w:r>
      <w:bookmarkEnd w:id="30"/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и определяется на основании предварительной сметы мероприятия, перечня расходов, и обоснования объема субсидии, за исключением случаев, когда размер субсидии определен нормативными правовыми Правительства Республики Дагестан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мероприятий, предусмотренных нормативными правовыми актами Правительства Республики Дагестан о выделении средств резервного фонда Правительства Республики Дагестан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76"/>
        <w:ind w:left="0" w:firstLine="851"/>
        <w:jc w:val="both"/>
        <w:rPr/>
      </w:pPr>
      <w:bookmarkStart w:id="31" w:name="_Ref104882604"/>
      <w:r>
        <w:rPr>
          <w:sz w:val="28"/>
          <w:szCs w:val="28"/>
        </w:rPr>
        <w:t>Субсидии в целях погашения задолженности по судебным актам, вступившим в законную силу, исполнительным документам.</w:t>
      </w:r>
      <w:bookmarkEnd w:id="31"/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на основании суммы, подлежащей взысканию по вступившим в законную силу решениям судов и (или) по исполнительным документам, предъявленным в установленном порядке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объем финансовых обязательств, исполненных в целях исполнения вступивших в законную силу решений судов и исполнительных документов, предъявленных в установленном порядке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из республиканского бюджета Республики Дагестан предоставляются Учреждениям в соответствии с законом Республики Дагестан о республиканском бюджете Республики Дагестан на соответствующий финансовый год и плановый период в пределах лимитов бюджетных обязательств, доведенных Министерству как главному распорядителю средств республиканского бюджета на цел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3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  <w:tab w:val="left" w:pos="1277" w:leader="none"/>
          <w:tab w:val="left" w:pos="1418" w:leader="none"/>
        </w:tabs>
        <w:spacing w:lineRule="auto" w:line="276"/>
        <w:ind w:left="0" w:firstLine="709"/>
        <w:jc w:val="both"/>
        <w:rPr/>
      </w:pPr>
      <w:bookmarkStart w:id="32" w:name="_Ref104884342"/>
      <w:bookmarkStart w:id="33" w:name="P205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убсидий, указанных в пункте 3 Порядка, Учреждения представляют в Министерство (на бумажном носителе и в формате электронного документа):</w:t>
      </w:r>
      <w:bookmarkEnd w:id="32"/>
    </w:p>
    <w:p>
      <w:pPr>
        <w:pStyle w:val="ConsPlusNormal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осуществления соответствующих расходов со ссылкой на нормативные правовые акты, если осуществление указанных расходов требуется в целях реализации положений указанных актов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налогового органа по состоянию на 1-е число месяца, предшествующего месяцу, в котором планируется принятие решения о предоставлении субсид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тверждающую отсутствие у Учреждений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</w:r>
      <w:r>
        <w:rPr>
          <w:rFonts w:cs="Times New Roman" w:ascii="Times New Roman" w:hAnsi="Times New Roman"/>
          <w:sz w:val="28"/>
          <w:szCs w:val="28"/>
        </w:rPr>
        <w:t xml:space="preserve">подписанная руководителем и главным бухгалтером Учреждения (при наличии), скрепленную печатью учреждения (за исключением пункто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243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.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257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.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259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260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у Учреждения по состоянию на 1-е число месяца, предшествующего месяцу, в котором планируется принятие решения о предоставлении субсидий, просроченной задолженности по возврату в республиканский бюджет субсидий</w:t>
      </w:r>
      <w:r>
        <w:rPr>
          <w:rFonts w:cs="Times New Roman" w:ascii="Times New Roman" w:hAnsi="Times New Roman"/>
          <w:bCs/>
          <w:sz w:val="28"/>
          <w:szCs w:val="28"/>
        </w:rPr>
        <w:t>, подписанную руководителем и главным бухгалтером Учреждения (при наличии), скрепленную печатью Учреждения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пункто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243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.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257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.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259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260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обоснование объема субсидии с приложением предварительной сметы расходов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чет обоснование суммы Субсидии, должен содержать информацию о размере субсидии Учреждения, рассчитанной на основании цен за единицу товара, работы, услуги. С целью предупреждения намеренного завышения или занижения цены товаров, работ, услуг обоснование такой цены подтверждается прилагаемыми к указанному расчету-обоснованию суммы Субсидии коммерческими предложениями поставщиков и (или) информацией, размещенной на официальных сайтах поставщиков, нормативами затрат, статистическими данными, информацией из заключенных договоров на поставку товаров, работ, услуг </w:t>
      </w:r>
      <w:r>
        <w:rPr>
          <w:color w:val="000000"/>
          <w:sz w:val="28"/>
          <w:szCs w:val="28"/>
        </w:rPr>
        <w:t xml:space="preserve">(за исключением пунктов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104882689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.1.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104882699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.1.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рядка)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_Ref104884352"/>
      <w:r>
        <w:rPr>
          <w:rFonts w:cs="Times New Roman" w:ascii="Times New Roman" w:hAnsi="Times New Roman"/>
          <w:sz w:val="28"/>
          <w:szCs w:val="28"/>
        </w:rPr>
        <w:t>Для получения целевых субсидий Учреждение дополнительно к документам, указанным в пункте 5 настоящего Порядка, направляет в Министерство:</w:t>
      </w:r>
      <w:bookmarkEnd w:id="34"/>
    </w:p>
    <w:p>
      <w:pPr>
        <w:pStyle w:val="ConsPlusNormal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ов, обучающихся по очной форме обучения в учреждениях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являющихся получателями выплат стипендий (пунк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268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педагогических работников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выполняющих функции классного руководителя (куратора) (пунк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269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1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ое и финансово-экономическое обоснования (за исключением пункто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274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2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275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2.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подлежащих ремонту, в том числе реставрации, акт обследования таких объектов, дефектную ведомость, предварительную смету расходов, в случае если целью предоставления субсидии является проведение ремонта (реставрации) (пункт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88274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2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88286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2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88287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2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88288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2.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88289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2.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88275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2.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88294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2.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 xml:space="preserve">Перечень дефектов, ведомость объемов и видов работ, которые необходимо выполнить для устранения указанных дефектов; смету на проведение работ по благоустройству земельного участка (пунк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88315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2.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10"/>
        <w:jc w:val="both"/>
        <w:rPr/>
      </w:pPr>
      <w:r>
        <w:rPr>
          <w:sz w:val="28"/>
          <w:szCs w:val="28"/>
        </w:rPr>
        <w:t xml:space="preserve">Перечень планируемого к приобретению имущества (пункт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88315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3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88352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3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88316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3.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ы коммерческих предложений и коммерческие предложения поставщиков, обоснование начальной (максимальной) цены контракта (пункты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243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.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361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.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31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.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3643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365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366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88372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. 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предложения поставщиков (подрядчиков, исполнителей) должны содержать цену единицы товара, работы, услуги и общую цену контракта на условиях, указанных в запросе Учреждения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(план, перечень) мероприятий (пункты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3765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2.11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3788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3.7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3808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4.2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3664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4.5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3725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4.7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.4.11 настоящего Порядка)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71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расходов и смету затрат на проведение работ (мероприятий) (пункты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3948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2.2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2874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2.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2754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2.7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2940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2.9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3765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2.11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4105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3.5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3788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3.7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2570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3.10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4185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4.1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3664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4.5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3725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4.7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884265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4.12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851"/>
        <w:jc w:val="both"/>
        <w:rPr/>
      </w:pPr>
      <w:r>
        <w:rPr>
          <w:color w:val="000000"/>
          <w:sz w:val="28"/>
          <w:szCs w:val="28"/>
        </w:rPr>
        <w:t>Для получения субсидии Учреждение при необходимости направляет по требованию Министерства иные обосновывающие документы в зависимости от цели предоставления субсид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Рассмотрение документов и принятие решения о предоставлении целевой субсидии осуществляется Министерством в течение 30 рабочих дней со дня поступления в Министерство от учреждений документов, предусмотренных пунктами 3,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104884342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104884352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на перво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сутствие у Учреждения просроченной задолженности по возврату в республиканский бюджет Республики Дагестан субсидий, бюджетных инвестиций, предоставленных в том числе в соответствии с иными правовыми актами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чреждение не находится в процессе реорганизации, ликвидации, его деятельность не приостановлена в порядке, предусмотренном законодательством Российской Федерации.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требования не применяются в случае предоставления субсидий на осуществление мероприятий по реорганизации или ликвидации Учреждения, на ликвидацию последствий и осуществление восстановительных работ в случае наступления аварийной (чрезвычайной) ситуации, а также в иных случаях, установленных федеральными законами, нормативными правовыми актами Правительства Республики Дагест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нованиями для отказа Учреждению в предоставлении субсиди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оответствие представленных Учреждением документов требованиям, определенным пунктам 3, 5, 6, 9 настоящего Порядка</w:t>
      </w:r>
      <w:r>
        <w:rPr>
          <w:sz w:val="28"/>
          <w:szCs w:val="28"/>
        </w:rPr>
        <w:t>, и (или)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  <w:tab/>
        <w:t>непредставление (представление не в полном объеме) документов, указанных в пунктах 5 и 6 настоящего Поря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  <w:tab/>
        <w:t>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необходимого объема лимитов бюджетных обязательств на предоставление субсидии</w:t>
      </w:r>
      <w:r>
        <w:rPr/>
        <w:t xml:space="preserve"> </w:t>
      </w:r>
      <w:r>
        <w:rPr>
          <w:sz w:val="28"/>
          <w:szCs w:val="28"/>
        </w:rPr>
        <w:t>на соответствующий финансовый год (соответствующий финансовый год и плановый период), доведенных в соответствии с бюджетным законодательством Республики Дагестан Министерству как получателю бюджетных средств на цели, указанные в пункте 3 настоящего Поряд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субсидии между Министерством и Учреждением заключается соглашение по типовой формой установленной Министерством финансов Республики Дагест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Соглаш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менения в Соглашения оформляются дополнительным соглашением к Соглашению, являющегося неотъемлемой частью ранее заключенного Соглашения, в соответствии с типовой формой установленной Министерством финансов Республики Дагест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шение заключается не позднее 15 рабочих дней со дня доведения до Министерства предельных объемов лимитов бюджетных обязательств на предоставление субсидии на текущий финансовый год и плановый пери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Расторжение соглашения по решению Министерства осуществляется в случа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еорганизации или ликвидации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bookmarkStart w:id="35" w:name="Par127"/>
      <w:bookmarkEnd w:id="35"/>
      <w:r>
        <w:rPr>
          <w:color w:val="000000"/>
          <w:sz w:val="28"/>
          <w:szCs w:val="28"/>
        </w:rPr>
        <w:t>-</w:t>
        <w:tab/>
        <w:t>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нарушением сроков использования субсид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соглашение о расторжении Соглашения в соответствии с типовой формой, утвержденной Министерством финансов Республики Дагестан, заключается в течение 5 рабочих дней со дня принятия Министерством решения о расторжении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может расторгнуть соглашение в одностороннем поряд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предусматривается обязанность Учреждения по достижению значений результатов предоставления субсид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оставления субсидий не устанавливаются при обеспечении расходов, связанных с консервацией объекта государственной собственности, или расходов, связанных с приведением ранее законсервированного объекта государственной собственности в состояние, при котором возможно продолжение его строительства (реконструкции), при проведении мероприятий по предупреждении терроризм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результатов предоставления субсидий устанавливаются Соглашение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субсидии осуществляется на лицевой счет, открытый Учреждению в территориальных органах Федерального казначейства, в порядке, установленном бюджетным законодательством Российской Федерации, для учета операций со средствами, предоставленными Учреждению в виде субсидии на иные цели, согласно графику перечисления субсидии, установленном в Соглашении, дополнительном соглашении к Соглашению, исходя из целей предоставления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инистерство рассматривает вопрос об изменении размера предоставляемой субсидии в следующих случаях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изменения объема доведенных Министерству лимитов бюджетных обязатель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</w:rPr>
        <w:tab/>
        <w:t>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выявления дополнительной потребности учреждения в финансировании иных целей при наличии соответствующих ассигнований в республиканском бюджете Республики Дагеста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</w:rPr>
        <w:tab/>
        <w:t>необходимости перераспределения объемов субсидии между учрежден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</w:rPr>
        <w:tab/>
        <w:t>выявления невозможности осуществления Учреждением расходов на предусмотренные цели (направления расходования) в полном объе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в течение финансового года дополнительной потребности в средствах на достижение целей, указанных в </w:t>
      </w:r>
      <w:hyperlink w:anchor="Par46">
        <w:r>
          <w:rPr>
            <w:rStyle w:val="InternetLink"/>
            <w:color w:val="000000"/>
            <w:sz w:val="28"/>
            <w:szCs w:val="28"/>
          </w:rPr>
          <w:t xml:space="preserve">пункте 3 </w:t>
        </w:r>
      </w:hyperlink>
      <w:r>
        <w:rPr>
          <w:color w:val="000000"/>
          <w:sz w:val="28"/>
          <w:szCs w:val="28"/>
        </w:rPr>
        <w:t xml:space="preserve">Порядка, Учреждение обращается в Министерство с предложением об изменении объема предоставляемой субсидии, прилагая документы, указанные в </w:t>
      </w:r>
      <w:hyperlink w:anchor="Par66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и 6 Порядк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Министерством осуществляется в порядке, предусмотренном пунктом 8 Порядка.</w:t>
      </w:r>
    </w:p>
    <w:p>
      <w:pPr>
        <w:pStyle w:val="ConsPlusNormal1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 основе представленных документов, подтверждающих необходимость принятия безотлагательного решения об увеличении субсидии Учреждению, принимает решение об определении источника финансового обеспечения расходов на предоставление субсидии и при необходимости направляет ходатайство о выделении дополнительного финансирования в Правительство Республики Дагестан на рассмотрение, за исключением случаев, когда размер целевой субсидии определен законом Республики Дагестан о республиканском бюджете, решениями Президента Российской Федерации, Правительства Российской Федерации, нормативными правовыми актами Главы Республики Дагестан или Правительства Республики Дагеста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6" w:name="Par104"/>
      <w:bookmarkStart w:id="37" w:name="Par96"/>
      <w:bookmarkStart w:id="38" w:name="Par89"/>
      <w:bookmarkStart w:id="39" w:name="Par104"/>
      <w:bookmarkStart w:id="40" w:name="Par96"/>
      <w:bookmarkStart w:id="41" w:name="Par89"/>
      <w:bookmarkEnd w:id="39"/>
      <w:bookmarkEnd w:id="40"/>
      <w:bookmarkEnd w:id="4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тчетност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635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ежеквартально не позднее десяти рабочих дней месяца, следующего за отчетным кварталом, представляет в Министерство:</w:t>
      </w:r>
    </w:p>
    <w:p>
      <w:pPr>
        <w:pStyle w:val="Normal"/>
        <w:autoSpaceDE w:val="false"/>
        <w:spacing w:lineRule="auto" w:line="276"/>
        <w:ind w:firstLine="63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 расходах, источником финансового обеспечения которых являются субсидии формируемые в соответствии с требованиями Типовой формой;</w:t>
      </w:r>
    </w:p>
    <w:p>
      <w:pPr>
        <w:pStyle w:val="Normal"/>
        <w:autoSpaceDE w:val="false"/>
        <w:spacing w:lineRule="auto" w:line="276"/>
        <w:ind w:firstLine="63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 достижении значений результатов предоставления субсидии, предусмотренной Типовой формой;</w:t>
      </w:r>
    </w:p>
    <w:p>
      <w:pPr>
        <w:pStyle w:val="ConsPlusNormal1"/>
        <w:numPr>
          <w:ilvl w:val="0"/>
          <w:numId w:val="5"/>
        </w:numPr>
        <w:spacing w:lineRule="auto" w:line="276"/>
        <w:ind w:left="0"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праве запросить иную информацию, подтверждающую целевое использование субсид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635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соглашениях могут быть установлены дополнительные формы представления Учреждениями отчетов об использовании субсидии и сроки представления указанных отчетов.</w:t>
      </w:r>
    </w:p>
    <w:p>
      <w:pPr>
        <w:pStyle w:val="Normal"/>
        <w:widowControl w:val="false"/>
        <w:autoSpaceDE w:val="false"/>
        <w:spacing w:lineRule="auto" w:line="276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контроля за соблюдением целей,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 и порядка предоставления субсидий 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их несоблюдени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0"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Учреждениями цели и условий предоставления субсидий, установленных настоящим Порядком, а также Соглашением осуществляется Министерством и (или) органами исполнительной власти, осуществляющими </w:t>
      </w:r>
      <w:r>
        <w:rPr>
          <w:bCs/>
          <w:sz w:val="28"/>
          <w:szCs w:val="28"/>
        </w:rPr>
        <w:t>функции по контролю и надзору в финансово-бюджетной сф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0" w:firstLine="63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чреждениями цели и условий предоставления субсидий, установленных настоящим Порядком, а также Соглашением осуществляется Министерством,</w:t>
      </w:r>
      <w:r>
        <w:rPr>
          <w:bCs/>
          <w:sz w:val="28"/>
          <w:szCs w:val="28"/>
        </w:rPr>
        <w:t xml:space="preserve"> путем проведения плановых и внеплановых проверок, включающих документальное изучение операций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м средств субсидий, произведенных Учреждениями, по месту нахождения Учреждений и (или) камерально на основании документов, представленных Учреждениями по запросу Министе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0" w:firstLine="6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установления по итогам проверок, проведенных Министерством или органами государственного финансового контроля, фактов нарушения целей и условий предоставления субсидий соответствующие средства подлежат возврату в республиканский бюджет:</w:t>
      </w:r>
    </w:p>
    <w:p>
      <w:pPr>
        <w:pStyle w:val="Normal"/>
        <w:autoSpaceDE w:val="false"/>
        <w:spacing w:lineRule="auto" w:line="276"/>
        <w:ind w:firstLine="6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требования Министерства - в течение 30 календарных дней со дня получения требования;</w:t>
      </w:r>
    </w:p>
    <w:p>
      <w:pPr>
        <w:pStyle w:val="Normal"/>
        <w:autoSpaceDE w:val="false"/>
        <w:spacing w:lineRule="auto" w:line="276"/>
        <w:ind w:firstLine="6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едставления и (или) предписания соответствующего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635"/>
        <w:jc w:val="both"/>
        <w:rPr/>
      </w:pPr>
      <w:r>
        <w:rPr>
          <w:sz w:val="28"/>
          <w:szCs w:val="28"/>
        </w:rPr>
        <w:t>Не использованные на начало текущего финансового года остатки субсидий, в отношении которых Министерством не принято решение о наличии потребности в направлении их на те же цели, подлежат перечислению в республиканский бюджет. Если указанные остатки не возвращены в республиканский бюджет, они подлежат взысканию в порядке, установленном приказом Минфина РД от 22.12.2021 № 942 «Об утверждении Порядка взыскания в республиканский бюджет Республики Дагестан неиспользованных остатков субсидий, предоставленных из республиканского бюджета Республики Дагестан государственным бюджетным и автономным учреждениям Республики Дагестан, государственным унитарным предприятиям Республики Дагестан»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6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инистерства о наличии потребности в неиспользованных на начало текущего финансового года субсидиях, принимаемым по согласованию с Минфином РД, остатки указанных субсидий могут быть использованы в текущем финансовом году для финансового обеспечения расходов, соответствующих целям предоставления субсидий.</w:t>
      </w:r>
      <w:bookmarkStart w:id="42" w:name="Par0"/>
      <w:bookmarkEnd w:id="42"/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635"/>
        <w:jc w:val="both"/>
        <w:rPr/>
      </w:pPr>
      <w:r>
        <w:rPr>
          <w:sz w:val="28"/>
          <w:szCs w:val="28"/>
        </w:rPr>
        <w:t>В случае установления Министерством и (или) уполномоченными органами государственного финансового контроля фактов недостижения результатов предоставления целевых субсидий, показателей, необходимых для достижения результатов предоставления субсидий (в случае их установления), установленных в Порядке и Соглашении, Соглашение по решению Министерства может быть расторгнуто в одностороннем порядке, а средства в объеме неиспользованного объема целевой субсидии на дату расторжения Соглашения или на 1 января года, следующего за отчетным (по окончании срока действия соглашения), подлежат возврату в республиканский бюджет в соответствии с пунктом 25 настоящего Порядка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635"/>
        <w:jc w:val="both"/>
        <w:rPr/>
      </w:pPr>
      <w:r>
        <w:rPr>
          <w:sz w:val="28"/>
          <w:szCs w:val="28"/>
        </w:rPr>
        <w:t>Основанием для освобождения Учреждения от применения мер ответственности, предусмотренных пунктом 28 настоящего Порядк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  <w:t xml:space="preserve">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left="6300" w:hanging="0"/>
      <w:jc w:val="center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kult.e-dag.ru/" TargetMode="External"/><Relationship Id="rId4" Type="http://schemas.openxmlformats.org/officeDocument/2006/relationships/hyperlink" Target="consultantplus://offline/ref=6C4DBAB6E005062E1D78659BC105BB4F6BB8A3F91CDBC948294B74D883E7296F0E79D282FB9332E485796E2FA2790CAC76BA7102C90EF6k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43:00Z</dcterms:created>
  <dc:creator>User</dc:creator>
  <dc:description/>
  <cp:keywords/>
  <dc:language>en-US</dc:language>
  <cp:lastModifiedBy>Шахрутдин Ибрагимов</cp:lastModifiedBy>
  <cp:lastPrinted>2022-05-31T10:13:00Z</cp:lastPrinted>
  <dcterms:modified xsi:type="dcterms:W3CDTF">2022-06-01T14:19:00Z</dcterms:modified>
  <cp:revision>7</cp:revision>
  <dc:subject/>
  <dc:title>Об утверждении формы соглашения о порядке и условиях предоставления субсидии районному бюджетному автономному) учреждению на финансовое обеспечение выполнения муниципального задания на оказание муниципальных услуг (выполнение работ)</dc:title>
</cp:coreProperties>
</file>