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ИНКУЛЬТУРЫ РД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835"/>
      <w:bookmarkStart w:id="1" w:name="P8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24 г.                                                                  №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, утвержденный приказом Министерства культуры Республики Дагестан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8 августа 2022 года № 286-од</w:t>
      </w:r>
    </w:p>
    <w:p>
      <w:pPr>
        <w:pStyle w:val="Normal"/>
        <w:tabs>
          <w:tab w:val="clear" w:pos="708"/>
          <w:tab w:val="left" w:pos="5385" w:leader="none"/>
          <w:tab w:val="center" w:pos="7088" w:leader="none"/>
        </w:tabs>
        <w:ind w:right="29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щими требованиями 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ода № 203 (официальный интернет-портал правовой информации (www.pravo.gov.ru), 2020, 26 февраля,                  № 0001202002260028; 2022, 28 января, № 0001202201280019; 2024, 21 февраля, № 0001202402210014; 12 сентября, № 0001202409120047), </w:t>
      </w: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bookmarkStart w:id="2" w:name="_Hlk159409217"/>
      <w:r>
        <w:rPr>
          <w:color w:val="000000"/>
          <w:sz w:val="28"/>
          <w:szCs w:val="28"/>
        </w:rPr>
        <w:t>Порядок 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</w:t>
      </w:r>
      <w:r>
        <w:rPr>
          <w:sz w:val="28"/>
          <w:szCs w:val="28"/>
        </w:rPr>
        <w:t xml:space="preserve">, утвержденный приказом </w:t>
      </w:r>
      <w:r>
        <w:rPr>
          <w:color w:val="000000"/>
          <w:sz w:val="28"/>
          <w:szCs w:val="28"/>
        </w:rPr>
        <w:t>Министерства культуры Республики Дагестан от 8 августа 2022 года № 286-о</w:t>
      </w:r>
      <w:bookmarkEnd w:id="2"/>
      <w:r>
        <w:rPr>
          <w:color w:val="000000"/>
          <w:sz w:val="28"/>
          <w:szCs w:val="28"/>
        </w:rPr>
        <w:t xml:space="preserve">д, </w:t>
      </w:r>
      <w:r>
        <w:rPr>
          <w:sz w:val="28"/>
          <w:szCs w:val="28"/>
        </w:rPr>
        <w:t>(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2022, 30 декабря, № 0501202212300007; 2024, 1 апреля, № 0501202404010005; 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pravo.e-dag.ru), </w:t>
      </w:r>
      <w:r>
        <w:rPr>
          <w:color w:val="000000"/>
          <w:sz w:val="28"/>
          <w:szCs w:val="28"/>
        </w:rPr>
        <w:t xml:space="preserve">2022, 18 августа, № </w:t>
      </w:r>
      <w:r>
        <w:rPr>
          <w:bCs/>
          <w:color w:val="000000"/>
          <w:sz w:val="28"/>
          <w:szCs w:val="28"/>
        </w:rPr>
        <w:t>05015009505; 29 декабря, № 05015010383; 2024, 27 марта, № 05015013151; зарегистрировано в Министерстве юстиции Республики Дагестан 18 августа 2022 г. № 6136</w:t>
      </w:r>
      <w:r>
        <w:rPr>
          <w:color w:val="000000"/>
          <w:sz w:val="28"/>
          <w:szCs w:val="28"/>
        </w:rPr>
        <w:t>), изменения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inkul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d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пункт 6 Изменений, которые вносятся в Порядок 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, утвержденный приказом Министерства культуры Республики Дагестан от 8 августа 2022 года № 286-од, применяется начиная с предоставления бюджетным учреждениям субсидий на иные цели в 2025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З. Бутаева</w:t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культуры РД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«___» _______ 2024 г.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3" w:name="_Hlk179993669"/>
      <w:bookmarkEnd w:id="3"/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bCs/>
          <w:color w:val="000000"/>
          <w:sz w:val="28"/>
          <w:szCs w:val="28"/>
        </w:rPr>
        <w:t>Порядок 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</w:t>
      </w:r>
      <w:r>
        <w:rPr>
          <w:b/>
          <w:bCs/>
          <w:sz w:val="28"/>
          <w:szCs w:val="28"/>
        </w:rPr>
        <w:t xml:space="preserve">, утвержденный приказом </w:t>
      </w:r>
      <w:r>
        <w:rPr>
          <w:b/>
          <w:bCs/>
          <w:color w:val="000000"/>
          <w:sz w:val="28"/>
          <w:szCs w:val="28"/>
        </w:rPr>
        <w:t>Министерства культуры Республики Дагестан от 8 августа 2022 года № 286-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4" w:name="_Hlk179993669"/>
      <w:bookmarkStart w:id="5" w:name="_Hlk179993669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1 дополнить подпунктом 3.1.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«3.1.3.</w:t>
        <w:tab/>
      </w:r>
      <w:bookmarkStart w:id="6" w:name="_Hlk180760361"/>
      <w:r>
        <w:rPr>
          <w:color w:val="000000"/>
          <w:sz w:val="28"/>
          <w:szCs w:val="28"/>
        </w:rPr>
        <w:t xml:space="preserve">Выплаты ежемесячного денежного вознаграждения </w:t>
      </w:r>
      <w:bookmarkStart w:id="7" w:name="_Hlk179895018"/>
      <w:r>
        <w:rPr>
          <w:color w:val="000000"/>
          <w:sz w:val="28"/>
          <w:szCs w:val="28"/>
        </w:rPr>
        <w:t>советникам директоров по воспитанию и взаимодействию с детскими общественными объединениями государственных, муниципальных, общеобразовательных организаций, профессиональных образовательных организаций</w:t>
      </w:r>
      <w:bookmarkEnd w:id="6"/>
      <w:bookmarkEnd w:id="7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азмер субсидий определяется исходя из количества педагогических работников образовательных организаций, принятых на должность «советник директора по воспитанию и взаимодействию с детскими общественными объединениями», и размера установленной выплаты ежемесячного денежного вознаграждения советникам директоров (но не более одной выплаты ежемесячного денежного вознаграждения одному ,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) с учетом страховых взносов в государственные внебюджетные фонды, а также районных коэффициентов и процентных надбавок, предоставляемых работникам образовательных организа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езультатом предоставления субсидий является количество выплат ежемесячного денежного вознаграждения советникам директор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.4.5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«В рамках региональных проектов, обеспечивающих достижение целей, показателей и результатов соответствующего федерального проекта, входящего в состав национального проекта (программы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на основании приема и рассмотрения заявочной документации (адресного распределения субсидий Министерством культуры Российской Федерации) получате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достижение значения результата использования субсидии в соответствующем году со значением результата использования субсидии, предусмотренного соглашением, заключенным между Министерством культуры Российской Федерации и Правительством Республики Дагестан, в рамках национального проек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.3 пункта 5 слова </w:t>
      </w:r>
      <w:bookmarkStart w:id="8" w:name="_Hlk179904571"/>
      <w:r>
        <w:rPr>
          <w:sz w:val="28"/>
          <w:szCs w:val="28"/>
        </w:rPr>
        <w:t>«(за исключением подпунктов 3.1.1, 3.1.2, 3.3.9, 3.3.13, 3.4.1-3.4.6, 3.4.10, 3.4.11, 3.4.13-3.4.15)»</w:t>
      </w:r>
      <w:bookmarkEnd w:id="8"/>
      <w:r>
        <w:rPr>
          <w:sz w:val="28"/>
          <w:szCs w:val="28"/>
        </w:rPr>
        <w:t xml:space="preserve"> заменить словами «(за исключением подпунктов 3.1.1-3.1.3, 3.3.9, 3.3.13, 3.4.1-3.4.6, 3.4.10, 3.4.11, 3.4.13-3.4.15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9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Указанные требования не применяются в случае предоставления субсидий на осуществление мероприятий по реорганизации или ликвидации Учреждения, </w:t>
      </w:r>
      <w:r>
        <w:rPr>
          <w:color w:val="000000"/>
          <w:sz w:val="28"/>
          <w:szCs w:val="28"/>
        </w:rPr>
        <w:t>на ликвидацию последствий и осуществление восстановительных работ в случае наступления аварийной (чрезвычайной) ситуации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ю задолженности по судебным актам, вступившим в законную силу, исполнительным документам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в иных случаях, установленных федеральными законами, нормативными правовыми актами (правовыми актами) Главы Республики Дагестан или Правительства Республики Дагестан.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0 после слов </w:t>
      </w:r>
      <w:bookmarkStart w:id="9" w:name="_Hlk179965392"/>
      <w:r>
        <w:rPr>
          <w:sz w:val="28"/>
          <w:szCs w:val="28"/>
        </w:rPr>
        <w:t>«нормативными правовыми актами» дополнить словами «(правовыми актами)»</w:t>
      </w:r>
      <w:bookmarkEnd w:id="9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26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сроки, установленные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26-30 считать соответственно пунктами 27-3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9500</wp:posOffset>
                </wp:positionH>
                <wp:positionV relativeFrom="page">
                  <wp:posOffset>9154160</wp:posOffset>
                </wp:positionV>
                <wp:extent cx="1980565" cy="1296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2041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SIGNERSTAMP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02.05pt;mso-wrap-distance-left:9.05pt;mso-wrap-distance-right:9.05pt;mso-wrap-distance-top:0pt;mso-wrap-distance-bottom:0pt;margin-top:720.8pt;mso-position-vertical-relative:page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2041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SIGNERSTAMP1]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left="6300" w:hanging="0"/>
      <w:jc w:val="center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kultr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1:00Z</dcterms:created>
  <dc:creator>User</dc:creator>
  <dc:description/>
  <cp:keywords/>
  <dc:language>en-US</dc:language>
  <cp:lastModifiedBy>Ирада</cp:lastModifiedBy>
  <cp:lastPrinted>2024-10-28T12:52:00Z</cp:lastPrinted>
  <dcterms:modified xsi:type="dcterms:W3CDTF">2024-10-28T09:52:00Z</dcterms:modified>
  <cp:revision>308</cp:revision>
  <dc:subject/>
  <dc:title>Об утверждении формы соглашения о порядке и условиях предоставления субсидии районному бюджетному автономному) учреждению на финансовое обеспечение выполнения муниципального задания на оказание муниципальных услуг (выполнение работ)</dc:title>
</cp:coreProperties>
</file>