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программу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в Республике Даге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Даге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изменения, которые вносят в государственную программу Республики Дагестан «Развитие культуры в Республике Дагестан», утвержденную постановлением Правительства Республики Дагестан от 27 ноября 2023 г. № 471 «Об утверждении государственной программы Республики Дагестан «Развитие культуры в Республике Дагестан» (официальный интернет-портал правовой информа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ravo.gov.ru), 2023, 4 декабря, № 0500202312040011; 2024, 20 мая, № 0500202405200004; интернет-портал правовой информации Республики Дагеста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ravo.e-dag.ru), 2023, 1 декабря, № 05002012429; 2024, 16 мая, № 05002013399)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ня его официального опубликования.</w:t>
      </w:r>
    </w:p>
    <w:p>
      <w:pPr>
        <w:pStyle w:val="Normal"/>
        <w:autoSpaceDE w:val="false"/>
        <w:spacing w:lineRule="auto" w:line="26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еспублики Дагестан                                                  А. Абдулмуслимов</w:t>
      </w:r>
    </w:p>
    <w:p>
      <w:pPr>
        <w:pStyle w:val="Normal"/>
        <w:numPr>
          <w:ilvl w:val="0"/>
          <w:numId w:val="0"/>
        </w:numPr>
        <w:autoSpaceDE w:val="false"/>
        <w:ind w:left="5103" w:firstLine="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80565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SIGNERSTAMP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02.05pt;mso-wrap-distance-left:9.05pt;mso-wrap-distance-right:9.05pt;mso-wrap-distance-top:0pt;mso-wrap-distance-bottom:0pt;margin-top:626.45pt;mso-position-vertical:bottom;mso-position-vertical-relative:margin;margin-left:1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SIGNERSTAMP1]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387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387" w:firstLine="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государственную программу Республики Дагестан «Развитие культуры в Республике Дагестан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абзац пятый дополнить предложением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1 января 2025 года будет запущена программа «Земский работник культуры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абзаце седьмом цифру «15» заменить цифрой «25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абзаце десятом цифру «37,39» заменить цифрой «40,98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абзац одиннадцатый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настоящее время библиотечные объединения размещают информацию на официальных сайтах администраций муниципальных образований, управлений культуры (центров культуры), в структуру которых они включены, а также на информационном сайте о культурно-развлекательных событиях России </w:t>
      </w:r>
      <w:hyperlink r:id="rId2">
        <w:r>
          <w:rPr>
            <w:rStyle w:val="InternetLink"/>
            <w:sz w:val="28"/>
            <w:szCs w:val="28"/>
            <w:u w:val="none"/>
          </w:rPr>
          <w:t>https://afisha7.ru</w:t>
        </w:r>
      </w:hyperlink>
      <w:r>
        <w:rPr>
          <w:color w:val="000000"/>
          <w:sz w:val="28"/>
          <w:szCs w:val="28"/>
        </w:rPr>
        <w:t>/ и в единой информационной системе «Музыка и культура» (www.muzkult.ru/)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 абзаце двадцать первом слова «и ГБУ РД «Дербентский государственный историко-архитектурный и археологический музей-заповедник».» заменить словами «ГБУ РД «Дербентский государственный историко-архитектурный и археологический музей-заповедник» и ГБУ «Музей-заповедник – этнографический комплекс «Дагестанский аул»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абзац двадцать второй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целях развития креативных (творческих) индустрий распоряжением Правительства Российской Федерации от 20 сентября 2021 г. № 2613-р утверждена Концепция развития креативных (творческих) индустрий и механизмов осуществления их государственной поддержки до 2030 года. В 2021 году по инициативе Министерства культуры Российской Федерации в рамках федерального проекта «Придумано в России» появилась сеть инклюзивных творческих лабораторий.»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бзац восьмой изложить в следующей редакции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бзац одиннадцатый изложить в следующей редакции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ей государственной культурной политики на период до 2030 года, утвержденной распоряжением Правительства Российской Федерации от 11 сентября 2024 г. № 2501-р»;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абзаце пятнадцатом слова «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,» заменить словами «формирование гармонично развитой личности, разделяющей традиционные российские духовно-нравственные ценности, и укрепление единства и сплоченности российского общества посредством приоритетного культурного и гуманитарного развития,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бзацы шестнадцатый и семнадцатый изложить в следующей редакции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общероссийской гражданской идентичности, сохранение единого культурного пространства страны, обеспечение межнационального и межрелигиозного мира и согласия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гармонично развитой и социально ответственной личности;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абзац двадцать второй изложить в следующей редакции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в качестве одной из национальных целей развития определена цель «Реализация потенциала каждого человека, развитие его талантов, воспитание патриотичной и социально ответственной личности».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 абзаце тридцать девятом слова «творческих (креативных)» заменить словами «креативных (творческих)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в абзаце сорок шестом слова «от 21 июля 2020 г. № 474 «О национальных целях развития Российской Федерации на период до 2030 года» заменить словами «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: 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ля достижения целевого показателя «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финансируемых государственными институтами развития, к 2030 году и не менее 80 процентов таких проектов к 2036 году», установленного подпунктом «ж» пункта 3 Указа Президента Российской Федерации о национальных целях развития и целевого показателя «Повышение к 2030 году удовлетворенности граждан работой государственных и муниципальных организаций культуры, искусства и народного творчества», установленного подпунктом «з» пункта 3 Указа </w:t>
      </w:r>
      <w:bookmarkStart w:id="0" w:name="_Hlk182833152"/>
      <w:r>
        <w:rPr>
          <w:rFonts w:cs="Times New Roman" w:ascii="Times New Roman" w:hAnsi="Times New Roman"/>
          <w:color w:val="000000"/>
          <w:sz w:val="28"/>
          <w:szCs w:val="28"/>
        </w:rPr>
        <w:t>Президента Российской Федерации о национальных целях развит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реализуются задачи по повышению привлекательности (популярности) культурных мероприятий и организаций культуры, использованию современных цифровых технологий и популяризации объектов культурного наследия в рамках следующих направлений: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абзаце пятом слова «Создание условий для воспитания гармонично развитой и социально ответственной личности на основе традиционных российских духовно-нравственных ценностей народов Российской Федерации, исторических и национально-культурных традиций», установленного абзацем пятым подпункта «б» пункта 2» заменить словами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, установленного подпунктом «а» пункта 3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абзац восьмой исключить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после абзаца восьмого дополнить абзацем следующего содержания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тование книжных фондов библиотек муниципальных образований и государственных общедоступных библиотек Республики Дагестан.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</w:r>
      <w:bookmarkStart w:id="1" w:name="_Hlk182557440"/>
      <w:bookmarkStart w:id="2" w:name="_Hlk182556602"/>
      <w:r>
        <w:rPr>
          <w:rFonts w:cs="Times New Roman" w:ascii="Times New Roman" w:hAnsi="Times New Roman"/>
          <w:color w:val="000000"/>
          <w:sz w:val="28"/>
          <w:szCs w:val="28"/>
        </w:rPr>
        <w:t>в пункте 2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седьмой и двенадцатый исключить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есятом слова «творческих (креативных)» заменить словами «креативных (творческих)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абзаца одиннадцатого дополнить абзацем следующего содержания:</w:t>
      </w:r>
      <w:bookmarkEnd w:id="2"/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работников культуры в сельских населенных пунктах и малых городах с численностью жителей до 50 тысяч человек с целью уменьшения дефицита кадров в организациях культуры.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 пункте 3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етий изложить в следующей редакции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новации региональных организаций сферы культуры;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четвертый и шестой исключить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осьмом слова «модернизация и» исключить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828375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 абзаце двенадцатом слова «реконструкция и капитальный ремонт» заменить словами «модернизация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828375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 абзаце тринадцатом слова «реконструкция и капитальный ремонт» заменить словами «модернизация»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абзаца тринадцатого дополнить абзацами следующего содержания: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региональных и муниципальных библиотек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(или) материально-техническое оснащение региональных и (или) муниципальных филармоний;</w:t>
      </w:r>
    </w:p>
    <w:p>
      <w:pPr>
        <w:pStyle w:val="Style3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региональных и муниципальных детских школ искусств.».</w:t>
      </w:r>
    </w:p>
    <w:p>
      <w:pPr>
        <w:pStyle w:val="Normal"/>
        <w:tabs>
          <w:tab w:val="clear" w:pos="709"/>
          <w:tab w:val="left" w:pos="30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100"/>
      <w:ind w:hanging="28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isha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3:00Z</dcterms:created>
  <dc:creator>1</dc:creator>
  <dc:description/>
  <cp:keywords/>
  <dc:language>en-US</dc:language>
  <cp:lastModifiedBy>Шахрутдин Ибрагимов</cp:lastModifiedBy>
  <cp:lastPrinted>2024-11-21T10:04:00Z</cp:lastPrinted>
  <dcterms:modified xsi:type="dcterms:W3CDTF">2024-11-21T10:15:00Z</dcterms:modified>
  <cp:revision>45</cp:revision>
  <dc:subject/>
  <dc:title>ПРАВИТЕЛЬСТВО РЕСПУБЛИКИ ДАГЕСТАН</dc:title>
</cp:coreProperties>
</file>