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226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ИНИСТЕРСТВО КУЛЬТУРЫ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ИКАЗ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37-од                                                                                              31 августа 2017 г.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. Махачкала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лан Министерства культуры Республики Дагестан по противодействию коррупции на 2016 – 2017 годы, утвержденный приказом Министерства культуры Республики Дагестан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6.06.2016 г. № 226-од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исьмом Управления Администрации Главы и Правительства Республики Дагестан по вопросам противодействия коррупции от 10.03.2017 года № 01-15/1-09-50/17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инистерства культуры Республики Дагестан по противодействию коррупции на 2016 – 2017 годы (далее – План), утвержденный приказом Министерства культуры Республики Дагестан от 06.06.2016 г. № 226-од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разместить на официальном сайте Министерства культуры Республики Дагестан в информационно-телекоммуникационной сети «Интернет» (www.minkult.e-dag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государственной службы и делопроизводства довести настоящий приказ до заместителей министра, начальников всех структурных подразделений Министерства культуры Республики Дагестан и руководителей подведомствен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культуры Р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м структурных подразделений и руководителям подведомственных учреждений Минкультуры РД обеспечить выполнение мероприят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, предусмотренных Пл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ервого заместителя министра М.П. Телякавова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5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ом Минкультуры Р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1.08.2017 г. № 337-од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Министерства культуры Республики Дагестан по противодействию коррупции на 2017 год</w:t>
      </w:r>
    </w:p>
    <w:tbl>
      <w:tblPr>
        <w:tblW w:w="148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737"/>
        <w:gridCol w:w="2693"/>
        <w:gridCol w:w="57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эффективности работы по формированию у государственных гражданских служащих Министерства культуры Республики Дагестан отрицательного отношения к коррупции.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государственными гражданскими служащими Республики Дагестан и работниками организаций запретов, ограничений и требований, установленных в целях противодействия корруп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ми служащими Минкультуры Р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ами подведомств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чет до 10.10.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чет до 01.10.2017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КП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БДО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иД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ник министр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одведомственных учреждений 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нормативных правовых актов Российской Федерации и Республики Дагестан, направленных на совершенствование основ организационных основ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чет до 01.11.2017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иД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в порядке, предусмотренном нормативными правовыми актами Российской Федерации и Республики Дагестан, проверок по случаям несоблюдения гражданскими служащим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культуры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уководителями подведомственных учрежден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культуры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ретов,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, предусмотренных действующим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чет до 01.11.2017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Д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мощник министр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 Минкультуры Р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на официальном сайте Министерства культуры Республики Дагестан в информационно-телекоммуникационной сети "Интернет"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ник министр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и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 ответственное за размещение информации на официальном сайт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ение и систематизация причин и условий проявления коррупции в деятельности Министерства культуры Республики Дагестан, мониторинг коррупционных рисков н их устра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истематическое проведение оценок коррупционных рисков, возникающих при предоставлении государственных услуг и реализации министерством своих функций, а также внесение уточнений в перечни должностей государственной гражданской службы Минкультуры РД, замещение которых связано с коррупционными ри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Отчет до 01.11.2017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ГСи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овместно с другими структурными подразделениями Минкультуры РД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мощник министр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ители подведомственных учреждений 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ение антикоррупционной экспертизы нормативных правовых актов Минкультуры РД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мере необходимост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ицо, ответственное за про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тикоррупционной экспертизы нормативных правовых актов Минкультуры РД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уктурные подразделения 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недрение компьютерных программ, разработанных на базе специального программного обеспечения «Справки БК» и «Справки Г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Отчет до 01.11.2017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МКП,</w:t>
            </w:r>
          </w:p>
          <w:p>
            <w:pPr>
              <w:pStyle w:val="Normal"/>
              <w:widowControl w:val="false"/>
              <w:ind w:left="3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ГСи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ониторинг и выявление коррупционных рисков, в том числе причин и условий коррупции, в деятельности Минкультуры РД по размещению государственных заказов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017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ind w:left="37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мощник министра</w:t>
            </w:r>
          </w:p>
          <w:p>
            <w:pPr>
              <w:pStyle w:val="Normal"/>
              <w:widowControl w:val="false"/>
              <w:ind w:left="37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закупок в соответствии с требованиями законодательства Российской Федерации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Х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предоставления Минкультуры РД государственных услуг, разработка новых и совершенствование действующих административных регламентов осуществления государственных функций, и предоставление государственных усл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Минкультуры РД, ответственные за предоставление государствен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ивизация работы по формированию у гражданских служащих Минкультуры Р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работников учреждений подведомственных Минкультуры РД отрицательного отношения к коррупции, привлечение для этого институтов гражданского общества, предание гласности каждого установленного факта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действие с Общественным советом при Министерстве культуры РД (далее - Общественный совет) по вопросам противодействия корруп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мотрение на заседаниях Общественного совета планов Минкультуры РД по противодействию коррупции, а также докладов и других документов о ходе и результатах его выполн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ние и обеспечение деятельности рабочей группы по вопросам профилактики коррупционных правонарушений при Общественном совете Минкультуры 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МКП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ы по формированию у гражданских служащи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культуры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аботников подведомственных учрежден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культуры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рицательного отношения к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чет до 10.10.2017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нист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учреждений 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чет до 10.10.2017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иД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инистр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выявлению случаев несоблюдения лицами, замещающими должности государственной гражданской службы Республики Дагестан в Министерстве культуры Республики Дагестан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чет до 01.11.2017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иД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инистр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 Минкультуры РД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гражданских служащих Минкультуры РД и работников подведомственных учреждений Минкультуры РД негативного отношения к дарению им подарков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ГСиД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мощник министр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уководители подведомственных учреждений Минкультуры РД</w:t>
            </w:r>
          </w:p>
        </w:tc>
      </w:tr>
      <w:tr>
        <w:trPr>
          <w:trHeight w:val="2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озможности оперативного представления гражданами и организациями информации о фактах коррупции </w:t>
              <w:br/>
              <w:t>в Минкультуры РД или нарушениях требований к служебному поведению гражданских служащих Минкультуры РД посредством функционирования «телефона доверия»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ГС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по антикоррупционной тематике для гражданских служащих Минкультуры РД с привлечением профессорско-преподавательского состава высших учебных заведений и должностных лиц органов государствен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  <w:br/>
              <w:t>в полугод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ГС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е реже одного раза в квартал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культуры РД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5 числа, следующего за отчетным перио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до 30 числа месяца, следующего за отчетным кварталом,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ГСиД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рассмотрение обращений граждан, поступающих через специализированные ящики «Для обращений граждан по вопросам коррупции» рабочей группой Минкультуры РД и организацию работы общественных постов, организованных в подведомственных Минкультуры РД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ГСиД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уководители подведомственных учреждений 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иема (консультирования) граждан в целях разъяснения антикоррупционного законода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чет до 01.11.2017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ГСиД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и методических рекомендаций по разработке и принятию организациями, подведомственными Минкультуры РД, мер по предупреждению и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ГСиД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культуры РД совместно с институтами гражданского общества регулярного мониторинга и последующего анализа обращений граждан и публикаций в СМИ на предмет наличия информации о фактах коррупции в Минкультуры 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ГСиД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инистр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БДО</w:t>
            </w:r>
          </w:p>
        </w:tc>
      </w:tr>
      <w:tr>
        <w:trPr>
          <w:trHeight w:val="1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о результатах деятельности Минкультуры РД, а также принятых и реализованных решениях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инистр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одведомственных учреждений Минкультуры РД,</w:t>
            </w:r>
          </w:p>
          <w:p>
            <w:pPr>
              <w:pStyle w:val="Normal"/>
              <w:spacing w:lineRule="auto" w:line="256"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, ответственное за публикацию информации в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Минкультуры РД в информационно-телекоммуникационной сети «Интернет» проектов решений Минкультуры РД, касающихся распоряжения республиканской собственностью и расходов республиканск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БДО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ХО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ЭО,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ПиМ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наиболее социально значимых проектов подготавливаемых решений, выработка механизмов учета результатов проведенных обсуждений, освещение хода и результатов обсуждений в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руктурные подразделения Минкультуры РД, ответственные за подготовку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ститутов гражданского общества к обеспечению контроля за выполнением планов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чет до 01.11.2017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МКП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ГСиД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государственными гражданскими служащими Министерства культуры Республики Дагестан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Республики Дагестан Министерства культуры Республики Дагестан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иД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инистр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 Минкультуры РД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ей уведомлять об обращениях в целях склонения к совершению коррупционных правонарушений, а такж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чет до 10.10.2017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иД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зъяснения государственным гражданским служащим Республики Дагестан Министерства культуры Республики Дагестан общих принципов служебного поведения, предусмотренных Указом Президента Российской Федерации от 12 августа 2002 г. № 885 «Об утверждении общих принципов служебного п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ых служащ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по предупреждению коррупции в подведомственных учреждениях Минкультуры 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чет до 01.11.2017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иД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ник министр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одведомственных учреждений 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профилактика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и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фровка аббревиату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СиД – Отдел государственной службы и делопроизво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БДО – Одел музейного, библиотечного дела, образования в сфере куль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ПиМУК – Отдел по работе с государственными программами и муниципальными учреждениями куль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КП – Отдел молодежных культурных програ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ЭО – Планово-экономический отд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ХО – Финансово-хозяйственный отде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5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ordiaUPC" w:hAnsi="CordiaUPC" w:cs="CordiaUPC"/>
      <w:b/>
      <w:bCs/>
      <w:sz w:val="26"/>
      <w:szCs w:val="26"/>
      <w:shd w:fill="FFFFFF" w:val="clear"/>
    </w:rPr>
  </w:style>
  <w:style w:type="character" w:styleId="7David">
    <w:name w:val="Основной текст (7) + David"/>
    <w:qFormat/>
    <w:rPr>
      <w:rFonts w:ascii="David" w:hAnsi="David" w:cs="David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CordiaUPC">
    <w:name w:val="Заголовок №1 + CordiaUPC"/>
    <w:qFormat/>
    <w:rPr>
      <w:rFonts w:ascii="CordiaUPC" w:hAnsi="CordiaUPC" w:cs="CordiaUPC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Bookman Old Style" w:hAnsi="Bookman Old Style" w:cs="Bookman Old Style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Bookman Old Style" w:hAnsi="Bookman Old Style" w:cs="Bookman Old Style"/>
      <w:i/>
      <w:iCs/>
      <w:spacing w:val="-20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 w:before="180" w:after="0"/>
      <w:jc w:val="both"/>
    </w:pPr>
    <w:rPr>
      <w:rFonts w:ascii="CordiaUPC" w:hAnsi="CordiaUPC" w:eastAsia="Times New Roman" w:cs="CordiaUPC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61" w:before="0" w:after="180"/>
      <w:jc w:val="both"/>
      <w:outlineLvl w:val="1"/>
    </w:pPr>
    <w:rPr>
      <w:rFonts w:ascii="Bookman Old Style" w:hAnsi="Bookman Old Style" w:eastAsia="Times New Roman" w:cs="Bookman Old Style"/>
      <w:i/>
      <w:iCs/>
      <w:spacing w:val="-2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720" w:after="300"/>
      <w:ind w:firstLine="6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1:00Z</dcterms:created>
  <dc:creator>Admin</dc:creator>
  <dc:description/>
  <cp:keywords/>
  <dc:language>en-US</dc:language>
  <cp:lastModifiedBy>Mar'yam</cp:lastModifiedBy>
  <cp:lastPrinted>2017-08-30T15:38:00Z</cp:lastPrinted>
  <dcterms:modified xsi:type="dcterms:W3CDTF">2017-08-31T08:44:00Z</dcterms:modified>
  <cp:revision>3</cp:revision>
  <dc:subject/>
  <dc:title/>
</cp:coreProperties>
</file>