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ЗАМЕСТИТЕЛЕЙ МИНИСТРА КУЛЬТУРЫ РЕСПУБЛИКИ ДАГЕСТАН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1 Г. ПО 31 ДЕКАБРЯ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276"/>
        <w:gridCol w:w="1134"/>
        <w:gridCol w:w="851"/>
        <w:gridCol w:w="992"/>
        <w:gridCol w:w="1701"/>
        <w:gridCol w:w="850"/>
        <w:gridCol w:w="993"/>
        <w:gridCol w:w="992"/>
        <w:gridCol w:w="1417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-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2&gt;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.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банов Мухтар Амма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311,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7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жиев Мурад Хабиб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тс-секретарь -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</w:t>
            </w: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72,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7,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ватханова Медина Ибраги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меститель мини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39,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\м легковой Тойота 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>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\м легковой Мерседес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3:00Z</dcterms:created>
  <dc:creator>Admin</dc:creator>
  <dc:description/>
  <cp:keywords/>
  <dc:language>en-US</dc:language>
  <cp:lastModifiedBy>user</cp:lastModifiedBy>
  <cp:lastPrinted>2022-05-23T16:59:00Z</cp:lastPrinted>
  <dcterms:modified xsi:type="dcterms:W3CDTF">2022-05-23T13:59:00Z</dcterms:modified>
  <cp:revision>34</cp:revision>
  <dc:subject/>
  <dc:title>Утверждены</dc:title>
</cp:coreProperties>
</file>