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у  ФГБОУ ВО «Краснод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енгину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обенности образовательных технологий и методик обучения игре на духовых и ударных инструмент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в объеме 36 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Творческие лю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ционального проекта «Культура» с 07 по 14 окт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 об образовании (среднем профессиональном/ высшем).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с места работ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Admin</dc:creator>
  <dc:description/>
  <cp:keywords/>
  <dc:language>en-US</dc:language>
  <cp:lastModifiedBy>Admin</cp:lastModifiedBy>
  <dcterms:modified xsi:type="dcterms:W3CDTF">2019-09-14T17:18:00Z</dcterms:modified>
  <cp:revision>4</cp:revision>
  <dc:subject/>
  <dc:title>Ректору  ФГБОУ ВО «Краснодарский государственный институт культуры»</dc:title>
</cp:coreProperties>
</file>