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18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у  ФГБОУ ВО «Краснодарский государственный институт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енгину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полнительной профессиональной программе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кусство народного пения в системе учреждений культуры и образования на современном этап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чной формы обучения с применением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>в объеме 36  ча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мой в рамках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«Творческие люди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ционального проекта «Культура» с 11 по 18 нояб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19г.            _____________________/ _______________________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одпись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заявлению прилагаю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а об образовании (среднем профессиональном/ высшем).            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с места работы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смену фамилии (свидетельство  о браке, о расторжении брака, о смене имени и фамилии) (</w:t>
      </w:r>
      <w:r>
        <w:rPr>
          <w:rFonts w:cs="Times New Roman" w:ascii="Times New Roman" w:hAnsi="Times New Roman"/>
          <w:i/>
          <w:sz w:val="26"/>
          <w:szCs w:val="26"/>
        </w:rPr>
        <w:t>при необходимост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45:00Z</dcterms:created>
  <dc:creator>Admin</dc:creator>
  <dc:description/>
  <cp:keywords/>
  <dc:language>en-US</dc:language>
  <cp:lastModifiedBy>Admin</cp:lastModifiedBy>
  <dcterms:modified xsi:type="dcterms:W3CDTF">2019-09-14T17:27:00Z</dcterms:modified>
  <cp:revision>9</cp:revision>
  <dc:subject/>
  <dc:title>Ректору  ФГБОУ ВО «Краснодарский государственный институт культуры»</dc:title>
</cp:coreProperties>
</file>