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 труда и</w:t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Республики Дагестан</w:t>
      </w:r>
    </w:p>
    <w:p>
      <w:pPr>
        <w:pStyle w:val="Normal"/>
        <w:ind w:left="4301" w:hanging="0"/>
        <w:jc w:val="center"/>
        <w:rPr/>
      </w:pPr>
      <w:r>
        <w:rPr>
          <w:sz w:val="28"/>
          <w:szCs w:val="28"/>
        </w:rPr>
        <w:t>от    февраля 2021 года №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 xml:space="preserve">о результатах независимой оценки качества условий оказания услуг организациями в сфере культуры, охраны здоровья, образования, которые расположены на территории </w:t>
      </w:r>
      <w:r>
        <w:rPr>
          <w:color w:val="000000"/>
          <w:shd w:fill="FFFFFF" w:val="clear"/>
        </w:rPr>
        <w:t xml:space="preserve">муниципального образования </w:t>
      </w:r>
      <w:r>
        <w:rPr/>
        <w:t>_____________________ и принимаемых мерах по совершенствованию деятельности указанных организаций</w:t>
      </w:r>
    </w:p>
    <w:p>
      <w:pPr>
        <w:pStyle w:val="ConsPlus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jc w:val="both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1. Муниципальные нормативные правовые акты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яющие проведение независимой оценки качества услов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 организациями в сфере культуры, охра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, обра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20"/>
        <w:gridCol w:w="4680"/>
        <w:gridCol w:w="19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Информация об общественном совете (общественных советах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независимой оценки ка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700"/>
        <w:gridCol w:w="3060"/>
        <w:gridCol w:w="34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го 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олномочия общественного совета (общественных сов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аве общественного совета (общественных советов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, род деятельност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Сведения об организациях, осуществляющих сбор и обобщ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качестве условий оказания услуг организац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 (далее – операторы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2160"/>
        <w:gridCol w:w="252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органа исполнительной власти Республики Дагестан, муниципального образования Республики Даге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омер муниципального контракта (муниципального договора) на проведение оператором работ, оказание услуг по сбору и обобщению информации о качестве условий оказания услуг организациями социальной сферы по отраслям социальной сферы 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, выделенных на работу оператора, по отраслям социальной сфе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Информация об организациях социальной сферы, подлежащ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й оценке ка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2160"/>
        <w:gridCol w:w="252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траслевого муниципального орг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рганизаций по отрасли, охваченных независимой оценкой качества в отчетном пери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рганизаций, в отношении которых в отчетном периоде проведена независимая оценка качества, от общего числа организаций по отрасли, подлежащих независимой оценке качеств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(в проц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хват организаций по отрасли независимой оценкой качества на период (год), следующий за отчетны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2700"/>
        <w:gridCol w:w="198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муниципа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«Результаты независимой оценки качества оказания услуг организациями социальной сферы» по отрасли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набравших наибольшее количество баллов, с указанием количества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набравших наименьшее количество баллов, с указанием количества балл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зультаты независимой оценки качества условий оказ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слуг организациями социальной сфер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500"/>
        <w:gridCol w:w="46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муниципального орга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независимой оценки качества, представленные общественным советом (обществен-ными советам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Численность респондентов, участ-вовавших в анкетировании, социологических опрос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едостатки, выявленные в ходе проведения независимой оценки каче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ложения общественного совета (общественных советов) по улучшению деятельности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Меры по совершенствованию деятельности организа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принимаемые по результатам независим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500"/>
        <w:gridCol w:w="46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муниципального орга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б утверждении руководителей органов местного самоуправления Республики Дагестан планов по устранению недостатков, выявленных в ходе независимой оценки качества, а также об иных проведенных меро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утвержденных планов по устранению недостатков, выявленных в ходе независимой оценки качества, и принятых ре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поощрительные меры и дисциплинарные взыскания в отношении руководителей соответствующих организаций или других уполномоченных л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по улучшению качества условий оказания услуг (при необходимос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Информационно-разъяснительная работа среди на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500"/>
        <w:gridCol w:w="396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муниципального орга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ях по информированию граждан о возможности их участия в проведении независимой оценки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популяризации официального сайта для размещения информации о государственных и муниципальных учреждениях в информационно-телекоммуникационной сети «Интернет», на котором размещаются информация о результатах независимой оценки качества, а также отзывы граждан о качестве услуг, предоставляемых организациями социаль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водимой работе по устранению выявленных в результате независимой оценки качества недостатков и информировании граждан о принятых ме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лава администрации МО)      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textdesc">
    <w:name w:val="header__text_desc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2:00Z</dcterms:created>
  <dc:creator>сбо3</dc:creator>
  <dc:description/>
  <cp:keywords/>
  <dc:language>en-US</dc:language>
  <cp:lastModifiedBy>Пользователь Windows</cp:lastModifiedBy>
  <cp:lastPrinted>2019-03-07T10:39:00Z</cp:lastPrinted>
  <dcterms:modified xsi:type="dcterms:W3CDTF">2021-03-02T10:44:00Z</dcterms:modified>
  <cp:revision>7</cp:revision>
  <dc:subject/>
  <dc:title>Первому заместителю</dc:title>
</cp:coreProperties>
</file>