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res_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_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16"/>
              </w:rPr>
            </w:pPr>
            <w:r>
              <w:rPr>
                <w:sz w:val="16"/>
              </w:rPr>
              <w:t>Приказ Минкультуры РД от 30.03.2018 N 111-од</w:t>
              <w:br/>
              <w:t>(ред. от 31.01.2019)</w:t>
              <w:br/>
              <w:t>"О проведении отбора муниципальных образований Республики Дагестан для предоставления субсидий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"</w:t>
              <w:br/>
              <w:t>(вместе с "Положением о порядке работы комиссии по отбору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", "Составом комиссии по отбору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", "Порядком проведения отбора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")</w:t>
              <w:br/>
              <w:t>(Зарегистрировано в Минюсте РД 03.04.2018 N 464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1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Д 3 апреля 2018 г. N 46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марта 2018 г. N 111-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ОТБОРА МУНИЦИПАЛЬНЫХ ОБРАЗОВАНИЙ</w:t>
      </w:r>
    </w:p>
    <w:p>
      <w:pPr>
        <w:pStyle w:val="ConsPlusTitle"/>
        <w:jc w:val="center"/>
        <w:rPr/>
      </w:pPr>
      <w:r>
        <w:rPr/>
        <w:t>РЕСПУБЛИКИ ДАГЕСТАН ДЛЯ ПРЕДОСТАВЛЕНИЯ СУБСИДИЙ</w:t>
      </w:r>
    </w:p>
    <w:p>
      <w:pPr>
        <w:pStyle w:val="ConsPlusTitle"/>
        <w:jc w:val="center"/>
        <w:rPr/>
      </w:pPr>
      <w:r>
        <w:rPr/>
        <w:t>НА ОБЕСПЕЧЕНИЕ РАЗВИТИЯ И УКРЕПЛЕНИЯ</w:t>
      </w:r>
    </w:p>
    <w:p>
      <w:pPr>
        <w:pStyle w:val="ConsPlusTitle"/>
        <w:jc w:val="center"/>
        <w:rPr/>
      </w:pPr>
      <w:r>
        <w:rPr/>
        <w:t>МАТЕРИАЛЬНО-ТЕХНИЧЕСКОЙ БАЗЫ ДОМОВ КУЛЬТУРЫ</w:t>
      </w:r>
    </w:p>
    <w:p>
      <w:pPr>
        <w:pStyle w:val="ConsPlusTitle"/>
        <w:jc w:val="center"/>
        <w:rPr/>
      </w:pPr>
      <w:r>
        <w:rPr/>
        <w:t>(И ИХ ФИЛИАЛОВ), РАСПОЛОЖЕННЫХ В НАСЕЛЕННЫХ</w:t>
      </w:r>
    </w:p>
    <w:p>
      <w:pPr>
        <w:pStyle w:val="ConsPlusTitle"/>
        <w:jc w:val="center"/>
        <w:rPr/>
      </w:pPr>
      <w:r>
        <w:rPr/>
        <w:t>ПУНКТАХ С ЧИСЛОМ ЖИТЕЛЕЙ ДО 50 ТЫСЯЧ ЧЕЛОВЕК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культуры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1.2019 N 24-о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ходова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, утвержденным постановлением Правительства Республики Дагестан от 22.12.2014 N 656 "Об утверждении государственной программы Республики Дагестан "Развитие культуры в Республике Дагестан на 2015-2020 годы", в целях государственной поддержки обеспечения развития учреждений и укрепления материально-технической базы домов культуры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боты комиссии по отбору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 (далее - комиссия), согласно приложению N 1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11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согласно приложению N 2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вердить </w:t>
      </w:r>
      <w:hyperlink w:anchor="P164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, согласно приложению N 3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править настоящий приказ на государственную регистрацию в Министерство юстиции Республики Дагестан и официальную копию -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ий приказ разместить на официальном сайте Министерства культуры Республики Дагестан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й приказ вступает в силу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нтроль за исполнением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министра культур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З.БУТА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30 марта 2018 г. N 11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БОТЫ КОМИССИИ ПО ОТБОРУ МУНИЦИПАЛЬНЫХ</w:t>
      </w:r>
    </w:p>
    <w:p>
      <w:pPr>
        <w:pStyle w:val="ConsPlusTitle"/>
        <w:jc w:val="center"/>
        <w:rPr/>
      </w:pPr>
      <w:r>
        <w:rPr/>
        <w:t>ОБРАЗОВАНИЙ РЕСПУБЛИКИ ДАГЕСТАН ДЛЯ ПРЕДОСТАВЛЕНИЯ СУБСИДИЙ</w:t>
      </w:r>
    </w:p>
    <w:p>
      <w:pPr>
        <w:pStyle w:val="ConsPlusTitle"/>
        <w:jc w:val="center"/>
        <w:rPr/>
      </w:pPr>
      <w:r>
        <w:rPr/>
        <w:t>ИЗ РЕСПУБЛИКАНСКОГО БЮДЖЕТА РЕСПУБЛИКИ ДАГЕСТАН БЮДЖЕТАМ</w:t>
      </w:r>
    </w:p>
    <w:p>
      <w:pPr>
        <w:pStyle w:val="ConsPlusTitle"/>
        <w:jc w:val="center"/>
        <w:rPr/>
      </w:pPr>
      <w:r>
        <w:rPr/>
        <w:t>МУНИЦИПАЛЬНЫХ ОБРАЗОВАНИЙ РЕСПУБЛИКИ ДАГЕСТАН НА ОБЕСПЕЧЕНИЕ</w:t>
      </w:r>
    </w:p>
    <w:p>
      <w:pPr>
        <w:pStyle w:val="ConsPlusTitle"/>
        <w:jc w:val="center"/>
        <w:rPr/>
      </w:pPr>
      <w:r>
        <w:rPr/>
        <w:t>РАЗВИТИЯ И УКРЕПЛЕНИЯ МАТЕРИАЛЬНО-ТЕХНИЧЕСКОЙ БАЗЫ ДОМОВ</w:t>
      </w:r>
    </w:p>
    <w:p>
      <w:pPr>
        <w:pStyle w:val="ConsPlusTitle"/>
        <w:jc w:val="center"/>
        <w:rPr/>
      </w:pPr>
      <w:r>
        <w:rPr/>
        <w:t>КУЛЬТУРЫ (И ИХ ФИЛИАЛОВ), РАСПОЛОЖЕННЫХ В НАСЕЛЕННЫХ</w:t>
      </w:r>
    </w:p>
    <w:p>
      <w:pPr>
        <w:pStyle w:val="ConsPlusTitle"/>
        <w:jc w:val="center"/>
        <w:rPr/>
      </w:pPr>
      <w:r>
        <w:rPr/>
        <w:t>ПУНКТАХ С ЧИСЛОМ ЖИТЕЛЕЙ ДО 50 ТЫСЯЧ ЧЕЛОВЕК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культуры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1.2019 N 24-о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лномочия и порядок работы комиссии по отбору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 (далее соответственно - комиссия, субсидии, отбо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Дагестан,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пределения субсидии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, утвержденным постановлением Правительства Республики Дагестан от 22.12.2014 N 656 "Об утверждении государственной программы Республики Дагестан "Развитие культуры в Республике Дагестан на 2015-2020 годы", иными нормативными правовыми актами Республики Дагестан, а также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ссия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и оценивает представленные заявки на участие в отборе и прилагаемые к ним материалы в соответствии с утвержденными критер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 допуске заявок к отбо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б определении муниципальных образований-получателей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ределяет объем субсидий, предоставляемых муниципальным образованиям, в соответствии с методикой, утвержденной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ходова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, утвержденным постановлением Правительства Республики Дагестан от 22.12.2014 N 656 "Об утверждении государственной программы Республики Дагестан "Развитие культуры в Республике Дагестан на 2015-2020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став комиссии утверждается приказом Министерства культуры Республики Дагестан (далее - Министер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щее руководство работ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заседание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 повестку дня заседания комиссии, подписывает протокол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голосовании (с правом голо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роведение засед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рганизационно-методическое обеспечение деятельност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материалы для рассмотрения на заседаниях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ет членов комиссии об очередном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ует повестку дня очередного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протоколы заседани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сутствие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ют заявки и прилагаемые к ним материалы, предоставленные муниципальными образо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заседании комиссии лично без права замены, высказывают свои мнения по одобрению заявок, а также замечания и пред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голосовании для отбора муниципальных образований-получателей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ют протоколы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седание комиссии проводится не позднее 10 рабочих дней со дня окончания приема заявок от муниципальных образований на участие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омиссия правомочна проводить заседания и принимать решения, если на заседании присутствует не менее половины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Члены комиссии участвуют на ее заседании без права за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Решения комиссии принимаются открытым голосованием большинством голосов присутствующих на заседании членов комиссии, обладающих правом голоса, и оформляются протоколом заседания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На основании совокупного анализа представленных на отбор материалов комиссия формирует перечень муниципальных образований-получателей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Итоги отбора комиссии оформляются протоколом заседания, который подписывается председательствующим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Повторное заседание комиссии проводи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объемов бюджетных ассигнований до принятия Министерством решения о предоставлении субсидии в течение 10 рабочих дней с даты доведения Министерству лимитов бюджетных обязательств на соответствующий финансовый год на обеспечение развития и укрепления материально-технической базы домов культуры в населенных пунктах с численностью населения до 50 тысяч человек и необходимости перераспределения субсидии по мероприятию "Обеспечение развития и укрепления материально-технической базы домов культуры в населенных пунктах с численностью населения до 50 тысяч человек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торное заседание комиссии оформляется протоколом заседания комиссии об адресном перераспределе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30 марта 2018 г. N 11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3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ОТБОРУ МУНИЦИПАЛЬНЫХ ОБРАЗОВАНИЙ</w:t>
      </w:r>
    </w:p>
    <w:p>
      <w:pPr>
        <w:pStyle w:val="ConsPlusTitle"/>
        <w:jc w:val="center"/>
        <w:rPr/>
      </w:pPr>
      <w:r>
        <w:rPr/>
        <w:t>РЕСПУБЛИКИ ДАГЕСТАН ДЛЯ ПРЕДОСТАВЛЕНИЯ СУБСИДИЙ</w:t>
      </w:r>
    </w:p>
    <w:p>
      <w:pPr>
        <w:pStyle w:val="ConsPlusTitle"/>
        <w:jc w:val="center"/>
        <w:rPr/>
      </w:pPr>
      <w:r>
        <w:rPr/>
        <w:t>ИЗ РЕСПУБЛИКАНСКОГО БЮДЖЕТА РЕСПУБЛИКИ ДАГЕСТАН</w:t>
      </w:r>
    </w:p>
    <w:p>
      <w:pPr>
        <w:pStyle w:val="ConsPlusTitle"/>
        <w:jc w:val="center"/>
        <w:rPr/>
      </w:pPr>
      <w:r>
        <w:rPr/>
        <w:t>БЮДЖЕТАМ МУНИЦИПАЛЬНЫХ ОБРАЗОВАНИЙ РЕСПУБЛИКИ ДАГЕСТАН</w:t>
      </w:r>
    </w:p>
    <w:p>
      <w:pPr>
        <w:pStyle w:val="ConsPlusTitle"/>
        <w:jc w:val="center"/>
        <w:rPr/>
      </w:pPr>
      <w:r>
        <w:rPr/>
        <w:t>НА ОБЕСПЕЧЕНИЕ РАЗВИТИЯ И УКРЕПЛЕНИЯ МАТЕРИАЛЬНО-ТЕХНИЧЕСКОЙ</w:t>
      </w:r>
    </w:p>
    <w:p>
      <w:pPr>
        <w:pStyle w:val="ConsPlusTitle"/>
        <w:jc w:val="center"/>
        <w:rPr/>
      </w:pPr>
      <w:r>
        <w:rPr/>
        <w:t>БАЗЫ ДОМОВ КУЛЬТУРЫ (И ИХ ФИЛИАЛОВ), РАСПОЛОЖЕННЫХ</w:t>
      </w:r>
    </w:p>
    <w:p>
      <w:pPr>
        <w:pStyle w:val="ConsPlusTitle"/>
        <w:jc w:val="center"/>
        <w:rPr/>
      </w:pPr>
      <w:r>
        <w:rPr/>
        <w:t>В НАСЕЛЕННЫХ ПУНКТАХ С ЧИСЛОМ ЖИТЕЛЕЙ ДО 50 ТЫСЯЧ ЧЕЛОВЕК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4535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Телякавов 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культуры Республики Дагестан (председател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джиев М.Х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татс-секретарь - заместитель министра культуры Республики Дагестан (заместитель председателя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урбанов М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работе с государственными программами и муниципальными учреждениями культуры Министерства культуры Республики Дагестан (секретар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угадова М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культуры Республики Дагестан - директор ГБУК "Республиканский дом народного творчества" (член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Нурахмедова Д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планово-экономического отдела Министерства культуры Республики Дагестан (член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амилов Г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финансово-хозяйственного отдела Министерства культуры Республики Дагестан (член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Бутаева М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Республиканского комитета профсоюза работников культуры Республики Дагестан (член комиссии)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Хавчаев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, начальник службы подготовки тематических программ ГТРК "Дагестан", председатель Общественного Совета при Министерстве культуры Республики Дагестан (член комиссии)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30 марта 2018 г. N 11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ТБОРА МУНИЦИПАЛЬНЫХ ОБРАЗОВАНИЙ</w:t>
      </w:r>
    </w:p>
    <w:p>
      <w:pPr>
        <w:pStyle w:val="ConsPlusTitle"/>
        <w:jc w:val="center"/>
        <w:rPr/>
      </w:pPr>
      <w:r>
        <w:rPr/>
        <w:t>РЕСПУБЛИКИ ДАГЕСТАН ДЛЯ ПРЕДОСТАВЛЕНИЯ СУБСИДИЙ</w:t>
      </w:r>
    </w:p>
    <w:p>
      <w:pPr>
        <w:pStyle w:val="ConsPlusTitle"/>
        <w:jc w:val="center"/>
        <w:rPr/>
      </w:pPr>
      <w:r>
        <w:rPr/>
        <w:t>ИЗ РЕСПУБЛИКАНСКОГО БЮДЖЕТА РЕСПУБЛИКИ ДАГЕСТАН</w:t>
      </w:r>
    </w:p>
    <w:p>
      <w:pPr>
        <w:pStyle w:val="ConsPlusTitle"/>
        <w:jc w:val="center"/>
        <w:rPr/>
      </w:pPr>
      <w:r>
        <w:rPr/>
        <w:t>БЮДЖЕТАМ МУНИЦИПАЛЬНЫХ ОБРАЗОВАНИЙ РЕСПУБЛИКИ ДАГЕСТАН</w:t>
      </w:r>
    </w:p>
    <w:p>
      <w:pPr>
        <w:pStyle w:val="ConsPlusTitle"/>
        <w:jc w:val="center"/>
        <w:rPr/>
      </w:pPr>
      <w:r>
        <w:rPr/>
        <w:t>НА ОБЕСПЕЧЕНИЕ РАЗВИТИЯ И УКРЕПЛЕНИЯ МАТЕРИАЛЬНО-ТЕХНИЧЕСКОЙ</w:t>
      </w:r>
    </w:p>
    <w:p>
      <w:pPr>
        <w:pStyle w:val="ConsPlusTitle"/>
        <w:jc w:val="center"/>
        <w:rPr/>
      </w:pPr>
      <w:r>
        <w:rPr/>
        <w:t>БАЗЫ ДОМОВ КУЛЬТУРЫ (И ИХ ФИЛИАЛОВ), РАСПОЛОЖЕННЫХ</w:t>
      </w:r>
    </w:p>
    <w:p>
      <w:pPr>
        <w:pStyle w:val="ConsPlusTitle"/>
        <w:jc w:val="center"/>
        <w:rPr/>
      </w:pPr>
      <w:r>
        <w:rPr/>
        <w:t>В НАСЕЛЕННЫХ ПУНКТАХ С ЧИСЛОМ ЖИТЕЛЕЙ ДО 50 ТЫСЯЧ ЧЕЛОВЕК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культуры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1.2019 N 24-од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с целью определения процедуры и условий проведения отбора муниципальных образований Республики Дагестан для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, а также значений критериев отбора муниципальных образований, в рамках государственной программы Республики Дагестан "Развитие культуры в Республике Дагестан на 2015-2020 годы" (далее - муниципальные образования, отбор, дома культу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тбор проводится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ходова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, утвержденным постановлением Правительства Республики Дагестан от 22.12.2014 N 656 "Об утверждении государственной программы Республики Дагестан "Развитие культуры в Республике Дагестан на 2015-2020 го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нятие "дом культуры" включает в себя государственные и муниципальные учреждения культурно-досугового типа, в том числе дома и дворцы культуры, дома народного творчества, клубы, центры культурного развития, этнокультурные центры, центры культуры и досуга, центры традиционной культуры, дома фольклора, дома и центры ремесел, дома досуга, культурно-досуговые и культурно-спортивные цент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Целью отбора является определение муниципальных образований Республики Дагестан - получателей субсидий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изатором отбора является Министерство культуры Республики Дагестан (далее - Министерство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81"/>
      <w:bookmarkEnd w:id="3"/>
      <w:r>
        <w:rPr/>
        <w:t>6. Отбор проводится по следующим мероприят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, в которых осуществлен или будет осуществлен в году, в котором предполагается предоставление субсидии, капитальный ремонт в рамках федеральных целевых программ, государственных программ Российской Федерации и Республики Дагестан (с привлечением средств федерального бюдже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звитие и укрепление материально-технической базы домов культуры в населенных пунктах с численностью населения до 50 тысяч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Ремонтные работы (текущий ремонт) зданий домов культуры, закрепленных на праве оперативного управления за домами культуры (и их филиалов), расположенных в населенных пунктах с численностью населения до 50 тысяч человек (за исключением капитального ремонта и реконструкции зданий) - при наличии сметной документации на текущий ремонт с положительным заключением по проверке достоверности определения сметной сто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инистерство уведомляет письмом (в том числе рассылкой на электронную почту) муниципальные образования о начале и окончании приема документов на предоставление субсидии с указанием необходимого перечня документов, а также размещает данную информацию на официальном сайте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Условием предоставления субсидии на реализацию мероприятия "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" является наличие в бюджете муниципального образования дополнительных бюджетных ассигнований на реализацию вышеуказанного мероприятия в размере не менее 5% от объема субсидии, предоставляемой на 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ритериями отбора муниципальных образован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По мероприятию "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муниципальных программ, предусматривающих проведение указа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т числа участников культурно-массовых мероприятий, проводимых домом культуры, по сравнению с предыдущим го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омплектованный штат дома культуры специалистами культурно-досуговой деятельности (для сельских клубов - не менее 2 штатных единиц основного персонала; для районных, городских домов культуры - не менее 5 штатных единиц основного персона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отремонтированного здания дома культуры (находящегося в удовлетворительном состоянии, что подтверждается актом комиссионного осмотра зд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По мероприятию "Ремонтные работы (текущий ремонт) зданий домов культуры, закрепленных на праве оперативного управления за домами культуры (и их филиалов), расположенных в населенных пунктах с численностью населения до 50 тысяч человек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сметной документации на проведение работ с положительным заключением государственной экспертизы по проверке достоверности определения сметной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т числа участников культурно-массовых мероприятий, проводимых домом культуры, по сравнению с предыдущим го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омплектованный штат дома культуры специалистами культурно-досуговой деятельности (для сельских клубов - не менее 2 штатных единиц персонала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30.03.2011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; для районных, городских домов культуры - не менее 5 штатных единиц персонал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ма культуры, получившие субсидию по результатам отбора, имеют право повторно участвовать в соответствующем отборе не ранее чем через год (считая от года получения субсидии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99"/>
      <w:bookmarkEnd w:id="4"/>
      <w:r>
        <w:rPr/>
        <w:t>11. Для участия в отборе по мероприятию "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" муниципальные образования представляют в Министерство в установленные сроки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проводительное письмо за подписью главы администрации муниципального образования (в случае отсутствия главы - заместителя главы администрации муниципально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w:anchor="P263">
        <w:r>
          <w:rPr>
            <w:rStyle w:val="InternetLink"/>
            <w:color w:val="0000FF"/>
          </w:rPr>
          <w:t>заявка</w:t>
        </w:r>
      </w:hyperlink>
      <w:r>
        <w:rPr/>
        <w:t xml:space="preserve"> на участие в отборе для предоставления субсидии в соответствующем финансовом году на обеспечение развития и укрепления материально-технической базы домов культуры (и их филиалов), расположенных в населенных пунктах с численностью жителей до 50 тысяч человек по форме в соответствии с приложением N 1 к настоящему Порядку, подписанная главой администрации муниципального образования (в случае отсутствия главы - заместителем главы администрации муниципально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ля домов культуры, подлежащих капитальному ремонту (реконструкции) в рамках федеральных целевых программ, - смета на укрепление материально-технической ба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писка из муниципального правового акта муниципального образования об утверждении местного бюджета, подтверждающая наличие в бюджете муниципального образования на соответствующий финансовый год бюджетных ассигнований на реализацию мероприятий по развитию и укреплению материально-технической базы домов культуры (в размере не менее 5% от объема субсид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w:anchor="P298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оответствии муниципального образования критериям отбора для предоставления субсидии в соответствующем финансовом году на реализацию мероприятия по обеспечению развития и укрепления материально-технической базы домов культуры (и их филиалов), расположенных в населенных пунктах с численностью жителей до 50 тысяч человек по направлению "Укрепление МТБ" по форме в соответствии с приложением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веренная копия утвержденного штатного распис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заверенная в установленном порядке копия утвержденной муниципальной программы, предусматривающей проведение мероприятия по обеспечению развития и укрепления материально-технической базы домов культуры (и их филиалов), расположенных в населенных пунктах с численностью населения до 50 тысяч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в муниципальной программе вышеуказанного мероприятия в соответствующем году дополнительно к программе прилагается гарантийное письмо за подписью главы администрации (в случае отсутствия главы администрации - за подписью заместителя главы администрации муниципального образования), подтверждающее выполнение обязательства о включении в соответствующем финансовом году в муниципальную программу мероприятия по обеспечению развития и укрепления материально-технической базы домов культуры (и их филиалов), расположенных в населенных пунктах с численностью жителей до 50 тысяч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акт комиссионного осмотра здания, подтверждающий удовлетворительное состояние здания дома культуры (предоставляется в случае, если проведение ремонтных работ на объекте культуры не требу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копия Устава учреждения, принимающего участие в отборе, и копия выписки из Единого государственного реестра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фотоматериалы, отражающее общее и техническое состояние дома куль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подаче заявки в отборе заявка по всем домам культуры с прилагаемыми материалами в очередности, указанной в </w:t>
      </w:r>
      <w:hyperlink w:anchor="P19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должна быть прошита нитками в картонную папку. На узел нитки наклеивается заверительный лист, на котором делается запись: "Прошито, пронумеровано, скреплено печатью _________ листов. Должность _____________. Подпись _____________)". Часть подписи и печати должна быть расположена на самом документе, а часть на наклеенной бумаг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шитые документы подлежат обязательному заверению подписью уполномоченного должностного лица и печатью органа, уполномоченного на подачу заявки на отбор. Листы обязательно нумер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дительное письмо не подшивается в папку, а прилагается к 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ервую страницу папки наклеивается лист А4, содержащий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: "На участие в отборе для получения субсидии в ___________ году на реализацию мероприятия "Укрепление МТБ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дома куль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муниципального дома культуры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219"/>
      <w:bookmarkEnd w:id="5"/>
      <w:r>
        <w:rPr/>
        <w:t>12. Для участия в отборе по мероприятию "Ремонтные работы (текущий ремонт) зданий домов культуры, закрепленных на праве оперативного управления за домами культуры (и их филиалов), расположенных в населенных пунктах с численностью населения до 50 тысяч человек" муниципальные образования Республики Дагестан представляют в Министерство в установленные сроки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проводительное письмо за подписью главы администрации муниципального образования (в случае отсутствия главы - заместителя главы администрации муниципально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w:anchor="P263">
        <w:r>
          <w:rPr>
            <w:rStyle w:val="InternetLink"/>
            <w:color w:val="0000FF"/>
          </w:rPr>
          <w:t>заявка</w:t>
        </w:r>
      </w:hyperlink>
      <w:r>
        <w:rPr/>
        <w:t xml:space="preserve"> на участие в отборе для предоставления субсидии в соответствующем финансовом году на обеспечение развития и укрепления материально-технической базы домов культуры (и их филиалов), расположенных в населенных пунктах с численностью населения до 50 тысяч человек, в соответствии с приложением N 1 к настоящему Порядку, подписанная главой администрации муниципального образования (в случае отсутствия главы - заместителем главы администрации муниципально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w:anchor="P363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оответствии муниципального образования критериям отбора для предоставления субсидии в соответствующем финансовом году на реализацию мероприятия по обеспечению развития и укрепления материально-технической базы домов культуры (и их филиалов), расположенных в населенных пунктах с численностью жителей до 50 тысяч человек по направлению "Текущий ремонт", в соответствии с приложением N 3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опия утвержденной сметной документации на текущий ремонт и копию положительного заключения государственной экспертизы по проверке достоверности определения сметной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пия выписки из Единого государственного реестра недвижимости, подтверждающая право оперативного управления за домами культуры недвижимым имущ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веренная копия утвержденного штатного распис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заверенная в установленном порядке копия утвержденной муниципальной программы, предусматривающей проведение мероприятия по обеспечению развития и укрепления материально-технической базы домов культуры (и их филиалов), расположенных в населенных пунктах с численностью жителей до 50 тысяч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в муниципальной программе вышеуказанного мероприятия в соответствующем году дополнительно к программе прилагается гарантийное письмо за подписью главы администрации (в случае отсутствия главы администрации - за подписью заместителя главы администрации муниципального образования), подтверждающее выполнение обязательства о включении в соответствующем финансовом году в муниципальную программу мероприятия по обеспечению развития и укрепления материально-технической базы домов культуры (и их филиалов), расположенных в населенных пунктах с численностью жителей до 50 тысяч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копия Устава дома культуры, принимающего участие в отборе, и копия выписки из Единого государственного реестра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фотоматериалы, отражающие общее и техническое состояние 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ка по всем домам культуры с прилагаемыми материалами в очередности, указанной в </w:t>
      </w:r>
      <w:hyperlink w:anchor="P21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должна быть прошита нитками в картонную папку. На узел нитки наклеивается заверительный лист, на котором делается запись: "Прошито, пронумеровано, скреплено печатью ___________ листов. Должность __________. Подпись __________)". Часть подписи и печати должна быть расположена на самом документе, а часть на наклеенной бумаг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шитые документы подлежат обязательному заверению подписью уполномоченного должностного лица и печатью органа, уполномоченного на подачу заявки на отбор. Листы обязательно нумер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дительное письмо не подшивается в папку, а прилагается к 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ервую страницу папки наклеивается лист А4, содержащий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: "На участие в отборе для получения субсидии в ______ году на реализацию мероприятия "Текущий ремон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дома куль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муниципального дома куль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Материалы на участие в отборе, указанные в </w:t>
      </w:r>
      <w:hyperlink w:anchor="P199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21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предоставляются в одном экземпляре на бумажном носителе в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В случае ненадлежащего оформления, неполноты или недостоверности сведений, содержащихся в представленных документах, представления неполного комплекта документов, указанных в </w:t>
      </w:r>
      <w:hyperlink w:anchor="P199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21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заявка к рассмотрению не приним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Министерство регистрирует документы в день их подачи муниципальными образованиями, а также осуществляет проверку документов в течение 5 рабочих дней с даты окончания приема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Документы, прошедшие проверку, выносятся на рассмотрение комиссии. Заседание комиссии проходит не позднее 10 рабочих дней с даты окончания приема документов. Решение комиссии оформляется протоколом заседания комиссии об адресном распределении субсидий в соответствии с объемом бюджетных ассигновании на реализацию мероприятий, указанных в </w:t>
      </w:r>
      <w:hyperlink w:anchor="P18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твержденных в законе Республики Дагестан о республиканском бюджете Республики Дагестан на соответствующий год и плановый период (далее - бюджетные ассигнования, протокол заседания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В случае изменения объемов бюджетных ассигнований до принятия Министерством решения о предоставлении субсидии Министерство принимает решение о повторном заседании комиссии в течение 10 рабочих дней с даты доведения Министерству лимитов бюджетных ассигнований на соответствующий финансовый год на реализацию мероприятий, указанных в </w:t>
      </w:r>
      <w:hyperlink w:anchor="P181">
        <w:r>
          <w:rPr>
            <w:rStyle w:val="InternetLink"/>
            <w:color w:val="0000FF"/>
          </w:rPr>
          <w:t>подпункте 6</w:t>
        </w:r>
      </w:hyperlink>
      <w:r>
        <w:rPr/>
        <w:t xml:space="preserve"> настоящего Порядка, которое оформляется протоколом заседания комиссии об адресном перераспределении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Министерство в течение 30 рабочих дней с даты доведения Министерству лимитов бюджетных ассигнований на соответствующий финансовый год с учетом позиции комиссии, изложенной в протоколе заседания комиссии (протоколе заседания комиссии об адресном перераспределении субсидий), принимает положительное или отрицательное решение о предоставлении субсидии муниципальным образованиям, которое оформляется приказом Министерства, который размещается в течение 3 рабочих дней на официальном сайте Министерства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принятия положительного решения о предоставлении субсидий муниципальному образованию Министерство в течение 5 рабочих дней после издания приказа уведомляет об этом муниципальные образования, направившие заявки на участие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Министерство письменно в течение 5 рабочих дней с даты принятия отрицательного решения о предоставлении субсидий уведомляет муниципальные образования, направившие заявки на участие в конкурсном отборе, о принятом решении с указанием мотивированной причины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отбора муниципальных</w:t>
      </w:r>
    </w:p>
    <w:p>
      <w:pPr>
        <w:pStyle w:val="ConsPlusNormal"/>
        <w:jc w:val="right"/>
        <w:rPr/>
      </w:pPr>
      <w:r>
        <w:rPr/>
        <w:t>образований Республики Дагестан</w:t>
      </w:r>
    </w:p>
    <w:p>
      <w:pPr>
        <w:pStyle w:val="ConsPlusNormal"/>
        <w:jc w:val="right"/>
        <w:rPr/>
      </w:pPr>
      <w:r>
        <w:rPr/>
        <w:t>для предоставления субсидий на обеспечение</w:t>
      </w:r>
    </w:p>
    <w:p>
      <w:pPr>
        <w:pStyle w:val="ConsPlusNormal"/>
        <w:jc w:val="right"/>
        <w:rPr/>
      </w:pPr>
      <w:r>
        <w:rPr/>
        <w:t>развития и укрепления материально-технической</w:t>
      </w:r>
    </w:p>
    <w:p>
      <w:pPr>
        <w:pStyle w:val="ConsPlusNormal"/>
        <w:jc w:val="right"/>
        <w:rPr/>
      </w:pPr>
      <w:r>
        <w:rPr/>
        <w:t>базы домов культуры (и их филиалов),</w:t>
      </w:r>
    </w:p>
    <w:p>
      <w:pPr>
        <w:pStyle w:val="ConsPlusNormal"/>
        <w:jc w:val="right"/>
        <w:rPr/>
      </w:pPr>
      <w:r>
        <w:rPr/>
        <w:t>расположенных в населенных пунктах</w:t>
      </w:r>
    </w:p>
    <w:p>
      <w:pPr>
        <w:pStyle w:val="ConsPlusNormal"/>
        <w:jc w:val="right"/>
        <w:rPr/>
      </w:pPr>
      <w:r>
        <w:rPr/>
        <w:t>с числом жителей до 50 тысяч челов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культур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63"/>
      <w:bookmarkEnd w:id="6"/>
      <w:r>
        <w:rPr/>
        <w:t>ЗАЯВКА</w:t>
      </w:r>
    </w:p>
    <w:p>
      <w:pPr>
        <w:pStyle w:val="ConsPlusTitle"/>
        <w:jc w:val="center"/>
        <w:rPr/>
      </w:pPr>
      <w:r>
        <w:rPr/>
        <w:t>МУНИЦИПАЛЬНОГО ОБРАЗОВАНИЯ __________ НА УЧАСТИЕ В ОТБОРЕ</w:t>
      </w:r>
    </w:p>
    <w:p>
      <w:pPr>
        <w:pStyle w:val="ConsPlusTitle"/>
        <w:jc w:val="center"/>
        <w:rPr/>
      </w:pPr>
      <w:r>
        <w:rPr/>
        <w:t>ДЛЯ ПРЕДОСТАВЛЕНИЯ СУБСИДИЙ ИЗ РЕСПУБЛИКАНСКОГО БЮДЖЕТА</w:t>
      </w:r>
    </w:p>
    <w:p>
      <w:pPr>
        <w:pStyle w:val="ConsPlusTitle"/>
        <w:jc w:val="center"/>
        <w:rPr/>
      </w:pPr>
      <w:r>
        <w:rPr/>
        <w:t>РЕСПУБЛИКИ ДАГЕСТАН БЮДЖЕТАМ МУНИЦИПАЛЬНЫХ ОБРАЗОВАНИЙ</w:t>
      </w:r>
    </w:p>
    <w:p>
      <w:pPr>
        <w:pStyle w:val="ConsPlusTitle"/>
        <w:jc w:val="center"/>
        <w:rPr/>
      </w:pPr>
      <w:r>
        <w:rPr/>
        <w:t>РЕСПУБЛИКИ ДАГЕСТАН НА ОБЕСПЕЧЕНИЕ РАЗВИТИЯ И УКРЕПЛЕНИЯ</w:t>
      </w:r>
    </w:p>
    <w:p>
      <w:pPr>
        <w:pStyle w:val="ConsPlusTitle"/>
        <w:jc w:val="center"/>
        <w:rPr/>
      </w:pPr>
      <w:r>
        <w:rPr/>
        <w:t>МАТЕРИАЛЬНО-ТЕХНИЧЕСКОЙ БАЗЫ ДОМОВ КУЛЬТУРЫ (И ИХ ФИЛИАЛОВ),</w:t>
      </w:r>
    </w:p>
    <w:p>
      <w:pPr>
        <w:pStyle w:val="ConsPlusTitle"/>
        <w:jc w:val="center"/>
        <w:rPr/>
      </w:pPr>
      <w:r>
        <w:rPr/>
        <w:t>РАСПОЛОЖЕННЫХ В НАСЕЛЕННЫХ ПУНКТАХ С ЧИСЛОМ ЖИТЕЛЕЙ</w:t>
      </w:r>
    </w:p>
    <w:p>
      <w:pPr>
        <w:pStyle w:val="ConsPlusTitle"/>
        <w:jc w:val="center"/>
        <w:rPr/>
      </w:pPr>
      <w:r>
        <w:rPr/>
        <w:t>ДО 50 ТЫСЯЧ ЧЕЛОВЕК В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(указать наименование муниципального образования) в лице Главы администрации (указать Ф.И.О. Главы) направляет заявку на участие в отборе для предоставления в ______ году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-технической базы домов культуры по следующим направле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Модернизация материально-технической базы следующих домов культуры (и их филиалов), расположенных в населенных пунктах с числом жителей до 50 тыс. человек (направление "Укрепление МТБ"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(наименование учреждения N 1) (потребность в субсидии _____ 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(наименование учреждения N 2) (потребность в субсидии _____ тыс. руб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монтные работы (текущий ремонт) зданий следующих домов культуры (и их филиалов), расположенных в населенных пунктах с числом жителей до 50 тыс. человек (направление "Текущий ремонт"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(наименование учреждения N 1) (потребность в субсидии 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(наименование учреждения N 2) (потребность в субсидии _____ тыс. руб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ложение: на ___ л. в 1 экз. в количестве ________ скоросши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отбора муниципальных</w:t>
      </w:r>
    </w:p>
    <w:p>
      <w:pPr>
        <w:pStyle w:val="ConsPlusNormal"/>
        <w:jc w:val="right"/>
        <w:rPr/>
      </w:pPr>
      <w:r>
        <w:rPr/>
        <w:t>образований Республики Дагестан</w:t>
      </w:r>
    </w:p>
    <w:p>
      <w:pPr>
        <w:pStyle w:val="ConsPlusNormal"/>
        <w:jc w:val="right"/>
        <w:rPr/>
      </w:pPr>
      <w:r>
        <w:rPr/>
        <w:t>для предоставления субсидий на обеспечение</w:t>
      </w:r>
    </w:p>
    <w:p>
      <w:pPr>
        <w:pStyle w:val="ConsPlusNormal"/>
        <w:jc w:val="right"/>
        <w:rPr/>
      </w:pPr>
      <w:r>
        <w:rPr/>
        <w:t>развития и укрепления материально-технической</w:t>
      </w:r>
    </w:p>
    <w:p>
      <w:pPr>
        <w:pStyle w:val="ConsPlusNormal"/>
        <w:jc w:val="right"/>
        <w:rPr/>
      </w:pPr>
      <w:r>
        <w:rPr/>
        <w:t>базы домов культуры (и их филиалов),</w:t>
      </w:r>
    </w:p>
    <w:p>
      <w:pPr>
        <w:pStyle w:val="ConsPlusNormal"/>
        <w:jc w:val="right"/>
        <w:rPr/>
      </w:pPr>
      <w:r>
        <w:rPr/>
        <w:t>расположенных в населенных пунктах</w:t>
      </w:r>
    </w:p>
    <w:p>
      <w:pPr>
        <w:pStyle w:val="ConsPlusNormal"/>
        <w:jc w:val="right"/>
        <w:rPr/>
      </w:pPr>
      <w:r>
        <w:rPr/>
        <w:t>с числом жителей до 50 тысяч челове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98"/>
      <w:bookmarkEnd w:id="7"/>
      <w:r>
        <w:rPr/>
        <w:t>ИНФОРМАЦИЯ</w:t>
      </w:r>
    </w:p>
    <w:p>
      <w:pPr>
        <w:pStyle w:val="ConsPlusTitle"/>
        <w:jc w:val="center"/>
        <w:rPr/>
      </w:pPr>
      <w:r>
        <w:rPr/>
        <w:t>О СООТВЕТСТВИИ МУНИЦИПАЛЬНОГО ОБРАЗОВАНИЯ КРИТЕРИЯМ ОТБОРА</w:t>
      </w:r>
    </w:p>
    <w:p>
      <w:pPr>
        <w:pStyle w:val="ConsPlusTitle"/>
        <w:jc w:val="center"/>
        <w:rPr/>
      </w:pPr>
      <w:r>
        <w:rPr/>
        <w:t>ДЛЯ ПРЕДОСТАВЛЕНИЯ СУБСИДИЙ В _____ ГОДУ ИЗ РЕСПУБЛИКАНСКОГО</w:t>
      </w:r>
    </w:p>
    <w:p>
      <w:pPr>
        <w:pStyle w:val="ConsPlusTitle"/>
        <w:jc w:val="center"/>
        <w:rPr/>
      </w:pPr>
      <w:r>
        <w:rPr/>
        <w:t>БЮДЖЕТА РЕСПУБЛИКИ ДАГЕСТАН БЮДЖЕТАМ МУНИЦИПАЛЬНЫХ</w:t>
      </w:r>
    </w:p>
    <w:p>
      <w:pPr>
        <w:pStyle w:val="ConsPlusTitle"/>
        <w:jc w:val="center"/>
        <w:rPr/>
      </w:pPr>
      <w:r>
        <w:rPr/>
        <w:t>ОБРАЗОВАНИЙ РЕСПУБЛИКИ ДАГЕСТАН НА ОБЕСПЕЧЕНИЕ РАЗВИТИЯ</w:t>
      </w:r>
    </w:p>
    <w:p>
      <w:pPr>
        <w:pStyle w:val="ConsPlusTitle"/>
        <w:jc w:val="center"/>
        <w:rPr/>
      </w:pPr>
      <w:r>
        <w:rPr/>
        <w:t>И УКРЕПЛЕНИЯ МАТЕРИАЛЬНО-ТЕХНИЧЕСКОЙ БАЗЫ ДОМОВ КУЛЬТУРЫ,</w:t>
      </w:r>
    </w:p>
    <w:p>
      <w:pPr>
        <w:pStyle w:val="ConsPlusTitle"/>
        <w:jc w:val="center"/>
        <w:rPr/>
      </w:pPr>
      <w:r>
        <w:rPr/>
        <w:t>СВЯЗАННЫХ С МОДЕРНИЗАЦИЕЙ МАТЕРИАЛЬНО-ТЕХНИЧЕСКОЙ БАЗЫ ДОМОВ</w:t>
      </w:r>
    </w:p>
    <w:p>
      <w:pPr>
        <w:pStyle w:val="ConsPlusTitle"/>
        <w:jc w:val="center"/>
        <w:rPr/>
      </w:pPr>
      <w:r>
        <w:rPr/>
        <w:t>КУЛЬТУРЫ (И ИХ ФИЛИАЛОВ), РАСПОЛОЖЕННЫХ В НАСЕЛЕННЫХ ПУНКТАХ</w:t>
      </w:r>
    </w:p>
    <w:p>
      <w:pPr>
        <w:pStyle w:val="ConsPlusTitle"/>
        <w:jc w:val="center"/>
        <w:rPr/>
      </w:pPr>
      <w:r>
        <w:rPr/>
        <w:t>С ЧИСЛОМ ЖИТЕЛЕЙ ДО 50 ТЫСЯЧ ЧЕЛОВЕК</w:t>
      </w:r>
    </w:p>
    <w:p>
      <w:pPr>
        <w:pStyle w:val="ConsPlusTitle"/>
        <w:jc w:val="center"/>
        <w:rPr/>
      </w:pPr>
      <w:r>
        <w:rPr/>
        <w:t>(НАПРАВЛЕНИЕ - "УКРЕПЛЕНИЕ МТБ")</w:t>
      </w:r>
    </w:p>
    <w:p>
      <w:pPr>
        <w:pStyle w:val="ConsPlusNormal"/>
        <w:jc w:val="both"/>
        <w:rPr/>
      </w:pPr>
      <w:r>
        <w:rPr/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09"/>
        <w:gridCol w:w="38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ниципальной программы, предусматривающей проведение мероприятий по укреплению МТБ в соответствующем финансовом год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ть наименование программы и реквизиты нормативно-правового акта, утвердившего муниципальную программу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иложить копию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писки из муниципального правового акта муниципального образования об утверждении местного бюджета, подтверждающей наличие в бюджете муниципального образования на соответствующий финансовый год бюджетных ассигнований на реализацию мероприятий по развитию и укреплению материально-технической базы домов культуры (в размере не менее 5% от объема субсидии),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ить выписку</w:t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дома культуры N 1 (или филиала) в соответствии с Уста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числа участников мероприятий в культурно-досуговом учреждении (по сравнению с предыдущим годом), един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в ___ году, ед.;</w:t>
            </w:r>
          </w:p>
          <w:p>
            <w:pPr>
              <w:pStyle w:val="ConsPlusNormal"/>
              <w:rPr/>
            </w:pPr>
            <w:r>
              <w:rPr/>
              <w:t>число участников в ___ году, ед.;</w:t>
            </w:r>
          </w:p>
          <w:p>
            <w:pPr>
              <w:pStyle w:val="ConsPlusNormal"/>
              <w:rPr/>
            </w:pPr>
            <w:r>
              <w:rPr/>
              <w:t>рост числа участников, един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ового или отремонтированного здания муниципального культурно-досугового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ть сведения по финансированию ремонтных работ за последние 5 лет и сведения по году постройки здания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е материально-техническое обеспечение (указать перечень планируемого материально-технического обеспечения, которое планируется приобрести в рамках выделенных субсид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ть перечень планируемого материально-технического обеспечения, которое планируется приобрести в рамках выделенных субсид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ый штат специалистами культурно-досуговой деятельности, единиц (количество штатных единиц специалистов культурно-досуговой деятельности, работающих в данном учрежден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я сельских клубов - не менее 2 штатных единиц персонала; для районных, городских домов культуры - не менее 5 штатных единиц персонала в соответствии с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здравсоцразвития РФ от 30.03.2011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ность в финансировании по направлению "Укрепление МТБ", тыс.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проведения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дома культуры N 2 (или филиала) в соответствии с Уста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отбора муниципальных</w:t>
      </w:r>
    </w:p>
    <w:p>
      <w:pPr>
        <w:pStyle w:val="ConsPlusNormal"/>
        <w:jc w:val="right"/>
        <w:rPr/>
      </w:pPr>
      <w:r>
        <w:rPr/>
        <w:t>образований Республики Дагестан</w:t>
      </w:r>
    </w:p>
    <w:p>
      <w:pPr>
        <w:pStyle w:val="ConsPlusNormal"/>
        <w:jc w:val="right"/>
        <w:rPr/>
      </w:pPr>
      <w:r>
        <w:rPr/>
        <w:t>для предоставления субсидий на обеспечение</w:t>
      </w:r>
    </w:p>
    <w:p>
      <w:pPr>
        <w:pStyle w:val="ConsPlusNormal"/>
        <w:jc w:val="right"/>
        <w:rPr/>
      </w:pPr>
      <w:r>
        <w:rPr/>
        <w:t>развития и укрепления материально-технической</w:t>
      </w:r>
    </w:p>
    <w:p>
      <w:pPr>
        <w:pStyle w:val="ConsPlusNormal"/>
        <w:jc w:val="right"/>
        <w:rPr/>
      </w:pPr>
      <w:r>
        <w:rPr/>
        <w:t>базы домов культуры (и их филиалов),</w:t>
      </w:r>
    </w:p>
    <w:p>
      <w:pPr>
        <w:pStyle w:val="ConsPlusNormal"/>
        <w:jc w:val="right"/>
        <w:rPr/>
      </w:pPr>
      <w:r>
        <w:rPr/>
        <w:t>расположенных в населенных пунктах</w:t>
      </w:r>
    </w:p>
    <w:p>
      <w:pPr>
        <w:pStyle w:val="ConsPlusNormal"/>
        <w:jc w:val="right"/>
        <w:rPr/>
      </w:pPr>
      <w:r>
        <w:rPr/>
        <w:t>с числом жителей до 50 тысяч челове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363"/>
      <w:bookmarkEnd w:id="8"/>
      <w:r>
        <w:rPr/>
        <w:t>ИНФОРМАЦИЯ</w:t>
      </w:r>
    </w:p>
    <w:p>
      <w:pPr>
        <w:pStyle w:val="ConsPlusTitle"/>
        <w:jc w:val="center"/>
        <w:rPr/>
      </w:pPr>
      <w:r>
        <w:rPr/>
        <w:t>О СООТВЕТСТВИИ МУНИЦИПАЛЬНОГО ОБРАЗОВАНИЯ ________</w:t>
      </w:r>
    </w:p>
    <w:p>
      <w:pPr>
        <w:pStyle w:val="ConsPlusTitle"/>
        <w:jc w:val="center"/>
        <w:rPr/>
      </w:pPr>
      <w:r>
        <w:rPr/>
        <w:t>КРИТЕРИЯМ ОТБОРА ДЛЯ ПРЕДОСТАВЛЕНИЯ СУБСИДИЙ В ___ ГОДУ</w:t>
      </w:r>
    </w:p>
    <w:p>
      <w:pPr>
        <w:pStyle w:val="ConsPlusTitle"/>
        <w:jc w:val="center"/>
        <w:rPr/>
      </w:pPr>
      <w:r>
        <w:rPr/>
        <w:t>ИЗ РЕСПУБЛИКАНСКОГО БЮДЖЕТА РЕСПУБЛИКИ ДАГЕСТАН</w:t>
      </w:r>
    </w:p>
    <w:p>
      <w:pPr>
        <w:pStyle w:val="ConsPlusTitle"/>
        <w:jc w:val="center"/>
        <w:rPr/>
      </w:pPr>
      <w:r>
        <w:rPr/>
        <w:t>БЮДЖЕТАМ МУНИЦИПАЛЬНЫХ ОБРАЗОВАНИЙ РЕСПУБЛИКИ ДАГЕСТАН</w:t>
      </w:r>
    </w:p>
    <w:p>
      <w:pPr>
        <w:pStyle w:val="ConsPlusTitle"/>
        <w:jc w:val="center"/>
        <w:rPr/>
      </w:pPr>
      <w:r>
        <w:rPr/>
        <w:t>НА ОБЕСПЕЧЕНИЕ РЕАЛИЗАЦИИ МЕРОПРИЯТИЙ ПО РАЗВИТИЮ</w:t>
      </w:r>
    </w:p>
    <w:p>
      <w:pPr>
        <w:pStyle w:val="ConsPlusTitle"/>
        <w:jc w:val="center"/>
        <w:rPr/>
      </w:pPr>
      <w:r>
        <w:rPr/>
        <w:t>И УКРЕПЛЕНИЮ МАТЕРИАЛЬНО-ТЕХНИЧЕСКОЙ БАЗЫ ДОМОВ</w:t>
      </w:r>
    </w:p>
    <w:p>
      <w:pPr>
        <w:pStyle w:val="ConsPlusTitle"/>
        <w:jc w:val="center"/>
        <w:rPr/>
      </w:pPr>
      <w:r>
        <w:rPr/>
        <w:t>КУЛЬТУРЫ, СВЯЗАННЫХ С ПРОВЕДЕНИЕМ РЕМОНТНЫХ РАБОТ</w:t>
      </w:r>
    </w:p>
    <w:p>
      <w:pPr>
        <w:pStyle w:val="ConsPlusTitle"/>
        <w:jc w:val="center"/>
        <w:rPr/>
      </w:pPr>
      <w:r>
        <w:rPr/>
        <w:t>(ТЕКУЩЕГО РЕМОНТА) ЗДАНИЙ ДОМОВ КУЛЬТУРЫ (И ИХ ФИЛИАЛОВ),</w:t>
      </w:r>
    </w:p>
    <w:p>
      <w:pPr>
        <w:pStyle w:val="ConsPlusTitle"/>
        <w:jc w:val="center"/>
        <w:rPr/>
      </w:pPr>
      <w:r>
        <w:rPr/>
        <w:t>РАСПОЛОЖЕННЫХ В НАСЕЛЕННЫХ ПУНКТАХ С ЧИСЛОМ</w:t>
      </w:r>
    </w:p>
    <w:p>
      <w:pPr>
        <w:pStyle w:val="ConsPlusTitle"/>
        <w:jc w:val="center"/>
        <w:rPr/>
      </w:pPr>
      <w:r>
        <w:rPr/>
        <w:t>ЖИТЕЛЕЙ ДО 50 ТЫСЯЧ ЧЕЛОВЕК</w:t>
      </w:r>
    </w:p>
    <w:p>
      <w:pPr>
        <w:pStyle w:val="ConsPlusTitle"/>
        <w:jc w:val="center"/>
        <w:rPr/>
      </w:pPr>
      <w:r>
        <w:rPr/>
        <w:t>(НАПРАВЛЕНИЕ - "ТЕКУЩИЙ РЕМОНТ")</w:t>
      </w:r>
    </w:p>
    <w:p>
      <w:pPr>
        <w:pStyle w:val="ConsPlusNormal"/>
        <w:jc w:val="both"/>
        <w:rPr/>
      </w:pPr>
      <w:r>
        <w:rPr/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4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ниципальной программы, предусматривающей проведение мероприятий по укреплению МТБ в соответствующем финансовом год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ть наименование программы и реквизиты нормативно-правового акта, утвердившего муниципальную программу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иложить копию программы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дома культуры N 1 (или филиала) в соответствии с Уста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метной документации на проведение текущего ремонта с положительным заключением государственной экспертизы по проверке достоверности определения сметной стоим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ть общую сметную стоимость работ по текущему ремонту, тыс.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иложить копию утвержденной см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числа участников мероприятий в культурно-досуговом учреждении (по сравнению с предыдущим годом), едини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мероприятий в ___ году, единиц;</w:t>
            </w:r>
          </w:p>
          <w:p>
            <w:pPr>
              <w:pStyle w:val="ConsPlusNormal"/>
              <w:rPr/>
            </w:pPr>
            <w:r>
              <w:rPr/>
              <w:t>число участников мероприятий в ___ году, единиц;</w:t>
            </w:r>
          </w:p>
          <w:p>
            <w:pPr>
              <w:pStyle w:val="ConsPlusNormal"/>
              <w:rPr/>
            </w:pPr>
            <w:r>
              <w:rPr/>
              <w:t>рост числа участников,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ый штат специалистами культурно-досуговой деятельности, единиц (количество штатных единиц специалистов культурно-досуговой деятельности, работающих в данном учрежден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я сельских клубов - не менее 2 штатных единиц персонала; для районных, городских домов культуры - не менее 5 штатных единиц персонала в соответствии с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здравсоцразвития РФ от 30.03.2011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ые виды работ по текущему ремон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ность в финансировании по направлению "Текущий ремонт", тыс.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проведения работ (год постройки здания, износ, высокая значимость объекта культуры и др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дома культуры N 2 (или филиала) в соответствии с Уста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4594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ультуры РД от 30.03.2018 N 111-од</w:t>
            <w:br/>
            <w:t>(ред. от 31.01.2019)</w:t>
            <w:br/>
            <w:t>"О проведении отбора муниципальных образований Республ...</w:t>
          </w:r>
        </w:p>
      </w:tc>
      <w:tc>
        <w:tcPr>
          <w:tcW w:w="45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19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6C2E9E5563440A9F98E06538A15D7244C248864DCC08C9C1CC4222B882BC191B51FDEBCD1755459C524F10A99EA8BA274527D1DE1F5BA736B3E62G8W6K" TargetMode="External"/><Relationship Id="rId6" Type="http://schemas.openxmlformats.org/officeDocument/2006/relationships/hyperlink" Target="consultantplus://offline/ref=F6C2E9E5563440A9F98E06538A15D7244C248864DCC289991DC4222B882BC191B51FDEBCD1755459C423F30C99EA8BA274527D1DE1F5BA736B3E62G8W6K" TargetMode="External"/><Relationship Id="rId7" Type="http://schemas.openxmlformats.org/officeDocument/2006/relationships/hyperlink" Target="consultantplus://offline/ref=F6C2E9E5563440A9F98E06538A15D7244C248864DCC08C9C1CC4222B882BC191B51FDEBCD1755459C524F00C99EA8BA274527D1DE1F5BA736B3E62G8W6K" TargetMode="External"/><Relationship Id="rId8" Type="http://schemas.openxmlformats.org/officeDocument/2006/relationships/hyperlink" Target="consultantplus://offline/ref=F6C2E9E5563440A9F98E185E9C798A2D4827D16CD493D7C816CE7773D77291D6E41988FC8B795747C724F0G0W6K" TargetMode="External"/><Relationship Id="rId9" Type="http://schemas.openxmlformats.org/officeDocument/2006/relationships/hyperlink" Target="consultantplus://offline/ref=F6C2E9E5563440A9F98E06538A15D7244C248864DCC6899D1BC4222B882BC191B51FDEAED12D585BC63AF00D8CBCDAE7G2W8K" TargetMode="External"/><Relationship Id="rId10" Type="http://schemas.openxmlformats.org/officeDocument/2006/relationships/hyperlink" Target="consultantplus://offline/ref=F6C2E9E5563440A9F98E06538A15D7244C248864DCC289991DC4222B882BC191B51FDEBCD1755459C422F80A99EA8BA274527D1DE1F5BA736B3E62G8W6K" TargetMode="External"/><Relationship Id="rId11" Type="http://schemas.openxmlformats.org/officeDocument/2006/relationships/hyperlink" Target="consultantplus://offline/ref=F6C2E9E5563440A9F98E06538A15D7244C248864DCC289991DC4222B882BC191B51FDEBCD1755459C422F80A99EA8BA274527D1DE1F5BA736B3E62G8W6K" TargetMode="External"/><Relationship Id="rId12" Type="http://schemas.openxmlformats.org/officeDocument/2006/relationships/hyperlink" Target="consultantplus://offline/ref=F6C2E9E5563440A9F98E06538A15D7244C248864DCC08C9C1CC4222B882BC191B51FDEBCD1755459C524F40799EA8BA274527D1DE1F5BA736B3E62G8W6K" TargetMode="External"/><Relationship Id="rId13" Type="http://schemas.openxmlformats.org/officeDocument/2006/relationships/hyperlink" Target="consultantplus://offline/ref=F6C2E9E5563440A9F98E06538A15D7244C248864DCC289991DC4222B882BC191B51FDEBCD1755459C422F80A99EA8BA274527D1DE1F5BA736B3E62G8W6K" TargetMode="External"/><Relationship Id="rId14" Type="http://schemas.openxmlformats.org/officeDocument/2006/relationships/hyperlink" Target="consultantplus://offline/ref=F6C2E9E5563440A9F98E185E9C798A2D4B2ED26FDFCD80CA479B7976DF22CBC6E050DFF2977B4B58C73AF30F93GBW7K" TargetMode="External"/><Relationship Id="rId15" Type="http://schemas.openxmlformats.org/officeDocument/2006/relationships/hyperlink" Target="consultantplus://offline/ref=F6C2E9E5563440A9F98E185E9C798A2D4B2ED26FDFCD80CA479B7976DF22CBC6E050DFF2977B4B58C73AF30F93GBW7K" TargetMode="External"/><Relationship Id="rId16" Type="http://schemas.openxmlformats.org/officeDocument/2006/relationships/hyperlink" Target="consultantplus://offline/ref=F6C2E9E5563440A9F98E185E9C798A2D4B2ED26FDFCD80CA479B7976DF22CBC6E050DFF2977B4B58C73AF30F93GBW7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9:00Z</dcterms:created>
  <dc:creator>MagomedAli</dc:creator>
  <dc:description/>
  <cp:keywords/>
  <dc:language>en-US</dc:language>
  <cp:lastModifiedBy>MagomedAli</cp:lastModifiedBy>
  <dcterms:modified xsi:type="dcterms:W3CDTF">2019-12-24T11:49:00Z</dcterms:modified>
  <cp:revision>2</cp:revision>
  <dc:subject/>
  <dc:title>Приказ Минкультуры РД от 30.03.2018 N 111-од
(ред. от 31.01.2019)
"О проведении отбора муниципальных образований Республики Дагестан для предоставления субсидий на обеспечение развития и укрепления материально-технической базы домов культуры (и их филиалов), расположенных в населенных пунктах с числом жителей до 50 тысяч человек"
(вместе с "Положением о порядке работы комиссии по отбору муниципальных образований Республики Дагестан для предоставления субсидий из республиканского бюджета Республики Дагестан</dc:title>
</cp:coreProperties>
</file>