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у  ФГБОУ ВО «Краснодарский государственный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енгину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образовательные методики обучения игре 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тепиа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чной формы обучения с примене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в объеме 36  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мой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Творческие люд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ционального проекта «Культура» с 14 по 21 окт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а об образовании (среднем профессиональном/ высшем).            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с места работы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смену фамилии (свидетельство  о браке, о расторжении брака, о смене имени и фамилии) (</w:t>
      </w:r>
      <w:r>
        <w:rPr>
          <w:rFonts w:cs="Times New Roman" w:ascii="Times New Roman" w:hAnsi="Times New Roman"/>
          <w:i/>
          <w:sz w:val="26"/>
          <w:szCs w:val="26"/>
        </w:rPr>
        <w:t>при необходим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5:00Z</dcterms:created>
  <dc:creator>Admin</dc:creator>
  <dc:description/>
  <cp:keywords/>
  <dc:language>en-US</dc:language>
  <cp:lastModifiedBy>Admin</cp:lastModifiedBy>
  <dcterms:modified xsi:type="dcterms:W3CDTF">2019-09-14T14:54:00Z</dcterms:modified>
  <cp:revision>3</cp:revision>
  <dc:subject/>
  <dc:title>Ректору  ФГБОУ ВО «Краснодарский государственный институт культуры»</dc:title>
</cp:coreProperties>
</file>