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ЕРЕЧЕНЬ ДОКУМЕНТОВ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для представления к награждению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государственными наградами РД:</w:t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-ходатайство в адрес Главы РД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градной лист (форма утверждена Указом Главы РД от 02.05.2017 г. № 95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муниципального образовани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собрания трудового коллектив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заседания экспертного совета по предварительному рассмотрению наградных материалов (для органов исполнительной власти РД)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комиссии по предварительному рассмотрению наградных материалов (для муниципальных районов и городских округов РД).</w:t>
      </w:r>
    </w:p>
    <w:p>
      <w:pPr>
        <w:pStyle w:val="Normal"/>
        <w:shd w:fill="FFFFFF" w:val="clear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47:00Z</dcterms:created>
  <dc:creator>User</dc:creator>
  <dc:description/>
  <cp:keywords/>
  <dc:language>en-US</dc:language>
  <cp:lastModifiedBy>nagrad03</cp:lastModifiedBy>
  <cp:lastPrinted>2017-05-11T09:40:00Z</cp:lastPrinted>
  <dcterms:modified xsi:type="dcterms:W3CDTF">2017-10-24T07:53:00Z</dcterms:modified>
  <cp:revision>42</cp:revision>
  <dc:subject/>
  <dc:title>Почетная Грамота Республики Дагестан</dc:title>
</cp:coreProperties>
</file>