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ализации мероприятий по противодействию коррупции за 2017 год в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инистерстве культуры Республики Дагестан</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отиводействию коррупции в 2017 году в Министерстве культуры Республики Дагестан (далее - министерство) осуществлялась в соответствии с Федеральным законом от 25 декабря 2008 г. № 273-ФЗ «О противодействии коррупции», Законом Республики Дагестан от 7 апреля 2009 г. № 21 «О противодействии коррупции в Республике Дагестан», Планом противодействия коррупции в Республике Дагестан на 2016-2017 годы, утвержденным Указом Главы Республики Дагестан от 30.05.2016 г. № 175, Планом Министерства культуры Республики Дагестан по противодействию коррупции на 2016 – 2017 годы (далее – План министерства</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по противодействию коррупции) и иными федеральными и республиканскими нормативными правовыми актами, регулирующими вопросы противодействия коррупции. </w:t>
      </w:r>
    </w:p>
    <w:p>
      <w:pPr>
        <w:pStyle w:val="Normal"/>
        <w:autoSpaceDE w:val="false"/>
        <w:ind w:firstLine="709"/>
        <w:jc w:val="both"/>
        <w:rPr/>
      </w:pPr>
      <w:r>
        <w:rPr>
          <w:rFonts w:eastAsia="Times New Roman" w:cs="Times New Roman" w:ascii="Times New Roman" w:hAnsi="Times New Roman"/>
          <w:sz w:val="28"/>
          <w:szCs w:val="28"/>
          <w:lang w:eastAsia="ru-RU"/>
        </w:rPr>
        <w:t>План министерства по противодействию коррупции за 2017 год и иные информационные и методические материалы размещены на официальном сайте министерства в информационно-телекоммуникационной сети «Интернет» (www.minkult.e-dag.ru) в разделе «Противодействие корруп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лана министер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по противодействию коррупции на 2017 год являлись:</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государственными гражданскими служащими Республики Дагестан и работниками организаций запретов, ограничений и требований, установленных в целях противодействия коррупции гражданскими служащими Минкультуры РД и работниками подведомственных министерству учреждений;</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нормативных правовых актов Российской Федерации и Республики Дагестан, направленных на совершенствование основ организационных основ противодействия коррупци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роведения в порядке, предусмотренном нормативными правовыми актами Российской Федерации и Республики Дагестан, проверок по случаям несоблюдения гражданскими служащими Минкультуры РД и руководителями подведомственных учреждений Минкультуры РД запретов,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предусмотренных действующим законодательством; </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мещения на официальном сайте Министерства культуры Республики Дагестан в информационно-телекоммуникационной сети "Интернет" информации об антикоррупционной деятельности, ведение специализированного раздела о противодействии коррупции;</w:t>
      </w:r>
    </w:p>
    <w:p>
      <w:pPr>
        <w:pStyle w:val="Normal"/>
        <w:numPr>
          <w:ilvl w:val="0"/>
          <w:numId w:val="1"/>
        </w:numPr>
        <w:autoSpaceDE w:val="false"/>
        <w:ind w:left="426" w:hanging="426"/>
        <w:jc w:val="both"/>
        <w:rPr/>
      </w:pPr>
      <w:r>
        <w:rPr>
          <w:rFonts w:eastAsia="Times New Roman" w:cs="Times New Roman" w:ascii="Times New Roman" w:hAnsi="Times New Roman"/>
          <w:sz w:val="28"/>
          <w:szCs w:val="28"/>
          <w:lang w:eastAsia="ru-RU"/>
        </w:rPr>
        <w:t>систематическое проведение оценок коррупционных рисков, возникающих при предоставлении государственных услуг и реализации министерством своих функций, а также внесение уточнений в перечни должностей государственной гражданской службы Минкультуры РД, замещение которых связано с коррупционными рискам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антикоррупционной экспертизы нормативных правовых актов Минкультуры РД,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выявление коррупционных рисков, в том числе причин и условий коррупции, в деятельности Минкультуры РД по размещению государственных заказов и устранение выявленных коррупционных рисков;</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осударственных закупок в соответствии с требованиями законодательства Российской Федерации, в том числе путем расширения практики проведения открытых аукционов в электронной форме;</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предоставления Минкультуры РД государственных услуг, разработка новых и совершенствование действующих административных регламентов осуществления государственных функций, и предоставление государственных услуг;</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Общественным советом при Министерстве культуры РД (далее - Общественный совет) по вопросам противодействия коррупци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выявлению случаев несоблюдения лицами, замещающими должности государственной гражданской службы Республики Дагестан в Министерстве культуры Республики Дагестан,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формированию у гражданских служащих Минкультуры РД и работников подведомственных учреждений Минкультуры РД негативного отношения к дарению им подарков в связи с их должностным положением или в связи с исполнением ими должностных обязанностей;</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оперативного представления гражданами и организациями информации о фактах коррупции в Минкультуры РД или нарушениях требований к служебному поведению гражданских служащих Минкультуры РД посредством функционирования «телефона доверия» по вопросам противодействия коррупци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лекций по антикоррупционной тематике для гражданских служащих Минкультуры РД с привлечением профессорско-преподавательского состава высших учебных заведений и должностных лиц органов государственной власт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не реже одного раза в квартал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инкультуры РД, организаций и их должностных лиц в целях выработки и принятия мер по предупреждению и устранению причин выявленных нарушений;</w:t>
      </w:r>
    </w:p>
    <w:p>
      <w:pPr>
        <w:pStyle w:val="Normal"/>
        <w:numPr>
          <w:ilvl w:val="0"/>
          <w:numId w:val="1"/>
        </w:numPr>
        <w:autoSpaceDE w:val="false"/>
        <w:ind w:left="426" w:hanging="426"/>
        <w:jc w:val="both"/>
        <w:rPr/>
      </w:pPr>
      <w:r>
        <w:rPr>
          <w:rFonts w:eastAsia="Times New Roman" w:cs="Times New Roman" w:ascii="Times New Roman" w:hAnsi="Times New Roman"/>
          <w:sz w:val="28"/>
          <w:szCs w:val="28"/>
          <w:lang w:eastAsia="ru-RU"/>
        </w:rPr>
        <w:t>регистрация и рассмотрение обращений граждан, поступающих через специализированные ящики «Для обращений граждан по вопросам коррупции» рабочей группой Минкультуры РД и организацию работы общественных постов, организованных в подведомственных Минкультуры РД учреждениях</w:t>
      </w:r>
    </w:p>
    <w:p>
      <w:pPr>
        <w:pStyle w:val="Normal"/>
        <w:numPr>
          <w:ilvl w:val="0"/>
          <w:numId w:val="1"/>
        </w:numPr>
        <w:autoSpaceDE w:val="false"/>
        <w:ind w:left="426" w:hanging="426"/>
        <w:jc w:val="both"/>
        <w:rPr/>
      </w:pPr>
      <w:r>
        <w:rPr>
          <w:rFonts w:eastAsia="Times New Roman" w:cs="Times New Roman" w:ascii="Times New Roman" w:hAnsi="Times New Roman"/>
          <w:sz w:val="28"/>
          <w:szCs w:val="28"/>
          <w:lang w:eastAsia="ru-RU"/>
        </w:rPr>
        <w:t xml:space="preserve">проведение приема (консультирования) граждан в целях разъяснения антикоррупционного законодательства </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амяток и методических рекомендаций по разработке и принятию организациями, подведомственными Минкультуры РД, мер по предупреждению и противодействию коррупци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в СМИ материалов о результатах деятельности Минкультуры РД, а также принятых и реализованных решениях по противодействию коррупци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на сайте Минкультуры РД в информационно-телекоммуникационной сети «Интернет» проектов решений Минкультуры РД, касающихся распоряжения республиканской собственностью и расходов республиканского бюджета;</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щественных обсуждений наиболее социально значимых проектов подготавливаемых решений, выработка механизмов учета результатов проведенных обсуждений, освещение хода и результатов обсуждений в СМИ;</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Республики Дагестан Министерства культуры Республики Дагестан к совершению коррупционных правонарушений, уведомлений об иной оплачиваемой деятельности, уведомлений о возникшем конфликте интересов или возможности его возникновения;</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ей уведомлять об обращениях в целях склонения к совершению коррупционных правонарушений,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ъяснения государственным гражданским служащим Республики Дагестан Министерства культуры Республики Дагестан общих принципов служебного поведения, предусмотренных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по предупреждению коррупции в подведомственных учреждениях Минкультуры РД;</w:t>
      </w:r>
    </w:p>
    <w:p>
      <w:pPr>
        <w:pStyle w:val="Normal"/>
        <w:numPr>
          <w:ilvl w:val="0"/>
          <w:numId w:val="1"/>
        </w:numPr>
        <w:autoSpaceDE w:val="false"/>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й переподготовки, повышения квалификации и стажировки специалистов, в должностные обязанности которых входит профилактика коррупционных правонарушений.</w:t>
      </w:r>
    </w:p>
    <w:p>
      <w:pPr>
        <w:pStyle w:val="Normal"/>
        <w:autoSpaceDE w:val="false"/>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защиты прав и законных интересов граждан, оперативного реагирования на возможные коррупционные проявления в деятельности государственных гражданских служащих Республики Дагестан в Министерстве культуры Республики Дагестан и руководителей государственных учреждений Республики Дагестан, созданных для выполнения задач, поставленных перед Министерством культуры Республики Дагестан, в министерстве организована работа электронной почты, «телефона доверия по вопросам противодействия коррупции», Интернет-приемной.</w:t>
      </w:r>
    </w:p>
    <w:p>
      <w:pPr>
        <w:pStyle w:val="Normal"/>
        <w:autoSpaceDE w:val="false"/>
        <w:ind w:firstLine="709"/>
        <w:jc w:val="both"/>
        <w:rPr/>
      </w:pPr>
      <w:r>
        <w:rPr>
          <w:rFonts w:eastAsia="Times New Roman" w:cs="Times New Roman" w:ascii="Times New Roman" w:hAnsi="Times New Roman"/>
          <w:sz w:val="28"/>
          <w:szCs w:val="28"/>
          <w:lang w:eastAsia="ru-RU"/>
        </w:rPr>
        <w:t>В здании министерства установлен информационный стенд «Противодействие коррупции», на котором размещены: нормативные правовые акты в сфере противодействия коррупции, в том числе план министерства по противодействию коррупции, график еженедельного приема граждан министром культуры Республики Дагестан и заместителями министра граждан по вопросам противодействия коррупции и иных правонарушений, информация о «телефоне доверия», информационные материалы о противодействии коррупции.</w:t>
      </w:r>
    </w:p>
    <w:p>
      <w:pPr>
        <w:pStyle w:val="Normal"/>
        <w:autoSpaceDE w:val="false"/>
        <w:ind w:firstLine="709"/>
        <w:jc w:val="both"/>
        <w:rPr/>
      </w:pPr>
      <w:r>
        <w:rPr>
          <w:rFonts w:eastAsia="Times New Roman" w:cs="Times New Roman" w:ascii="Times New Roman" w:hAnsi="Times New Roman"/>
          <w:sz w:val="28"/>
          <w:szCs w:val="28"/>
          <w:lang w:eastAsia="ru-RU"/>
        </w:rPr>
        <w:t>Также организован еженедельный прием граждан министром культуры Республики Дагестан и заместителями министра граждан по вопросам противодействия коррупции и иных вопросам, график приема граждан размещен на официальном сайте министерства в информационно-телекоммуникационной сети «Интернет» (www.minkult.e-dag.ru) в разделе «Обращения граждан» и на информационном стенде министерства «Противодействие корруп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обеспечивается своевременное размещение на официальном сайте министерства в информационно-телекоммуникационной сети «Интернет» (www.minkult.e-dag.ru) в разделе «Противодействие коррупции», на Новостном портале министерства (www.minkultrd.ru), который является официальным электронным средством массовой информации министерства, в социальных сетях и на информационном стенде министерства «Противодействие коррупции» актуальной информации о состоянии работы по противодействию коррупции и информационных материалов по вопросам противодействию корруп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ы государственных учреждений Республики Дагестан, созданных для выполнения задач, поставленных перед министерством внесены изменения, в соответствии с которыми учреждения осуществляют предусмотренные законодательством Российской Федерации и Республики Дагестан меры по предупреждению коррупции в деятельности организации. Также дополнительными соглашениями в трудовые договоры руководителей подведомственных учреждений внесены изменения, дополнив их пунктом следующего содержа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бюджет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 за неисполнение возложенных на него должностных обязанностей и за состояние антикоррупционной работы в Учреждении.».</w:t>
      </w:r>
    </w:p>
    <w:p>
      <w:pPr>
        <w:pStyle w:val="Normal"/>
        <w:autoSpaceDE w:val="false"/>
        <w:ind w:firstLine="709"/>
        <w:jc w:val="both"/>
        <w:rPr/>
      </w:pPr>
      <w:r>
        <w:rPr>
          <w:rFonts w:eastAsia="Times New Roman" w:cs="Times New Roman" w:ascii="Times New Roman" w:hAnsi="Times New Roman"/>
          <w:sz w:val="28"/>
          <w:szCs w:val="28"/>
          <w:lang w:eastAsia="ru-RU"/>
        </w:rPr>
        <w:t>В настоящее время локальными актами учреждений определены лица, ответственные за реализацию антикоррупционной политики, также в учреждениях созданы и функционируют Комиссии по соблюдению требований к служебному поведению и урегулированию конфликта интерес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министерстве и в 40 учреждениях, подведомственных министерству, установлены специализированные ящики «Для обращений граждан по вопросам коррупции».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е 2017 года была проведена оценка коррупционных рисков, возникающих при предоставлении государственных услуг и реализации министерством своих функций и составлена Карта коррупционных рисков Министерства культуры Республики Дагестан, которая размещена на официальном сайте.</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Приказами министерства от 03.10.2016 г. №  371-од и от 24.02.2016 г. № 52-од утверждены Перечни: должностей государственной гражданской службы Республики Дагестан в Министерстве культур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акже должностей в организациях, созданных для выполнения задач, поставленных перед Министерством культуры Республики Дагестан,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доходах, об имуществе и обязательствах имущественного характера своих, супруги (супруга) и несовершеннолетних детей государственных гражданских служащих Республики Дагестан и руководителей, подведомственных министерству учреждений размещены в подразделе «Сведения о доходах госслужащих» раздела «Противодействие коррупции» на официальном сайте министерства в информационно-телекоммуникационной сети «Интернет» (www.minkult.e-dag.ru).</w:t>
      </w:r>
    </w:p>
    <w:p>
      <w:pPr>
        <w:pStyle w:val="Normal"/>
        <w:autoSpaceDE w:val="false"/>
        <w:ind w:firstLine="709"/>
        <w:jc w:val="both"/>
        <w:rPr/>
      </w:pPr>
      <w:r>
        <w:rPr>
          <w:rFonts w:eastAsia="Times New Roman" w:cs="Times New Roman" w:ascii="Times New Roman" w:hAnsi="Times New Roman"/>
          <w:sz w:val="28"/>
          <w:szCs w:val="28"/>
          <w:lang w:eastAsia="ru-RU"/>
        </w:rPr>
        <w:t>В соответствии с Соглашением о взаимодействии и сотрудничестве по вопросам реализации антикоррупционного законодательства в Республике Дагестан от 25 декабря 2016 г., заключенным между с Дагестанской региональной общественной организацией «Поддержка курса Главы Республики Дагестан» (далее – ДРОО «Поддержка курса Главы РД») и министерством, и Планом министерства по противодействию коррупции на 2017 год, приказом Министерства культуры Республики Дагестан от 18 мая 2017 года № 379 утвержден План организационных и разъяснительных мер по соблюдению государственными гражданскими служащими Министерства культуры Республики Дагестан и руководителями подведомственных учреждений запретов, ограничений и требований, установленных в целях противодействия коррупции на 2017 год.</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астием представителя ДРОО «Поддержка курса Главы Республики Дагестан» рабочей группой Министерства культуры Республики Дагестан, в состав которого входят члены общественного совета при Министерстве культуры РД: Председатель Правления Дагестанского отделения ООО «Союз кинематографистов РФ», заслуженный работник культуры РФ (Общественный комиссар при Общественном совете при Министерстве культуры Республики Дагестан) - М.М. Сулейманов, научный сотрудник ДНЦ РАН, театровед, заслуженный деятель искусств РФ -  Г.А. Султанова, Председатель Союза художников РД, заслуженный художник РД и РФ, член-корреспондент Российской Академии художеств - К.М. Магомедов, в октябре 2017 года была осуществлена выемка письменных обращений граждан, поступивших в Министерство культуры Республики Дагестан и подведомственные учреждения через специализированные ящики «Для обращений граждан по вопросам коррупции» з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2017 г.</w:t>
      </w:r>
      <w:r>
        <w:rPr>
          <w:rFonts w:cs="Times New Roman" w:ascii="Times New Roman" w:hAnsi="Times New Roman"/>
        </w:rPr>
        <w:t xml:space="preserve"> </w:t>
      </w:r>
      <w:r>
        <w:rPr>
          <w:rFonts w:eastAsia="Times New Roman" w:cs="Times New Roman" w:ascii="Times New Roman" w:hAnsi="Times New Roman"/>
          <w:sz w:val="28"/>
          <w:szCs w:val="28"/>
          <w:lang w:eastAsia="ru-RU"/>
        </w:rPr>
        <w:t>Обращений граждан, содержащих сведения о фактах коррупционных правонарушений не обнаружен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ДРОО «Поддержка курса Главы Республики Дагестан» в июле 2017 года разработана новая Памятка по противодействию коррупции для государственных гражданских служащих Министерства культуры Республики Дагестан. Посредством Единой системы документооборота Республики Дагестан памятка доведена до государственных служащих, также размещена на официальном сайте министерства в информационно-телекоммуникационной сети «Интернет» (www.minkult.e-dag.ru) в разделе «Противодействие коррупции» и на информационном стенде министерства «Противодействие коррупции».</w:t>
      </w:r>
    </w:p>
    <w:p>
      <w:pPr>
        <w:pStyle w:val="Normal"/>
        <w:autoSpaceDE w:val="false"/>
        <w:ind w:firstLine="709"/>
        <w:jc w:val="both"/>
        <w:rPr/>
      </w:pPr>
      <w:r>
        <w:rPr>
          <w:rFonts w:eastAsia="Times New Roman" w:cs="Times New Roman" w:ascii="Times New Roman" w:hAnsi="Times New Roman"/>
          <w:sz w:val="28"/>
          <w:szCs w:val="28"/>
          <w:lang w:eastAsia="ru-RU"/>
        </w:rPr>
        <w:t>В соответствии с пунктом 5 Плана организационных и разъяснительных мер по соблюдению государственными гражданскими служащими Министерства культуры Республики Дагестан и руководителями подведомственных учреждений запретов, ограничений и требований, установленных в целях противодействия коррупции на 2017 год, реализуемого совместно с Дагестанской региональной общественной организацией «Поддержка курса Главы Республики Дагестан», 20 декабря 2017 года в конференц-зале Национальной библиотеки Республики Дагестан им. Р. Гамзатова Министерством культуры Республики Дагестан совместно с Агентством по предпринимательству и инвестициям РД, Министерством финансов РД, Министерством промышленности РД, Агентством по дорожному хозяйству РД, с приглашением представителей ДРОО «Поддержка курса Главы Республики Дагестан» и Кадрового центра РД для государственных гражданских служащих РД и лиц, ответственных за антикоррупционную работу в подведомственных организаций, был проведен семинар, посвященный вопросам противодействия коррупции - вреде коррупции и методах борьбы с не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 семинар декан юридического факультета ГАОУ ВО «ДГУНХ», кандидат юридических наук, доцент Гаджиев Даци Магомедович, который рассказал о состоянии коррупции в наиболее значимых сферах жизнедеятельности дагестанского общества, о причинном комплексе и методах противодействия этой угрозе на федеральном, региональном, муниципальном и индивидуальных уровнях. Также поделился успешным опытом борьбы с коррупцией в Дагестанском государственном университете народного хозяйства, который в 2016 году получил признание Министерства образования и науки Российской Федерации, как лучший ВУЗ Росс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государственных гражданским служащим напомнили о необходимости соблюдения требований, запретов и ограничений, касающихся получения и порядка сдачи подарк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на вопросы участников мероприятия были даны соответствующие ответы и разъясн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ена на Новостном портале министерства (www.minkultrd.ru), который является официальным электронным средством массовой информации министерства и в социальных сетя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министерства в соответствии с План-графиком проверок в подведомственных учреждениях на 2017 год, утвержденным приказом Минкультуры РД от 26.12.2016 г. № 486-од, осуществляется внутренний финансовый аудит и контроль в сфере закупок товаров, работ, услуг. Сведения по результатам проверок размещаются на официальном сайте Министерства культуры Республики Дагестан в информационно-телекоммуникационной сети «Интернет» (www.minkult.e-dag.ru).</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иказами министерства от 03.10.2016 г. №  371-од и от 24.02.2016 г. № 52-од утверждены Перечни: должностей государственной гражданской службы Республики Дагестан в Министерстве культур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в организациях, созданных для выполнения задач, поставленных перед Министерством культуры Республики Дагестан,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е созданы и функционируют: Комиссия по противодействию коррупции в Министерстве культуры Республики Дагестан, 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 и Общественный совет при Министерстве культуры Республики Дагестан. В целях повышения объективности и эффективности принимаемых указанными комиссиями решений, в их состав включены представители научных организаций, образовательных учреждений и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закупки в 2017 г. проведены в строгом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нформация о проведении закупок прозрачна, общедоступна и размещена на официальном сайте Российской Федерации (www.zakupki.gov.ru).</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культуры РД выступало прямым заказчиком при осуществлении закупок товаров, работ, услуг стоимостью до 100 000 рублей. Закупки в 2017 г. осуществлялись через уполномоченный орган Комитет по государственным закупкам Республики Даге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цен проводился при каждой закупке, с информацией о которых можно ознакомиться в разделе «Обоснование начальной (максимальной) цены». Практика изменения условий государственных контрактов в Министерстве культуры РД отсутствует, выплата аванса документацией о закупках не предусматривается. Обязательным условием закупок является установление финансового обеспечения заявки и контракта в рамках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конкурентных условий, открытости закупок, а также в соответствии с законодательством все заказчики обязаны опубликовать планы-графики размещения заказа на общероссийском официальном сайте www.zakupki.gov.ru. В целях усиления общественного контроля в сфере закупок план-график был продублирован на официальном сайте Министерства культуры 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конкурентных условий, открытости закупок основным способом проведения закупок министерства являются открытые аукционы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в 2017 году Министерство культуры РД объявил 1 запрос котировок с начальной ценой контракта 80000 рублей, цена контрактов была снижена до 759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году было проведено 6закупок:</w:t>
      </w:r>
    </w:p>
    <w:tbl>
      <w:tblPr>
        <w:tblW w:w="10215" w:type="dxa"/>
        <w:jc w:val="left"/>
        <w:tblInd w:w="-10" w:type="dxa"/>
        <w:tblLayout w:type="fixed"/>
        <w:tblCellMar>
          <w:top w:w="0" w:type="dxa"/>
          <w:left w:w="0" w:type="dxa"/>
          <w:bottom w:w="0" w:type="dxa"/>
          <w:right w:w="0" w:type="dxa"/>
        </w:tblCellMar>
      </w:tblPr>
      <w:tblGrid>
        <w:gridCol w:w="1793"/>
        <w:gridCol w:w="2282"/>
        <w:gridCol w:w="2984"/>
        <w:gridCol w:w="667"/>
        <w:gridCol w:w="630"/>
        <w:gridCol w:w="557"/>
        <w:gridCol w:w="765"/>
        <w:gridCol w:w="53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Номер извещ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Организатор аукцион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Наименование объекта закуп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Начальная це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Цена контракт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Ти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Статус</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hyperlink r:id="rId2">
              <w:r>
                <w:rPr>
                  <w:rStyle w:val="InternetLink"/>
                  <w:rFonts w:eastAsia="Times New Roman" w:cs="Times New Roman" w:ascii="Times New Roman" w:hAnsi="Times New Roman"/>
                  <w:color w:val="000000"/>
                  <w:sz w:val="13"/>
                  <w:u w:val="single"/>
                  <w:lang w:eastAsia="ru-RU"/>
                </w:rPr>
                <w:t>0103200008417000060</w:t>
              </w:r>
            </w:hyperlink>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 xml:space="preserve">Комитет по государственным закупкам </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еспублики дагеста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Оказание информационных услуг для нужд Министерства культуры Р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 12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cs="Times New Roman" w:ascii="Times New Roman" w:hAnsi="Times New Roman"/>
                <w:color w:val="000000"/>
                <w:sz w:val="13"/>
                <w:szCs w:val="13"/>
              </w:rPr>
              <w:t>268 126,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17</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Электронный аукцио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нтракт заключен</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hyperlink r:id="rId3">
              <w:r>
                <w:rPr>
                  <w:rStyle w:val="InternetLink"/>
                  <w:rFonts w:eastAsia="Times New Roman" w:cs="Times New Roman" w:ascii="Times New Roman" w:hAnsi="Times New Roman"/>
                  <w:color w:val="000000"/>
                  <w:sz w:val="13"/>
                  <w:u w:val="single"/>
                  <w:lang w:eastAsia="ru-RU"/>
                </w:rPr>
                <w:t>0103200008417000010</w:t>
              </w:r>
            </w:hyperlink>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 xml:space="preserve">Комитет по государственным закупкам </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еспублики дагеста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ставка автомобильного бензина. Совместные торги_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266000</w:t>
            </w:r>
            <w:r>
              <w:rPr>
                <w:rFonts w:eastAsia="Times New Roman" w:cs="Times New Roman" w:ascii="Times New Roman" w:hAnsi="Times New Roman"/>
                <w:color w:val="000000"/>
                <w:sz w:val="13"/>
                <w:szCs w:val="13"/>
                <w:lang w:eastAsia="ru-RU"/>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cs="Times New Roman" w:ascii="Times New Roman" w:hAnsi="Times New Roman"/>
                <w:color w:val="000000"/>
                <w:sz w:val="13"/>
                <w:szCs w:val="13"/>
              </w:rPr>
              <w:t>264 67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17</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Электронный аукцио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нтракт заключен</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hyperlink r:id="rId4">
              <w:r>
                <w:rPr>
                  <w:rStyle w:val="InternetLink"/>
                  <w:rFonts w:eastAsia="Times New Roman" w:cs="Times New Roman" w:ascii="Times New Roman" w:hAnsi="Times New Roman"/>
                  <w:color w:val="000000"/>
                  <w:sz w:val="13"/>
                  <w:u w:val="single"/>
                  <w:lang w:eastAsia="ru-RU"/>
                </w:rPr>
                <w:t>0103200008417000008</w:t>
              </w:r>
            </w:hyperlink>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митет по государственным закупкам</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 xml:space="preserve"> </w:t>
            </w:r>
            <w:r>
              <w:rPr>
                <w:rFonts w:eastAsia="Times New Roman" w:cs="Times New Roman" w:ascii="Times New Roman" w:hAnsi="Times New Roman"/>
                <w:color w:val="000000"/>
                <w:sz w:val="13"/>
                <w:szCs w:val="13"/>
                <w:lang w:eastAsia="ru-RU"/>
              </w:rPr>
              <w:t>республики дагеста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ставка офисной бумаги Совместные торги_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2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cs="Times New Roman" w:ascii="Times New Roman" w:hAnsi="Times New Roman"/>
                <w:color w:val="000000"/>
                <w:sz w:val="13"/>
                <w:szCs w:val="13"/>
              </w:rPr>
              <w:t>104 399,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17</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Электронный аукцио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нтракт заключен</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u w:val="single"/>
                <w:lang w:eastAsia="ru-RU"/>
              </w:rPr>
            </w:pPr>
            <w:r>
              <w:rPr>
                <w:rFonts w:eastAsia="Times New Roman" w:cs="Times New Roman" w:ascii="Times New Roman" w:hAnsi="Times New Roman"/>
                <w:color w:val="000000"/>
                <w:sz w:val="13"/>
                <w:szCs w:val="13"/>
                <w:u w:val="single"/>
                <w:lang w:eastAsia="ru-RU"/>
              </w:rPr>
              <w:t>0103200008417005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 xml:space="preserve">Комитет по государственным закупкам </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еспублики дагеста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shd w:fill="FFFFFF" w:val="clear"/>
              </w:rPr>
              <w:t>Услуги по страхованию от несчастных случае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cs="Times New Roman" w:ascii="Times New Roman" w:hAnsi="Times New Roman"/>
                <w:color w:val="000000"/>
                <w:sz w:val="13"/>
                <w:szCs w:val="13"/>
              </w:rPr>
              <w:t>583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4 135,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13"/>
                <w:szCs w:val="13"/>
                <w:lang w:eastAsia="ru-RU"/>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Электронный аукцио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нтракт заключен</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u w:val="single"/>
                <w:lang w:eastAsia="ru-RU"/>
              </w:rPr>
            </w:pPr>
            <w:r>
              <w:rPr>
                <w:rFonts w:eastAsia="Times New Roman" w:cs="Times New Roman" w:ascii="Times New Roman" w:hAnsi="Times New Roman"/>
                <w:color w:val="000000"/>
                <w:sz w:val="13"/>
                <w:szCs w:val="13"/>
                <w:u w:val="single"/>
                <w:lang w:eastAsia="ru-RU"/>
              </w:rPr>
              <w:t>01032000084170064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 xml:space="preserve">Комитет по государственным закупкам </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еспублики дагеста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ставка моноблок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7 985 ,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7 645,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13"/>
                <w:szCs w:val="13"/>
                <w:lang w:eastAsia="ru-RU"/>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Электронный аукцио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нтракт заключен</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u w:val="single"/>
                <w:lang w:eastAsia="ru-RU"/>
              </w:rPr>
            </w:pPr>
            <w:r>
              <w:rPr>
                <w:rFonts w:eastAsia="Times New Roman" w:cs="Times New Roman" w:ascii="Times New Roman" w:hAnsi="Times New Roman"/>
                <w:color w:val="000000"/>
                <w:sz w:val="13"/>
                <w:szCs w:val="13"/>
                <w:u w:val="single"/>
                <w:lang w:eastAsia="ru-RU"/>
              </w:rPr>
              <w:t>01032000084170070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 xml:space="preserve">Комитет по государственным закупкам </w:t>
            </w:r>
          </w:p>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еспублики дагеста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ставка компьютер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8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5 90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13"/>
                <w:szCs w:val="13"/>
                <w:lang w:eastAsia="ru-RU"/>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Запрос котирово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онтракт заключен</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по данным закупкам составила 55566,78 рублей.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е действует Кодекс этики и служебного поведения государственных гражданских служащих Министерства культуры Республики Дагестан, утвержденный приказом министерства от 09.03.2011 г. № 122.</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проведения антикоррупционной экспертизы нормативных правовых актов, проектов нормативных правовых актов и иных документов Министерства культуры Республики Дагестан, утвержденным приказом министерства от 28.02.2017 г. №  80-од, проводится антикоррупционная экспертиза нормативных правовых актов, проектов нормативных правовых актов и иных документов Министерства культуры Республики Дагестан, по результатам которого дается Заключение о наличии или отсутствии в проектах нормативных правовых актов коррупционных фактор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целях проведения независимой антикоррупционной экспертизы в соответствии с пунктом 23 Положения о порядке проведения антикоррупционной экспертизы правовых актов Республики Дагестан, проектов правовых актов Республики Дагестан и иных документов, утвержденного Указом Президента Республики Дагестан от 20.08.2009 г. № 195 на официальном сайте Министерства культуры Республики Дагестан в информационно-телекоммуникационной сети «Интернет» (www.minkult.e-dag.ru) в подразделе «Проекты правовых актов» раздела «Документы» размещаются проекты нормативных правовых актов, подготавливаемых министерством.</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на официальном сайте было размещено 18 проектов нормативных правовых актов, замечаний и предложений по проектам в адрес министерства не поступал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государственной службы и делопроизводства министерства подготовлена и направлена в Администрацию Главы и Правительства Республики Дагестан информация для включения в План повышения квалификации и профессиональной переподготовки государственных гражданских служащих Республики Дагестан на 2018 год, в том числе о повышении квалификации помощника министра по вопросам противодействия коррупци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5"/>
      <w:type w:val="nextPage"/>
      <w:pgSz w:w="11906" w:h="16838"/>
      <w:pgMar w:left="1134" w:right="567"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auctionsearch/ctl/procDetail/mid/691/number/0103200008417000060/etpName/fks" TargetMode="External"/><Relationship Id="rId3" Type="http://schemas.openxmlformats.org/officeDocument/2006/relationships/hyperlink" Target="https://www.rts-tender.ru/auctionsearch/ctl/procDetail/mid/691/number/0103200008417000010/etpName/fks" TargetMode="External"/><Relationship Id="rId4" Type="http://schemas.openxmlformats.org/officeDocument/2006/relationships/hyperlink" Target="https://www.rts-tender.ru/auctionsearch/ctl/procDetail/mid/691/number/0103200008417000008/etpName/fk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59:00Z</dcterms:created>
  <dc:creator>Admin</dc:creator>
  <dc:description/>
  <cp:keywords/>
  <dc:language>en-US</dc:language>
  <cp:lastModifiedBy>Mar'yam</cp:lastModifiedBy>
  <cp:lastPrinted>2018-02-06T20:39:00Z</cp:lastPrinted>
  <dcterms:modified xsi:type="dcterms:W3CDTF">2018-02-08T08:43:00Z</dcterms:modified>
  <cp:revision>12</cp:revision>
  <dc:subject/>
  <dc:title/>
</cp:coreProperties>
</file>