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ЕННОГО ХАРАКТЕРА РУКОВОДИТЕЛЕЙ ПОДВЕДОМСТВЕННЫХ ОРГАНИЗАЦ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ТЧЕТНЫЙ ПЕРИОД С 1 ЯНВАРЯ 2021 Г. ПО 31 ДЕКАБРЯ 2021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1564"/>
        <w:gridCol w:w="1276"/>
        <w:gridCol w:w="1417"/>
        <w:gridCol w:w="851"/>
        <w:gridCol w:w="992"/>
        <w:gridCol w:w="1276"/>
        <w:gridCol w:w="850"/>
        <w:gridCol w:w="1134"/>
        <w:gridCol w:w="993"/>
        <w:gridCol w:w="1559"/>
        <w:gridCol w:w="141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Пахрудин Ом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ГБУ «Национальный музей РД им.А.Тахо-Г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Лексус4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55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затова Салихат Расул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МИИ им. П.С. Гамз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5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копления за предыдущие год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Зумруд Зап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«Музей-заповедник «Дагестан-ский а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5196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ова Диана Текра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Музей истории  мир. культур и религ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57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7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Али Джават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У РД «НБ РД им. Р. Гамзат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Королла Е1 1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4733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2858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идова Солтанат Далг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 «РДБ им. Н. Юсуп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1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1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учиев Гаджи Сафижуллае-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РСБ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457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Тимур Гаджимагомеддиб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РРДТ им. М. Горь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48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Инфинити </w:t>
            </w:r>
            <w:r>
              <w:rPr>
                <w:lang w:val="en-US"/>
              </w:rPr>
              <w:t>Q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кадиров Магомед Абубак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ар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Nissan Almera Classik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8825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гаджиева Бадрижат Набижу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ГБУ «ЛГМДТ им. Э. Кап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964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сов Магомед Бас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аггостеатр оперы и бал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07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2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еров Фирдовуси Сафта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БУ  «Азербайджа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 ВАЗ 2170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12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нова Динара Мурадд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Лезгински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6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ход, полученный в порядке дарения, кредит, накопления за предыдущие годы)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6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мурадов Алимурад Асланбек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«Табасаранский теа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24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кредит, накопления за предыдущие год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макаев Байсолтан Атагиши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Ногайский драматичес-кий теа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.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 Hundai Gret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36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reta</w:t>
            </w:r>
            <w:r>
              <w:rPr/>
              <w:t xml:space="preserve"> (доход, полученный от продажи легкового а/м  Рено </w:t>
            </w:r>
            <w:r>
              <w:rPr>
                <w:lang w:val="en-US"/>
              </w:rPr>
              <w:t>Daster</w:t>
            </w:r>
            <w:r>
              <w:rPr/>
              <w:t>, накопления за предыдущие годы)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.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ъяева Аминат Яхъя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– директор  ГБУ «Театр кук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87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гадова Мариян Велиха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К «РД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11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  <w:lang w:val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7"/>
                <w:szCs w:val="27"/>
              </w:rPr>
            </w:pPr>
            <w:r>
              <w:rPr>
                <w:rFonts w:cs="Baskerville Old Face" w:ascii="Baskerville Old Face" w:hAnsi="Baskerville Old Face"/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йрулаев Абакар Расул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ГБУ «ДГФ им. Т. Мурад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1146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Тойота 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31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Джамбулат Муса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ансамбль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00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баев Дабай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ГБУ «Гос. ансамбль «Даге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Тойота Лексус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3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Мерседес </w:t>
            </w:r>
            <w:r>
              <w:rPr>
                <w:lang w:val="en-US"/>
              </w:rPr>
              <w:t>BENCNJURISMO</w:t>
            </w:r>
            <w:r>
              <w:rPr/>
              <w:t xml:space="preserve"> 15</w:t>
            </w:r>
            <w:r>
              <w:rPr>
                <w:lang w:val="en-US"/>
              </w:rPr>
              <w:t>RH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ПОРШЕ С</w:t>
            </w:r>
            <w:r>
              <w:rPr>
                <w:lang w:val="en-US"/>
              </w:rPr>
              <w:t>ayen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269723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Тойота </w:t>
            </w:r>
            <w:r>
              <w:rPr>
                <w:lang w:val="en-US"/>
              </w:rPr>
              <w:t>Alpnar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гереев Айдемир Зулумх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Гос. ансамбль «Молодость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исов Мурат Ума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оводитель ГБУ ансамбль «Айл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8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базов Новруз Магомедтагир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ель – гл. режиссер ГБУ  «ГОНИ 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63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йбердиев  Бекмурза Яхъя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-тель  ГБУ «Ногайский оркес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а\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SV</w:t>
            </w:r>
            <w:r>
              <w:rPr/>
              <w:t>70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62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вкова Светла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Терски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1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ирова Севиля Над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осу-дарственный  ансамбль танца Дагестана «Касп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7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унова Елена Джамиди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РД «Театр поэз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77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57,54</w:t>
            </w:r>
          </w:p>
        </w:tc>
      </w:tr>
      <w:tr>
        <w:trPr>
          <w:trHeight w:val="8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уртазали Хали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Хор «Поющая Ч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Лада Гранта 2190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20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ндрей Валентин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РД «ММУ им. Г.А. Гаса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-вой 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3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-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Камила Гаджимурад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ербентское музыкальное уч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49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13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узалиева Патма Шахб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ККИ им. Б. Мурад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2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булатов Мухтар Гаджи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ДХУ им. М.А. Джема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93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18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лаев Мурад Магоме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худ.руководитель ГБОУ ДОД «РШИ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4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ялова Дайгибат Шугабутдин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ахмедова Гюлизар Рамазановн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ДОД «РШЦ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374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97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дарова Калимат Казбек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ОУ «РУМЦ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01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 Викто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Дербент-ский музей-заповедн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-й</w:t>
            </w:r>
          </w:p>
          <w:p>
            <w:pPr>
              <w:pStyle w:val="Normal"/>
              <w:jc w:val="center"/>
              <w:rPr/>
            </w:pPr>
            <w:r>
              <w:rPr/>
              <w:t>квартире (договор соц.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75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-й</w:t>
            </w:r>
          </w:p>
          <w:p>
            <w:pPr>
              <w:pStyle w:val="Normal"/>
              <w:jc w:val="center"/>
              <w:rPr/>
            </w:pPr>
            <w:r>
              <w:rPr/>
              <w:t>квартире (договор соц.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МИЦУБИСИ </w:t>
            </w:r>
            <w:r>
              <w:rPr>
                <w:lang w:val="en-US"/>
              </w:rPr>
              <w:t>Eclipse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8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Мицубиси </w:t>
            </w:r>
            <w:r>
              <w:rPr>
                <w:lang w:val="en-US"/>
              </w:rPr>
              <w:t>Eclipse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 xml:space="preserve"> (накопления за предыдущие год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ан Карен Арташес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Дагестан-конц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Ягуар Х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 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12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паров Скандарбек Даниял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Дагестанский государственный кумыкский музыкально-драматический театр им. А-П.Салават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02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8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иев Магомед Исмаи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«Аварский музыкально-драматический театр им. Г.Цада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HYPERLINK "https://word-view.officeapps.live.com/wv/WordViewer/request.pdf?FBsrc=http%3A%2F%2Fe.mail.ru%2Fcgi-bin%2Fgetattach%3Fid%3D14266652820000000241%3B0%3B1%26file%3Dmsfile%26mode%3Dcallback%26rid%3Dmsv1554227755376085272534705005301534590733%26notype%3D1&amp;access_token=msv1554227755376085272534705005301534590733&amp;z=1&amp;type=printpdf&amp;usid=3a260065-efaa-4676-b1b9-fd5e51485409&amp;build=16.0.3629.3226&amp;waccluster=AM3" \l "page=6&amp;zoom=auto,54,573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7:00Z</dcterms:created>
  <dc:creator>Admin</dc:creator>
  <dc:description/>
  <cp:keywords/>
  <dc:language>en-US</dc:language>
  <cp:lastModifiedBy>user</cp:lastModifiedBy>
  <cp:lastPrinted>2022-05-20T10:41:00Z</cp:lastPrinted>
  <dcterms:modified xsi:type="dcterms:W3CDTF">2022-05-24T14:02:00Z</dcterms:modified>
  <cp:revision>120</cp:revision>
  <dc:subject/>
  <dc:title>Утверждены</dc:title>
</cp:coreProperties>
</file>