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культуры РД от 30.05.2017 N 227-од</w:t>
              <w:br/>
              <w:t>"Об утверждении Порядка работы "телефона доверия" Министерства культуры Республики Дагестан по вопросам противодействия корруп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4.07.2017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мая 2017 г. N 227-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БОТЫ "ТЕЛЕФОНА ДОВЕРИЯ"</w:t>
      </w:r>
    </w:p>
    <w:p>
      <w:pPr>
        <w:pStyle w:val="ConsPlusTitle"/>
        <w:jc w:val="center"/>
        <w:rPr/>
      </w:pPr>
      <w:r>
        <w:rPr/>
        <w:t>МИНИСТЕРСТВА КУЛЬТУРЫ РЕСПУБЛИКИ ДАГЕСТАН</w:t>
      </w:r>
    </w:p>
    <w:p>
      <w:pPr>
        <w:pStyle w:val="ConsPlusTitle"/>
        <w:jc w:val="center"/>
        <w:rPr/>
      </w:pPr>
      <w:r>
        <w:rPr/>
        <w:t>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2014, N 52, ст. 7542; 2015, N 41, ст. 5639; N 45, ст. 6204; N 48, ст. 6720; 2016, N 27, ст. 4169; 2017, N 1, ст. 46; 2017, N 15 (часть I), ст. 2139) и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7 апреля 2009 г. N 21 "О противодействии коррупции в Республике Дагестан" (Собрание законодательства Республики Дагестан, 2009, N 7, ст. 275; 2012, N 3, ст. 57; N 7, ст. 245; 2013, N 5, ст. 255; N 24, ст. 1624; официальный интернет-портал правовой информации (www.pravo.gov.ru), 7 декабря 2016 г., N 0500201612070003), а также в целях обеспечения защиты прав и законных интересов граждан, оперативного реагирования на возможные коррупционные проявления в деятельности государственных гражданских служащих Министерства культуры Республики Дагестан, руководителей государственных учреждений Республики Дагестан, созданных для выполнения задач, поставленных перед Министерством культуры Республики Дагестан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  <w:color w:val="0000FF"/>
          </w:rPr>
          <w:t>Порядок</w:t>
        </w:r>
      </w:hyperlink>
      <w:r>
        <w:rPr/>
        <w:t xml:space="preserve"> работы "телефона доверия" Министерства культуры Республики Дагестан по вопросам противодействия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ветственным лицом в Министерстве культуры Республики Дагестан за прием обращений граждан по "телефону доверия" Министерства культуры Республики Дагестан по вопросам противодействия коррупции назначить З.Гаджиеву - консультанта отдела государственной службы и делопроизводства Министерства культуры Республики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зместить настоящий приказ на официальном сайте Министерства культуры Республики Дагестан в информационно-телекоммуникационной сети "Интернет" (www.minkult.e-dag.ru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править данный приказ на государственную регистрацию в Министерство юстиции Республики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знать утратившим силу приказ Министерства культуры Республики Дагестан от 10.02.2012 N 15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нтроль за исполнением настоящего приказа возложить на помощника министра культуры Республики Дагестан по вопросам противодействия коррупции М.Магомедхабиб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культуры РД</w:t>
      </w:r>
    </w:p>
    <w:p>
      <w:pPr>
        <w:pStyle w:val="ConsPlusNormal"/>
        <w:jc w:val="right"/>
        <w:rPr/>
      </w:pPr>
      <w:r>
        <w:rPr/>
        <w:t>от 30 мая 2017 г. N 227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БОТЫ "ТЕЛЕФОНА ДОВЕРИЯ" МИНИСТЕРСТВА КУЛЬТУРЫ</w:t>
      </w:r>
    </w:p>
    <w:p>
      <w:pPr>
        <w:pStyle w:val="ConsPlusTitle"/>
        <w:jc w:val="center"/>
        <w:rPr/>
      </w:pPr>
      <w:r>
        <w:rPr/>
        <w:t>РЕСПУБЛИКИ ДАГЕСТАН 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рганизации работы "телефона доверия" Министерства культуры Республики Дагестан по вопросам противодействия коррупции (далее - "телефон доверия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ем обращений по "телефону доверия" осуществляется в рабочее время с 9 час. 00 мин. до 13 час. 00 мин. и с 14 час. 00 мин. до 18 час. 00 мин. с понедельника по пятницу на телефонный номер: 8 (8722) 68-43-60 государственным гражданским служащим Министерства культуры Республики Дагестан, ответственным за прием обращений по "телефону доверия" (далее соответственно - министерство, ответственный сотрудни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ответе на телефонные звонки ответственный сотрудник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ть фамилию, имя, отчество, занимаемую долж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бщить позвонившему о том, что "телефон доверия" работает для информирования о фактах коррупции, с которыми граждане сталкиваются при взаимодействии с должностными лицами министерства и учреждений Республики Дагестан, созданных для выполнения задач, поставленных перед Министерством культуры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ложить гражданину изложить суть вопр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бщить гражданину о том, что конфиденциальность переданных им сведений гарантир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омер "телефона доверия" и порядок его работы размещаются на официальном сайте Министерства культуры Республики Дагестан в информационно-телекоммуникационной сети "Интернет" в разделе "Противодействие корруп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 "телефону доверия" принимаются обращения о факт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ррупционных проявлений в действиях должностных лиц министерства и учреждений Республики Дагестан, созданных для выполнения задач, поставленных перед Министерством культуры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урегулированного конфликта интересов на государственной гражданской службе Республики Дагестан в Министерстве культуры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облюдения гражданскими служащими Министерства культуры Республики Дагестан и руководителями государственных учреждений Республики Дагестан, созданных для выполнения задач, поставленных перед Министерством культуры Республики Дагестан ограничений, запретов и требований, установл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тветственный сотрудни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регистрирует обращения в </w:t>
      </w:r>
      <w:hyperlink w:anchor="Par66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обращений граждан и организаций, поступивших по "телефону доверия" Министерства культуры Республики Дагестан по вопросам противодействия коррупции (далее - журнал), форма которого предусмотрена приложением N 1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формляет </w:t>
      </w:r>
      <w:hyperlink w:anchor="Par100">
        <w:r>
          <w:rPr>
            <w:rStyle w:val="InternetLink"/>
            <w:color w:val="0000FF"/>
          </w:rPr>
          <w:t>обращения</w:t>
        </w:r>
      </w:hyperlink>
      <w:r>
        <w:rPr/>
        <w:t xml:space="preserve"> на бумажном носителе по форме, предусмотренной приложением N 2 к настоящему Порядку, за исключением случаев, указанных в </w:t>
      </w:r>
      <w:hyperlink w:anchor="Par49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ередает обращения для регистрации в установленном порядке в отдел государственной службы и делопроизводства для организации дальнейшей работы с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еженедельно представляет министру письменный отчет о поступивших обращениях с указанием сведений о заявителе, даты и времени поступления обращения и краткой информации о сути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Рассмотрение указанных обращений осуществляется в порядке, установленно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, и в соответствии с нормативными правовыми актами Республики Дагестан, определяющими порядок рассмотрения обращений граждан и организаций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9"/>
      <w:bookmarkEnd w:id="1"/>
      <w:r>
        <w:rPr/>
        <w:t>8. Обращение, поступившее по "телефону доверия", не относящееся к компетенции министерства, а также обращение, в котором не сообщаются фамилия, имя заявителя, почтовый адрес или адрес электронной почты, по которым должен быть направлен ответ, регистрируются в журнале, но не рассматриваются. Также регистрируется, но не рассматривается обращение, в котором обжалуется судебное реш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0"/>
      <w:bookmarkEnd w:id="2"/>
      <w:r>
        <w:rPr/>
        <w:t>9. По обращению, не относящемуся к компетенции министерства, ответственный сотрудник сразу после принятия обращения дает автору обращения консультацию о порядке рассмотрения обращения по вопросу, поднимаемому автором, и номер телефона "горячей линии" или приемной руководителя государственного органа или организации, в компетенцию которого входит решение во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изложенные в обращении обстоятельства и факты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ступления повторного обращения гражданина по "телефону доверия" в период нахождения его обращения на рассмотрении обращение объединяется с предыдущим и не подлежит повторной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ступления по "телефону доверия" обращения, в котором содержатся нецензурные либо оскорбительные выражения, угрозы жизни, здоровью и имуществу, ответственный сотрудник вправе отказать в регистрации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Обращение, в которо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ом числе и анонимное, оформляется по форме, предусмотренной </w:t>
      </w:r>
      <w:hyperlink w:anchor="Par100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, и подлежит направлению в правоохранитель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Граждански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работы "телефона доверия"</w:t>
      </w:r>
    </w:p>
    <w:p>
      <w:pPr>
        <w:pStyle w:val="ConsPlusNormal"/>
        <w:jc w:val="right"/>
        <w:rPr/>
      </w:pPr>
      <w:r>
        <w:rPr/>
        <w:t>Министерства культуры Республики Дагестан</w:t>
      </w:r>
    </w:p>
    <w:p>
      <w:pPr>
        <w:pStyle w:val="ConsPlusNormal"/>
        <w:jc w:val="right"/>
        <w:rPr/>
      </w:pPr>
      <w:r>
        <w:rPr/>
        <w:t>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66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ОБРАЩЕНИЙ ГРАЖДАН И ОРГАНИЗАЦИЙ,</w:t>
      </w:r>
    </w:p>
    <w:p>
      <w:pPr>
        <w:pStyle w:val="ConsPlusNormal"/>
        <w:jc w:val="center"/>
        <w:rPr/>
      </w:pPr>
      <w:r>
        <w:rPr/>
        <w:t>ПОСТУПИВШИХ ПО "ТЕЛЕФОНУ ДОВЕРИЯ" МИНИСТЕРСТВА</w:t>
      </w:r>
    </w:p>
    <w:p>
      <w:pPr>
        <w:pStyle w:val="ConsPlusNormal"/>
        <w:jc w:val="center"/>
        <w:rPr/>
      </w:pPr>
      <w:r>
        <w:rPr/>
        <w:t>КУЛЬТУРЫ РЕСПУБЛИКИ ДАГЕСТАН ПО ВОПРОСАМ</w:t>
      </w:r>
    </w:p>
    <w:p>
      <w:pPr>
        <w:pStyle w:val="ConsPlusNormal"/>
        <w:jc w:val="center"/>
        <w:rPr/>
      </w:pPr>
      <w:r>
        <w:rPr/>
        <w:t>ПРОТИВОДЕЙСТВИЯ КОРРУПЦИИ</w:t>
      </w:r>
    </w:p>
    <w:p>
      <w:pPr>
        <w:pStyle w:val="ConsPlusNormal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2"/>
        <w:gridCol w:w="1134"/>
        <w:gridCol w:w="1276"/>
        <w:gridCol w:w="1276"/>
        <w:gridCol w:w="1474"/>
        <w:gridCol w:w="1560"/>
        <w:gridCol w:w="141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абонента (при наличии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государственного гражданского служащего, обработавшего обращение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государственного гражданского служащего, принявшего обращение на регистрацию, дата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инятия обращения (дата и N контрольной карточки, кому направлено на рассмотрение, сро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(результаты рассмотр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работы "телефона доверия"</w:t>
      </w:r>
    </w:p>
    <w:p>
      <w:pPr>
        <w:pStyle w:val="ConsPlusNormal"/>
        <w:jc w:val="right"/>
        <w:rPr/>
      </w:pPr>
      <w:r>
        <w:rPr/>
        <w:t>Министерства культуры Республики Дагестан</w:t>
      </w:r>
    </w:p>
    <w:p>
      <w:pPr>
        <w:pStyle w:val="ConsPlusNormal"/>
        <w:jc w:val="right"/>
        <w:rPr/>
      </w:pPr>
      <w:r>
        <w:rPr/>
        <w:t>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00"/>
      <w:bookmarkEnd w:id="4"/>
      <w:r>
        <w:rPr>
          <w:rFonts w:eastAsia="Courier New"/>
        </w:rPr>
        <w:t xml:space="preserve">                                </w:t>
      </w:r>
      <w:r>
        <w:rPr/>
        <w:t>ОБРАЩЕНИЕ,</w:t>
      </w:r>
    </w:p>
    <w:p>
      <w:pPr>
        <w:pStyle w:val="ConsPlusNonformat"/>
        <w:jc w:val="both"/>
        <w:rPr/>
      </w:pPr>
      <w:r>
        <w:rPr/>
        <w:t>поступившее на "телефон доверия" Министерства культуры Республики Даге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вопросам противодействия корруп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</w:t>
      </w:r>
    </w:p>
    <w:p>
      <w:pPr>
        <w:pStyle w:val="ConsPlusNonformat"/>
        <w:jc w:val="both"/>
        <w:rPr/>
      </w:pPr>
      <w:r>
        <w:rPr/>
        <w:t>Дата, время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дата, время поступления обращения на "телефон довери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, название организации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ются Ф.И.О. гражданина, наз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торую представляет граждан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роживания гражданина, юридический адрес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ывается адрес, который сообщил граждани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омер телефона, с которого звонил и/или который сообщил граждан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обращения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ращение принял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фамилия и инициалы, подпись лица, принявшего сообщ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67"/>
      <w:gridCol w:w="412"/>
      <w:gridCol w:w="4125"/>
    </w:tblGrid>
    <w:tr>
      <w:trPr>
        <w:trHeight w:val="1683" w:hRule="exact"/>
      </w:trPr>
      <w:tc>
        <w:tcPr>
          <w:tcW w:w="5567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культуры РД от 30.05.2017 N 227-од</w:t>
            <w:br/>
            <w:t>"Об утверждении Порядка работы "телефона доверия" Министерства культуры Рес...</w:t>
          </w:r>
        </w:p>
      </w:tc>
      <w:tc>
        <w:tcPr>
          <w:tcW w:w="412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25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культуры РД от 30.05.2017 N 227-од</w:t>
            <w:br/>
            <w:t>"Об утверждении Порядка работы "телефона доверия" Министерства культуры Рес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культуры РД от 30.05.2017 N 227-од</w:t>
            <w:br/>
            <w:t>"Об утверждении Порядка работы "телефона доверия" Министерства культуры Ре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0A40BBF29573ADC8A83A64E0E3F7554D69D0D4E85B289595999F1F99Eb0tDQ" TargetMode="External"/><Relationship Id="rId5" Type="http://schemas.openxmlformats.org/officeDocument/2006/relationships/hyperlink" Target="consultantplus://offline/ref=40A40BBF29573ADC8A83B8431853285DD2975A4180B083060DC6AAA4C90478C9b2t4Q" TargetMode="External"/><Relationship Id="rId6" Type="http://schemas.openxmlformats.org/officeDocument/2006/relationships/hyperlink" Target="consultantplus://offline/ref=40A40BBF29573ADC8A83A64E0E3F7554D694074984BC89595999F1F99Eb0tD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8:00Z</dcterms:created>
  <dc:creator>Mar'yam</dc:creator>
  <dc:description/>
  <cp:keywords/>
  <dc:language>en-US</dc:language>
  <cp:lastModifiedBy>Mar'yam</cp:lastModifiedBy>
  <dcterms:modified xsi:type="dcterms:W3CDTF">2018-07-05T08:48:00Z</dcterms:modified>
  <cp:revision>2</cp:revision>
  <dc:subject/>
  <dc:title>Приказ Минкультуры РД от 30.05.2017 N 227-од"Об утверждении Порядка работы "телефона доверия" Министерства культуры Республики Дагестан по вопросам противодействия коррупции"</dc:title>
</cp:coreProperties>
</file>