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left="19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left="19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.2 пр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рганизационных мероприятий  Министерства культуры Республики Дагестан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  <w:gridCol w:w="2268"/>
        <w:gridCol w:w="2552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по подготовке и проведению заседаний Коллегии Министерства культуры</w:t>
            </w:r>
            <w:r>
              <w:rPr>
                <w:color w:val="000000"/>
                <w:sz w:val="26"/>
                <w:szCs w:val="26"/>
              </w:rPr>
              <w:t xml:space="preserve">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(приложение № 1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кавов М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М.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адова М.В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й службы и делопроизводств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беспечение деятельности Общественного совета при Министерстве культуры </w:t>
            </w:r>
            <w:r>
              <w:rPr>
                <w:color w:val="000000"/>
                <w:sz w:val="26"/>
                <w:szCs w:val="26"/>
              </w:rPr>
              <w:t>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(приложение № 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кавов М.П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ых культурных программ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Организация деятельности Министерства культуры </w:t>
            </w:r>
            <w:r>
              <w:rPr>
                <w:color w:val="000000"/>
                <w:sz w:val="26"/>
                <w:szCs w:val="26"/>
              </w:rPr>
              <w:t>Республики Дагестан</w:t>
            </w:r>
            <w:r>
              <w:rPr>
                <w:sz w:val="26"/>
                <w:szCs w:val="26"/>
              </w:rPr>
              <w:t xml:space="preserve"> и подведомственных учреждений по реализации государственной политики Республики Дагестан по противодействию экстремизму и терроризму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№ 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М.Х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рабочая групп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Министерства культуры </w:t>
            </w:r>
            <w:r>
              <w:rPr>
                <w:color w:val="000000"/>
                <w:sz w:val="26"/>
                <w:szCs w:val="26"/>
              </w:rPr>
              <w:t>Республики Дагестан</w:t>
            </w:r>
            <w:r>
              <w:rPr>
                <w:sz w:val="26"/>
                <w:szCs w:val="26"/>
              </w:rPr>
              <w:t xml:space="preserve"> по реализации мер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№ 4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кавов М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А.И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сударственной службы и  делопроизводства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деятельности подведомствен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5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хозяйственный отде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сударственной службы и  делопроизводства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о организации работы проектного офиса, подготовка планов, аналитических и информационных материалов, а также отчетов по реализации национального проекта «Культура» в Республике  Даге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6"/>
                <w:szCs w:val="26"/>
              </w:rPr>
              <w:t>Гаджиев М.Х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работе с  госпрограммами и муниципальными учреждениями культуры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мониторинга реализации министерством ежегодных Посланий Президента Российской Федерации Федеральному Собранию Российской Федерации, Главы Республики Дагестан Народному Собранию Республики Дагестан и исполнение нормативно-правовых актов, изданных по этим вопрос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якавов М.П. Гаджиев М.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адова М.В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глашений и отчетов по ним по ассигнованиям из федерального бюджета республиканскому бюджету РД в рамках национального проекта «Культура» и государственной программы Российской Федерации «Развитие культуры и туризма» на 2013-2020 год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кавов М.П. Гаджиев М.Х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работе с  госпрограммами и муниципальными учреждениями культуры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дкомиссии Министерства культуры Республики Дагестан по участию творческих коллективов и деятелей культуры и искусства в конкурсах по присуждению стипендий Главы Республики Дагестан и Правительства Республики Дагеста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I-IV </w:t>
            </w:r>
            <w:r>
              <w:rPr>
                <w:color w:val="000000"/>
                <w:sz w:val="26"/>
                <w:szCs w:val="26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М.Х.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искусства и кинематографии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контролю за ходом исполнения достигнутых значений средней заработной платы работников культуры в рамках реализации Указа Президента Российской Федерации № 597 от 02.05.2012 г. «О мероприятиях по реализации государственной социаль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якавов М.П.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работе с госпрограммами и муниципальными учреждениями культуры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Министерства культуры Республики Дагестан по рассмотрению материалов, представленных к награждению государственными наградами Республики Дагестан 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М.Х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государственной службы и  делопроизводства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>
                <w:sz w:val="26"/>
                <w:szCs w:val="26"/>
              </w:rPr>
              <w:t>Организация работы по повышению квалификации и сбору документов, подготовка заседаний аттестационной комиссии Министерства культуры Республики Дагестан по их рассмотре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адова М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якавов М.П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Республиканский учебно-методический центр»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3. 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жведомственного библиотечного совет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№ 6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кавов М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А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зейного, библиотечного дела, образования в сфере культуры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жведомственного музейного совет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№ 7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кавов М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затова С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зейного, библиотечного дела, образования в сфере культуры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Республиканского межведомственного совета по координации деятельности  культурно-досуговых учреждений, центров культуры  на 2019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№ 8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ад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>
                <w:sz w:val="26"/>
                <w:szCs w:val="26"/>
              </w:rPr>
              <w:t>Организация работы  по реализации наиболее значимых мероприятий Министерства культуры Республики Дагестан (фестивали, конкурсы, конференции, круглые столы, форумы, выставк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№ 9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кавов М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М.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ад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</w:tr>
    </w:tbl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  <w:t xml:space="preserve">Приложение № 1 </w:t>
      </w:r>
    </w:p>
    <w:p>
      <w:pPr>
        <w:pStyle w:val="Normal"/>
        <w:ind w:right="-456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Минкультуры РД на 2019 г.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лан работы заседаний Коллегии Министерства культуры Республики Дагестан на 2019 г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984"/>
        <w:gridCol w:w="3119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еятельности Министерства культуры Республики Дагестан в 2018 году и задачах на 201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структурные подразд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национального проекта «Культура» в Республике Дагест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кавов М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М.Х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государственными программами и муниципальными учреждениям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итогах Года театра в Республике Дагестан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М.Х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скусства и кинематограф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907" w:right="-456" w:hanging="0"/>
        <w:jc w:val="right"/>
        <w:rPr/>
      </w:pPr>
      <w:r>
        <w:rPr/>
        <w:t>Приложение № 2</w:t>
      </w:r>
    </w:p>
    <w:p>
      <w:pPr>
        <w:pStyle w:val="Normal"/>
        <w:ind w:right="-456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Плану основных организационных мероприятий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Минкультуры РД на 2019 г.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щественного совета при Министерстве культуры Республики Дагестан на 2019 год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606"/>
        <w:gridCol w:w="2505"/>
        <w:gridCol w:w="494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опросы, вносимые на заседание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го Сов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Об утверждении Плана работы Общественного совета при Министерстве культуры Республики Дагестан на 2019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«О состоянии развития, поддержки и продвижения профессионального изобразительного искусства, в частности художников и художественных институций республики»  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рта 2019г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№6 по вопросам туризма, музейного дела и охраны памятников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№ 3 по вопросам изобразительного, прикладного искусства и архитекту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ыездное заседание в Кизилюртовском район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вопросом «О  работе культурно-досуговых учреждений:    проблемы и пути их решения»     </w:t>
            </w:r>
          </w:p>
          <w:p>
            <w:pPr>
              <w:pStyle w:val="Normal"/>
              <w:ind w:left="8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 2019 г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и Министерстве культуры Республики Дагестан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О состоянии дагестанского многонационального театра в целом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 2019г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№2 по вопросам театра, кино и телевидения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ыездное заседание по учреждениям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ербента с вопросом  «О работе  учреждений культуры г. Дербента: проблемы и пути их реш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августа 2019 г. 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й совет при Министерстве культуры Республики Дагестан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Вопросы издания книг и журналов на национальных язык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ября 2019г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№5 по вопросам литературы  и библиотечного дел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Молодежь и культу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2019г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№ 3 по вопросам изобразительного, прикладного искусства и архитектуры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стие членов Общественного совета, в мероприятиях проводимых Министерством культуры Республики Дагестан: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стивали, конкурсы, выставки, семинары, премьерные спектакли, концертные программы и т.д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и Министерстве культуры Республики Дагестан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свещение деятельности Общественного совета в средствах массовой информации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лужба Министерства культуры Республики Дагестан</w:t>
            </w:r>
          </w:p>
        </w:tc>
      </w:tr>
      <w:tr>
        <w:trPr>
          <w:trHeight w:val="10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бсуждение ежегодного Послания Президента Российской Федерации Федеральному Собранию Российской Федерации, Послания Главы Республики Дагестан Народному собранию Республики Дагестан итогового и доклада Министра культуры Республики Дагестан 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публик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и Министерстве культуры Республики Дагестан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false"/>
        <w:autoSpaceDE w:val="false"/>
        <w:ind w:right="-456" w:hanging="0"/>
        <w:jc w:val="center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right="-456" w:hanging="0"/>
        <w:jc w:val="right"/>
        <w:rPr/>
      </w:pPr>
      <w:r>
        <w:rPr/>
        <w:t xml:space="preserve">                                  </w:t>
      </w:r>
      <w:r>
        <w:rPr/>
        <w:t>к Плану основных организационных мероприятий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Минкультуры РД на 2019 г.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 работы Министерства культуры Республики Дагестан по реализации государственной политики Республики Дагестан по противодействию экстремизму и терроризму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2"/>
        <w:gridCol w:w="1693"/>
        <w:gridCol w:w="8"/>
        <w:gridCol w:w="2553"/>
      </w:tblGrid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>Наименование направления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 xml:space="preserve">Сроки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b/>
                <w:b/>
                <w:lang w:eastAsia="ru-RU"/>
              </w:rPr>
            </w:pPr>
            <w:r>
              <w:rPr>
                <w:rFonts w:eastAsia="Courier New"/>
                <w:b/>
                <w:lang w:eastAsia="ru-RU"/>
              </w:rPr>
              <w:t xml:space="preserve">Ответственный исполнитель </w:t>
            </w:r>
          </w:p>
        </w:tc>
      </w:tr>
      <w:tr>
        <w:trPr>
          <w:trHeight w:val="181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70"/>
                <w:tab w:val="left" w:pos="360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Реализация «Комплексного плана противодействия идеологии терроризма </w:t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 Российской Федерации на 2019-2023» (пункты 1.6, 2.1, 2.2.1, 2.3.2, 2.4, 3.1.1, 3.1.2)</w:t>
            </w:r>
            <w:r>
              <w:rPr>
                <w:sz w:val="26"/>
                <w:szCs w:val="26"/>
                <w:lang w:eastAsia="ru-RU"/>
              </w:rPr>
              <w:t xml:space="preserve"> (далее – Комплексный план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>Утверждение плана Министерства культуры Республики Дагестан по реализации мероприятий Комплексного плана и контроль за ходом его 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6" w:hanging="0"/>
              <w:jc w:val="center"/>
              <w:rPr/>
            </w:pPr>
            <w:r>
              <w:rPr>
                <w:rFonts w:eastAsia="Courier New"/>
                <w:sz w:val="26"/>
                <w:szCs w:val="26"/>
              </w:rPr>
              <w:t xml:space="preserve">февраль </w:t>
            </w:r>
            <w:r>
              <w:rPr>
                <w:rFonts w:eastAsia="Courier New"/>
                <w:i/>
                <w:sz w:val="20"/>
                <w:szCs w:val="20"/>
              </w:rPr>
              <w:t>(контроль –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6" w:hanging="0"/>
              <w:jc w:val="center"/>
              <w:rPr>
                <w:rFonts w:eastAsia="Courier New"/>
                <w:i/>
                <w:i/>
                <w:sz w:val="20"/>
                <w:szCs w:val="20"/>
              </w:rPr>
            </w:pPr>
            <w:r>
              <w:rPr>
                <w:rFonts w:eastAsia="Courier New"/>
                <w:i/>
                <w:sz w:val="20"/>
                <w:szCs w:val="20"/>
              </w:rPr>
              <w:t>до 20 июня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6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i/>
                <w:sz w:val="20"/>
                <w:szCs w:val="20"/>
              </w:rPr>
              <w:t>до 10 декабр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Организация деятельности и реализация мероприятий Комплексного плана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6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  <w:sz w:val="26"/>
                <w:szCs w:val="26"/>
              </w:rPr>
              <w:t>все подведомствен-ные учрежд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Координация исполнения плана Министерства культуры Республики Дагестан по реализации Комплексного плана и взаимодействие с соисполнителями и заинтересованными организация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6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6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>Информационное освещение (в СМИ и сети Интернет) проводимых мероприятий  Комплексного плана, а также информационных материалов авторитетных деятелей культуры и искусства и лидеров общественного мнения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6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6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(не реже 2 раз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есс-служба МК РД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rFonts w:eastAsia="Courier New"/>
                <w:sz w:val="26"/>
                <w:szCs w:val="26"/>
              </w:rPr>
              <w:t xml:space="preserve">все подведомствен-ныеучреждения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дготовка отчетных материалов о ходе реализации мероприятий Комплексного плана и своевременное их предоставление в аппарат Антитеррористической комиссии в Республике Даге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6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до 22 июня 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6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5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Участие в работе межведомственных рабочих групп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Дагиров М.А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Проведение мониторинга деятельности учреждений культуры по противодействию идеологии терроризма и выработка мер по ее совершенствованию и повышению эффективности проводим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9" w:right="-106" w:hanging="0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9" w:right="-106" w:hanging="0"/>
              <w:jc w:val="center"/>
              <w:rPr>
                <w:rFonts w:eastAsia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sz w:val="20"/>
                <w:szCs w:val="20"/>
                <w:lang w:eastAsia="ru-RU"/>
              </w:rPr>
              <w:t xml:space="preserve">(контроль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9" w:right="-106" w:hanging="0"/>
              <w:jc w:val="center"/>
              <w:rPr>
                <w:rFonts w:eastAsia="Courier Ne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ourier New"/>
                <w:i/>
                <w:sz w:val="20"/>
                <w:szCs w:val="20"/>
                <w:lang w:eastAsia="ru-RU"/>
              </w:rPr>
              <w:t xml:space="preserve">10 июня,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9" w:right="-106" w:hanging="0"/>
              <w:jc w:val="center"/>
              <w:rPr>
                <w:rFonts w:eastAsia="Courier New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ourier New"/>
                <w:i/>
                <w:sz w:val="20"/>
                <w:szCs w:val="20"/>
                <w:lang w:eastAsia="ru-RU"/>
              </w:rPr>
              <w:t>12 декабр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Хайбулаева И.А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 xml:space="preserve">Подготовка предложений для обсуждения на ежемесячных совещания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 xml:space="preserve">ежемесячно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до 25 чис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Дагиро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ourier New"/>
                <w:sz w:val="26"/>
                <w:szCs w:val="26"/>
                <w:lang w:eastAsia="ru-RU"/>
              </w:rPr>
            </w:pPr>
            <w:r>
              <w:rPr>
                <w:rFonts w:eastAsia="Courier New"/>
                <w:sz w:val="26"/>
                <w:szCs w:val="26"/>
                <w:lang w:eastAsia="ru-RU"/>
              </w:rPr>
              <w:t>Хайбулаева И.А.</w:t>
            </w:r>
          </w:p>
        </w:tc>
      </w:tr>
      <w:tr>
        <w:trPr>
          <w:trHeight w:val="181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70"/>
                <w:tab w:val="left" w:pos="1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hanging="0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Реализация государственной программы Республики Дагестан «Комплексная программа противодействия идеологии</w:t>
            </w:r>
          </w:p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ерроризма в Республике Дагестан на 2018-2020 годы» (пункты 9,18,23,27,28,29,30,31,32,33,44,49,50)</w:t>
            </w:r>
          </w:p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-106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(далее – госпрограмма)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Министерства культуры Республики Дагестан по реализации мероприятий госпрограммы</w:t>
            </w:r>
          </w:p>
          <w:p>
            <w:pPr>
              <w:pStyle w:val="Normal"/>
              <w:tabs>
                <w:tab w:val="clear" w:pos="170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17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конкурсного отбора исполнителей мероприятий гос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0 м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17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и реализация мероприятий госпрограммы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бедители конкурсного отбор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Информационное освещение мероприятий </w:t>
            </w:r>
            <w:r>
              <w:rPr>
                <w:sz w:val="26"/>
                <w:szCs w:val="26"/>
              </w:rPr>
              <w:t>госпрограммы подготовка сводной аналитической спраки о размещенных материа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март-декабрь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rPr>
                <w:rFonts w:eastAsia="Courier New"/>
                <w:i/>
                <w:i/>
                <w:sz w:val="20"/>
                <w:szCs w:val="20"/>
              </w:rPr>
            </w:pPr>
            <w:r>
              <w:rPr>
                <w:rFonts w:eastAsia="Courier New"/>
                <w:i/>
                <w:sz w:val="20"/>
                <w:szCs w:val="20"/>
              </w:rPr>
              <w:t>(контроль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rPr>
                <w:rFonts w:eastAsia="Courier New"/>
                <w:i/>
                <w:i/>
                <w:sz w:val="20"/>
                <w:szCs w:val="20"/>
              </w:rPr>
            </w:pPr>
            <w:r>
              <w:rPr>
                <w:rFonts w:eastAsia="Courier New"/>
                <w:i/>
                <w:sz w:val="20"/>
                <w:szCs w:val="20"/>
              </w:rPr>
              <w:t>20 марта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rPr>
                <w:rFonts w:eastAsia="Courier New"/>
                <w:i/>
                <w:i/>
                <w:sz w:val="20"/>
                <w:szCs w:val="20"/>
              </w:rPr>
            </w:pPr>
            <w:r>
              <w:rPr>
                <w:rFonts w:eastAsia="Courier New"/>
                <w:i/>
                <w:sz w:val="20"/>
                <w:szCs w:val="20"/>
              </w:rPr>
              <w:t>20 июня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rPr>
                <w:rFonts w:eastAsia="Courier New"/>
                <w:i/>
                <w:i/>
                <w:sz w:val="20"/>
                <w:szCs w:val="20"/>
              </w:rPr>
            </w:pPr>
            <w:r>
              <w:rPr>
                <w:rFonts w:eastAsia="Courier New"/>
                <w:i/>
                <w:sz w:val="20"/>
                <w:szCs w:val="20"/>
              </w:rPr>
              <w:t>20 сентября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i/>
                <w:sz w:val="20"/>
                <w:szCs w:val="20"/>
              </w:rPr>
              <w:t>10 декабр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есс-служба МКРД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бедители конкурсного отбор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Подготовка отчетных материалов </w:t>
            </w:r>
            <w:r>
              <w:rPr>
                <w:rFonts w:eastAsia="Courier New"/>
                <w:sz w:val="26"/>
                <w:szCs w:val="26"/>
                <w:lang w:eastAsia="ru-RU"/>
              </w:rPr>
              <w:t xml:space="preserve">и информационно-аналитических справок </w:t>
            </w:r>
            <w:r>
              <w:rPr>
                <w:rFonts w:eastAsia="Courier New"/>
                <w:sz w:val="26"/>
                <w:szCs w:val="26"/>
              </w:rPr>
              <w:t xml:space="preserve">о ходе реализации мероприятий </w:t>
            </w:r>
            <w:r>
              <w:rPr>
                <w:sz w:val="26"/>
                <w:szCs w:val="26"/>
              </w:rPr>
              <w:t>госпрограммы и их своевременное предоставление ведомствам, курирующим вопросы ее исполнения (Министерство информатизации, связи и массовых коммуникаций Республики Дагестан, Государственный финансовый контроль Правительства Республики Дагестан, Антитеррористическая комиссия в Республики Дагестан)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right="-113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right="-113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3 чис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амилов Г.М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,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Хайбулаева И.А 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26"/>
                <w:szCs w:val="26"/>
              </w:rPr>
              <w:t xml:space="preserve">Координация реализации мероприятий </w:t>
            </w:r>
            <w:r>
              <w:rPr>
                <w:sz w:val="26"/>
                <w:szCs w:val="26"/>
              </w:rPr>
              <w:t xml:space="preserve">госпрограммы </w:t>
            </w:r>
            <w:r>
              <w:rPr>
                <w:rFonts w:eastAsia="Courier New"/>
                <w:sz w:val="26"/>
                <w:szCs w:val="26"/>
              </w:rPr>
              <w:t>и взаимодействие с соисполнителями и исполнителями по данному вопросу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ourier New"/>
                <w:sz w:val="26"/>
                <w:szCs w:val="26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17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мероприятий гос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ежеквартально  до 23 чис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rFonts w:eastAsia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ourier New"/>
                <w:b/>
                <w:sz w:val="26"/>
                <w:szCs w:val="26"/>
                <w:lang w:eastAsia="ru-RU"/>
              </w:rPr>
              <w:t>2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Подготовка предложений для обсуждения на ежемесячных совещания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5 чис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3. Реализация решений Антитеррористической комиссии в Республике Дагестан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3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>Подготовка требуемых материалов (тезисов, справок, докладов, предложений в проект решения и пр.) к заседаниям Антитеррористической комиссии в Республике Дагестан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 теч.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3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>Координация реализации решений Антитеррористической комиссии в Республике Дагестан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3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дготовка предложений для обсуждения вопросов реализации решений Антитеррористической комиссии в Республике Дагестан на ежемесячных совещаниях рабочей группы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5 чис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3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Организация реализации решений Антитеррористической комиссии в Республике Дагестан и взаимодействие с заинтересованными ведомствами и лицами по данному вопросу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 теч.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3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>Подготовка и своевременное направление отчетных материалов в аппарат Антитеррористической комиссии в Республике Дагестан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 теч.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Дагиров М.А.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3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>Контроль за ходом реализации решений Антитеррористической комиссии в Республике Дагестан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</w:tc>
      </w:tr>
      <w:tr>
        <w:trPr>
          <w:trHeight w:val="27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rFonts w:eastAsia="Courier New"/>
                <w:b/>
                <w:sz w:val="26"/>
                <w:szCs w:val="26"/>
              </w:rPr>
              <w:t xml:space="preserve">4. Реализация Постановления Правительства Российской Федерации от 11 февраля 2017 года №176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Утверждение состава ведомственной комиссии по координации деятельности в сфере организации выполнения юридическими и физическими лицами требований к антитеррористической защищенности объектов, находящихся в собственности или ведении Министерства культуры Республики Дагестан (далее – ведомственная комисси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30 янва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Утверждение плана деятельности ведомственной комиссии, в том числе графика проверок выполнения требований к антитеррористической защищенности объектов, находящихся в собственности или ведении Министерства культуры Республики Даге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30 янва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Контроль, координация и организация деятельности рабочей комисс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ежемесячно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5 чис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Координация и организация реализации мероприятий по обеспечению антитеррористической защищенности учреждений культуры, находящихся в ведении Министерства культуры Республики Дагестан, а также муниципальных и негосударственны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 июня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 но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Муртузалиев Ш.М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>Организация и проведение проверок состояния антитеррористической защищенности объектов культуры, находящихся в собственности или ведении Министерства культуры Республики Дагестан (по отдельному график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ежемесячно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Дагиров М.А.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бочая комиссия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уководители подвед.учреждений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едение отчетных материалов (составление актов обследования, устранение недостатков, реализация предписаний) по результатам проведенных проверок антитеррористической защищенности объектов культуры. Обеспечение взаимодействия с ведомствами/лицами по данному вопро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5 чис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 Муртазалиев Ш.М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4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Реализация мероприятий по обеспечению антитеррористической защищенности учреждений культуры, находящихся в ведении или в собственности Министерства культуры Республики Дагеста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0 июля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2 ноябр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уководители подвед.учреждений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4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дготовка и представление отчетных справочных материалов в отдел молодежных культурных программ Министерства культуры Республики Даге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 июля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 ноябр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4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Сбор информационных материалов и предложений от учреждений культуры (подведомственных, муниципальных, негосударств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ежемесячно до 23 чис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Муртузалиев Ш.М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4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оведение анализа ситуации в сфере безопасности учреждений культуры, подготовка обобщенной аналитической справки и предложений для рассмотрения на ежемесячных совещаниях рабочей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5 числ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4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Организация и проведение учебно-тренировочных мероприятий по действиям персонала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до 1 июня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уководители подвед.учреждений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4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дготовка и представление отчетных материалов по проведению учебно-тренировоч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 июля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 но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уководители подвед.учреждений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Подготовка и направление в аппарат Антитеррористической комиссии в Республике Дагестан отчетов о результатах деятельности ведомственной рабочей комисс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2 июля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2 но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 Хайбулаева И.А.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>Подготовка и направление в аппарат Антитеррористической комиссии в Республике Дагестан, Совет Безопасности Республики Дагестан, Национальный Антитеррористический комитет сводных и других материалов по вопросам обеспечения антитеррористической безопасности учреждений культуры Республики Даге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4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Хранение паспортов безопасности подведомственных учреждений культуры, административного здания Министерства культуры Республики Дагестан и копий паспортов муниципальных учреждений культу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023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2"/>
        <w:gridCol w:w="1701"/>
        <w:gridCol w:w="2553"/>
      </w:tblGrid>
      <w:tr>
        <w:trPr>
          <w:trHeight w:val="562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. Реализация Постановления Правительства Республики Дагестан от 14 марта 2017 года № 61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организации деятельности органов исполнительной власти Республики Дагестан в области противодействия терроризму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5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онтроль и координация реализации Перечня мер, осуществляемых Министерства культуры Республики Дагестан по противодействию терроризму на территории Республики Дагестан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 июня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5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Разработка и реализация мер, а также госпрограмм (в том числе предложений) в области профилактики терроризма, минимизации и ликвидации последствий его проявления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5 июня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до 1 декабр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бочая группа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5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еализация мер по устранению предпосылок для возникновения конфликтов, способствующих совершению терактов и формированию социальной базы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5 июня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бочая группа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5.3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Мониторинг политических, социально-экономических и иных процессов, оказывающих влияние на ситуацию в области противодействия терроризму на территории Республики Дагестан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5 июня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5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Организация принятия мер по выявлению и устранению факторов, способствующих возникновению и распространению идеологии терроризма в Республике Дагестан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 теч.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бочая группа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5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>Реализация мер по выполнению юридическими и физическими лицами требований к антитеррористической защищенности объектов, находящихся в ведении Министерства культуры Республики Дагестан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ежемеся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едомственная комиссия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5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Осуществление межрегионального сотрудничества в целях изучения вопросов профилактики терроризма, минимизации и ликвидации последствий его проявлений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 теч.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бочая группа</w:t>
            </w:r>
          </w:p>
        </w:tc>
      </w:tr>
      <w:tr>
        <w:trPr>
          <w:trHeight w:val="33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eastAsia="Courier New"/>
                <w:b/>
                <w:sz w:val="26"/>
                <w:szCs w:val="26"/>
              </w:rPr>
              <w:t>Другие вопросы организационно-методического регулирования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6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Мониторинг деятельности подведомственных учреждений за 2018 год, за 1 и за 2 полугодие 2019 года, методическое и организационное обеспечение (подготовка обзоров о результатах деятельности, подготовка рекомендаций по совершенствованию работы)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8"/>
                <w:szCs w:val="8"/>
              </w:rPr>
            </w:pPr>
            <w:r>
              <w:rPr>
                <w:rFonts w:eastAsia="Courier New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до 25 января до 25 июня 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9" w:right="-106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10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6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онтроль, координация и организация работы по привлечению детей и молодежи «группы риска» к участию в культурно-просветительских и театрально-зрелищ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 теч.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rFonts w:eastAsia="Courier New"/>
                <w:sz w:val="26"/>
                <w:szCs w:val="26"/>
              </w:rPr>
              <w:t>все подведомствен-ные учрежд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6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Контроль, координация и организация работы по привлечению к совместной работе по проведению антитеррористических мероприятий представителей экспертного совета при Антитеррористической комиссии в Республике Дагестан, антитеррористических комиссий муниципальных образований Республики Дагестан, и других экспертов по профилактике терроризма (представителей правоохранительных органов, институтов гражданского общества, духовенства, органов в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 теч.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 Хайбулаева И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rFonts w:eastAsia="Courier New"/>
                <w:sz w:val="26"/>
                <w:szCs w:val="26"/>
              </w:rPr>
              <w:t>все подведомствен-ные учрежд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6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онтроль, координация и проведение адресных мероприятий среди иностранных студентов, обучающихся в Республике Дагестан, с целью ознакомления с культурными традициями Российской Федерации, в том числе народов Дагестана, и разъяснению правовых особенностей антитеррористического и антитеррористическ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в теч.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  <w:p>
            <w:pPr>
              <w:pStyle w:val="Normal"/>
              <w:tabs>
                <w:tab w:val="clear" w:pos="17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rFonts w:eastAsia="Courier New"/>
                <w:sz w:val="26"/>
                <w:szCs w:val="26"/>
              </w:rPr>
              <w:t>все подведомствен-ные учрежд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6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Информационное освещение проводимых мероприятий антитеррористической направленности и других тематических материалов. Учет размещен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е реже 2 р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есс-служба МКРД</w:t>
            </w:r>
          </w:p>
          <w:p>
            <w:pPr>
              <w:pStyle w:val="Normal"/>
              <w:tabs>
                <w:tab w:val="clear" w:pos="17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rFonts w:eastAsia="Courier New"/>
                <w:sz w:val="26"/>
                <w:szCs w:val="26"/>
              </w:rPr>
              <w:t>все подведомствен-ные учрежд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6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одготовка проекта плана работы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Хайбулаева И.А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6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>Проведение совещаний рабочей группы (по отдельному графику</w:t>
            </w:r>
            <w:r>
              <w:rPr>
                <w:rFonts w:eastAsia="Courier New"/>
                <w:sz w:val="26"/>
                <w:szCs w:val="26"/>
                <w:shd w:fill="FFFFFF" w:val="clear"/>
              </w:rPr>
              <w:t xml:space="preserve">) </w:t>
            </w:r>
            <w:r>
              <w:rPr>
                <w:rFonts w:eastAsia="Courier New"/>
                <w:sz w:val="26"/>
                <w:szCs w:val="26"/>
              </w:rPr>
              <w:t>с обсуждением результатов проделанной работы, проблемных вопросов, заслушиванием ответственных должностных лиц, снятием с контроля реализованных пунктов госпрограммы РД и Комплексного плана. Ведение прото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ежемесячно</w:t>
            </w:r>
          </w:p>
          <w:p>
            <w:pPr>
              <w:pStyle w:val="Normal"/>
              <w:tabs>
                <w:tab w:val="clear" w:pos="17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о 29 чис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Дагиров М.А. Хайбулаева И.А.</w:t>
            </w:r>
          </w:p>
          <w:p>
            <w:pPr>
              <w:pStyle w:val="Normal"/>
              <w:tabs>
                <w:tab w:val="clear" w:pos="17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250" w:hanging="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Плану основных организационных мероприятий Минкультуры РД на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инистерства культуры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ализации мер  противодействия коррупции на 2019год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6159"/>
        <w:gridCol w:w="4678"/>
        <w:gridCol w:w="3402"/>
      </w:tblGrid>
      <w:tr>
        <w:trPr>
          <w:trHeight w:val="5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 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Повышение эффективности механизмов урегулирования конфликта интересов, обеспечение соблюдения государственными гражданскими служащими Минкультуры РД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7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действенного функционирования </w:t>
            </w:r>
            <w:r>
              <w:rPr>
                <w:rStyle w:val="Style15"/>
                <w:color w:val="000000"/>
                <w:sz w:val="26"/>
                <w:szCs w:val="26"/>
              </w:rPr>
              <w:t>Комисс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Министерства культуры Республики Дагестан (далее- Министерство):</w:t>
            </w:r>
          </w:p>
          <w:p>
            <w:pPr>
              <w:pStyle w:val="ConsPlus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комиссии </w:t>
            </w:r>
            <w:r>
              <w:rPr>
                <w:color w:val="000000"/>
                <w:sz w:val="26"/>
                <w:szCs w:val="26"/>
              </w:rPr>
              <w:t>по соблюдению требований к служебному поведению государственных гражданских служащих РД Министерства культуры РД и урегулированию конфликта интересов;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и по противодействию коррупции</w:t>
            </w:r>
            <w:r>
              <w:rPr>
                <w:rStyle w:val="StrongEmphasis"/>
                <w:color w:val="000000"/>
                <w:sz w:val="26"/>
                <w:szCs w:val="26"/>
              </w:rPr>
              <w:t xml:space="preserve"> (далее – Комисс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мощник министра по вопросам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гражданскими служащими Министерства и руководителями подведомственных организаций. 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роля за своевременностью представления указанных с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 30 апреля</w:t>
            </w:r>
          </w:p>
        </w:tc>
      </w:tr>
      <w:tr>
        <w:trPr>
          <w:trHeight w:val="18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убликование сведений о доходах, расходах, об имуществе и обязательствах имущественного характера на официальном сайте Министерства в информационно – телекоммуникационной сети «Интернет» (далее - официальный сайт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ConsPlus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музейного, библиотечного дела, образования в сфер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ализа и проверок (на основании решения Министра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государственной гражданской службы Республики Дагестан в Министерстве и руководителями подведомственных организаций.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октября </w:t>
            </w:r>
          </w:p>
        </w:tc>
      </w:tr>
      <w:tr>
        <w:trPr>
          <w:trHeight w:val="17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блюдения требований законодательства Российской Федерации при поступлении граждан на государственную гражданскую службу в Министерство, в том числе принятие мер по минимизации коррупционных рисков при проведении конкурсов на замещение вакантных должностей в Министерст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0 декабр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соблюдения лицами, замещающими должности государственной гражданской службы Республики Дагестан в Министерстве единых принципов профессиональной служебной этики и требований к служебному поведе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 10 дека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соблюдения лицами, замещающими должности государственной гражданской службы Республики Дагестан в Министерстве запретов, ограничений, требований и исполнения обязанностей, установленных в целях противодействия коррупции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 10 дека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контроля за соблюдением гражданскими служащими требований законодательства Российской Федерации и Республики Дагестан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иссия по соблюдению требований к служебному поведению государственных гражданских служащих РД Министерства культуры РД и урегулированию конфликта интер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 декабря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проверок соблюдения лицами, замещающими должности государственной гражданской службы Республики Дагестан в Министерстве, запретов, связанных с гражданской службой, требований законодательства Российской Федерации о противодействии коррупции, касающихся выполнения обязанности принимать меры по предотвращению и урегулированию конфликта интересов и соблюдения требований к служебному повед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иссия по соблюдению требований к служебному поведению государственных гражданских служащих РД Министерства культуры РД и урегулированию конфликта интер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новании решения минист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контроля за выполнением требований федеральных законов от 3 декабря 2012 года    № 230-ФЗ «О контроле за соответствием расходов лиц, замещающих государственные должности, и иных лиц их доходам» и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Информирование органов прокуратуры Республики Дагестан о нарушениях законодательства Российской Федерации, выявленных в ходе прове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новании решения министра.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профилактике коррупционных и иных правонарушений, посредством информирования и своевременного доведения до граждан, поступающих на должности гражданской службы Министерства, гражданских служащих Министерства, руководителей подведомственных организаций Министерства положений антикоррупционного законодательства.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изменений антикоррупционного законодательства.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и структур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разделений Министе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личных дел лиц, замещающих должности государственной гражданской службы Республики Дагестан в Министерстве в соответствии с требованиями Указа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0 декабря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1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омление лица, замещающего должность государственной гражданской службы Республики Дагестан в Министерстве, с документами своего личного дела во всех случаях, предусмотренных законодательством Российской Федераци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0 марта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1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уализация сведений, содержащихся в анкетах, представляемых при поступлении на  государственную гражданскую службу Республики Дагестан в Министерств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1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гистрация и рассмотрение обращений граждан, поступающих через специализированные ящики «Для обращений граждан по вопросам коррупции» рабочей группой Министерства и организация работы общественных постов, организованных в подведомственных организациях Министерства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подведомственных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й Министерст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бочая группа по регистрации и предварительному рассмотрению обращений граждан, поступающих через специализированные ящики «Для обращений граждан по вопросам корруп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квартально, до 15 числа месяца, следующего за отчетным периодом.</w:t>
            </w:r>
          </w:p>
        </w:tc>
      </w:tr>
      <w:tr>
        <w:trPr>
          <w:trHeight w:val="21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1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ежегодного проведения социологических исследований в целях оценки уровня коррупции в Министерстве и подведомственных организациях на основании методики, утвержденной Правительством Российской Федераци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музейного, библиотечного дела, образования в сфере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5 ноября (после утверждения соответствующей методики Правительством Российской Федерации).</w:t>
            </w:r>
          </w:p>
        </w:tc>
      </w:tr>
      <w:tr>
        <w:trPr>
          <w:trHeight w:val="3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1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смотрение на заседаниях комиссии по соблюдению требований к служебному поведению государственных гражданских служащих РД Министерства культуры РД и урегулированию конфликта интерес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ных нарушений в части несоблюдения лицами, замещающими должности государственной гражданской службы Республики Дагестан, требований к служебному поведению и урегулированию конфликта интересов, а также в части   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решению министра.</w:t>
            </w:r>
          </w:p>
        </w:tc>
      </w:tr>
      <w:tr>
        <w:trPr>
          <w:trHeight w:val="17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рмирование отчета о выполнении плана противодействия коррупции на соответствующий год и его рассмотрение на заседании Комисси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мещение отчета на официальном сайте Министерства в разделе «Противодействие коррупци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музейного, библиотечного дела, образования в сфер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 января года, следующего за отчетны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Выявление и систематизация причин и условий проявления коррупции в деятельности Министерства культуры Республики Дагестан, мониторинг коррупционных рисков и их устранение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актуализации коррупционных рисков при осуществлении государственных функций и предоставлении государственных услуг и на основании выявленных коррупционных рисков внесение изменений в карту коррупционных рисков, административные регламенты, перечни должностей и должностные регламенты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структурных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азделений Министе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0 февраля 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Осуществление антикоррупционной экспертизы нормативных правовых актов Министерства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color w:val="000000"/>
                <w:spacing w:val="0"/>
                <w:lang w:val="ru-RU" w:eastAsia="ru-RU"/>
              </w:rPr>
            </w:pPr>
            <w:r>
              <w:rPr>
                <w:color w:val="000000"/>
                <w:spacing w:val="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Лицо, ответственное за проведение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антикоррупционной экспертизы нормативных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правовых актов Министерства,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структурные подразделения Министе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.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и его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ные подразделения Министе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квартально, до 15 числа месяца, следующего за отчетным периодо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Внедрение в деятельность помощника министра по вопросам противодействия коррупции, должностного лица отдела государственной службы и делопроизводства, ответственного за работу по профилактике коррупционных и иных правонарушений,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31"/>
              <w:jc w:val="left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</w:r>
          </w:p>
          <w:p>
            <w:pPr>
              <w:pStyle w:val="31"/>
              <w:jc w:val="left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недвижимом имуществе, транспортных средствах, счетах, кредитах, ценных бумагах;</w:t>
            </w:r>
          </w:p>
          <w:p>
            <w:pPr>
              <w:pStyle w:val="31"/>
              <w:jc w:val="left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</w:r>
          </w:p>
          <w:p>
            <w:pPr>
              <w:pStyle w:val="31"/>
              <w:jc w:val="left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служебные обязанности государственного служаще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молодежных культурных программ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pacing w:val="0"/>
                <w:lang w:eastAsia="ru-RU"/>
              </w:rPr>
            </w:pPr>
            <w:r>
              <w:rPr>
                <w:color w:val="000000"/>
                <w:spacing w:val="0"/>
                <w:lang w:val="ru-RU" w:eastAsia="ru-RU"/>
              </w:rPr>
              <w:t>помощник министра по вопросам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мере создания и внедрения указанных компьютерных программ уполномоченным органом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государственных нужд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-хозяйственный отдел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годно,</w:t>
            </w:r>
          </w:p>
          <w:p>
            <w:pPr>
              <w:pStyle w:val="Style27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мере внесений изменений в законодательство Российской Фед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астие в реализации комплекса мер, направленных на повышение эффективности взаимодействия органов государственной власти  Республики Дагестан с правоохранительными и налоговыми органами, органами казначейства и кредитными организациями по легализации «теневой» экономики и «теневой» зарплаты, противодействию отмыванию доходов, а также на своевременное выявление и предотвращение правонарушений во всех отраслях эконом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уктурные подразделения Министерств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и подведомственных организ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 10 декабр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заимодействие Министерства культуры Республики Дагестан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Министерства культуры Республики Дагестан</w:t>
            </w:r>
          </w:p>
        </w:tc>
      </w:tr>
      <w:tr>
        <w:trPr>
          <w:trHeight w:val="2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мониторинга информации о коррупционных проявлениях в деятельности должностных лиц Министерства, размещенной в СМИ и содержащейся в поступающих обращениях граждан и юридических лиц, в том числе о несоблюдении ограничений, запретов и невыполнении требований о предотвращении и урегулировании конфликта интересов, установленных в целях противодействия коррупци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музейного, библиотечного дела, образования в сфере культуры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70"/>
                <w:tab w:val="left" w:pos="855" w:leader="none"/>
              </w:tabs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 в полугодие, до 15 июля и до 15 декабря.</w:t>
            </w:r>
          </w:p>
        </w:tc>
      </w:tr>
      <w:tr>
        <w:trPr>
          <w:trHeight w:val="41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змещения на официальном сайте Министерства актуальной информации об антикоррупционной деятельности, а также на сайтах подведомственных организаций Министерства, ведение специализированного раздела о противодействии коррупции.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узейного, библиотечного дела, образования в сфере культуры,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30"/>
              <w:tabs>
                <w:tab w:val="clear" w:pos="170"/>
                <w:tab w:val="left" w:pos="855" w:leader="none"/>
              </w:tabs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и подведомственных</w:t>
            </w:r>
          </w:p>
          <w:p>
            <w:pPr>
              <w:pStyle w:val="Style30"/>
              <w:tabs>
                <w:tab w:val="clear" w:pos="170"/>
                <w:tab w:val="left" w:pos="855" w:leader="none"/>
              </w:tabs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й Министе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>
          <w:trHeight w:val="25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возможности оперативного представления гражданами и организациями информации о фактах коррупции </w:t>
              <w:br/>
              <w:t>в Министерстве или нарушениях требований к служебному поведению гражданских служащих Министерства посредством: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я «телефона доверия» по вопросам противодействия коррупции;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я приема электронных сообщений на официальную электронную почту Министер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trHeight w:val="10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риема (консультирование) граждан в целях разъяснения антикоррупционного законодательства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граждан  о результатах проведенных проверок, обстоятельствах совершения коррупционных правонарушений и принятых мерах в отношении виновных должностных лиц посредством размещения указанных сведений на официальном сайте Министерства, а также в С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музейного, библиотечного дела, образования в сфере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 10 декабр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культуры Республики Дагестан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обеспечение работы по рассмотрению уведомлений о фактах обращения в целях склонения государственного гражданского служащего Республики Дагестан Министерства культуры Республики Дагестан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ссия по соблюдению требований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служебному поведению государственных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жданских служащих Республики Дагестан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стерства культуры Республики Дагестан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урегулированию конфликта интере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мере необходимости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деятельности по предупреждению коррупции в подведомственных организациях Министерства, посредством проведения комплекса организационных, разъяснительных и иных мер 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и 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й Министе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 10 января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семинаров-совещаний по актуальным вопросам применения законодательства Российской Федерации о противодействии коррупции с должностными лицами, ответственными за профилактику коррупционных и иных правонарушений в Министерстве и его подведомственных организациях.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ник министра по вопросам противодействия коррупции,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,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лица, ответственные за профилактику коррупционных и иных правонарушений в подведомственных организация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 в полугодие, до 20 июня и до 20 декабря</w:t>
            </w:r>
          </w:p>
        </w:tc>
      </w:tr>
      <w:tr>
        <w:trPr>
          <w:trHeight w:val="10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ежегодного повышения квалификации помощника министра по вопросам противодействия коррупции, должностного лица отдела государственной службы и делопроизводства, ответственного за работу по профилактике коррупционных и иных правонарушений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 15 января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нятие мер по недопущению случаев возложения на помощника министра по вопросам противодействия коррупции иных функций, не относящихся к антикоррупционной работе, и обеспечение его организационной и функциональной независимост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 15 август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блюдение принципа стабильности кадров при организации работы должностных лиц, ответственных за работу по профилактике коррупционных и иных правонару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осударственной службы и делопроизводства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5 января года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.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оценки эффективности деятельности Министерства в сфере противодействия коррупции на основании соответствующей методики, одобренной Комиссией по координации работы по противодействию коррупции в Республике Дагест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министра по вопросам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 10 декабр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907" w:right="-456" w:hanging="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  <w:t xml:space="preserve">Приложение № 5 </w:t>
      </w:r>
    </w:p>
    <w:p>
      <w:pPr>
        <w:pStyle w:val="Normal"/>
        <w:ind w:right="-456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Минкультуры РД на 2019 г.</w:t>
      </w:r>
    </w:p>
    <w:p>
      <w:pPr>
        <w:pStyle w:val="Normal"/>
        <w:shd w:fill="FFFFFF" w:val="clear"/>
        <w:spacing w:lineRule="atLeast" w:line="225"/>
        <w:jc w:val="right"/>
        <w:rPr>
          <w:color w:val="363636"/>
        </w:rPr>
      </w:pPr>
      <w:r>
        <w:rPr>
          <w:color w:val="363636"/>
        </w:rPr>
      </w:r>
    </w:p>
    <w:p>
      <w:pPr>
        <w:pStyle w:val="Normal"/>
        <w:spacing w:lineRule="atLeast" w:line="225"/>
        <w:jc w:val="center"/>
        <w:rPr>
          <w:bCs/>
          <w:color w:val="363636"/>
          <w:shd w:fill="FFFFFF" w:val="clear"/>
        </w:rPr>
      </w:pPr>
      <w:r>
        <w:rPr>
          <w:bCs/>
          <w:color w:val="363636"/>
          <w:shd w:fill="FFFFFF" w:val="clear"/>
        </w:rPr>
      </w:r>
    </w:p>
    <w:p>
      <w:pPr>
        <w:pStyle w:val="Normal"/>
        <w:spacing w:lineRule="atLeast" w:line="225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-ГРАФИК</w:t>
      </w:r>
    </w:p>
    <w:p>
      <w:pPr>
        <w:pStyle w:val="Normal"/>
        <w:spacing w:lineRule="atLeast" w:line="22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ведения внутреннего финансового аудит</w:t>
      </w:r>
      <w:r>
        <w:rPr>
          <w:b/>
          <w:sz w:val="28"/>
          <w:szCs w:val="28"/>
        </w:rPr>
        <w:t xml:space="preserve"> и контроля в сфере закупок товаров, работ, услуг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shd w:fill="FFFFFF" w:val="clear"/>
        </w:rPr>
        <w:br/>
        <w:t>на  2019 год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утвержден приказом Минкультуры РД от 01.02. 2019 г.  № 28-од)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25"/>
        <w:jc w:val="center"/>
        <w:rPr/>
      </w:pPr>
      <w:r>
        <w:rPr>
          <w:bCs/>
          <w:color w:val="000000"/>
          <w:shd w:fill="FFFFFF" w:val="clear"/>
        </w:rPr>
        <w:t> 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260"/>
        <w:gridCol w:w="2268"/>
        <w:gridCol w:w="1560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Тема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бъект 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Вид 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Проверяемый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проведения проверки  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>
          <w:trHeight w:val="1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расчетов с персоналом, учет НФА, осуществлени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135" w:hanging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</w:t>
            </w:r>
          </w:p>
          <w:p>
            <w:pPr>
              <w:pStyle w:val="Normal"/>
              <w:ind w:left="66" w:right="-135" w:hanging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варский музыкально-драматический театр им. Г. Цадасы»</w:t>
            </w:r>
          </w:p>
          <w:p>
            <w:pPr>
              <w:pStyle w:val="Normal"/>
              <w:ind w:left="66" w:right="-135" w:hanging="6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Комбинирова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01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5 календарных дней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апрель-май</w:t>
            </w:r>
          </w:p>
        </w:tc>
      </w:tr>
      <w:tr>
        <w:trPr>
          <w:trHeight w:val="1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расчетов с персоналом, учет НФА осуществлени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ГБУ РД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Национальная библиотека Республики Дагестан им. Р. Гамз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Комбинир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01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5 календарных дней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юнь-июль</w:t>
            </w:r>
          </w:p>
        </w:tc>
      </w:tr>
      <w:tr>
        <w:trPr>
          <w:trHeight w:val="1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расчетов с персоналом, учет НФА осуществлени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Дагестанский музей изобразительных искусств им. П.С. Гамзат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Комбинир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01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15 календарных дней 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август - сентябрь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расчетов с персоналом, учет НФА осуществлени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РД «Дербентское музыкальное училищ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Комбинир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01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5 календарных октябрь- ноябрь</w:t>
            </w:r>
          </w:p>
          <w:p>
            <w:pPr>
              <w:pStyle w:val="Normal"/>
              <w:spacing w:lineRule="atLeast" w:line="225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tLeast" w:line="225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11907" w:right="-456" w:hanging="0"/>
        <w:jc w:val="right"/>
        <w:rPr/>
      </w:pPr>
      <w:r>
        <w:rPr/>
        <w:t>Приложение № 6</w:t>
      </w:r>
    </w:p>
    <w:p>
      <w:pPr>
        <w:pStyle w:val="Normal"/>
        <w:ind w:right="-456" w:hanging="0"/>
        <w:jc w:val="right"/>
        <w:rPr/>
      </w:pPr>
      <w:r>
        <w:rPr/>
        <w:t xml:space="preserve">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Минкультуры РД на 2019 г.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170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 xml:space="preserve">работы Республиканского межведомственного музейного совета на 2019 год </w:t>
      </w:r>
    </w:p>
    <w:p>
      <w:pPr>
        <w:pStyle w:val="Normal"/>
        <w:tabs>
          <w:tab w:val="clear" w:pos="170"/>
          <w:tab w:val="left" w:pos="2694" w:leader="none"/>
        </w:tabs>
        <w:jc w:val="both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6"/>
        <w:gridCol w:w="1134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опросы, вносимые на заседание Сов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глашение Советника Главы РД по культуре для обсуждения необходимых мероприятий и принятия решений на уровне руководства республики по вопросу привлечения туристов, посещающих Дагестан, в музеи республики, а также эффективному использованию культурного наследия в туристической отрасл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работка проектов, направленных на взаимодействие и сотрудничество с государственными и частными С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межведомственный музейны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. Гамз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О. Маго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Магомедова 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суждение проблем, связанных с техническим оснащением музейных учрежд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прос привлечения местных органов муниципальной власти для поддержки музеев, расположенных на их территориях. (Франдрайзинг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межведомственный музейный 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Р. Гамзатова П.О.; Магомед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Ю. Магомедова Е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Дидковская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глашение директора Исторического парка "Россия - моя история" А. Аджиева для обмена опытом с докладом по маркетингу и привлечению посетителей. Опыт популяризации (PR-компания) культурного наследия, выставочной деятельности, культурных мероприят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опросы реставрации музейных предметов, включенных в музейный фонд РФ. Проблемы. Взаимодействие дагестанских музеев. Обучение. Лиценз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межведомственный музейный 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Р. Гамзатова; П.О. Маго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Магоме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ежегодной Республиканской межмузейной конференции. Вопросы повышения квалификации музейных работ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просы налаживания более эффективного взаимодействия между музейными учреждениями республики всех уровней путем ознакомления с музейными коллекциями колле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бсуждение предложений по плану работы Совета на 2020 год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межведомственный музейный 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Р. Гамзатова; П.О. Маго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Магомедова</w:t>
            </w:r>
          </w:p>
        </w:tc>
      </w:tr>
    </w:tbl>
    <w:p>
      <w:pPr>
        <w:pStyle w:val="Normal"/>
        <w:ind w:right="-456" w:hanging="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170"/>
          <w:tab w:val="left" w:pos="9300" w:leader="none"/>
        </w:tabs>
        <w:ind w:right="-456" w:hanging="0"/>
        <w:jc w:val="right"/>
        <w:rPr/>
      </w:pPr>
      <w:r>
        <w:rPr/>
        <w:t xml:space="preserve">Приложение № 7 </w:t>
      </w:r>
    </w:p>
    <w:p>
      <w:pPr>
        <w:pStyle w:val="Normal"/>
        <w:ind w:right="-456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Минкультуры РД на 2019 г.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еспубликанского межведомственного библиотечного  совета на 2019 год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2694" w:leader="none"/>
        </w:tabs>
        <w:jc w:val="both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2"/>
        <w:gridCol w:w="1844"/>
        <w:gridCol w:w="49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ые вопросы, вносимые на заседание 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ценка современной ситуации и проблемы  формирования фондов публичных библиотек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еспубликанский межведомственный библиотечный  совет</w:t>
            </w:r>
          </w:p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лиев А.Д.</w:t>
            </w:r>
          </w:p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Отдел музейного, библиотечного дела, образования в сфере культуры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кольная библиотека в системе библиотек: проблемы и поиски решений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еспубликанский межведомственный библиотечный  совет</w:t>
            </w:r>
          </w:p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лиев А.Д.</w:t>
            </w:r>
          </w:p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Отдел музейного, библиотечного дела, образования в сфере культуры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eastAsia="ru-RU"/>
              </w:rPr>
              <w:t>Проблемы выявления книжных памятников регионального значения в республике: создание экспертного совета по работе с книжными памятниками Республики Дагеста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еспубликанский межведомственный библиотечный  совет</w:t>
            </w:r>
          </w:p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лиев А.Д.</w:t>
            </w:r>
          </w:p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Отдел музейного, библиотечного дела, образования в сфере культуры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eastAsia="ru-RU"/>
              </w:rPr>
              <w:t>Блоги и социальные сети как инструмент развития библиотеки и интереса к чт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еспубликанский межведомственный библиотечный  совет</w:t>
            </w:r>
          </w:p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лиев А.Д.</w:t>
            </w:r>
          </w:p>
          <w:p>
            <w:pPr>
              <w:pStyle w:val="TextBodyIndent"/>
              <w:spacing w:before="0" w:after="0"/>
              <w:ind w:left="10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Отдел музейного, библиотечного дела, образования в сфере культуры</w:t>
            </w:r>
          </w:p>
        </w:tc>
      </w:tr>
    </w:tbl>
    <w:p>
      <w:pPr>
        <w:pStyle w:val="Normal"/>
        <w:ind w:right="-456" w:hanging="0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  <w:t>Приложение № 8</w:t>
      </w:r>
    </w:p>
    <w:p>
      <w:pPr>
        <w:pStyle w:val="Normal"/>
        <w:ind w:right="-456" w:hanging="0"/>
        <w:jc w:val="right"/>
        <w:rPr/>
      </w:pPr>
      <w:r>
        <w:rPr/>
        <w:t xml:space="preserve">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Минкультуры РД на 2019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2694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170"/>
          <w:tab w:val="left" w:pos="2694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еспубликанского межведомственного совета по координации деятельности</w:t>
      </w:r>
    </w:p>
    <w:p>
      <w:pPr>
        <w:pStyle w:val="Normal"/>
        <w:tabs>
          <w:tab w:val="clear" w:pos="170"/>
          <w:tab w:val="left" w:pos="2694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но-досуговых учреждений, центров культуры 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972"/>
        <w:gridCol w:w="1070"/>
        <w:gridCol w:w="636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вопросы, вносимые 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заседание 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6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и деятельности культурно-досуговых учреждений муниципальных образований по сохранению традиционной культуры, развитию народного творчества в 2018 году </w:t>
            </w:r>
          </w:p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межведомственный совет по координации деятельности центров традиционной культуры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Мугад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Ассоциаций Управлений (Отделов) культуры муниципальных образований РД</w:t>
            </w:r>
          </w:p>
        </w:tc>
      </w:tr>
      <w:tr>
        <w:trPr>
          <w:trHeight w:val="71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План работ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ДУ, центров культуры  на 2019 год 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д театра в Республике Дагестан с участием народных театров – «Театральная олимпиада» (январь-декабрь)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мотр народных театров на подтверждение звания «Народный»;</w:t>
            </w:r>
          </w:p>
          <w:p>
            <w:pPr>
              <w:pStyle w:val="Heading"/>
              <w:tabs>
                <w:tab w:val="clear" w:pos="170"/>
                <w:tab w:val="left" w:pos="-7797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VII Республиканский фестиваль народных театров «Народная маска» в г. Избербаш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театральный капустник «Тебе, театр, посвящается», фотовыставка «Народные театр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фестиваль агитпрограмм народных театров по противодействию экстремизму и терроризму «Моя Родина – Росс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в рамках государственной программы Республики Дагестан «Комплексная программа противодействия идеологии терроризма и экстремизма в Республике Дагестан на 2018-2020 го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Республиканский фестиваль детских постановок народных и детских коллективов «Синяя птица» в Каякентском район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гастроли народных театров в муниципальных образован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круглые столы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стер-классы, семинары для участников и руководителей народных театр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лючительный гала-концерт Театральной олимпиады (12 декабр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межведомственный совет по координации деятельности центров традиционной культуры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Мугадова</w:t>
            </w:r>
          </w:p>
        </w:tc>
      </w:tr>
      <w:tr>
        <w:trPr>
          <w:trHeight w:val="14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центров культуры муниципальных образований РД. Вопросы  взаимодействия и сотрудничества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алендаря мероприятий КДУ, центров культуры, мероприятий в рамках Года театра в муниципальных образованиях: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оволакский район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евашинский район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Хивский район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излярский рай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межведомственный совет по координации деятельности центров традиционной культуры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Мугадова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ов управлений культуры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оздания молодежной творческой среды в КДУ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бентский район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тлихский район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хвахский район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йнакский рай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межведомственный совет по координации деятельности центров традиционной культуры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Мугадова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ов управлений культуры</w:t>
            </w:r>
          </w:p>
        </w:tc>
      </w:tr>
      <w:tr>
        <w:trPr>
          <w:trHeight w:val="8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национальных секций по сохранению и развитию традиционной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межведомственный совет по координации деятельности центров традиционной культуры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Мугадова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Ассоциаций Управлений (Отделов) культуры муниципальных образований РД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национальных секций </w:t>
            </w:r>
          </w:p>
        </w:tc>
      </w:tr>
      <w:tr>
        <w:trPr>
          <w:trHeight w:val="14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местной работе по сохранению традиционной культуры, развитию народного творчества КДУ, центров культуры и учебных заведений сферы образ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сферы образования и культуры муниципальных образований </w:t>
            </w:r>
          </w:p>
        </w:tc>
      </w:tr>
    </w:tbl>
    <w:p>
      <w:pPr>
        <w:pStyle w:val="Normal"/>
        <w:ind w:left="11907" w:right="-456" w:hanging="0"/>
        <w:jc w:val="right"/>
        <w:rPr/>
      </w:pPr>
      <w:r>
        <w:rPr/>
        <w:t>Приложение № 9</w:t>
      </w:r>
    </w:p>
    <w:p>
      <w:pPr>
        <w:pStyle w:val="Normal"/>
        <w:ind w:right="-456" w:hanging="0"/>
        <w:jc w:val="right"/>
        <w:rPr/>
      </w:pPr>
      <w:r>
        <w:rPr/>
        <w:t xml:space="preserve">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>
          <w:b/>
          <w:b/>
        </w:rPr>
      </w:pPr>
      <w:r>
        <w:rPr/>
        <w:t xml:space="preserve"> </w:t>
      </w:r>
      <w:r>
        <w:rPr/>
        <w:t>Минкультуры РД н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культурных  и юбилейных мероприятий Министерства культуры Республики Дагестан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29"/>
        <w:gridCol w:w="1701"/>
        <w:gridCol w:w="5410"/>
      </w:tblGrid>
      <w:tr>
        <w:trPr>
          <w:trHeight w:val="671" w:hRule="atLeast"/>
        </w:trPr>
        <w:tc>
          <w:tcPr>
            <w:tcW w:w="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        исполнения</w:t>
            </w:r>
          </w:p>
        </w:tc>
        <w:tc>
          <w:tcPr>
            <w:tcW w:w="5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чреждения</w:t>
            </w:r>
          </w:p>
        </w:tc>
      </w:tr>
      <w:tr>
        <w:trPr>
          <w:trHeight w:val="44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81" w:firstLine="56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астроли по городам Италии.</w:t>
            </w:r>
          </w:p>
          <w:p>
            <w:pPr>
              <w:pStyle w:val="Normal"/>
              <w:ind w:right="8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абря (2018)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янва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нсамбль «Лезгинка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Участие во Всероссийском фестивале-конкурсе «Звездопад дружбы» имени Заслуженного артиста РСФСР и КБАССР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Х.Х. Дашуева (г. Нальчик КБ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танца Дагестана «Касп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зейная мастерская «Волшебная шкатулка»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«Рождественское чудо» - просветительская лекция с сопроводительным мастер-класс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РД «Музей истории мировых культур и религий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религиозного христианского  праздника «Рождество Христо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а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республиканский Русский драматический театр им. М.Горького» (зал)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ыкально-театрализованное  представление «Зимние сюрпризы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янва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строли с литературно-музыкальной композицией, посвященной 200-летию Батырая в с. Первомайское Каякент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янва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Даргинский гос. муз.-драм. театр им. О. Батырая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тавочный проект «Нить време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ездная выставка в  Национальном музее г.Грозный, Чеченская Республ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январ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РД ««Музей истории мировых культур и религий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К « Национальный музей  Чеченской Республики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строли с литературно-музыкальной композицией, посвященной 200-летию Батырая в с. Сергокала Сергокалинского района с литературно-музыкальной композицией, посвященной 200-летию Батыра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24 янва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Даргинский гос. муз.-драм. театр им. О. Батырая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81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и по городам Турции.</w:t>
            </w:r>
          </w:p>
          <w:p>
            <w:pPr>
              <w:pStyle w:val="Normal"/>
              <w:ind w:left="-567" w:right="81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ар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ансамбль «Лезгинка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онцерт абонемента для детей и родителей «Музыкальные путешеств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инской славы России. 75-летие полного снятия блокады Ленинграда (1944г.)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ыставки с участием ветеранов ВОВ, труженников тыла, учащейся молодежи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ербентский государственный историко-архитектурный и художественный музей-заповедник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, театр, о, спорт – ты мир!». Спартакиада театров Республики Дагеста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спектакля «Пять вечеров» А. Володин. Премье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поэзии Ольги Бергольц, посвященный 75-летию снятия блокады Ленингра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Театр поэзии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альсов в исполнении симфонического оркестра и балетной труппы теа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«Встречи в Театре поэзии». Поэтический вечер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Театр поэзии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ий семинар М.А. Ахмед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Театр поэзии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  «Разоренный очаг»  (трагедия), автор  А.Аквердиев  (режиссер-постановщик  Сарвар  Алиев  засл. артист  Азербайджанской Республики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БУ «Азербайджанский государственный драматический теа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хореографическая композиция «Чохская свадебная», постановщик К.Курб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проект. Выставка "Ковровое искусство Дагестана", г. Карабулак, Республика Ингушет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И им. П.С. Гамзатовой 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музей изобразительных искусств Республики Ингушетия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итературно-театрализованное представление по произведениям К.Д. Авшалумов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«Боевая Слава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ый час «Д. Гранин: солдат и писатель»: к 100-летию Д.А. Гранин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Вы любите театр?». Литературная гостиная о любимой книге на сцене театра, посвященная Году теа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«Республиканская детская библиотека им.Н.Юсупова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СШ, ООМШ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студентов-выпускников училища, обучающихся в музыкальных ВУЗах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Д «Махачкалинское музыкальное училище им. Г.А.Гасанова» </w:t>
            </w:r>
          </w:p>
        </w:tc>
      </w:tr>
      <w:tr>
        <w:trPr>
          <w:trHeight w:val="271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Конкурс чтецов учащихся школ г.Дербента, посвящённый Дню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родного языка, «Стихи о театре и об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актёрах»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мирная Неделя гармоничных межконфессиональных отношений.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Организация экскурсий для учащихся и студентов по культовым сооружениям города.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РД «Музей истории мировых культур и религий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ференция в рамках Недели межконфессиональных отношений. «Межконфессиональное сотрудничество и перспективы его развит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февра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Музей истории мировых культур и религий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инистерство по национальной политике и делам религий РД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олимпиада по музыкально-теоретическим дисциплинам среди учеников ДМШ и ДШИ им.М.А.Якуб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Д «Махачкалинское музыкальное училище им. Г.А.Гасанова» 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Музыкально-поэтическая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композиция «Юным героям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освящается»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ко Дню юного антифашиста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февраля</w:t>
            </w:r>
          </w:p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Лав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театр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ьера спектакля «Ханума», В.Константинов, Б.Рацер по пьесе А.Цагарели режиссер Павлов Д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9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Кумыкский театр» 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работ самодеятельного художника из с.Ботлих Р.Б.Саадулаева «В горах мое сердце» в КВЦ (организатор РДН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ый музей Республики Дагестан им.А.Тахо-Годи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ий вечер. День памяти А.С. Пуш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Театр поэзии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я «Дарите книги с любовью»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9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зентация выставки, посвященной 30-летию со дня вывода Советских войск из Афганистана при поддержке общественных организаций, ветеранов войны в Афганиста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firstLine="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зей боевой славы им.В.В.Макаровой г.Махачкала- филиал Национального музея Республики Дагестан им.А.Тахо-Годи 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9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ие выставки Вероники Фатеевой «Внутри и снаружи» в галерее Дома поэ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9"/>
              <w:jc w:val="cente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 февра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9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 РД «Театр поэзии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9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здничный концерт, посвященный 30-летию со дня вывода Советских войск из Афганистан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9"/>
              <w:jc w:val="center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 февра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9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II Республиканского музыкального фестиваля композиторов Дагеста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рамме фестива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узыкальная сказка «Навруз»; Р. Фаталие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 хоровой музы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 оркестра народных инстр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чер камерной музы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 вокально-симфонической музы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балета. М.Гусейнов, Ш. Чал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февраль- 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. Большой за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театральной постановки «История солдата» (ко Дню Защитника Оте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- 22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ККИ им. Б. Мурадовой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учащихся школ г. Дербента, посвящённый Дню родного языка, «Стихи о театре и об актёрах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тральная библиотека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ждународному дню родных язы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итературные чтения на родном языке. Встреча представителей театра совместно с писательским сообществом города с учащимися школы № 18 г. Дербен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мьера спектакля для детей «Золотой цыпленок» по пьесе В. Орлова. Режиссёр-постановщик Дж.Габибов. Художник-постановщик – А. Оса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а с Отделом просвещения Муфтията Р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абасаранский теа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родного языка в рамках просветительского проекта «Уроки в музее» (подпроект бесплатного абонемента «Культура – детям Дагестана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Музей истории мировых культур и религий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защитника Отечества 23 февра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гестан-концерт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Музыкально-театрализованное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редставление, посвящённое Дню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защитника Отечеств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Лезгинский театр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от самый первый день войны». Ко Дню защитника Отече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БУ «Республиканская детская библиотека им. Н.Юсупов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ы обслуживания пользователей библиотеки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ни культуры России в г. Стамбул (Турц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февраля –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БУ Государственный ансамбль танца народов Кавказа "Молодость Дагестана"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Высокие звезды", художественно-просветительский проект, выставка из фондов дагестанских музеев и частных собр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 народной музыки «Играй, душа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ьный выезд в Турцию г. Адана со спектаклем «Разоренный очаг» (трагед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зербайджанский теа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восстановленного здания Даргинского театра. ГОД ТЕАТРА. Республиканский театральный марафо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аргинский театр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казки «Не хочу быть собак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Лезгинский театр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ьера спектакля «Влюбленные» Г. Навруз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БУ «Даргинский гос. муз.-драм. театр им. О. Батырая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ьера спектакля «Чипполино» Дж.Рода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БУ «Театр кукол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к Международному дню родных языков (21 февра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Аварский театр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и по Ногайскому рай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Ногайский оркестр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детского образовательного проекта «Прогулки по театр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театрализованного представления «Смешные истории» по юмористическим рассказам А.Чехова, Г.Зощенко, С.Гаджиевой и С.Касум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БУ «Лакский театр». 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Конкурс, приуроченный к 150-летнему юбилею народног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оэта Дагестана Сулеймана Стальского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Лезгинский театр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мьера спектакля для детей «Золотой цыпленок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январь-февра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табасаранский драматический театр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концерт камерного оркестра Даггосфилармонии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 30-летию коллекти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декада февра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ая государственная филармония им. Т. Мурад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ансамбля «Лезгинка» в г. Сочи. Идут переговоры.</w:t>
            </w:r>
          </w:p>
          <w:p>
            <w:pPr>
              <w:pStyle w:val="Normal"/>
              <w:ind w:left="-246"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Оберег и красота» (Украшения головного убора период археологии-19 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(ПарукДибиров: Ученый. Художник, Гражданин)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теллектуальная  игра Брейн-ринг на тему: «Дербент и писател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-музей А.А. Бестужева-Марлинского.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гра - квест для юных экскурсоводов «По следам Бестужев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-музей А.А. Бестужева-Марлинского.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вязь времен»  - персональная выставка художника Магомеда Мурад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Музей истории мировых культур и религий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рмонтов и Дагестан», выставочный проект из фондов российских музеев и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Мастер. Уроки масте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Омар Гусейнов. Ретроспектива». К 80-летию со дня рождения художника (зал №1,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рина Гусейнов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МИИ им. П.С. Гамзатовой</w:t>
            </w:r>
          </w:p>
        </w:tc>
      </w:tr>
      <w:tr>
        <w:trPr>
          <w:trHeight w:val="238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Масленичная традиция в русской культуре»: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мини-выставка детских творческих рабо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детской игровой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 Республиканский театральный марафо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казки «Подружились ворон с мышк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праздник русской народной культуры «Маслени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литературно-музыкальной программы «Дарите женщинам цве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Международному женскому дню 8 мар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ультуры Администрации г. Махачкалы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цирка с любовью» - праздник, посвященный Международному женскому дню 8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ДО РД «Республиканская школа циркового искус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Международного открытого конкурса исполнителей на народных инструмен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3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Д «Махачкалинское музыкальное училище им. Г.А.Гасанова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Влюбленные» Г. Навруз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БУ «Даргинский гос. муз.-драм. театр им. О. Батырая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казачьей песни «А не мы ли казаки, а не мы ли терцы!» среди школьников и студенческой молодеж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осударственный кизлярский терский ансамбль казачьей песн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и по городам Тур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26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естиваль «Праздники весны в Дагестан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Навруз-байрам» - вокально-хореографическая постановка. Гастроли по селам Нефтекумского района Ставропольского кра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ансамбль «Айлана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ование Международного Дня кукольника с показом благотворительных спектаклей, проведением встреч, бесед, мастер-классов по речи, актерскому мастерству, по кукловождению, по изготовлению куклы, масок, полумас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ий вечер. Всемирный день поэ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 «Яран Сувар» ко дню весеннего равноденств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Новруз-Байрам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«Культура и быт древнего Дербен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м Конкурсе Юных исполнителей (г. Астрахан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5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ДО РД «Республиканская школа искусств М.Кажлаева для особо одаренных дете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ная постановка спектакля «Репка» по русской народной сказке.  Режиссер-постановщик  Тимур Мустаф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художественного творчества «Унцукульская насечка» (ко Дню работника культур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3-м Всероссийском фестивале народного искусства «Танцуй и пой, моя Россия» в Государственном Кремлевском Дворце, г. Моск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Одиссе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в г. Оренбурге на вручении премии «Оренбургская лир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в Оренбургской филармо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ТЕАТ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 Республиканский фестиваль народных любительских театров «Народная ма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Банкрот» А. Остр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БУ «Даргинский гос. муз.-драм. театр им. О. Батырая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в г.Орс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ирный день теат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театральный марафо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Международном театральном фестивале в г. Адана (Турц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конкурс-выставка декоративно-прикладного искусства «Весенняя фантазия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ДПО РД «Республиканский учебно-методический центр». Фойе Национальной библиотеки РД им. Р. Гамзатов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спектакля «Восемь любящих женщин» Р.Тома. Режиссер Алиев 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Кумык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 ТЕАТР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дународный день кукольника.</w:t>
              <w:br/>
              <w:t>К 90-летию УНИМА (Международного союза  кукольников). Театральный  капустник  с  участием кукол «День кукольника в  Год театр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мар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Судьба Билк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Авар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частие в Северо – Кавказском фестивале «Улыбка друзей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(г.Нальчи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Авар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образовательно-просветительского проекта «Я выбираю мир». Концертная программ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и с участниками программы «Одаренные дети» по школам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кции, мастер класс - концерт) Ногайского района (КЧР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оркес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Эскизы национальных женских костюм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рабулак, Республика Ингушет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«Мои предки» (живопись, графика, скульптур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Музей-заповедник – этнографический комплекс «Дагестанский аул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проект «Нить времен»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ездная выставка в Национальном музее 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редставителей театра с учащимися школы им.Р.Гамзатова (СШ №20) (Цель: привлечение интереса детей к театральным профессия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«Табасаранский театр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азднику дня первой борозды Эбелцан: Театрализованный концерт, показ обря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«Табасаранский театр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и в гг. Москва, Иваново, Ставрополь со спектаклем «Русское лот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«Табасаранский театр»</w:t>
            </w:r>
          </w:p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выставка «Дербент легендарный, Дербент исторический», в Костромской историко-архитектурный и художественный музей-заповедни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классической музыки, посвященного юбилеям гениальных композиторов Ф.Медельсона, Н.А.Римского-Корсакова, М.П.Мусорг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вечер, посвященный юбилею Э. Капиева: проект «Читаем Эфенди Капие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ка хором и оркестром русских народных инструментов Мессы «</w:t>
            </w:r>
            <w:r>
              <w:rPr>
                <w:sz w:val="26"/>
                <w:szCs w:val="26"/>
                <w:lang w:val="en-US"/>
              </w:rPr>
              <w:t>Stabatmater</w:t>
            </w:r>
            <w:r>
              <w:rPr>
                <w:sz w:val="26"/>
                <w:szCs w:val="26"/>
              </w:rPr>
              <w:t>» К.Дженкин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Д «Махачкалинское музыкальное училище им. Г.А.Гасанова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ризывном пункте Дагвоенком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ККИ им. Б. Мурадовой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зывной пункт Дагвоенкомат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 театра праздник творчества. Большой праздничный концерт с участием студентов и преподавателей всех отдел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Д «Дагестанский колледж культуры и искусств им. Б.Мурадово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симфонического оркестра под управлением заслуженного деятеля искусств РФ, народного артиста РФ, лауреата премий Л. Собинова, И. Архиповой. М. Аннамамед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народного артиста РФ Мурада Аннамамед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ДО РД «Республиканская школа искусств М.Кажлаева для особо одаренных детей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солистки Ярославской государственной филармо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ы Хрипковой (вокал) </w:t>
            </w:r>
          </w:p>
          <w:p>
            <w:pPr>
              <w:pStyle w:val="Normal"/>
              <w:ind w:right="3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РД «Республиканская школа искусств М.Кажлаева для особо одаренных дете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проект «Читаем Э.Капиев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ациональная библиотека РД им. Р.Гамзатова»(Отдел культурных программ)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 детского спектакля  «Зайкина  избушка» (сказка), автор Арзу Солтан  (режиссер-постановщик Ягут Хандадаше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зербайджанский театр»</w:t>
            </w:r>
          </w:p>
        </w:tc>
      </w:tr>
      <w:tr>
        <w:trPr>
          <w:trHeight w:val="574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гастроли Дагестанского государственного театра куко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 спектаклями: «Мишкины шишки» Е.Чеповецкий, реж.-пост. А.Поляк; «Полторы горсти» </w:t>
            </w:r>
            <w:r>
              <w:rPr>
                <w:sz w:val="26"/>
                <w:szCs w:val="26"/>
                <w:lang w:eastAsia="ru-RU"/>
              </w:rPr>
              <w:t xml:space="preserve">Н. Осиповой. Режиссер-постановщик - М. Урицкий; </w:t>
            </w:r>
            <w:r>
              <w:rPr>
                <w:sz w:val="26"/>
                <w:szCs w:val="26"/>
              </w:rPr>
              <w:t>«Аладдин и волшебная лампа» в инсценировке А.Чупина,  реж.А.Поляк (г.Волгоград,  Рос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концерт в г. Махачкала с Государственным бюджетным научно-творческим учреждением культуры Краснодарского края «Кубанский казачий хор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ждународном фестива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VI Северо-Кавказский фестиваль артистов комедийного жанра /г.Нальчик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варский музыкально-драматический театр им. Г.Цадасы»</w:t>
            </w:r>
          </w:p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естиваль хоровой музыки «Возьмемся за руки, друзья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РДНТ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юных исполнителей на народных инструмен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2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ДПО РД «Республиканский учебно-методический центр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Жизнь в стиле эко»: ко дню экологически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конкурс на лучшее исполнение произведений Дагестанских композиторов Классическая музыка Дагестана (среди ДШИ и ССУЗов Республики Дагестан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РД «Республиканская школа искусств М.Кажлаева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юных вокалистов им. И. Баталбек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БУДПО РД «Республиканский учебно-методический центр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вечер Засл.деятеля искусства РФ Ислама Казиева к 80-летию со дня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.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Кумык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религиозного иудейского праздника «Песах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местно с Миннац РД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в Турцию на фестиваль «Тысяча вдохов и один голос», который пройдет в г.Кон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Волшебный клад» А. Иловай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ргинский гос. муз.-драм. театр им. О.Батырая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детско-юношеский конкурс хореографического искусства, посвященный Международному дню тан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26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БУДПО РД «Республиканский учебно-методический центр» 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ворец культуры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ётный концерт педагогов и учащихся РШИМК (все отделения)</w:t>
            </w:r>
          </w:p>
          <w:p>
            <w:pPr>
              <w:pStyle w:val="Normal"/>
              <w:tabs>
                <w:tab w:val="clear" w:pos="170"/>
                <w:tab w:val="left" w:pos="563" w:leader="none"/>
              </w:tabs>
              <w:ind w:right="3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ДО РД «Республиканская школа искусств М.Кажлаева для особо одаренных детей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религиозного христианского праздника «Пасх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К «Республиканский дом народного творчества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 ТЕАТРА.</w:t>
              <w:br/>
              <w:t xml:space="preserve">Проведение очередного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Республиканского фестиваля театральных студий, кукольных и драматических кружков «Виват, Театр!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выставка детского рисунка «Театр – зеркало души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 Республиканский театральный мараф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Эзоп» Гильермо Фигейре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 Республиканский театральный мараф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Ревизор» Н.В. Гог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Лакский театр», малый зал Русского театр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первого детского балета в Дагестане «Красная шапочка» на музыку В. Бесединой г. Москв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рыт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Республиканского музыкального фестиваля композиторов Дагестана. Концерт вокальн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симфонической музы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езд в Турцию г. Мерсин для участия  в Международном  театральном  фестивале со спектаклем (премьера)  «Маляр» (комедия), автор  ТунджерДжуженоглу  (режиссер-постановщик  Сарвар  Алиев засл. артист  Азербайджанской Республи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зербайджанский государственный драматиче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«Маляр» (комедия), автор  Тунджер Джужен оглу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ссер-постановщик  Сарвар Алиев засл. артист  Азербайджанской Республики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зербайджанский государственный драматиче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Дела больничны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по двум пьесам: А. Грач – Что сказал бы дед Сейфутдин и М. Амирханов – В больнице. Режиссёр-постановщик Дж.Габибов. Художник-постановщик – А. Осан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табасаранский драматический теа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строли по Ставропольскому кра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оркес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чер памяти основателя ансамбля, заслуженного деятеля искусств Сраждина Баты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ансамбль «Айлана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ка спектакля «Чайка» А.П. Чехов. Премьер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дународный фестиваль национальных театров прикаспийских государст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юльмендо-келагаи", выездная выставка Национального музея РД им.А.Тахо-Годи в  г.Кисловодск ИКМ  "Крепос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зъ. Белое золото Кубачи», художественно-этнографический просветительский прое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товыставка «Белые журавли» в Выставочном зале СХ 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проект. Выставка, посвященная 150-летию со дня рождения С. Стальского, г. Дерб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И им. П.С. Гамзатовой 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истории мировых культур и религий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 проект.Выставка «Русская акварель нач. XIX века из фондов Тульского областного художественного музея, г. Тула (зал № 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ий областной художественный музей, г. Тула, ДМИИ им. П.С. Гамзатовой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фотовыставка «Сраждин Батыров. Эскизы костюм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Эркен-Халк, Карачаево-Черкесская Республ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«Наследие Кала-Корейша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чер романса и классической музыки, посвященный </w:t>
            </w:r>
            <w:r>
              <w:rPr>
                <w:bCs/>
                <w:sz w:val="26"/>
                <w:szCs w:val="26"/>
                <w:lang w:eastAsia="ru-RU"/>
              </w:rPr>
              <w:t>Международному дню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м-музей А.А. Бестужева-Марлинского.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ворческий вечер, посвященный 200-летию со дня рождения ГумриДарбанди поэта - панегири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м-музей А.А. Бестужева-Марлинского.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110-летию выдающегося композитора АсефаЗейналлы (1909-1932гг.) мероприятие с Музыкальным училищем и Республиканским государственным симфоническим оркестром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ей «Культура и быт древнего Дербента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арш солидарности» мероприятие, посвященное Дню солидарности против террор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ей «Боевая Сла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ездная выставка «Дербент легендарный, Дербент исторический», в Елабужский краеведческий музе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рамках проекта «Живописный Дербент» выставка «Облака, гонимые ветром» художника Анны   Косаревой с группой художников из г. Москва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 «Цитадель «Нарын-кала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Тотальный диктант - 2019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Всероссийская акция «Библионочь - 2019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поэтический вечер «Поэзия войн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нлайн-конференция с участием детских библиотек СКФО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Единство разны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«Республиканская детская библиотека им.Н.Юсуп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конкурс им.Г.А.Гасан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Д «Махачкалинское музыкальное училище им. Г.А.Гасанова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 w:eastAsia="en-US"/>
              </w:rPr>
              <w:t>IX</w:t>
            </w:r>
            <w:r>
              <w:rPr>
                <w:sz w:val="26"/>
                <w:szCs w:val="26"/>
                <w:lang w:eastAsia="en-US"/>
              </w:rPr>
              <w:t xml:space="preserve"> Международный открытый конкурс исполнителей на народных инструмен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Д «Махачкалинское музыкальное училище им. Г.А.Гасанова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веро-Кавказском региональном конкурсе дирижеров-хормейст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ПОУ РД «Дербентское музыкальное училище»</w:t>
            </w:r>
          </w:p>
          <w:p>
            <w:pPr>
              <w:pStyle w:val="Normal"/>
              <w:suppressAutoHyphens w:val="false"/>
              <w:ind w:left="-4" w:hanging="0"/>
              <w:rPr/>
            </w:pPr>
            <w:r>
              <w:rPr>
                <w:sz w:val="26"/>
                <w:szCs w:val="26"/>
                <w:lang w:eastAsia="ru-RU"/>
              </w:rPr>
              <w:t>(</w:t>
            </w:r>
            <w:r>
              <w:rPr>
                <w:sz w:val="26"/>
                <w:szCs w:val="26"/>
              </w:rPr>
              <w:t>СКГИИ г.Нальчик)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творительный концерт «Твори добро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ГБПОУ РД «Дербентское музыкальное училище». </w:t>
            </w:r>
            <w:r>
              <w:rPr>
                <w:sz w:val="26"/>
                <w:szCs w:val="26"/>
              </w:rPr>
              <w:t>Детский реабилитационный центр г.Дербент, Дом инвалидов.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ный концерт преподавателей и студентов коллед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ККИ им. Б. Мурадовой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Конкурс Юных исполнителей (г. Астрахань) </w:t>
            </w:r>
          </w:p>
          <w:p>
            <w:pPr>
              <w:pStyle w:val="Normal"/>
              <w:tabs>
                <w:tab w:val="clear" w:pos="170"/>
                <w:tab w:val="left" w:pos="563" w:leader="none"/>
              </w:tabs>
              <w:ind w:right="37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ение струнных инстр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ДО РД «Республиканская школа искусств М.Кажлаева для особо одаренных детей» 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поэтический вечер «Поэзия войн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ациональная библиотека РД им. Р.Гамзат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ниверсальный читальный зал)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зно грянула война»: мероприятие совместно с ТОКСом г. Махачка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ациональная библиотека РД им. Р.Гамзат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блиотечно-информационный молодежный центр (БИМЦ)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клуба авторской песни «Порт - Петровская гавань»: «Сороковые  роковы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ациональная библиотека РД им. Р.Гамзат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литературы по искусству)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ое мероприятие  к 220-летию со дня рождения великого русского поэта, народного поэта России, основоположника современного русского литературного языка А.С. Пушки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Дербентский государственный историко – архитектурный  и художественный музей- заповедник»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икла поэтических гостиных «Отчизны голос – голос лучшей музы!»литературным клубом «Креатив» Театра кукол совместно с Союзом писателей РД, Театром поэзии и победителями Республиканского конкурса чтец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кукол»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классных часов «Память» с приглашением ветеранов 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Д «Дагестанское художественное училище им. М.А. Джемала»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сса военных лет Дагестана»: выставка-просмотр совместно с Союзом журналистов Даге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ациональная библиотека РД им. Р.Гамзат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. краеведч. и нац. лит-ры)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естиваль-выставка народного творчества «Тебе, Победа, посвящается!», посвященный 75-летию Победы в 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апрель-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РДНТ»</w:t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товыставка «Рутул. Сад камней» в г. Избербаш, с. Рутул, г. Дербент, с. Хунз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-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172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одведомственных учреждений в праздновании Дня трудящихся 1 ма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творительный концерт для ветеранов ВОВ «Фронтовики, наденьте орде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кизлярский терский ансамбль казачьей песн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спектаклей ко дню побе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еринское сердце» Р. Хубецо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ту ночь, готовясь умирать…» Е. Хамидулин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lang w:eastAsia="ru-RU"/>
              </w:rPr>
              <w:t>ГБУ «Даргинский гос. муз.-драм. театр им. О.Батырая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highlight w:val="darkGray"/>
                <w:lang w:eastAsia="ru-RU"/>
              </w:rPr>
            </w:pPr>
            <w:r>
              <w:rPr>
                <w:sz w:val="26"/>
                <w:szCs w:val="26"/>
                <w:highlight w:val="darkGray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рядовое мероприятие «Проводы казака на ВОВ»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кизлярский терский ансамбль казачьей песн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спектакля «Помолв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ко Дню Победы с приглашением работников ЦБС г. Дербент и Медиа ресурсов Южного Дагестана «Воспоминания о ветеранах войны и тыл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лакатов «Мы помним!» (ко Дню Побе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Д «Дагестанское художественное училище им. М.А.Джемал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одведомственных учреждений в праздновании Дня Победы 9 ма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из произведений на тему: «Песни военных л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БУ «Государственный  оркестр народных инструментов РД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, посвященный Дню Победы «Салют Побед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кизлярский терский ансамбль казачьей песн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 телевизионного Республиканского конкурса – фестиваля  «С песней к Победе», посвященного  73-й годовщине Победы в 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 апреля 9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концерт для ветеранов ВОВ и труда, посещающих отделение дневного пребывания людей престижного возраста Кизлярского центра социального обслуживания населения и Центра досуга ветеранов.  В рамках проекта «Год театра» казачья обрядовая постановка «Встреча казаков с фро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Государственный кизлярский терский ансамбль казачьей песн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, посвященный празднованию Дня победы в Великой Отечественной войне (выступление перед ветеранами ВОВ и военнослужащими) в г. Каспийск и в с.Карабудахкент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Государственный академический заслуженный  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спектакля «Свадьба на войне» А-В. Сулейманов Режиссер Тулпаров С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Кумык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Волшебный клад» А. Иловай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БУ «Даргинский гос. муз.-драм. театр им. О. Батырая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естиваль семейного художественного творчества «Семья Дагеста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надцатый Международный музыкальный фестиваль «Порт-Петровские Ассамбле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 – конец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республиканский музыкальный конкурс школьных ансамблей национальных народных инструментов РД среди ДМШ и ДШ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ПОУ РД «Дербентское музыкальное училище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поэтическая композиция, приуроченная к 150-летнему юбилею народного поэта Дагестана Сулеймана Стальск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муз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Ночь в музе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ведомственные музейные организации (Национальный музей РД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МИИ им. П.С Гамзатова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рбентский музей-заповедник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ей «Дагестанский аул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ей истории мировых культур и религий).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цертной программе на ХХ Выставке племенных овец в Астраха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 Фестиваль-конкурс, приуроченный к 150-летнему юбилею народного поэта Дагестана Сулеймана Стальск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ий проект «Уроки в музее».  День Славянской письмен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славянской письменности и культуры «День Кирилла и Мефод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посвященный 100-летию дагестанского краеведа, писателя  Гаджиева Булача Имадутдинови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Музей истории мировых культур и религий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  <w:t>ИИАЭ </w:t>
            </w:r>
            <w:r>
              <w:rPr>
                <w:bCs/>
                <w:sz w:val="26"/>
                <w:szCs w:val="26"/>
                <w:shd w:fill="FFFFFF" w:val="clear"/>
                <w:lang w:eastAsia="ru-RU"/>
              </w:rPr>
              <w:t>ДНЦ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  <w:lang w:eastAsia="ru-RU"/>
              </w:rPr>
              <w:t>РАН</w:t>
            </w:r>
          </w:p>
        </w:tc>
      </w:tr>
      <w:tr>
        <w:trPr>
          <w:trHeight w:val="669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I-го Международного фестиваля театров кукол «Волшебный мир театра кукол стран БРИ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м фестивале Туганлык  (г.Уф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Кумык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 Республиканский театральный мараф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Актеры, правьте ремесло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еатр поэзи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бщероссийскому дню библиотек (27 мая) – «Театральная библиотека» (мероприятие в Центральной библиотеке г.Дербент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театрализованный концер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абасара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артистов театра с обновленной театрализованно-концертной программой «Поклонимся великим тем годам!», в рамках проекта Даггостеатра кукол «Театральная неотложка», в домах престарелых, Гериатрическом центре, в кадетских корпусах гг. Махачкалы, Каспийска, в военных частях городов Махачкалы, Каспийска, Буйнакска, в парках, скверах, на стационарных и выездных показах, с проведением бесед, встреч 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, посвященная 74-й годовщине Победы в ВОВ. Совместный проект Центрального музея Великой отечественной войны и Музея Боевой славы им. В.Макаров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ый музей Республики Дагестан им. А. Тахо-Годи»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 конкурс  «Родники» на лучшее исполнение на родных языках литературного и музыкального произведения  среди учащихся школ респуб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Лакский гос.муз-драмтеатр им.Э.Капиева», 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 Русского театра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из произведений дагестанских композиторов (Ширвани Чалаева </w:t>
            </w:r>
            <w:r>
              <w:rPr>
                <w:sz w:val="26"/>
                <w:szCs w:val="26"/>
                <w:lang w:eastAsia="ru-RU"/>
              </w:rPr>
              <w:t>и Мурада Кажлае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оркестр народных инструментов Республики Дагестан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Традиции, быт и ремесла Дагестана»  в г.Костром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тнографический исследовательский проект «Учалтан» (из собрания Хунзахского историко-краеведческого музея-филиала Национального музея РД им.А.Тахо-Годи, частных коллек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ый музей Республики Дагестан им. А. Тахо-Год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ездной проект. Выставка "Искусство Дагестана" в </w:t>
            </w:r>
            <w:r>
              <w:rPr>
                <w:sz w:val="26"/>
                <w:szCs w:val="26"/>
              </w:rPr>
              <w:t>Тульском областном художественном музее, г. Ту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И им. П.С. Гамзатовой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ьский областной художественный музей, </w:t>
            </w:r>
            <w:r>
              <w:rPr>
                <w:sz w:val="26"/>
                <w:szCs w:val="26"/>
                <w:lang w:eastAsia="ru-RU"/>
              </w:rPr>
              <w:t>г. Тул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«Традиционные ремесла. Прошлое и настояще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цукульская насеч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лакатов «Вечная память героям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Д «Дагестанское художественное училище им. М.А. Джемал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ейное праздничное мероприятие к 30-летнему юбилею образования Дербентского музея-заповед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НПР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ездная выставка «Дербент легендарный, Дербент исторический», в Астраханский краеведческий муз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тавка с мастер-классом ворсовых ковров Шихиева Сабира (к Международному дню музеев)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ей «Ковры и д\п искусство Дагестан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рамках проекта «Живописный Дербент» выставка   Краеведческого музея г. Елабуга, посвященная Дню музея (30 лет ГБУ «Дербентский историко-архитектурный и художественный музей-заповедник»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 «Цитадель «Нарын-кала»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фессионального мастерства «Я библиотекар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ый вечер «Слух обо мне пройдет по всей Руси…»: к 220 летию со дня рожд.  А.С.Пуш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Махачкалинского музыкального училищ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Д «Махачкалинское музыкальное училище им. Г.А.Гасанова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Дербентского музыкального училища, посвященный 106-летию композитора Д.Ашуров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ПОУ РД «Дербентское музыкальное училище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 цирка – цирковое представление, посвященное 50-летию цирка Дагестан. Отчетное мероприятие по итоговой аттестации 2018-2019 учеб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ДО РД «Республиканская школа циркового искус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ая выставка «Многообразие красок Кавказа» г.Элиста, Республика Калмыкия.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170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ко Дню защиты детей: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исунок на асфальте (конкур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композиция «От улыбки хмурый день светл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«Республиканская детская библиотека им.Н.Юсупова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СШ, ООМШ, ОН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естиваль детского художественного творчества «Маленькие горц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концерт в поддержку детей-инвалидов в рамках проекта «Дари добр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осударственный кизлярский терский ансамбль казачьей песн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мероприятие с Центрами дистанционного обучения, посвященное Дню защиты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ый музей Республики Дагестан им.А.Тахо-Год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казки «Палочка-выручалочка» ко Дню защиты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программой «Чудетство» в честь Дня защиты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ДО РД «Республиканская школа циркового искус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и с концертной программой по Ставропольскому краю и Республики Калмык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р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выставка плакатов «Дети против войны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ПОУ РД «Дагестанское художественное училище им. М.А.Джемал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естивале «Навруз» (г.Казан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Кумык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ий вечер. Пушкинский день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ХХ</w:t>
            </w:r>
            <w:r>
              <w:rPr>
                <w:sz w:val="26"/>
                <w:szCs w:val="26"/>
                <w:lang w:val="en-US" w:eastAsia="ru-RU"/>
              </w:rPr>
              <w:t>I</w:t>
            </w:r>
            <w:r>
              <w:rPr>
                <w:sz w:val="26"/>
                <w:szCs w:val="26"/>
                <w:lang w:eastAsia="ru-RU"/>
              </w:rPr>
              <w:t xml:space="preserve"> Международном фестивале античного искусства «Боспорскиеагоны»  г.Керчь </w:t>
            </w:r>
            <w:r>
              <w:rPr>
                <w:sz w:val="26"/>
                <w:szCs w:val="26"/>
              </w:rPr>
              <w:t>(Республика Кры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-13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  праздничного мероприятия, посвященного Дню Росс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анский фестиваль народного творчества «Россия - Родина мо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ая  лекция «Ураза  байрам: История и традиции празд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 кросс-национальной музыкальной культуры «Созвучие». В рамках фестиваля рок-конц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современной музыки «Творческие пересечения-2019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преподавателей и студентов, посвященная 60 –летию образования училища, в Выставочном зале Союза худож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ПОУ РД «Дагестанское художественное училище им. М.А.Джемал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Эхо войны и память сердца». Мероприятие, посвященное  началу ВОВ войны и 100-летию со дня рождения участников ВОВ, Героев Советского Союза Калуцкого Н.В. и Рыбникова Н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ей «Боевая Сла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 «Грозно грянула вой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 Международный фестиваль фольклора и традиционной культуры «Горц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со студенческой молодёжью ВУЗов и СУЗов, посвящённый Дню Молодёжи «Не отними у себя завт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н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мьера спектакля «Старик из деревни Альдермеш» по пьесе Т. Миннуллина. Режиссёр-постановщик - Д. Самерхан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«Табасара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езд в Турцию на гастро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ансамбль «Айлана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и с участниками программы  «Одаренные дети»  по школам  Астраханской обла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оркес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 проект. Выставка из фондов Национального музея Чеченской Республики, г. Гроз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музей Чеченской Республики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И им. П.С. Гамзатовой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проект. Выставка "Где вершина прильнула к вершине...", г. Грозный, Чечен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музей Чеченской Республики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И им. П.С. Гамзатовой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" w:hanging="0"/>
              <w:rPr/>
            </w:pPr>
            <w:r>
              <w:rPr>
                <w:sz w:val="26"/>
                <w:szCs w:val="26"/>
                <w:lang w:eastAsia="ru-RU"/>
              </w:rPr>
              <w:t>Выездной проект. Выставка "Дагестан московского художника Н.А. Лакова"</w:t>
            </w:r>
            <w:r>
              <w:rPr>
                <w:sz w:val="26"/>
                <w:szCs w:val="26"/>
              </w:rPr>
              <w:t xml:space="preserve"> Астраханской картинной галерее имени П.М. Догадина,</w:t>
            </w:r>
            <w:r>
              <w:rPr>
                <w:sz w:val="26"/>
                <w:szCs w:val="26"/>
                <w:lang w:eastAsia="ru-RU"/>
              </w:rPr>
              <w:t xml:space="preserve"> г. Астраха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картинная галерея имени П.М. Догадина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И им. П.С. Гамзатовой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«Слава героям, павшим за Родину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ый музей Республики Дагестан им. А. Тахо-Годи»</w:t>
            </w:r>
          </w:p>
        </w:tc>
      </w:tr>
      <w:tr>
        <w:trPr>
          <w:trHeight w:val="324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Вассалам-Вакалам» С Рабаданова +гастроли со спектаклем в течении месяца по Дахадаевскому и Акушинскому район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р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 выставка молодых худож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еатр поэзи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 Год театра старинная казачья обрядовая постановка «Казачья свадьб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излярский терский ансамбль казачьей песн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«Эзоп» Г.Фигорейдо (в Русском театр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лезгинский музыкально-драматический театр им. С. Стальского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«Дон Жуан» Ж.-Б. Молье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sz w:val="26"/>
                <w:szCs w:val="26"/>
              </w:rPr>
              <w:t>Участие в II Всероссийском фестивале русского гостеприимства</w:t>
            </w:r>
          </w:p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АМОВАРФЕС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Наследники», посвященная 20-летию разгрома бандформированиюв Дагеста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вар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концертов «Студенты консерваторий России на сцене Дагестанской Филармо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24 июля</w:t>
            </w:r>
          </w:p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артистов Лакского теа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ский государственный музыкально-драматический театр им. Э. Капиев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«Мамер» Гунджер Джуджен оглы, режиссер Сарва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рбайджанский государственный драматический театр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ия «Контора любв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ский музыкально-драматический театр им. Г. Цадасы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м фестивале культуры и искусства в Бюкчекмедже (Турц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  праздничного мероприятия посвященного Дню конституции Республики Дагестан 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-концерт»</w:t>
            </w:r>
          </w:p>
        </w:tc>
      </w:tr>
      <w:tr>
        <w:trPr>
          <w:trHeight w:val="548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нституции РД (День рождения Театра поэз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еатр поэзи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спектакля «Ханума из Авлабара» А.Цагарели (реж. В.Долгополов, худ.пост. Ф.Нов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</w:t>
            </w:r>
          </w:p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 «Дагестанский государственный театр 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казачьей культуры «Слава казач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праздник искусства «Пагьлам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РДНТ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 Республиканский театральный мараф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фестиваль народных любительских театров прикаспийских стран и регионов России «Театр традиций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рытие театрального сезона. И. Кальман, оперетта «Фиалка Монмартра» оперетта в двух действ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концертно – сценического спектакля К. Орфа «</w:t>
            </w:r>
            <w:r>
              <w:rPr>
                <w:sz w:val="26"/>
                <w:szCs w:val="26"/>
                <w:lang w:val="en-US"/>
              </w:rPr>
              <w:t>Carmin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urana</w:t>
            </w:r>
            <w:r>
              <w:rPr>
                <w:sz w:val="26"/>
                <w:szCs w:val="26"/>
              </w:rPr>
              <w:t>» на открытой концертной площадке (в случае грантовой поддержки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 в г. Петропавловск-Камчатский, г.Магадан, г.Хабаровске. (Представлены документы на получение гранта Минкультуры РФ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музыкальное представление для детей сирот и детей с ограниченными возможност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зъ. Белое золото Кубачи», художественно-этнографический просветительский проект в с.Кубачи, Баш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Эскизы национальных женских костюм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кесск, Карачаево-Черкесская Республика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региональной научно-практической конференции «Проблемы сохранения традиционного дагестанского костюма и перспективы его возрожд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выставка «Дербент легендарный, Дербент исторический»,  в г. Пятигорск  Дом-музей М.Ю. Лермонт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выставка «Многообразие красок Кавказ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таврополь, Ставропольский край.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проект «Нить време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выставка в ГБУ РК «Крымский этнографический  муз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Музей истории мировых культур и религ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рамках проекта «Живописный Дербент» персональная выставка «Полет над городом» Гудковой Светланы Александровны, члена  Союза архитекторов России, почетного строителя Республики Марий-Эл, доцент кафедры Проектирования зданий Йошкар-О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ль-сентябр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квартал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 «Цитадель «Нарын-кала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ьмой фестиваль духовых оркест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АГЕСТАНСКИЕ ФАНФА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Под небом единым» - выставка Астраханского музея-заповедник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Из коллекции Астраханского музея-заповедника»)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Музей истории мировых культур и религий».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аханский государственный объединенный историко-архитектурный музей-заповедник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тавочный проект «Нить времён». Выездная выставка в  Национальный музей РД им. А.Тахо-Г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 ТЕАТРА. Республиканский театральный марафон.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мьера спектакля «Завещание» (комедия), автор Зарипат Атаева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ежиссер-постановщик Ягут Хандадашева).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Азербайджа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«Лекарь поневоле» Ж.-Б. Моль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гинский государственный музыкально-драматический театр им. О. Батырая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«Горянка» Р. Гамзатова (реж. И. Казие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естанский государственный кумыкский музыкально-драматический театр им. А.-П. Салаватов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 «Прекрасная Галате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естанский государственный театр оперы и балет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концертов «Студенты консерваторий России на сцене Даггосфилармо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естанская государственная филармония</w:t>
            </w:r>
          </w:p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Т. Мурадов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для отдыхающих на побережье (?)</w:t>
            </w:r>
          </w:p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ансамбль танца народов 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артистов хора  в Аварском теат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одинский государственный народный  мужской хор «Поющая Чарод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на сцене Лезгинского театра</w:t>
            </w:r>
          </w:p>
          <w:p>
            <w:pPr>
              <w:pStyle w:val="Normal"/>
              <w:ind w:left="-567" w:right="81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  программа на Цитадели «Нарын –</w:t>
            </w:r>
          </w:p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» г. Дерб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ансамбль танца Дагестана «Каспий»</w:t>
            </w:r>
          </w:p>
        </w:tc>
      </w:tr>
      <w:tr>
        <w:trPr>
          <w:trHeight w:val="251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 Республиканский театральный мараф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 спектакля «Палата №6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ийный спектакль «Четыре жениха Деляфру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вгус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ский музыкально-драматический театр им. Г. Цадасы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иллюстраций к произведениям А.С. Пуш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вгус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еатр поэзи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«Сундук бедствий» Г.Цадасы, реж.-пост. А.Басов, худ.пост. С.Сач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вгуста</w:t>
            </w:r>
          </w:p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 «Дагестанский государственный театр  кукол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 «Ханума» А. Цагар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ский государственный музыкально-драматический театр им. Э. Капиев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«Чернокожий» А.Айларова (в Лезгинском театр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</w:t>
            </w:r>
          </w:p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лезгинский музыкально-драматический театр  им. С. Стальского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вгустовская конференция педагогических работ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вгус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ДПО РД «Республиканский учебно-методический центр» </w:t>
            </w:r>
          </w:p>
          <w:p>
            <w:pPr>
              <w:pStyle w:val="Normal"/>
              <w:suppressAutoHyphens w:val="false"/>
              <w:ind w:left="-4"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 Национальной библиотеки им. Р. Гамзатов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"Выбирай" А.Коров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спубликанский русский драматический театр им. М.Горького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"Мамочки" В. Зу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спубликанский русский драматический театр им. М.Горького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естивале национальных литератур народов РФ в г.Казани (Республика Татарст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Ночь кино» в День российского кино. Кинопоказ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 авгус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Театр поэзии»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ная постановка спектакля «Храбрый Назар» Реж.-пост.   Карен Нерсися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в г. Нягань. Идут переговоры.</w:t>
            </w:r>
          </w:p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строли по Чеченской Республ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нсамбль «Айлана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строли по Кизлярскому рай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оркес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 кросс-национальной музыкальной культуры «Созвучие». В рамках фестиваля рок-конц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 Ахульго. часть 2», выставка из фондов музея и частных собр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выставка «Дербент легендарный, Дербент исторический», в Краеведческий музей в Нальчи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«Беда от женского сердц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естанский государственный театр оперы и балет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ые концерты солистов Даггосфилармонии (Хадижат Ибрагимова, Нурианна Каллаева, Даниэль Гарунов,  Диляра Надырова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госфилармония</w:t>
            </w:r>
          </w:p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для отдыхающих на побереж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ансамбль танца народов 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вок из обрядового мероприятия «Казачья свадьб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излярский терский ансамбль казачьей песн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Терский край – казачий край»</w:t>
            </w:r>
          </w:p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излярский терский ансамбль казачьей песн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на летней площадке Даггосфилармо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академический  ансамбль танца Дагестана «Лезгинка»</w:t>
            </w:r>
          </w:p>
        </w:tc>
      </w:tr>
      <w:tr>
        <w:trPr>
          <w:trHeight w:val="574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, посвященный Дню знан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Д «Махачкалинское музыкальное училище им. Г.А.Гасанова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лидарности в борьбе с терроризм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Есть имена и есть такие даты». День солидарности в борьбе с терроризм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РД «Национальная библиотека РД им.Р.Гама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 перед зданием театра «Культура против террора». Акция «Зажгите свечи» и запуск символических памятных воздушных ша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</w:t>
            </w:r>
          </w:p>
          <w:p>
            <w:pPr>
              <w:pStyle w:val="Normal"/>
              <w:tabs>
                <w:tab w:val="clear" w:pos="17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кантаты для хора и симфонического оркестра Ш. Чалаева «Песни об убиенных детях», приуроченной к 15 –летней годовщине со дня трагедии в Бесла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Чужого горя не бывает» Ко дню солидарности по борьбе с терроризмом (СШК №16 г.Дербента)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театрального сезона со спектаклем «Маляр» (комедия), автор ТунджерДжуженоглу.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БУ «Азербайджанский теа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цертной программе «Добровидение», г. Санкт-Петербур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ьера спектакля «Шора-Баты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09" w:leader="none"/>
                <w:tab w:val="left" w:pos="1176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, посвященная Дню солидарности в борьбе с терроризмом. (Трагедия Беслана)</w:t>
            </w:r>
          </w:p>
          <w:p>
            <w:pPr>
              <w:pStyle w:val="Normal"/>
              <w:tabs>
                <w:tab w:val="clear" w:pos="170"/>
                <w:tab w:val="left" w:pos="709" w:leader="none"/>
                <w:tab w:val="left" w:pos="1176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766" w:leader="none"/>
              </w:tabs>
              <w:spacing w:lineRule="atLeast" w:line="240"/>
              <w:ind w:right="-12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766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Республиканская</w:t>
            </w:r>
          </w:p>
          <w:p>
            <w:pPr>
              <w:pStyle w:val="Normal"/>
              <w:tabs>
                <w:tab w:val="clear" w:pos="170"/>
                <w:tab w:val="left" w:pos="11766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ая 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слепых» совместно с МКОУ 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вида для слабовидящих детей.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09" w:leader="none"/>
                <w:tab w:val="left" w:pos="1176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мьера спектакля «Помолв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766" w:leader="none"/>
              </w:tabs>
              <w:spacing w:lineRule="atLeast" w:line="240"/>
              <w:ind w:right="-12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766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XX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 Международный Гамзатовский литературный фестиваль «Белые журавл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-10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писателей РД, Минкультуры РД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ий вечер «Дни белых журавл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фестиваль патриотической песни «Журавли над Росси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м фестивале театров кукол «РЯЗАНСКИЕ СМОТРИНЫ»  спектакль «Аладдин и волшебная лампа» в инсценировке А.Чупина,  реж.А.Поляк (г.Рязань,  Рос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5 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ая олимпиада по хореографии «Красота и доброта спасут мир» г. Соч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танца Дагестана «Касп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ский район г. Соч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  праздничного мероприятия посвященного Дню единства народов Даге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80" w:leader="none"/>
              </w:tabs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народного творчества «Мой Дагестан», посвященный Дню народного еди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80" w:leader="none"/>
              </w:tabs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РДНТ»</w:t>
            </w:r>
          </w:p>
        </w:tc>
      </w:tr>
      <w:tr>
        <w:trPr>
          <w:trHeight w:val="45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й выставки-смотра национального театрального костюма «В волшебном мире кукольного жанр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в Доме Музыки, г.Москва. Идут перегово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м фестивале «Туманяновский день сказки» со сп. «Храбрый Назар» к 150 – летию   великого армянского сказочника Ованеса Туманяна   Реж.-пост.   Карен Нерсисян (Ереван, Арм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-30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екта «Год театра» театрализация  поэмы кизлярского поэта Льва Серебрякова «Левашов», посвященная Дню города Кизля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осударственный кизлярский терский ансамбль казачьей песн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Культуры и спорта народов Кавказ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-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Международном фестивале искусств «Мир Кавказу» г. Волго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– 29 сентября.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 Государственный ансамбль танца народов Кавказа "Молодость Дагестана"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комедии «Дом, где всё кувырком» А. Порте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оперы «Иоланта»  П. Чайковского (капитально-возобновленный спектакл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строли со спектаклем «Волшебный клад» А. Иловайского по даргинским район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БУ «Даргинский гос. муз.-драм. театр им. О. Батырая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 Республиканский театральный марафо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Наслед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БУ «Авар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хореографическая композиция «Казачий перепляс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и в Астраханскую область с.Растопул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ансамбль «Айлана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Международном фестивале–конкурсе этнических культур «</w:t>
            </w:r>
            <w:r>
              <w:rPr>
                <w:sz w:val="26"/>
                <w:szCs w:val="26"/>
                <w:lang w:val="en-US"/>
              </w:rPr>
              <w:t>TheSpiritofDesh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Kipchak</w:t>
            </w:r>
            <w:r>
              <w:rPr>
                <w:sz w:val="26"/>
                <w:szCs w:val="26"/>
              </w:rPr>
              <w:t>» г.А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оркес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Детский концерт с участникамипрограммы «Одаренные дети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(лекции, мастер класс - концерт) в п.Сулак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оркес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"Волшебные узоры" (Резной камен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я Дюма в Дагестане» , художественно-просветительский проект П.Тахнаевой при участии музеев Дагестана и Ро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Национальный музей Республики Дагестан им.А.Тахо-Годи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Дагестанская сакля: Хле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гра «Что? Где? Когда?» по творчеству Расула Гамзатова «Покуда вертится земл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м-музей А.А. Бестужева-Марлинского.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ие в ежегодном Республиканском конкурсе по событийному туризму, в целях привлечения туристов в Дербент. Театрализованное представление совместно с Азербайджанским государственным драматическим театром «Свадебные обряды Дербента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bCs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ербентский музей-заповедник» 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ей «Культура и быт древнего Дербента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«Азербайджанский театр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естанская книжная ярмарка «Тарки – Тау 2019»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ен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Национальная библиотека РД им.Р.Гамазатова»</w:t>
            </w:r>
          </w:p>
        </w:tc>
      </w:tr>
      <w:tr>
        <w:trPr>
          <w:trHeight w:val="574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, посвященный международному Дню музыки и Дню 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Д «Махачкалинское музыкальное училище им. Г.А.Гасанова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и по Ставропольскому краю со спектаклями«Мишкины шишки»  Е.Чеповецкий, реж.-пост. А.Поляк; «Сказка о глупом мышонке» С.Маршака. Реж.Р.Шамсутдинов. (гг.Кисловодск, Ессентуки,  Пятигорск,  Железноводск,  Минеральные воды, Ставропол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Двойной капкан» Г. Салих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р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ый концерт в Государственном Кремлевском Дворце, г. Моск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памяти Танхо Израилова совместно с Российско-еврейским Конгрессо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в К/З «Октябрьский» г. Санкт-Петербург. Идут перегово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-конкурса сольного танца им. Махмуда Эсамбаева. Чеченская Республика, г. Гроз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Международном фестивале – конкурсе сольного танца имени Махмуда Эсамба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8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танца Дагестана «Касп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танца «Вайнах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0-летие Магомедтагира из Карахи (ученый, просветитель и летописец Кавказской войны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варский музыкально-драматический театр им. Г.Цадасы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ДНЦ РАН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жрегиональная конференция – круглый стол: « Книга сближает народы»: ко Дню национальной культуры и язы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01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стиваль книги «Обрати свое сердце к книга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очередного </w:t>
            </w:r>
            <w:r>
              <w:rPr>
                <w:sz w:val="26"/>
                <w:szCs w:val="26"/>
                <w:lang w:val="en-US"/>
              </w:rPr>
              <w:t>XXII</w:t>
            </w:r>
            <w:r>
              <w:rPr>
                <w:sz w:val="26"/>
                <w:szCs w:val="26"/>
              </w:rPr>
              <w:t xml:space="preserve"> Республиканского конкурса чтецов «Театру все возрасты покорны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спубликанская выставка детского рисунка «Театр – зеркало души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-25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 политическое мероприятие «Дагестанцы против террора-Родина дорож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имнастики – мероприятие, посвященное международному Дню гимна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ДО РД «Республиканская школа циркового искус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масштабного проекта – создание спектакля «Русалочка» Н.Гернет, марионетки, ростовые, тростевые и теневого по сказке Г.Х.Андерсена с использованием основных видов кукол. Режиссер- постановщик А.Аладух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куко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детского спектакля «Кот в сапогах» по мотивам Ш.Перро. Премье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юбилейный Гала - концерт, приуроченный к 20-летию со дня основания теат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выставочного проекта, посвященного 20-летию создания Дагестанского театра оперы и бал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истории театров Дагеста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музей Республики Дагестан им.А.Тахо-Год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строли в Азербайджанскую Республику со спектаклем «Маляр» (комедия), автор Т.Джунджер.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зербайджа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Дню пожилых людей (3 октября) – организация праздника для престарелых в доме-интернате «Дербен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абасара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ая и драматургическая гостиная. К юбилеям сотрудников Табасаранского драмтеа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абасара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75-летию ГБУ «Дагестанская государственная филармония им. Т. Мурадова».   Юбилейный конце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ая государственная филармония им. Т. Мурад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 фестивале «Границы не разделяют сердца друзей» Республика Казахстан г.Атыра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ансамбль «Айлана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роли по Чеченской республ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оркес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сводный конц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Чародинский государственный народный мужской хор «Поющая Чарод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комый незнакомец. АлибекХалимбеков (Тахо-Годи)», художественно-просветительский проект, выста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й семинар, выставка, посвященные 180-летию со дня сражения при Ахульго( 1839-2019) в филиале Национального музея Республики Дагестан им.А.Тахо-Год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музей Республики Дагестан им.А.Тахо-Год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 проект. Выставка «Тагир и Елена Гапуровы. Ретроспектива» (зал № 1,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 и Елена Гапуровы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И им. П.С. Гамзатовой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выставка «Многообразие красок Кавказ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йкоп, Республика Адыге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Музей-заповедник – 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тавочный проект «Нить време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выставка в   ГБУ РК «Крымский этнографический муз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РД «Музей истории мировых культур и религий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РК "Крымский этнографический музей.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тературно-музыкальный вечер, посвященный Дню муз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спубликанский смотр деятельности детских библиотек на тему «Знание детьми культуры, традиций народов Дагеста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«Республиканская детская библиотека им.Н.Юсупова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МО, детские библиотеки республик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ставка к 160-летию окончания Кавказской войны (на территории Дагеста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И им. П.С. Гамзатовой, Национальный музей РД им. А.Тахо-Годи</w:t>
            </w:r>
          </w:p>
        </w:tc>
      </w:tr>
      <w:tr>
        <w:trPr>
          <w:trHeight w:val="574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Международном конкурсе «Созвездие др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танца Дагестана «Касп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Государственного Академического ансамбля «Кабардинка» Курт зал.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09" w:leader="none"/>
                <w:tab w:val="left" w:pos="1176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 день слепых. («Белая трость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766" w:leader="none"/>
              </w:tabs>
              <w:spacing w:lineRule="atLeast" w:line="240"/>
              <w:ind w:right="-12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766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Республиканская</w:t>
            </w:r>
          </w:p>
          <w:p>
            <w:pPr>
              <w:pStyle w:val="Normal"/>
              <w:tabs>
                <w:tab w:val="clear" w:pos="170"/>
                <w:tab w:val="left" w:pos="11766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ая 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лепых» совместно с клубом ВОС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Ночь искусст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РД «Театр поэзии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циональный музей РД,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БУ РД «Национальная библиотека РД им.Р.Гамазатова»,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МИИ им. П.С Гамзатова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  праздничного мероприятия посвященного Дню народного еди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 «Вместе – мы Россия!», посвященный Дню народного еди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 –театрализованное представление, посвящённое Дню единства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ГБУ РД «Государственного ансамбля песни и танца «Дагестан» в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стивале Московские Сезоны, в рамках празднования Дня народного един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плакатов «Нет наркотикам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ПОУ РД «Дагестанское художественное училище им. М.А.Джемал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1.Музыкально –театрализованное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редставление, посвящённое ко Дню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единства России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-выставка детского изобразительного искусства «Гамзатовские странички», посвященная творчеству Р. Гамзат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учебно-методический цен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йе Нац.библиотеки РД)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выставка работ М.Г.Камбулат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ПОУ РД «Дагестанское художественное училище им. М.А.Джемал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тый юбилейный региональный музыкальный фестиваль юных исполнителей «НАШИ НАДЕЖ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XXXXV</w:t>
            </w:r>
            <w:r>
              <w:rPr>
                <w:sz w:val="26"/>
                <w:szCs w:val="26"/>
              </w:rPr>
              <w:t xml:space="preserve"> Всероссийской недели – «Театр – детям и юношеству», посвященной объявленному в России Году Теа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Ханума» Г. Цагар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Дар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Музыкально-поэтическая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композиция, посвящённая Дню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Матери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региональная конференция  «</w:t>
            </w:r>
            <w:r>
              <w:rPr>
                <w:sz w:val="26"/>
                <w:szCs w:val="26"/>
                <w:shd w:fill="FFFFFF" w:val="clear"/>
              </w:rPr>
              <w:t xml:space="preserve">Религиозные мотивы в традиционной культуре народов  Северного Кавказ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предст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ная постановка спектакля «Историко-эпическое прошлое народов Дагестана, переданное языком искусства кукольного жанра (на примере эпосов основных дагестанских народностей)» (по эпическим приданиям и сказкам дагестанских народов), Реж.-пост.   Карен Нерсися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кукол»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Дом, где всё кувырком» А.Порте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Шора Баты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ТЕАТРА. Всероссийский театральный марафон «Российский театр – XXI век. Новый взгляд»: Международный театральный фору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мках фестиваля проведение республиканского семинара драматург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>Премьера спектакля «Ходжо из Унцукул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>ГБУ «Авар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>«Каир Юнусилау. Преодоление себя», ретроспективная юбилейная выставка из фондов музе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>ГБУ РД «Национальный музей Республики Дагестан им. А. Тахо-Год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>Региональная научно-практическая конференци, посвященная 180-летию со дня сражения при Ахульго (1839-2019) в конфнренц-зале национального музея Республики Дагестан им.А.Тахо-Г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>ГБУ РД «Национальный музей Республики Дагестан им. А. Тахо-Год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 балета. М. Кажлаев «Любовь моя, печаль моя» (капитально-возобновленны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роман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театрального сезона. Г. Гасанов «Хочба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ню матери   и к предстоящему  Международному дню инвалидов,  театр  планирует выступить с концертной  программой в Доме - интернате для  престарелых  и  инвалидов  в г.Дербен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зербайджанский теа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аздновании дня г.Гроз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оркес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«Наследие Кала-Корейша».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ана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. Дуб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БУ «Музей-заповедник – этнографический комплекс «Дагестанский аул» 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при наличии финансовых средств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 Республиканский театральный марафон. Экспериментальный театральный молодежный конкурс-фестив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Дагестан-концерт»</w:t>
            </w:r>
          </w:p>
        </w:tc>
      </w:tr>
      <w:tr>
        <w:trPr>
          <w:trHeight w:val="50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История театра в афишах, фотографиях, авторах, декорациях и т.д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Табасаранский театр»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 Республиканский театральный мараф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ьера спектакля «Все мои сыновья» по пьесе А. Миллера. Режиссёр-постановщик - Р. Добагов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Табасара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ризывном пункте Дагвоенком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ККИ им. Б. Мурадовой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зывной пункт Дагвоенкомата</w:t>
            </w:r>
          </w:p>
        </w:tc>
      </w:tr>
      <w:tr>
        <w:trPr>
          <w:trHeight w:val="574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  <w:p>
            <w:pPr>
              <w:pStyle w:val="Normal"/>
              <w:suppressAutoHyphens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Дню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циональный музей Республики Дагестан им.А.Тахо-Годи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це светит всем одинаково» - праздник ко Дню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ДО РД «Республиканская школа циркового искус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а, посвященная Международному Дню инвалидов +конц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766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Республиканская</w:t>
            </w:r>
          </w:p>
          <w:p>
            <w:pPr>
              <w:pStyle w:val="Normal"/>
              <w:tabs>
                <w:tab w:val="clear" w:pos="170"/>
                <w:tab w:val="left" w:pos="11766" w:leader="none"/>
              </w:tabs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ая библиотека</w:t>
            </w:r>
          </w:p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лепых» совместно с клубом ВОС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мероприятие, посвященное Дню геро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со студентами музыкального училища, студентами ВУЗов и СУЗов, учащимися СОШ города, представителями военных структур и правоохранительного бло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ербентский государственный историко-архитектурный и художественный музей-заповедник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викторина «Предупрежден - вооруже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ДО РД «Республиканская школа циркового искус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ьера спектакля «Ханума» А. Цагарели</w:t>
            </w:r>
          </w:p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е мероприятия, посвященный Дню Конституци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сказки А.Аджиева «Кюльбай»  режиссер   Алиев 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Кумыкский театр»</w:t>
            </w:r>
          </w:p>
        </w:tc>
      </w:tr>
      <w:tr>
        <w:trPr>
          <w:trHeight w:val="339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рковое представление «Дед Мороз в гостях у цир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ДО РД «Республиканская школа циркового искусства»</w:t>
            </w:r>
          </w:p>
        </w:tc>
      </w:tr>
      <w:tr>
        <w:trPr>
          <w:trHeight w:val="339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ьера Новогоднего спектакля «Зимняя сказ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декабря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изованная композиция «Они отдали жизнь театру» посвященный юбилейным датам актеров, ушедшие из жизни:</w:t>
            </w:r>
          </w:p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й артист ДАССР Абдурахман Магаев – 110-летие</w:t>
            </w:r>
          </w:p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.артистка РСФСР Айшат Курбанова – 100-летие</w:t>
            </w:r>
          </w:p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.артист РСФСР Басир Инусилов – 95-летие</w:t>
            </w:r>
          </w:p>
          <w:p>
            <w:pPr>
              <w:pStyle w:val="Normal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.артистка РСФСР Айшат Мамаева – 90-ле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«Аварский музыкально-драматический театр им. Г.Цадасы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ный показ  спектакля «Каштанка» по А.Чехову, Режиссер- постановщик Виктор Никон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проекта «Год театра» театрализация  поэмы кизлярского поэта Сергея Ралло «Кизлярская ярмар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ека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осударственный кизлярский терский ансамбль казачьей песн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 «Волчья свадьба» К.Маза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БУ «Лакский театр»,  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ый зал Русского театр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комической оперы В. Долидзе«Кето и Котэ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новогоднего детского мюзик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. Республиканский театральный марафон.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а спектакля «Король Ли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Республиканский русский драматический театр им. М.Горького»</w:t>
            </w:r>
          </w:p>
        </w:tc>
      </w:tr>
      <w:tr>
        <w:trPr>
          <w:trHeight w:val="8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ьера спектакля «Преданная Сария» (драма), автор Джафар Джаббарлы (режиссер-постановщик Сарвар Алиев засл. артист Азербайджанской Республики). 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зербайджанский  театр»</w:t>
            </w:r>
          </w:p>
        </w:tc>
      </w:tr>
      <w:tr>
        <w:trPr>
          <w:trHeight w:val="1070" w:hRule="atLeast"/>
        </w:trPr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патриотическая программа «Вместе дружная семья», посвященная Дню солидарности азербайджанцев всего мира.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Азербайджанском государственном экономическом  университ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зербайджанский  театр»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театрализованный 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абасаранский театр»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предст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ак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на юбилейном вечере Г.Аджигельдиева, ногайского поэта и пис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ансамбль «Айлана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новогодних представл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Ногайский оркес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проект. Выставка, посвященная 155-летию окончания Кавказской войны (совместно с НМ РД им. А. Тахо-Годи), г. Махачк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 РД им. А. Тахо-Годи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И им. П.С. Гамзатовой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й проект.Выставка дагестанских художников в рамках проекта «Weareonlyonthesideofpeace» (зал №1,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этнической культуры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И им. П.С. Гамзатовой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ционарная выставка кайтагской вышивки из собрания Государственного музея искусства народов  Востока, г. Москв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И им. П.С. Гамзатовой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тавочный проект «Нить време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ездная выставка в   ОГБУК "Костромской государственный историко- архитектурный и художественный музей –заповед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РД «Музей истории мировых культур и религий»</w:t>
            </w:r>
          </w:p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ГБУК "Костромской государственный историко- архитектурный и художественный музей-заповедник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када милосердия, ко дню инвалида (по особому план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 «Республиканская детская библиотека им.Н.Юсупова»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МО, отделы обслуживания, библиотекари муниципальных библиотек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егиональный конкурс визуального творчества «Рад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новогодний «Капуст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ПОУ РД «Махачкалинское музыкальное училище им. Г.А.Гасанова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овогодние представлени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ля воспитанников Республиканского центра социально- трудовой адаптации и профориентации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 интернате для детей- сир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ККИ им. Б. Мурадовой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струнных исполнителей им. Шошиной и Самусенко (г.Астрахань, Муз.училищ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конкурса  - ученики Школы М.Кажла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ДО РД «Республиканская школа искусств М.Кажлаева для особо одаренных дете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ие предст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ие предст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еатр кукол»</w:t>
            </w:r>
          </w:p>
        </w:tc>
      </w:tr>
      <w:tr>
        <w:trPr>
          <w:trHeight w:val="574" w:hRule="atLeast"/>
        </w:trPr>
        <w:tc>
          <w:tcPr>
            <w:tcW w:w="150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бесплатного абонемента «Культура - детям Дагестана» (подпроект «Уроки в музе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культуры РД, 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ультурно-просветительского проекта «Мастера сцены – жителям Дагеста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культуры РД, 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-познавательного досуга в детских оздоровительных лагерях в лет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культуры РД, 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менных культурных программ «Творческий десант» народных коллективов в муниципальных образованиях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каз МК РД 16-од от 28.01.2019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К «РДНТ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ультурно-образовательного   проекта: «Живые театральные уроки», ориентированного на постановку и показ для учащихся спектаклей по произведениям школьной программы, главным образом классического реперту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Лакский театр», малый зал Русского театра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 в Республике Дагестан с участием народных театр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Театральная олимпиада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отр народных театров на подтверждение звания «Народны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VII Республиканский фестиваль народных театров «Народная маска» в г. Избербаш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атральный капустник «Тебе, театр, посвящается», фотовыставка «Народные театр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стиваль агитпрограмм народных театров по противодействию экстремизму и терроризму «Моя Родина – Россия» в рамках государственной программы Республики Дагестан «Комплексная программа противодействия идеологии терроризма и экстремизма в Республике Дагестан на 2018-2020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спубликанский фестиваль детских постановок народных и детских коллективов «Синяя птица» в Каякентском райо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ала-концерт, посвященный закрытию Года театр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е концерты для военнослужащих в/ч республики. В рамках проекта «Год театра» театрализация  поэмы кизлярского поэта Льва Серебрякова «Боевое крещение Багратион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излярский терский ансамбль казачьей песни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ий Проект «Территория Мира» (на основе контента  Музея истории религий г Санкт-Петербур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Музей истории мировых культур и религий», Образовательные учреждения города.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Триптих " - объединенная выставка трех художников:  Агул Муса, ЮсупХанмагомедов, ГабибуллаГабибуллае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ейный лекто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просветительских лек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Люди и Бо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бразы животных в мировых религиозных традициях» с тематическими М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Музей истории мировых культур и религ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детского литературного творчества на тему: «Живут герои в памяти народной» (авторские стихи, сочинения, рефераты, зарисовки, рассказы и 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БУ «Республиканская детская библиотека РД им.Н.Юсупова», муниципальные детские специализированные библиотеки.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икл книжных выставок громких читок, обзоров о Великой Отечественной войне (весь период). Приурочено к 75-летию Поб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Республиканская детская библиотека РД им.Н.Юсупова», детские библиотеки РД.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спектаклей «Домик на окраине» А.Арбузова, «Хэппи-энд» И.Нетаньяху по тематике памятных дат воинской славы, патриотического воспитания и празднованию юбилея Победы (приурочено к 75-летию Побе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осударственный республиканский Русский драматический театр им. М.Горь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ка спектакля «Свадьба на войне» Абдуллы Сулейманова (приурочено к 75-летию Победы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Кумыкский музыкально-драматический теа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-П.Салават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ы постановок к 75-летию Побе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. Ходош «Реквием» на ст.А.Ахматовой. Концерт –спектакль, посвященный узникам, осужденным на смерть.</w:t>
            </w:r>
          </w:p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.Гевиксман. Балет«Жди ме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ы постановок к 75-летию Победы: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атрализованная военно-патриотическая композиция «Память»;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Воспоминание» (спектакль), автор Ю.Азимзаде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урочено к 75-летию Победы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зербайджанский Государственный   драматический театр»</w:t>
            </w:r>
          </w:p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ы постановок к 75-летию Побе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Будем жить» (автор пьесы - В.Жеребцов, режиссёр-постановщик - А.Батыр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ирза Калукский или Зов истоков» (автор пьесы - Э.Ашурбекова, режиссёр-постановщик - Дж.Габиб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репость» (автор пьесы - Ю.Базутаев, режиссёр-постановщик - Дж.Габиб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Живых не хоронят» (автор пьесы - А.Джафаров, режиссёр-постановщик -  М.Мирзабек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ообщите друзьям» (автор пьесы - Э.Ашурбекова, режиссёр-постановщик -  Дж.Габибов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 Государственный Табасаранский драматический театр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ы постановок к 75-летию Побе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дважды герое Советского союза, летчике – истребителе «Ахмедхан - Султан», поставленный по пьесе украинских драматургов Г.Бодыкина и С.Челки. (Режиссер -  заслуженная артистка Дагестана М.Карпачева);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Невыплаканные слезы» по фронтовым дневникам Э.Капиева. (Автор инсценировки и режиссер – заслуженный деятель искусств России И.Казиев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Лакский Государственный музыкально-драматический теа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Э.Капиева»</w:t>
            </w:r>
          </w:p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ы постановок к 75-летию Побе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-поэтический вечер «Песни военных лет». Совместный проект с участием Театра оперы и балета, Дагестанской государственной филармонии, факультета культуры ДГУ, Дагестанского государственного колледжа культуры и искусства им. Б. Мурадовой, ДШИ №2 г. Махачкалы (по согласованию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ы постановок к 75-летию Побе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мьера спектакля «В ту ночь, готовясь умирать» пьеса Елены Хамидулиной по повести народного писателя Дагестана Ахмедхана Абу-Бака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ктакль «Материнское поле» по повести Чингиза Айтмато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а в целях патриотического воспитания молодежи с показом литературно-поэтической композиции даргинских поэтов «Голос сердца» А. Абу-Бакара, Р. Рашидова, М. Гамидова, Х. Алиева, С. Алиевой, Г. Багандова, Амира Гази, С. Рабадан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Даргинский Государственный музыкально-драматический театр </w:t>
            </w:r>
          </w:p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О.Батырая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ы постановок к 75-летию Побе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ктакль (быль о войне) «Капли дожд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 Салимгереевой по мотивам поэтического произведения «Слёзы» ХанбичеХаметовой, народной поэтессы Дагеста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пломный спектакль актёров Лезгинского театра, выпускников </w:t>
            </w:r>
            <w:r>
              <w:rPr>
                <w:sz w:val="26"/>
                <w:szCs w:val="26"/>
                <w:shd w:fill="FFFFFF" w:val="clear"/>
              </w:rPr>
              <w:t>Дагестанского колледжа культуры и искусств им. Б.Мурадовой. (Спектакль включён в репертуарный план Лезгинского теат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«Государственный Лезгинский музыкально-драматический театр </w:t>
            </w:r>
          </w:p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С.Стальского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75-летию Побе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яда мероприятий для студентов, посвященных юбилею Победы по тематике памятных дат воинской слав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ъединенные классные часы с освещением значительных поворотных событий войн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смотры документальных фильмов: «Битва под Москвой», «Блокадный Ленинград», «Сталинградская битва», «Взятие Берлин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и для студентов и преподавателей«1941- 1945 гг.». История ВОВ, её переломные и значительные событ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Д «Махачкалинское музыкальное училище им. Г.А.Гасанова»</w:t>
            </w:r>
          </w:p>
          <w:p>
            <w:pPr>
              <w:pStyle w:val="Normal"/>
              <w:tabs>
                <w:tab w:val="clear" w:pos="170"/>
                <w:tab w:val="left" w:pos="2430" w:leader="none"/>
                <w:tab w:val="center" w:pos="72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75-летию Победы: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роведение в учебных учреждениях концертов из песен о войне (исполнители–артисты музыкального лектор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Подготовка тематической программы "Памяти жертв фашизма и войны" (исполнители: камерный оркестр и солисты филармонии, хор п/у Натальи Макеевой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Дагестанская государственная филармония им. Т.Мурад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туры для оркестра русских народных инструментов, дагестанских инструментов, женского х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-, фото-, аудио-, мультимедийная продук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Д «Махачкалинское музыкальное училище им. Г.А.Гасанова»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творческий гастрольный проект «И живем мы сердце к сердцу – дети дома одн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ные гастрольные концерты по городам Дагестана и СКФО педагогического и ученического коллектива ГБУ ДО РД «РШИМК». Запланированы поездки в Дербент и Владикавка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ДО РД «Республиканская школа искусств М.Кажлаева для особо одаренных дете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солистки Ярославской государственной филармонии Альбины Хрипковой (вок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ДО РД «Республиканская школа искусств М.Кажлаева для особо одаренных детей» 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ТЕАТ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е и просветительские  проекты Музея истории театров Дагестана (Национальный музей Р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истории театров Дагестана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пендии Главы РД (сбор документов, комиссия, подготовка распоряж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Д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пендии Правительства РД (сбор документов, комиссия, подготовка распоряж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Д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Главы РД (сбор документов, комис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Д</w:t>
            </w:r>
          </w:p>
        </w:tc>
      </w:tr>
      <w:tr>
        <w:trPr>
          <w:trHeight w:val="574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426" w:hanging="36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на присуждение премии Правительства Республики Дагестан «Душа Дагеста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ноябрь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УК «Республиканский Дом народного творчества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билейные и памятные даты деятелей культуры и искусства, учреждений культуры в 2019 г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35"/>
        <w:gridCol w:w="41"/>
        <w:gridCol w:w="1842"/>
        <w:gridCol w:w="3686"/>
        <w:gridCol w:w="709"/>
        <w:gridCol w:w="1984"/>
        <w:gridCol w:w="1985"/>
        <w:gridCol w:w="1417"/>
      </w:tblGrid>
      <w:tr>
        <w:trPr>
          <w:trHeight w:val="67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88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Ф.И.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Звание, должность (награды, гос. премии)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раткая творческая и производственная характеристика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Лет</w:t>
            </w:r>
          </w:p>
          <w:p>
            <w:pPr>
              <w:pStyle w:val="Normal"/>
              <w:tabs>
                <w:tab w:val="clear" w:pos="170"/>
                <w:tab w:val="left" w:pos="780" w:leader="none"/>
              </w:tabs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ab/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Формат и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</w:rPr>
              <w:t>Предложения по формату исполнения</w:t>
            </w:r>
          </w:p>
        </w:tc>
      </w:tr>
      <w:tr>
        <w:trPr>
          <w:trHeight w:val="440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января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янва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Башир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Х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ирзаха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служенный деяте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кусств РФ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артист РД, пиан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музыкант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дарно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в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899-19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январ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ла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суф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хмедгаджи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лет со дня рождения классика и основателя дагестанского изобразительного искусства, акварелиста и живопис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художник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января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39-20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янва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ия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су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хма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Заслуженный деятель искусств Абхазской ССР</w:t>
            </w:r>
            <w:r>
              <w:rPr>
                <w:color w:val="000000"/>
                <w:sz w:val="26"/>
                <w:szCs w:val="26"/>
                <w:shd w:fill="FFFFFF" w:val="clear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актер и режиссер к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кинематографист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4-194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усаиб Сталь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поэ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писателей СССР, депутат Верховного Совета РСФС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м.Р.Гамзат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3 январ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>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биб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Абдулла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Тажиб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служенный артист РСФСР (2005), Народный артист Дагестана (1995), Заслуженный артист Дагестана (1986)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дарность Главы Республи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гестан (20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билейный вече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Юбилейный вечер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Награда «За доблестный труд» (док.направлены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убликации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939-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янва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гомед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уа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изри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женный   работник культуры Р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 в соцсет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янва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9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остиной Союза композиторов» - вечер, посвящённый творчеству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 Кажла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ый артист СССР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рад Магомедович Кажлаев -советский, дагестанский композитор, дирижёр, педагог, общественный деятел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юз композитор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ий веч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6.01. 1914-200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(по другой версии 10 сентябр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урадова</w:t>
            </w:r>
          </w:p>
          <w:p>
            <w:pPr>
              <w:pStyle w:val="Normal"/>
              <w:shd w:fill="FFFFFF" w:val="clear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арият Солтанмеджид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ая артистка СССР Актриса, певи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билейный веч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.01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ли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Уд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джибут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ая артистка РД, артистка драмы – ведущий мастер сцен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аль «Ветеран труда», Почетные грамоты МК Р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к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ворческий вечер-бенефи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ый зал Русского теа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ий вечер-бенефи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Соцсет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 Передача на тв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.01. 19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уратча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л –Вагаб Шамсулвара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служенный деятель искусств РД, Член Союза художников РФ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ивописец, мастер по промышленной график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нес вклад в области разработки геральдики Дагестана.  В частности, он создал эскизы медалей лауреа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ых премий Республики Дагестан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едали «За заслуги перед Республикой». О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тор флага Республики Дагеста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художник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янва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манали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иха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лилрахма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ист орк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Дагестана «Лезгин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оцсет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.01.19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арип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ирхан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ерим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ая артистка РД (1992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ая артистка РД (1999), в прошлом солистка хора ГТРК «Дагестан», ныне артистка хора Театра оперы и бал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оперы и бал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Соцсет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.01.19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 янва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Лачу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Зюльми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лексеевна</w:t>
            </w:r>
          </w:p>
          <w:p>
            <w:pPr>
              <w:pStyle w:val="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служенный работник культуры РД</w:t>
            </w:r>
          </w:p>
          <w:p>
            <w:pPr>
              <w:pStyle w:val="1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1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хачкалинское музыкальное училище им. Г.А.Гасан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 Приветственный адрес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Цветы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Соцсети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.0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914 -1986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5 январ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ухмаз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урадх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лжалил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артист ДАССР (194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артист ДАССР (1958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артист РСФСР (196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ден «Красной Звез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ден «Знак Почёт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аль «За отвагу»и д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Вечер памяти (совместно с Ш.Кухмазовой)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Публикации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 соцсет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4-19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 янва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Сперан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Васил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деятель искусств ДАССР, артист хора, музыкальный реда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Дагестанская государственная филармония име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Т. Мурадо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гестанская государственная филармония – ведущая концертная организация Республики Дагестан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армония носит имя певца и композитора ТатамаМурадова – первого дагестанского музыканта, удостоенного почётного звания «Заслуженный деятель искусств Дагестанской АССР», принимавшего активное участие в создании хоровых и инструментальных коллективов художественной самодеятельности, а также первых в республике профессиональных музыкальных коллективов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январе 1944 года Постановлением Совета Народных Комиссаров Дагестанской АССР и Бюро Обкома ВКП(б) от 20.12.1943 года на базе Дагестанского концертного бюро была образована Дагестанская государственная филармо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агестанская государственная филармо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м. Т.Мурад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билейный концер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л Кумыкского теа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Юбилейный концерт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наград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Соцсети</w:t>
            </w:r>
          </w:p>
        </w:tc>
      </w:tr>
      <w:tr>
        <w:trPr>
          <w:trHeight w:val="518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февра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4-2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февра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амха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амх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ибир-али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служенный деятель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кусств РД,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родного вокально-инструментального    ансамбля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«Хрусталик», автор песен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февра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агаса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джикурб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агим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работник культуры РД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иблиотека РД им. Р. Гамзат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Книжные выставки и встречи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февра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Магомед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мирх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урмагомед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служенный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удожник Республики Дагестан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Выставочного зала Союза художников 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художник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Соцсети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Февра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Ворони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Игор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еме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деятель искусств РД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иблиотека РД им. Р. Гамзат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нижные выставки и встреч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Соцсети 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4-200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февра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Гаджи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Рамаз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гомед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ровой дирижё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деятель искусств РФ, Лауреат государственной премии РД, худ.руководитель Дагестанского государственного театра оперы и балета, професс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оперы и балет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юз композиторов РД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музыкант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л Русского теа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февраля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февра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брагимов 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брагим 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бдуллаевич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женный работник  культуры Республики Дагестан».  В 2018 году награждён «Почётной грамотой» министерства культуры  Республики  Дагеста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бентское музыкальное училищ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и 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9-20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 феврал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Исае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гом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Иса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работник культуры РД и Р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варский поэт и журналист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П ССС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 (Аварская секция)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блиотека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 Р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1 ноябр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8-199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перенесен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усей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Ома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Халик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художников ССС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деятель искусств Р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МИИ им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.С. Гамзатово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художник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МИИ им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.С. Гамзато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ыста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февраля 1949</w:t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имагомед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акар</w:t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ы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юза Художников России</w:t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художник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рсональная выставка, 2.Публикация 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февраля 1879-19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азия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азияв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поэт Дагест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 Р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- 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0-летие камерного оркестра Даггосфилармон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ггосфилармо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ерия концер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Награ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иветственный адрес</w:t>
            </w:r>
          </w:p>
        </w:tc>
      </w:tr>
      <w:tr>
        <w:trPr>
          <w:trHeight w:val="518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марта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ака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А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атах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деятель искусств ДАССР (1979). Самодеятельный композито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, Чародинский хо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Творческий вечер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Публикации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соцсети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марта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 марта 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Магомедов </w:t>
            </w:r>
          </w:p>
          <w:p>
            <w:pPr>
              <w:pStyle w:val="Style27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Зайнутдин </w:t>
            </w:r>
          </w:p>
          <w:p>
            <w:pPr>
              <w:pStyle w:val="Style27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гомедович</w:t>
            </w:r>
          </w:p>
          <w:p>
            <w:pPr>
              <w:pStyle w:val="Style27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чный  сотрудник мемориального музея им. У. Буйнакского   филиала ГБУ РД «Национальный музей РД им. Тахо – Год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ый музей РД им. Тахо – Г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 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грамота)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7 мар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929-2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5 декабр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Мама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йш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ма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ая артистка РСФС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уреат Государственной премии им.ГамзатаЦадас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вместный вечер памят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Давыд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Мирз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амхал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писатель РД прозаик и драматур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, Лак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ый зал Русского теа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и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. Соцсети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4-19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Савченко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Иван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Григорьевич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озитор, заслуженный деятель искусств ДАСС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деятель искусств Республики Даге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МУ им. Г. Гасанов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композиторов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музыка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МУ им. Г. Гасан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соцсети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марта19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ма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Гусей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салам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лкерим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ктор философски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ук (1977), профессор МГУ имени М. В. Ломоносова (1982), заведующий кафедрой этики МГУ имени М. В. Ломоносо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чётный доктор СПбГУП (2008) (факультета МГУ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ей истории мировых культур и религ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Мероприятие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мар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4-</w:t>
            </w: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джи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Анва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лгамид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  поэт Дагестан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 Союз писателей 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Детская 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чер памя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 РД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тская библиоте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Тематическое мероприятие (</w:t>
            </w:r>
            <w:r>
              <w:rPr>
                <w:sz w:val="26"/>
                <w:szCs w:val="26"/>
              </w:rPr>
              <w:t>книжная выставка-февраль)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9 – 19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13 мар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апиев</w:t>
            </w:r>
          </w:p>
          <w:p>
            <w:pPr>
              <w:pStyle w:val="Normal"/>
              <w:shd w:fill="FFFFFF" w:val="clear"/>
              <w:ind w:left="33" w:hanging="33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Эффенди</w:t>
            </w:r>
          </w:p>
          <w:p>
            <w:pPr>
              <w:pStyle w:val="Normal"/>
              <w:shd w:fill="FFFFFF" w:val="clear"/>
              <w:ind w:left="33" w:hanging="33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ансурович</w:t>
            </w:r>
          </w:p>
          <w:p>
            <w:pPr>
              <w:pStyle w:val="Normal"/>
              <w:shd w:fill="FFFFFF" w:val="clear"/>
              <w:ind w:left="33" w:hanging="33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гестанский советский прозаик, литературовед, публицист, поэт, переводчик, писавший на русском, лакском и кумыкском языка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писателей СС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к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м.Р.Гамзат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билейный веч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льшой зал Русского теа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Юбилейные мероприят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оцсе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Благоустройство памятника (письма)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м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94- 19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 ноябр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урманалиев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Муса 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урманалиевич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, переводчик, один из основоположников советской ногайской литературы. Член СП СССР с 1935г. Автор ногайского букваря, составил учебников по литературе для ногайских шко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Ногайский теат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Национальная 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чер памя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гайский теат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.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8 мар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95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ма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Гамзат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атим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Расул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кусствов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ая встреч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79 – 19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м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жанибе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л-Хамид Шершенби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гайский просветитель, ученый-этногра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1 мар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 Мар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Амир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Вале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гомед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писателей 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 2001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Лакская секц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 в С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.Куму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ворец культуры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 ма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сланов Пирмагоме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ирмагомед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работник культуры 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7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ический веч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.Хучн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басаран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йон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2 мар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4-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га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х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джимурад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Лезгинский писатель, литературовед, критик и проза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м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929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Рагим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у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юльбуб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ая артистка ДАССР, народная артистка ДАССР. Награждена Орденом Дружбы народ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зербайджан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 с показом спектакл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89 - 19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-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РабаданНуров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ргинский поэт и драматург, один из основоположников даргинской советской литературы. Член Союза писателей СССР с 1934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ргинский театр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ргин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 с показом спектакл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1879-1940 (?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Щаза из Курк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вица (ашуг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гестанская лакская поэтесса, классик лакской литературы, ярчайшая страница в истории культуры Дагеста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к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.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к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.библио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 с показом спектакл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оэтические чтения.</w:t>
            </w:r>
          </w:p>
        </w:tc>
      </w:tr>
      <w:tr>
        <w:trPr>
          <w:trHeight w:val="518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апре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4 – 20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ази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ам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Рамаза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служенный работник культуры РД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Член Союза писателей СССР с 1979 года, лауреат Республиканской прем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м. С. Сталь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апре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4-19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апреля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вгуст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Алекс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художников СССР.  Заслуженный деятель искусств ДАСС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художник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5 апре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69-19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Магомедов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лла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родный поэт Дагеста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5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Публикации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9 апре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4-2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Эмирбе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лир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лгашим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деятель искусств 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художник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апреля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ие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и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идмагомедович</w:t>
            </w:r>
          </w:p>
          <w:p>
            <w:pPr>
              <w:pStyle w:val="Style25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женный учитель Республики Дагестан</w:t>
            </w:r>
          </w:p>
          <w:p>
            <w:pPr>
              <w:pStyle w:val="Style25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естанское художественное училище им.М.А.Джем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8 апре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алла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уньямин Магомед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Художников Росси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художник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ставочный зал Союза худож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ерсональная выставка</w:t>
            </w:r>
          </w:p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Звание Засл.х.РД/благодарность</w:t>
            </w:r>
          </w:p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Цветы.</w:t>
            </w:r>
          </w:p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убликация в СМ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апр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4 -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утербро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лександра Терент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. работник культуры ДАССР, корреспондент Т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  <w:t>30 апр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каутди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Имамитд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гомед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артист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тист драм. Теат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ий вече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Звание Засл.арт.РФ (благодарность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0 апре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урадх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Мияс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ашба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ая артистка Республики Дагестан (2016г.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есс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hanging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Юбилейный вечер</w:t>
            </w:r>
          </w:p>
          <w:p>
            <w:pPr>
              <w:pStyle w:val="Normal"/>
              <w:shd w:fill="FFFFFF" w:val="clear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Благодарность</w:t>
            </w:r>
          </w:p>
          <w:p>
            <w:pPr>
              <w:pStyle w:val="Normal"/>
              <w:shd w:fill="FFFFFF" w:val="clear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Публикация в СМИ</w:t>
            </w:r>
          </w:p>
        </w:tc>
      </w:tr>
      <w:tr>
        <w:trPr>
          <w:trHeight w:val="518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Й</w:t>
              <w:tab/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ма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9-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Гаджи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ул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Имадутди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учитель ССС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дагог –новатор, историк-краевед, , писатель, журнали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Заслуженный учитель школы РСФСР», «Заслуженный учитель школы ДАСС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ый музе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рический па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, Национальный музе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торический пар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Юбилейные меро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ередачи на Т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Заирбе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ерпу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Ис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ровой дирижёр, Заслуженный деятель искусств РФ, хормейстер, педагог, окончила Академию музыки имени Гнеси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ГФ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музыкант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ий вече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5 ма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9-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у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ика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ук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умыкский писатель, заслуженный работник культуры РСФС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(17)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94-19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Ла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Никол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ндре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деятель искусств ДАССР, Лауреат Государственной прем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м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джи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Хаби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ахрудин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работник культуры РФ (</w:t>
            </w:r>
            <w:r>
              <w:rPr>
                <w:sz w:val="26"/>
                <w:szCs w:val="26"/>
              </w:rPr>
              <w:t xml:space="preserve">1997 г.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работник культуры РД 1990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директора по творческой работ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четная грамота Президиума Верховного Совета ДАСС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четная грамота Министерства культуры и массовых коммуникаций Российской Федерации и Российского профсоюза работников культу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  театр, Союз театральных деятелей 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Юбилейный вечер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рден (благодарност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Соцсети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5 ма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9-20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алим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Байр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аврузбеко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, прозаик и драматург, народный поэт Дагестана.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Лезгин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ГБУ «Республиканская детская библиотека им. Н.Юсупо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тская библио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Книжная выставк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Соцсети</w:t>
            </w:r>
          </w:p>
        </w:tc>
      </w:tr>
      <w:tr>
        <w:trPr>
          <w:trHeight w:val="159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6 ма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949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рбух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Умразия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Юсуп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"Заслуженная артистка РФ", неоднократно награждена Почетными грамотами СССР и Дагестана; является Лауреатом Государственной премии РД. Заведующая кафедрой музыкальных и пластических искусств в Дагестанском государственном университе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оперы и бал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льшой зал Рус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ий вече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Награда (благодарност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убликации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Соцсе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94-19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аид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рун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аид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кский писатель, публици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00 лет с даты смер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Лакский театр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Театр поэз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к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 с показом спектакл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4.Вечер памяти 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мая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8-2010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Керимова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жаминат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уразак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писателей СССР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 Р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9 м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ру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жамидин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работник культуры РД, награждена правительственными наградами РД и РФ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ГБУ РД «Театр поэз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стреча в театре поэз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лагодарность (или наград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19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Алие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арим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гомед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артист РФ (2007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жиссер-постановщ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аль «За доблестный труд» 1970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аль «За трудовое отличие» 198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аль «Ветеран тру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ргинский театр, Союз театральных деятелей 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ргин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Юбилейны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Награда «За любовь к родной земле» (Благодарность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8 ма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69-19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Сулейм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таль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поэт Дагестана, награжден Орденом Ленин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поэт, один из основоположников устной дагестанской поэзии. Участник Первого Все дагестанского съезда писателей, делегат Первого Всесоюзного съезда писателей в Моск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МК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ГБУ «Республиканская детская библиотека им.Н.Юсупов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Музей истории мировых культур и религ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с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Юбилейные мероприят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Корз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Соцсе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1 </w:t>
            </w:r>
            <w:r>
              <w:rPr>
                <w:color w:val="000000"/>
                <w:sz w:val="26"/>
                <w:szCs w:val="26"/>
                <w:lang w:eastAsia="ru-RU"/>
              </w:rPr>
              <w:t>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 м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селова</w:t>
            </w:r>
          </w:p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атьяна</w:t>
            </w:r>
          </w:p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орис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уреат премии им.Г.Цадасы, награждена дважды Почетной  грамотой Министерства культуры Р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естанское художественное училище им.</w:t>
            </w:r>
          </w:p>
          <w:p>
            <w:pPr>
              <w:pStyle w:val="Normal"/>
              <w:shd w:fill="FFFFFF" w:val="clear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Джем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3 мая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джиали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джиа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ли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артист РД. Награжден Почетной грамотой Правительства   РД, МК РД   и благодарственным письмом   Россий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к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к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малый зал Русского теат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и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ередача о творческом пути на телевидении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ru-RU"/>
              </w:rPr>
              <w:t>24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удайберди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Ях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Таймасхан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деятель Карачаево- Черкесской Республики, Заслуженный работник культуры РФ, РД.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атель ГБУ «Ногайский государственный оркестр народных инструмен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гайский оркес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гайский орк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Концерт</w:t>
            </w:r>
          </w:p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лагодарность</w:t>
            </w:r>
          </w:p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убликация в СМИ</w:t>
            </w:r>
          </w:p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мар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пья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улович</w:t>
            </w:r>
          </w:p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луженный работник культуры РД, награжден правительственными наградами РД</w:t>
            </w:r>
          </w:p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ГБУ РД «Театр поэз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поэз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стреча в театре поэзии</w:t>
            </w:r>
          </w:p>
          <w:p>
            <w:pPr>
              <w:pStyle w:val="Normal"/>
              <w:shd w:fill="FFFFFF" w:val="clear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м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4 -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джимура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Жамид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джимурадович</w:t>
            </w:r>
          </w:p>
          <w:p>
            <w:pPr>
              <w:pStyle w:val="Normal"/>
              <w:tabs>
                <w:tab w:val="clear" w:pos="170"/>
                <w:tab w:val="left" w:pos="285" w:leader="none"/>
                <w:tab w:val="center" w:pos="1096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ab/>
              <w:tab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Лезгинский поэт сатирик 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писателей СС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Лезгинская секц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ие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а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джи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ргинская поэтес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БУ РД «Национальная библиоте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БУ РД «Национальная библиоте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июня 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eastAsia="ru-RU"/>
              </w:rPr>
              <w:t>1 ию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Гаджи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Рашида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рахма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граждена Грамотой Правительства Республики Дагестан за большой вклад в развитие дагестанской культуры. Также неоднократно награждалась Почетными Грамотами Министерства Культуры РД, Президиума Рескома Профсоюза работников культуры и Правлением Дагестанской Республиканской Организации Всероссийского Ордена Трудового Красного Знамени Общества слепых (ВОС).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hanging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спубликанская специальная библиотека для слеп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ч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ю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рух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с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бан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юза писателей РФ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о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работ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Р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писателей Р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мазан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амхалил Рамазан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артист Дагестана (199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артист Республики Дагестан (200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ая медаль им. А.А.Яблочкиной (198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гин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гин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hanging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Творческий вечер,</w:t>
            </w:r>
          </w:p>
          <w:p>
            <w:pPr>
              <w:pStyle w:val="Normal"/>
              <w:shd w:fill="FFFFFF" w:val="clear"/>
              <w:spacing w:before="0" w:after="0"/>
              <w:ind w:left="33" w:hanging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дарность</w:t>
            </w:r>
          </w:p>
          <w:p>
            <w:pPr>
              <w:pStyle w:val="Normal"/>
              <w:shd w:fill="FFFFFF" w:val="clear"/>
              <w:spacing w:before="0" w:after="0"/>
              <w:ind w:left="33" w:hanging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убликация в СМИ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2 июня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4- 20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ию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нт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Умукурсюн Арзулум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исатель Дагестана (2010)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писателей СССР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работник культуры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ссийской Федер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ию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85-лет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юза писателей Республики Дагеста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 1934 года начинается история современной писательской организации Дагестана.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5 июня (1934г.) в Махачкале открылся первый Вседагестанский съезд советских писателей. 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 съезде было избрано правление Союза писателей ДАССР, в состав которого вошли писатели: Б.Астемиров (председатель), Э.Капиев (отв.секретарь), М.Чаринов и др. 17 августа в Москве открылся Первый Всесоюзный съезд писателей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8 июн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9-19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улейм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л-Ваг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кбулат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поэт Дагестан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астник ВОВ. Награжден Орденом Красной Звезды, Боевые и памятные медали Кумыкский поэт, прозаик, переводчик драматур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 с показом спектакля.</w:t>
            </w:r>
          </w:p>
          <w:p>
            <w:pPr>
              <w:pStyle w:val="Normal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5 июн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4-2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ию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Голуб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еннад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Григорьев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«Заслуженный арти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ССР», «Народный артист Дагестана», «Заслуженный артист РФ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тер Русского теат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7 июн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жачае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Ахмед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уталимович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журналистов СССР с 1972 года, член Союза писателей СССР с 1981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поэт Дагеста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поэт, публицист и журналис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БУ «Республиканская детская библиотека им. Н. Юсупо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тская библио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Юбилейные мероприяти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лагодарность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убликация в СМ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. Соцсети</w:t>
            </w:r>
          </w:p>
        </w:tc>
      </w:tr>
      <w:tr>
        <w:trPr>
          <w:trHeight w:val="184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0 июн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9-19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юл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улиман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Магомед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улиманович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служенный работник культуры РСФС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эт, прозаик, драматург и переводчик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тская библиоте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т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Юбилейные меро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июля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ию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асулова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аху – Меседу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аджи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Союза писателей России с 2002 года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Союза журналистов России с 1995 года. Поэтесса и  проза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ая детская библиотека им.Н.Юсуп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Мероприятие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4 июля </w:t>
            </w:r>
          </w:p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9-19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Гаджи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Рагим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лмуталиб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ая артистка РСФСР. народная артистка Р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в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ггосфилармония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оперы и балет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музыка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 июля</w:t>
            </w:r>
          </w:p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  Ию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Коробчук 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Игорь 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Иванович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«Заслуженный работник культуры Республики Дагестан».</w:t>
            </w:r>
          </w:p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right="-5" w:hanging="33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хачкалинское музыкальное училище им. Г.А.Гасанова; Государственный оркестр народных инструмент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3" w:right="-5" w:hanging="33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Благодарность</w:t>
            </w:r>
          </w:p>
          <w:p>
            <w:pPr>
              <w:pStyle w:val="Normal"/>
              <w:ind w:left="33" w:right="-5" w:hanging="33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6 ию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арип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Анатолий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есте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художников СССР, Лауреат республиканской  прем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ССР им. Г. Цада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7 июля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хсуд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рашид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санович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артист Дагестанской АСС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артист РФ (12.06.2004). Медаль "За доблестный труд" (1970), диплом ВТО (СТД) (197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Юбилейны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Соцсети</w:t>
            </w:r>
          </w:p>
        </w:tc>
      </w:tr>
      <w:tr>
        <w:trPr>
          <w:trHeight w:val="273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гу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рш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я</w:t>
            </w:r>
          </w:p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а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ист-солист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луженная артистка Республики Дагеста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Терский ансамбл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августа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октя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ец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женный артист РД, артист- кукло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куко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1929-20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вгу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далим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ра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ович</w:t>
            </w:r>
          </w:p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луженный работник культуры РД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ий музыкант, исполнитель народных песен, режиссёр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иссёр Народного театра Дагест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иблиотека РД им. Р.Гамзатова</w:t>
            </w:r>
          </w:p>
          <w:p>
            <w:pPr>
              <w:pStyle w:val="Normal"/>
              <w:shd w:fill="FFFFFF" w:val="clear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жафаров Агл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заик, поэ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СП Росс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ий вечер. Буйнакс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7 авгу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7 авгус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Хангереев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йдемир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Зулумханович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ГБУ «Государственный ансамбль танца народов Кавказа «Молодость Дагестана», Заслуженный работник культуры РД, грамоты Правительства 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ый ансамбль танца народов Кавказа «Молодость Дагеста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авгус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утта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Райган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салам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аль "За доблестный труд" (1971), почетная грамота Верховного Совета ДАССР, Народная артистка (1985), лауреат республиканской премии им. Г. Цадасы (200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к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к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осещен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Передача на Т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Соцсе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авгу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ц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ле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фанась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ж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 искусств Р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иблиотека РД им. Р. Гамзат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соцсети</w:t>
            </w:r>
          </w:p>
        </w:tc>
      </w:tr>
      <w:tr>
        <w:trPr>
          <w:trHeight w:val="626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сентября 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тагишиева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улейха</w:t>
            </w:r>
          </w:p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йнутди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этесс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6 сентября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нтябрь- 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Юбилей Ансамбля «Лезгинка» (перенесен с 2018 год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самбль «Лезгинка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с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самбль «Лезгинк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Большой зал Русского театра в г.Махачкале (сентябрь)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ГКД г. Моск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октябр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Юбилейный концерт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Награды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сентября 1924-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амси-Джах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азимагомед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ухмаз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ая артистка ДАССР (1950г), Народная артистка ДАССР (1955г), Заслуженная артистка РСФСР (1960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ая артистка РСФСР (197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згин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 (совместно с М.Кухмазовым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и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 соцсети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сентября 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4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4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гомедшапиев</w:t>
            </w:r>
          </w:p>
          <w:p>
            <w:pPr>
              <w:pStyle w:val="Normal"/>
              <w:tabs>
                <w:tab w:val="clear" w:pos="170"/>
                <w:tab w:val="left" w:pos="264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амалутдин</w:t>
            </w:r>
          </w:p>
          <w:p>
            <w:pPr>
              <w:pStyle w:val="Normal"/>
              <w:tabs>
                <w:tab w:val="clear" w:pos="170"/>
                <w:tab w:val="left" w:pos="264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Ома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64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артист РД</w:t>
            </w:r>
          </w:p>
          <w:p>
            <w:pPr>
              <w:pStyle w:val="Normal"/>
              <w:tabs>
                <w:tab w:val="clear" w:pos="170"/>
                <w:tab w:val="left" w:pos="264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артист ДАС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оперы и бал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оперы и бал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и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 сент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4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4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троцкая</w:t>
            </w:r>
          </w:p>
          <w:p>
            <w:pPr>
              <w:pStyle w:val="Normal"/>
              <w:tabs>
                <w:tab w:val="clear" w:pos="170"/>
                <w:tab w:val="left" w:pos="264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Татьяна Георги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64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учитель Республики Дагестан</w:t>
            </w:r>
          </w:p>
          <w:p>
            <w:pPr>
              <w:pStyle w:val="Normal"/>
              <w:tabs>
                <w:tab w:val="clear" w:pos="170"/>
                <w:tab w:val="left" w:pos="264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хачкалинское музыкальное училищ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хачкалинское музыкальное уч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и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Награда (благодарност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оцсет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Публикация 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 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29-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2007</w:t>
              </w:r>
            </w:hyperlink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сентя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хмед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бдулл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мазан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родный архитектор ССС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ауреат Государственной премии ССС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Академии архитектуры и Академии худож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иблиотека РД им. Р. Гамзат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Соцсе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сентября 19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сентя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брагим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йна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брагим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женная артистка  РД, компози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иблиотека РД им. Р. Гамзат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Соцсети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сентября 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Тулпаров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кандарбек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аниялович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деятель искусств РФ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ладатель золотой медали и Почетного звания «Лауреат Артиады народов Росс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номинации «Театр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с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Юбилейны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Награда (благодарность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убликации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сентября</w:t>
            </w:r>
          </w:p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таев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тав 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аджиевич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женный деятель искусств РД, лауреат премии или А.-П. Салаватова в области драматургии Минкультуры РД, одним из первых награжден орденом им. А.П. Чехова. Дагестанский поэт, драматур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Союза писателей СС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атр поэзи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юз писателей Р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оюз театральных деятелей Р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Мероприят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ентябрь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жафаров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умуслим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ирмагомедович</w:t>
            </w:r>
          </w:p>
          <w:p>
            <w:pPr>
              <w:pStyle w:val="Normal"/>
              <w:ind w:left="33" w:right="-5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П СССР. Основоположник табасаранской литературы. Поэт, прозаик, драмату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басаран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басаран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октября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60 лет со дня открытия Махачкалинского художественного училища прикладного искусства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«Дагестанское художественное училище им М.А. Джемал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оряжение СМ ДАССР от 01.10ю1959г. № 500-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ХУ им. М.А. Джем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ХУ им. М.А. Джем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октября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79-19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ийбулат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Темирбулат Бийболатович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поэт, переводчик, издатель. Один из создателей Кумыкского театр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оположник кумыкской советской литерату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 Р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9 – 19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дека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га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рахм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ли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артист ДАСС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вместный вечер памят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октября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9-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апи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ературовед, критик, переводчик, фольклори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писателей ССС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писатель 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октября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октя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ьгишие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ирбек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йдахмедович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Ногайского историко – краеведческого музея филиала ГБУ РД «Национальный музей РД им. Тахо – Год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музей РД им. А.Тахо – Г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Соцсет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окт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овкринский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Ислам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Юсупович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Художников России, Заслуженный художник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ставочный зал СХ Р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ерсональная выставка, 2.Награда «Народный художник РД» (благодарност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Публикации в СМ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октября 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Бори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Исаакович Голодниц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вный художник ГБУ «Государственного республиканского Русского   драматического теат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работник культуры республики Марий-Э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с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ле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.Поздравительная телеграмма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октября 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либек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аид Абдусаламович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артист РФ 2013 г. Артист драмы - ведущий мастер сцены Почетная грамота Мин. культуры ДАССР, Почетная Грамота РД 1999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ргин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ргин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и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убликации 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 окт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сельдер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сельдер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Хайбуллаевич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артист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1993 г.) Народный артист РД (2000 г.)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Творческий вече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убликации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 окт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Осае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айсолтан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амилович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артист ДАССР (1979). Народный артист РД (1989). Заслуженный артист РФ (2002). Лауреат премии Ленинского комсомола ДАССР (1969)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тёр, пев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Творчески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Публикации в СМ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9-2000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таева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Зарипат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аджиевна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работн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ьтуры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заик, поэ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аматург, журнал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Вечер памят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4-19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Лезгинце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еоргий Михайлович (Магомедович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поэт Дагест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19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октя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Ашурбеков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льмир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шурали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, драматург, переводчик, член СП России,член союза литераторов «Гюлист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саран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оэтический вечер г.Дербент, 2.Соцсети</w:t>
            </w:r>
          </w:p>
        </w:tc>
      </w:tr>
      <w:tr>
        <w:trPr>
          <w:trHeight w:val="518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мар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гер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йдыноглы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артист РД, ведущий мастер сцены</w:t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рбайджан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ий вечер, Публикация 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но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ноя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и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м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вленович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женный артист РД Аккомпаниатор-концертмейстер I категории, заслуженный артист Республики Дагеста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самбль «Айлана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Творчески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.Терекли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кте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5 ноября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Эльмурз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урли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ахма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ая артистка Росс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 или Театр оперы и бал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или Рус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Творческий веч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ноябр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Али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гомед – А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Раджов-Гаджие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Художников России, Почётный член РАХ, Народный художник РД, Лауреат гос. премии РД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ульп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художник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ерсональная выставка, 2. Орден «За заслуги перед республикой» (благодарност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но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жабу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гомедками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бака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женный артист Росс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ык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9 ноября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жумака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айсолтан Атагишиевич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,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артист Республики Дагестан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гай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гай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Творческий веч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но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гамагомед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стам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иражутдиновна</w:t>
            </w:r>
          </w:p>
          <w:p>
            <w:pPr>
              <w:pStyle w:val="Style27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риса Государственного Табасаранского драмтеатра.</w:t>
            </w:r>
          </w:p>
          <w:p>
            <w:pPr>
              <w:pStyle w:val="Style27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амагомедова К. С. работает в Табасаранском театре с первого года его создания, с 2001 года. Актриса исполнила одни из главных ролей в спектаклях: Намус – Фаризат; Свекровь – Севдет; Русское лото – Света; Крепость – Мама и друг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асаран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Бенефис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но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рзабе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з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бдулмирович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Союза писателей России,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 филологических наук.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эт, переводчик, литературов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юз писателей РД (Лезгинская секц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ноябр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4-20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Григоренко-Чал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Нин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лександ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вица, 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ая артистка РД</w:t>
            </w:r>
          </w:p>
          <w:p>
            <w:pPr>
              <w:pStyle w:val="Normal"/>
              <w:tabs>
                <w:tab w:val="clear" w:pos="170"/>
                <w:tab w:val="center" w:pos="1522" w:leader="none"/>
              </w:tabs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композиторов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атр поэз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9-19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лимх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Юнус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астник ВОВ. Имел награды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поэ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, 2.Публикация в СМ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115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ноябр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Юбилей Союза театральных деятелей Ро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– одна из крупнейши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щественных организаций Росс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нкультуры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с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Юбилейны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ноября</w:t>
            </w:r>
          </w:p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9-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дека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урб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йш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гомед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ая артистка РСФСР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вместный вечер памят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Публикация в СМИ</w:t>
            </w:r>
          </w:p>
          <w:p>
            <w:pPr>
              <w:pStyle w:val="Normal"/>
              <w:shd w:fill="FFFFFF" w:val="clear"/>
              <w:ind w:left="33" w:hanging="33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Соцсети</w:t>
            </w:r>
          </w:p>
        </w:tc>
      </w:tr>
      <w:tr>
        <w:trPr>
          <w:trHeight w:val="518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Юбилей Дагестанского отделения Союза композиторов Росс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юз композиторов Р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нкультуры Р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композиторов РД, ДГФ, Театр оперы и балет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МУ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м. Г. Гасано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Юбилейны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оздравительная телеграмма СК РФ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 декабря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дека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лгамид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аи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бдурахман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служенный деятель Всероссийского музыкального общества (1993)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деятель искусств РФ (1995), заслуженный деятель  искусст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ССР (1974), народная артистка ДАССР (1981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лауреат Республиканской премии (1977).  Награждена орденам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ружбы народов (2001) и «За заслуги перед Отечество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IV степени» (200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гестанский театр оперы и бал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музыкант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гестанский театр оперы и бал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Юбилейный веч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Соцсе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декабря 1924- 19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урад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ания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Татам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ая актриса, народная артистка ДАС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, СТД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 декабря 1929-19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Гаджи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едж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Джирас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писателей СССР, лауреат республиканской премии им. С. Стальского награжден Почетной грамотой Президиума Верховного Совета ДАСС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заик, поэт и переводчи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9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, 2.Публикация в СМИ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декабря 1909 -19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урб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ми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урба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артист ДАСС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гражден орденом трудового Красного знамени. Почетной грамотой Президиума Верховного Совета ДАСС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астник Декады искус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 литературы Дагестана 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скве (1960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театральных деятелей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мыкский теа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. Мемориальная доска (город)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Шапи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Умурахиль Магомед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работник культуры ДАССР и РСФС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заик, драматург. Член СП ССС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, 2.Публикация в СМИ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3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4 декабря   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 декабр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Еню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Никол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Андре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работник культуры Российской Феде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хачкалинское музыкальное училищ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м. Г. Гасанов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ггосфилармо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хачкалинское музыкальное училище им. Г. Гасанов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Творческий вече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Цве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декабря 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 декабр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Камал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ирдау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ама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ая артистка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самбль «Дагеста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самбль «Дагеста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Творческий вечер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лагодар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Цветы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13 дека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ru-RU"/>
              </w:rPr>
              <w:t>1939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3 декабр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Магомед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ам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гомед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одный артист РД, заслуженный артист ДАССР, Народный артист Р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циональная библиотека РД им. Р. Гамзат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БУ «Национальная библиотека РД им. Р. Гамзато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.Публикация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СМИ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декабря 19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6 декабр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Юну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Хидир-Зулд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Юнус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ого художника Р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Художников РФ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2. соцсети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екабрь</w:t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ека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айс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айс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вдиевич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работник культуры РД</w:t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музея  ГБУ «Национальный музей им. А. Тахо–годи», известный в республике музеевед, краеевед, историк, публици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ён почётной грамотой  Министерства культуры и массовых коммуникаций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музей РД</w:t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 Тахо – Г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Благодар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цсети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 декабря 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ru-RU"/>
              </w:rPr>
              <w:t xml:space="preserve">Амирха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ru-RU"/>
              </w:rPr>
              <w:t>Хиз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ru-RU"/>
              </w:rPr>
              <w:t>Амирха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тский и российский археоло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ей истории мировых культур и религ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Н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ей истории мировых религ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ероприят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оздравительная телеграмм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убликация в СМ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декабрь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дека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ибек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ид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бдусаламович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л.арт.РФ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ая премия им.Г.Цадасы (1982), Лауреат Фестиваля театрального искусства Дагестана (2000г.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гинский теа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.Публикация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екабрь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kern w:val="2"/>
                <w:sz w:val="26"/>
                <w:szCs w:val="26"/>
                <w:lang w:eastAsia="ru-RU"/>
              </w:rPr>
              <w:t>18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ru-RU"/>
              </w:rPr>
              <w:t xml:space="preserve">Семенов Ю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заик, драматург и театральный деятель основоположник татской драматургии и теат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убликац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4 -196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дека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Инусилов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асир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Магомед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служенный артист РСФСР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четная грамота Президиума Верховного Совета ДАССР</w:t>
              <w:br/>
              <w:t>Заслуженный артист ДАССР;</w:t>
              <w:br/>
              <w:t>1958 г. - Народный артист ДАССР (1960 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рский теат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вместный вечер памят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Публикация в СМ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4-19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ласов Владими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заик, участник Великой Отечественной войны. Работал в геологоразведочных партиях, член Союза писателей СССР, автор книг «Завтра связи не будет», «Кара-тайга» и д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4-19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Гаджи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Тажутдин Абдулкады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тер кумыкского театра, народный артист ДАС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44-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Юнусила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Каир-Магома Магомед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лен Союза художников СС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биб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диж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юза писателей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юз писателей РД (</w:t>
            </w:r>
            <w:r>
              <w:rPr>
                <w:sz w:val="26"/>
                <w:szCs w:val="26"/>
              </w:rPr>
              <w:t>Даргинская секция), Нац.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таг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стреча в Театре поэзии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9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лиева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улайпа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Хирамагомед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, член СП СССР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есса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СП Р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писателей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ероприятие в Национальной библиотеке Р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маров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женный работник культуры РД, Лауреат премии Омарла Батыр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льклорист, поэт, публицист. Собирая фольклор, побывал почти во всех даргинских селениях. Работал учителем в школе. Член СП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юз писателей РД (Даргинская секция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.библиот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ероприятие в Национальной библиотеке Р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цсет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сан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яс Гаджимагомедович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работник культуры РД</w:t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аик.</w:t>
            </w:r>
          </w:p>
          <w:p>
            <w:pPr>
              <w:pStyle w:val="Normal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П СССР, член СЖ ССС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писателей РД (Даргинская секция), Нац.библиотека Управление культуры Акуши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чер памя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.Р.Гамзатов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в СМ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4.1958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еренесен с 2018г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жавла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ас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гомед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женный деятель искусств РД (1997г.), лауреат Государственной премии РД, член Президиума правления РОО «Союз музыкантов Республики Дагестан», член Союза композиторов России, композито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юз композиторов Р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аграда (благодарност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Творческая встреча композитора с учащимися и преподавателями ДШ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Соцсети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98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5"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 Авгу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хмедов Абумусл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э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л в табасаранской редакции Дагестанского радиовещ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7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юз писателей Р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Вечер памя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сети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10pt">
    <w:name w:val="Основной текст + 10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Tocnumber">
    <w:name w:val="tocnumber"/>
    <w:basedOn w:val="Style10"/>
    <w:qFormat/>
    <w:rPr/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азвание Знак"/>
    <w:qFormat/>
    <w:rPr>
      <w:rFonts w:ascii="Arial" w:hAnsi="Arial" w:eastAsia="Arial Unicode MS" w:cs="Mangal"/>
      <w:sz w:val="28"/>
      <w:szCs w:val="28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аголовок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Lrzxr">
    <w:name w:val="lrzxr"/>
    <w:qFormat/>
    <w:rPr/>
  </w:style>
  <w:style w:type="character" w:styleId="Nowikidata">
    <w:name w:val="no-wiki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/>
      <w:jc w:val="center"/>
    </w:pPr>
    <w:rPr>
      <w:spacing w:val="-2"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1:00Z</dcterms:created>
  <dc:creator>Salich</dc:creator>
  <dc:description/>
  <cp:keywords/>
  <dc:language>en-US</dc:language>
  <cp:lastModifiedBy>Windows User</cp:lastModifiedBy>
  <cp:lastPrinted>2019-03-22T12:43:00Z</cp:lastPrinted>
  <dcterms:modified xsi:type="dcterms:W3CDTF">2019-03-22T08:43:00Z</dcterms:modified>
  <cp:revision>3</cp:revision>
  <dc:subject/>
  <dc:title>ПРАВИТЕЛЬСТВО РЕСПУБЛИКИ ДАГЕСТАН</dc:title>
</cp:coreProperties>
</file>