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lang w:val="ru-RU"/>
        </w:rPr>
        <w:t>Договор о выделении гранта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. Махачкала                                                                                                                    «       » ____________20 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Главы Республики Дагестан, именуемый в дальнейшем - «Уполномоченный грантодателя», в лице _______________________________________________________________, действующего на основании Положения, с одной стороны, и 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контраг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(ая) в дальнейшем «Грантополучатель», в лице _________________________________________________________________________________________, действующего на основании ____________________________________________________, с другой стороны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документ и его реквизи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полномоченный грантодателя передает Грантополучателю для целевого использования финансовые средства, а Грантополучатель обязуется принять грант и распорядиться им в соответствии с целями, условиями и в порядке, закрепленными настоящим договор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мет до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II. Цели гра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дробное описание целей гранта дается в календарном плане работы (приложение N 1), который согласован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 Календарный план работ не может быть изменен Уполномоченным грантодателя или Грантополучателем в односторонне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III. Состав гранта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В состав гранта входят денежные средства в размер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мма цифрами и прописью)</w:t>
      </w:r>
    </w:p>
    <w:p>
      <w:pPr>
        <w:pStyle w:val="ConsPlusNonformat"/>
        <w:widowControl/>
        <w:ind w:right="-365" w:hanging="0"/>
        <w:jc w:val="both"/>
        <w:rPr/>
      </w:pPr>
      <w:r>
        <w:rPr>
          <w:rFonts w:cs="Times New Roman" w:ascii="Times New Roman" w:hAnsi="Times New Roman"/>
        </w:rPr>
        <w:t>которые   передаются Грантополучателю   путем   перечисления   на расчетный счет Грантополучателя, согласно   утвержденной смете расходов по гранту, в соответствии с приложением 2 к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став гранта не может быть изменен ни одной из сторон настоящего договора в одностороннем порядке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IV. Права и обязанности Уполномоченного грантод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Уполномоченный грантодателя обязуется передать грант Грантополучателю в полном объеме и в сроки в соответствии с условиями, определенными настоящим договором. Уполномоченный грантодателя не вправе изменять указанные условия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Уполномоченный грантодателя не вправе вмешиваться в деятельность Грантополучателя, связанную с реализацие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 Уполномоченный грантодателя осуществляет контроль за целевым использованием гранта и надлежащим выполнением Грантополучателем календарного плана рабо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рава и обязанности Грантополуч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рантополучатель обязуется использовать грант исключительно на цели, определенные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рантополучатель обязуется реализовать работы, определенные календарным планом, в полном объеме и в установленные настоящим договоро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Грантополучатель не вправе произвольно изменять назначение статей расходов, утвержденной настоящим договором сметы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Грантополучатель в пределах утвержденной сметы расходов вправе по своему усмотрению привлекать к выполнению работ, предусмотренных календарным планом, третьих лиц (граждан и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Грантополучатель обязуется не использовать грант для коммерчески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Грантополучатель обязуется вести раздельный учет средств, полученных на основе настоящего договора, от других средств, которыми он владеет и польз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Грантополучатель обязуется после окончания срока договора возвратить Уполномоченному грантодателя неиспользованную часть денежных средств, переданных по гран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четность и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танавливаются следующие формы отчетности об использовании гранта и выполнении работ, предусмотренных календарным план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Текущие (промежуточные) и итоговые письменные отчеты о выполнении работ, предусмотренных календарным планом, форма которых установлена соответственно в приложениях NN 3, 4 к Полож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текущие (промежуточные) письменные отчеты предоставляю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указать периодич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итоговый письменный   отчет предоставляется   не поздне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Финансовый отчет об использовании средств гранта (приложение N 5 к Положению) предоставляется ежеквартально на каждое первое число квартала нарастающим итогом, начиная с квартала, следующего за датой финансирования из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за использованием денежных средств, а также за выполнением работ, предусмотренных календарным планом работ, осуществляется Уполномоченным грантодателя на основе отчетов, указанных в пункте 6.1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7.1. Стороны несут ответственность за ненадлежащее исполнение своих обязанностей по настоящему договору в соответствии с законодательством Российской Федерации, законодательством Республики Дагестан, Указом Президента Республики Дагестан «О грантах Главы Республики Дагестан» от 14 июля 2015 г. № 151, Постановлением Правительства Республики Дагест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Положения о порядке присуждения грантов Главы Республики Дагестан» от 26 октября 2007 г. № 29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 установления Уполномоченным грантодателя факта нецелевого использования средств гранта Грантополучатель в месячный срок с момента получения требования Уполномоченного грантодателя обязан вернуть в республиканский бюджет Республики Дагестан средства, израсходованные не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 нарушение сроков предоставления текущих (промежуточных) и итоговых письменных отчетов об использовании гранта, выполнения работ и (или) возврата в республиканский бюджет Республики Дагестан, израсходованных не по целевому назначению средств гранта, Грантополучатель уплачивает Уполномоченному грантодателя штраф в размере одной трехсотой действующей на день уплаты ставки рефинансирования Центрального банка Российской Федерации от размера предоставленного гранта за каждый день просроч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Досрочное растор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может быть расторгнут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В случае досрочного прекращения действия настоящего договора Грантополучатель отчитывается за использование фактически полученных денежных средств в порядке, установленном разделом VI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Изменение (дополнение)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е (дополнение) договора производится по соглашению сторон в письмен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1. В случае возникновения споров по настоящему договору Уполномоченный грантодателя и Грантополучатель принимают все меры к разрешению их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 случае невозможности урегулирования споров по настоящему договору путем переговоров такие споры разрешаю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Настоящий договор вступает в силу с момента подписания и действует до _____________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Настоящий договор составлен в двух подлинных экземплярах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Юридические адреса, расчетные счет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ополучатель:</w:t>
        <w:tab/>
        <w:t xml:space="preserve">Уполномоченный грантодателя: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редоставлении гран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__________ 20__ г. N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535" w:leader="none"/>
        </w:tabs>
        <w:rPr/>
      </w:pPr>
      <w:r>
        <w:rPr>
          <w:rFonts w:cs="Times New Roman" w:ascii="Times New Roman" w:hAnsi="Times New Roman"/>
        </w:rPr>
        <w:t>Грантополучатель:</w:t>
        <w:tab/>
        <w:t xml:space="preserve">Уполномоченный грантодателя: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Министр культуры РД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утаева З.А.</w:t>
      </w:r>
    </w:p>
    <w:p>
      <w:pPr>
        <w:pStyle w:val="ConsPlusNonformat"/>
        <w:widowControl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 предоставлении гран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__________ 20__ г. N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 РАСХОДОВ ГРА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835"/>
        <w:gridCol w:w="2835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расходов и   </w:t>
              <w:br/>
              <w:t xml:space="preserve">расчет платеж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латежа по   </w:t>
              <w:br/>
              <w:t xml:space="preserve">календарному плану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535" w:leader="none"/>
        </w:tabs>
        <w:rPr/>
      </w:pPr>
      <w:r>
        <w:rPr>
          <w:rFonts w:cs="Times New Roman" w:ascii="Times New Roman" w:hAnsi="Times New Roman"/>
        </w:rPr>
        <w:t>Грантополучатель:</w:t>
        <w:tab/>
        <w:t xml:space="preserve">Уполномоченный грантодателя: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Министр культуры РД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утаева З.А.</w:t>
      </w:r>
    </w:p>
    <w:p>
      <w:pPr>
        <w:pStyle w:val="ConsPlusNonformat"/>
        <w:widowControl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 предоставлении гран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__________ 20__ г. N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календарного плана рабо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 _____________________________ 20__ г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 _________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держит следующие основные характеристики и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казание соответствующей позиции (позиций) календарного план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водились. Какие были достигнуты результаты. Соответствие достигнутых результатов позиции в календарном плане работ. При наличии законченных результатов по данному периоду в виде исследований, подготовленных документов или материалов, опубликованных материалов, иллюстрированных, видео-, аудио- и прочих согласованных с Уполномоченным грантодателя результатов они прилагаются в копиях или оригинале к данному от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проведенных мероприятий в рамках данного периода с указанием срока, места и участников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и информационно-рекламных материалов либо материалов с негативной оценкой о гранте, опубликованных (разосланных) при участии (без участия) Грантополучателя за д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ругая информация, имеющая отношение к данному гранту, которая имеется в распоряжении Гранто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зываемые в отчете публикации сопровождаются указанием печатного орга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ополуч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 предоставлении гран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__________ 20__ г. N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календарного плана рабо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 ___________________________ 20__ г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 _______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держит следующие основные характеристики и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Оценочное описание произведенных (не произведенных и по каким причинам) за данный промежуток времени работ. Кем и в какое время указанные работы проводились. Какие были достигнуты результаты. Соответствие достигнутых результатов позиции в календарном плане работ. При наличии законченных результатов по данному периоду в виде исследований, подготовленных документов или материалов, опубликованных материалов, иллюстрированных, видео-, аудио- и прочих согласованных с Уполномоченным грантодателя результатов, они прилагаются в копиях или оригинале к данному от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проведенных мероприятий в рамках данного периода с указанием срока, места и участников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и информационно-рекламных материалов либо материалов с негативной оценкой о гранте, опубликованных (разосланных) при участии (без участия) Грантополучателя за д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ругая информация, имеющая отношение к данному гранту, которая имеется в распоряжении Гранто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зываемые в отчете публикации сопровождаются указанием печат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зюме о необходимости продолжения работ, предложения по их оптим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ополуч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 предоставлении гран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__________ 20__ г. N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на  _______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за отчетный период получено всего 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в рублях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из них использовано всего 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ывается в рублях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остаток по отчетному периоду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свободный остаток средств в рублях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лученных и еще не использованных за отчетный пери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50"/>
        <w:gridCol w:w="1485"/>
        <w:gridCol w:w="1890"/>
        <w:gridCol w:w="1890"/>
      </w:tblGrid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 </w:t>
              <w:br/>
              <w:t xml:space="preserve">расх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плата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начисления на зарплату"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связи (телефон, факс, почта, электронная почта)»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целярские товары»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Транспортные расходы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служивание техники, приобретение расходных материалов»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графе 1 указывается статья расходов, утвержденных сметой расходов гр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графе 2 указывается сумма, запланированная в смете расходов гранта по данной статье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графе 3 указывается сумма фактических поступлений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графе 4 указывается сумма израсходованных за отчетный период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графе 5 указывается свободный остаток средств, неиспользованных по данному пери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отчету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По разделу «Зарплат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корешков, чеков из чековой книжки (при этом в справке указывается совокупная сумма заработной платы, снятой в банке на работников, занятых по данному гра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расходных именных ордеров 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латежных документов по взносам в бюджет исчисленного подоходного нало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По разделу «Обязательные начисления на зарплату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 по взносам в Пенсионный фонд, в фонды социального и медицинского страхования, фонд занятости (при этом в справке указывается совокупная сумма обязательных взносов и платежей, относящаяся к работникам, занятым по данному гра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 По разделу «Аренда помещений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4. По разделу «Услуги связи (телефон, факс, почта, электронная почта)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ита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5. По разделу «Канцелярские товар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итанции и ч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6. По разделу «Транспортные расход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именных расходных орд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итанции (че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7. По разделу «Обслуживание техники, приобретение расходных материалов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именных расходных орд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итанции (чеки) и другое (перечень определяется сторон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ополуч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7:00Z</dcterms:created>
  <dc:creator>User</dc:creator>
  <dc:description/>
  <cp:keywords/>
  <dc:language>en-US</dc:language>
  <cp:lastModifiedBy>Karina</cp:lastModifiedBy>
  <cp:lastPrinted>2017-12-27T18:04:00Z</cp:lastPrinted>
  <dcterms:modified xsi:type="dcterms:W3CDTF">2020-10-14T08:17:00Z</dcterms:modified>
  <cp:revision>2</cp:revision>
  <dc:subject/>
  <dc:title>Приложение 4</dc:title>
</cp:coreProperties>
</file>