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812"/>
        <w:jc w:val="center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Style15"/>
        <w:spacing w:before="0" w:after="0"/>
        <w:ind w:firstLine="5812"/>
        <w:jc w:val="center"/>
        <w:rPr>
          <w:lang w:val="ru-RU"/>
        </w:rPr>
      </w:pPr>
      <w:r>
        <w:rPr>
          <w:lang w:val="ru-RU"/>
        </w:rPr>
        <w:t>к Положению о конкурсе грантов</w:t>
      </w:r>
    </w:p>
    <w:p>
      <w:pPr>
        <w:pStyle w:val="Style15"/>
        <w:spacing w:before="0" w:after="0"/>
        <w:ind w:firstLine="5812"/>
        <w:jc w:val="center"/>
        <w:rPr>
          <w:lang w:val="ru-RU"/>
        </w:rPr>
      </w:pPr>
      <w:r>
        <w:rPr>
          <w:lang w:val="ru-RU"/>
        </w:rPr>
        <w:t>Главы Республики Дагестан</w:t>
      </w:r>
    </w:p>
    <w:p>
      <w:pPr>
        <w:pStyle w:val="Style15"/>
        <w:spacing w:before="0" w:after="0"/>
        <w:ind w:firstLine="5812"/>
        <w:jc w:val="center"/>
        <w:rPr>
          <w:lang w:val="ru-RU"/>
        </w:rPr>
      </w:pPr>
      <w:r>
        <w:rPr>
          <w:lang w:val="ru-RU"/>
        </w:rPr>
        <w:t>в области культуры и искусства</w:t>
      </w:r>
    </w:p>
    <w:p>
      <w:pPr>
        <w:pStyle w:val="Style15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b/>
          <w:lang w:val="ru-RU"/>
        </w:rPr>
        <w:t>Договор о выделении гранта</w:t>
      </w:r>
      <w:r>
        <w:rPr>
          <w:lang w:val="ru-RU"/>
        </w:rPr>
        <w:t xml:space="preserve"> №</w:t>
      </w:r>
    </w:p>
    <w:p>
      <w:pPr>
        <w:pStyle w:val="Style15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г. Махачкала                                                                                                                    «       » ____________20 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Главы Республики Дагестан, именуемый в дальнейшем - «Уполномоченный грантодателя», в лице _______________________________________________________________, действующего на основании Положения, с одной стороны, и 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лное наименование контраг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е (ая) в дальнейшем «Грантополучатель», в лице _________________________________________________________________________________________, действующего на основании ____________________________________________________, с другой стороны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документ и его реквизи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Уполномоченный грантодателя передает Грантополучателю для целевого использования финансовые средства, а Грантополучатель обязуется принять грант и распорядиться им в соответствии с целями, условиями и в порядке, закрепленными настоящим договоро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дмет до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Цели гра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дробное описание целей гранта дается в календарном плане работы (приложение N 1), который согласован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 Календарный план работ не может быть изменен Уполномоченным грантодателя или Грантополучателем в одностороннем поряд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III. Состав гранта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В состав гранта входят денежные средства в размер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умма цифрами и прописью)</w:t>
      </w:r>
    </w:p>
    <w:p>
      <w:pPr>
        <w:pStyle w:val="ConsPlusNonformat"/>
        <w:widowControl/>
        <w:ind w:right="-365" w:hanging="0"/>
        <w:jc w:val="both"/>
        <w:rPr/>
      </w:pPr>
      <w:r>
        <w:rPr>
          <w:rFonts w:cs="Times New Roman" w:ascii="Times New Roman" w:hAnsi="Times New Roman"/>
        </w:rPr>
        <w:t>которые   передаются Грантополучателю   путем   перечисления   на расчетный счет Грантополучателя, согласно   утвержденной смете расходов по гранту, в соответствии с приложением 2 к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остав гранта не может быть изменен ни одной из сторон настоящего договора в одностороннем порядке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IV. Права и обязанности Уполномоченного грантодате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Уполномоченный грантодателя обязуется передать грант Грантополучателю в полном объеме и в сроки в соответствии с условиями, определенными настоящим договором. Уполномоченный грантодателя не вправе изменять указанные условия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Уполномоченный грантодателя не вправе вмешиваться в деятельность Грантополучателя, связанную с реализацией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 Уполномоченный грантодателя осуществляет контроль за целевым использованием гранта и надлежащим выполнением Грантополучателем календарного плана работ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Права и обязанности Грантополуча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Грантополучатель обязуется использовать грант исключительно на цели, определенные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Грантополучатель обязуется реализовать работы, определенные календарным планом, в полном объеме и в установленные настоящим договором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3. Грантополучатель не вправе произвольно изменять назначение статей расходов, утвержденной настоящим договором сметы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Грантополучатель в пределах утвержденной сметы расходов вправе по своему усмотрению привлекать к выполнению работ, предусмотренных календарным планом, третьих лиц (граждан и организ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Грантополучатель обязуется не использовать грант для коммерчески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Грантополучатель обязуется вести раздельный учет средств, полученных на основе настоящего договора, от других средств, которыми он владеет и польз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Грантополучатель обязуется после окончания срока договора возвратить Уполномоченному грантодателя неиспользованную часть денежных средств, переданных по грант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Отчетность и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танавливаются следующие формы отчетности об использовании гранта и выполнении работ, предусмотренных календарным план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Текущие (промежуточные) и итоговые письменные отчеты о выполнении работ, предусмотренных календарным планом, форма которых установлена соответственно в приложениях NN 3, 4 к Положени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текущие (промежуточные) письменные отчеты предоставляю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указать периодич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итоговый письменный   отчет предоставляется   не поздне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Финансовый отчет об использовании средств гранта (приложение N 5 к Положению) предоставляется ежеквартально на каждое первое число квартала нарастающим итогом, начиная с квартала, следующего за датой финансирования из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за использованием денежных средств, а также за выполнением работ, предусмотренных календарным планом работ, осуществляется Уполномоченным грантодателя на основе отчетов, указанных в пункте 6.1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Ответственность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>7.1. Стороны несут ответственность за ненадлежащее исполнение своих обязанностей по настоящему договору в соответствии с законодательством Российской Федерации, законодательством Республики Дагестан, Указом Президента Республики Дагестан «О грантах Главы Республики Дагестан» от 14 июля 2015 г. № 151, Постановлением Правительства Республики Дагест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Положения о порядке присуждения грантов Главы Республики Дагестан» от 26 октября 2007 г. № 29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 установления Уполномоченным грантодателя факта нецелевого использования средств гранта Грантополучатель в месячный срок с момента получения требования Уполномоченного грантодателя обязан вернуть в республиканский бюджет Республики Дагестан средства, израсходованные не по целевому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 нарушение сроков предоставления текущих (промежуточных) и итоговых письменных отчетов об использовании гранта, выполнения работ и (или) возврата в республиканский бюджет Республики Дагестан, израсходованных не по целевому назначению средств гранта, Грантополучатель уплачивает Уполномоченному грантодателя штраф в размере одной трехсотой действующей на день уплаты ставки рефинансирования Центрального банка Российской Федерации от размера предоставленного гранта за каждый день просроч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Досрочное растор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Договор может быть расторгнут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.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. В случае досрочного прекращения действия настоящего договора Грантополучатель отчитывается за использование фактически полученных денежных средств в порядке, установленном разделом VI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Изменение (дополнение)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е (дополнение) договора производится по соглашению сторон в письменной фор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Разрешение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0.1. В случае возникновения споров по настоящему договору Уполномоченный грантодателя и Грантополучатель принимают все меры к разрешению их путем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 случае невозможности урегулирования споров по настоящему договору путем переговоров такие споры разрешаютс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Настоящий договор вступает в силу с момента подписания и действует до _____________________ 20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Настоящий договор составлен в двух подлинных экземплярах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 Юридические адреса, расчетные счета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тополучатель:</w:t>
        <w:tab/>
        <w:t xml:space="preserve">Уполномоченный грантодателя: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               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 предоставлении гран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__________ 20__ г. N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ПЛАН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430"/>
        <w:gridCol w:w="270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бот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5535" w:leader="none"/>
        </w:tabs>
        <w:rPr/>
      </w:pPr>
      <w:r>
        <w:rPr>
          <w:rFonts w:cs="Times New Roman" w:ascii="Times New Roman" w:hAnsi="Times New Roman"/>
        </w:rPr>
        <w:t>Грантополучатель:</w:t>
        <w:tab/>
        <w:t xml:space="preserve">Уполномоченный грантодателя: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Министр культуры РД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утаева З.А.</w:t>
      </w:r>
    </w:p>
    <w:p>
      <w:pPr>
        <w:pStyle w:val="ConsPlusNonformat"/>
        <w:widowControl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 предоставлении гран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__________ 20__ г. N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ЕТА РАСХОДОВ ГРА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835"/>
        <w:gridCol w:w="2835"/>
      </w:tblGrid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расходов и   </w:t>
              <w:br/>
              <w:t xml:space="preserve">расчет платеж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латежа по   </w:t>
              <w:br/>
              <w:t xml:space="preserve">календарному плану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5535" w:leader="none"/>
        </w:tabs>
        <w:rPr/>
      </w:pPr>
      <w:r>
        <w:rPr>
          <w:rFonts w:cs="Times New Roman" w:ascii="Times New Roman" w:hAnsi="Times New Roman"/>
        </w:rPr>
        <w:t>Грантополучатель:</w:t>
        <w:tab/>
        <w:t xml:space="preserve">Уполномоченный грантодателя: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Министр культуры РД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утаева З.А.</w:t>
      </w:r>
    </w:p>
    <w:p>
      <w:pPr>
        <w:pStyle w:val="ConsPlusNonformat"/>
        <w:widowControl/>
        <w:tabs>
          <w:tab w:val="clear" w:pos="708"/>
          <w:tab w:val="left" w:pos="55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 предоставлении гран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__________ 20__ г. N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олнении календарного плана рабо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с _____________________________ 20__ г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по _____________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содержит следующие основные характеристики и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казание соответствующей позиции (позиций) календарного плана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Оценочное описание произведенных (не произведенных и по каким причинам) за данный промежуток времени работ. Кем и в какое время указанные работы проводились. Какие были достигнуты результаты. Соответствие достигнутых результатов позиции в календарном плане работ. При наличии законченных результатов по данному периоду в виде исследований, подготовленных документов или материалов, опубликованных материалов, иллюстрированных, видео-, аудио- и прочих согласованных с Уполномоченным грантодателя результатов они прилагаются в копиях или оригинале к данному отч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заключенных (расторгнутых) в данный период договоров (в том числе трудовых), соглашений с указанием сторон. Копии указанных документов прилагаются к данному отч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ень проведенных мероприятий в рамках данного периода с указанием срока, места и участников их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пии информационно-рекламных материалов либо материалов с негативной оценкой о гранте, опубликованных (разосланных) при участии (без участия) Грантополучателя за да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ругая информация, имеющая отношение к данному гранту, которая имеется в распоряжении Грантополуч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зываемые в отчете имена или организации сопровождаются указанием официальных контактных телефонов и юридических ад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зываемые в отчете публикации сопровождаются указанием печатного орга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тополуча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 предоставлении гран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__________ 20__ г. N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олнении календарного плана рабо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с ___________________________ 20__ г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по ___________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содержит следующие основные характеристики и материа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Оценочное описание произведенных (не произведенных и по каким причинам) за данный промежуток времени работ. Кем и в какое время указанные работы проводились. Какие были достигнуты результаты. Соответствие достигнутых результатов позиции в календарном плане работ. При наличии законченных результатов по данному периоду в виде исследований, подготовленных документов или материалов, опубликованных материалов, иллюстрированных, видео-, аудио- и прочих согласованных с Уполномоченным грантодателя результатов, они прилагаются в копиях или оригинале к данному отч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чень заключенных (расторгнутых) в данный период договоров (в том числе трудовых), соглашений с указанием сторон. Копии указанных документов прилагаются к данному отч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проведенных мероприятий в рамках данного периода с указанием срока, места и участников их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пии информационно-рекламных материалов либо материалов с негативной оценкой о гранте, опубликованных (разосланных) при участии (без участия) Грантополучателя за да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ругая информация, имеющая отношение к данному гранту, которая имеется в распоряжении Грантополуч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зываемые в отчете имена или организации сопровождаются указанием официальных контактных телефонов и юридических ад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зываемые в отчете публикации сопровождаются указанием печат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зюме о необходимости продолжения работ, предложения по их оптим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тополуча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 предоставлении гран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__________ 20__ г. N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Й 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на ___________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за отчетный период получено всего 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казывается в рублях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из них использовано всего 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указывается в рублях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остаток по отчетному периоду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ывается свободный остаток средств в рублях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лученных и еще не использованных за отчетный пери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50"/>
        <w:gridCol w:w="1485"/>
        <w:gridCol w:w="1890"/>
        <w:gridCol w:w="1890"/>
      </w:tblGrid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я  </w:t>
              <w:br/>
              <w:t xml:space="preserve">расходов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  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плата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начисления на зарплату"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луги связи (телефон, факс, почта, электронная почта)»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нцелярские товары»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Транспортные расходы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служивание техники, приобретение расходных материалов»: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графе 1 указывается статья расходов, утвержденных сметой расходов гра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графе 2 указывается сумма, запланированная в смете расходов гранта по данной статье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графе 3 указывается сумма фактических поступлений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графе 4 указывается сумма израсходованных за отчетный период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графе 5 указывается свободный остаток средств, неиспользованных по данному пери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отчету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1. По разделу «Зарплата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корешков, чеков из чековой книжки (при этом в справке указывается совокупная сумма заработной платы, снятой в банке на работников, занятых по данному гра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расходных именных ордеров 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латежных документов по взносам в бюджет исчисленного подоходного нало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 По разделу «Обязательные начисления на зарплату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банковских платежных документов по взносам в Пенсионный фонд, в фонды социального и медицинского страхования, фонд занятости (при этом в справке указывается совокупная сумма обязательных взносов и платежей, относящаяся к работникам, занятым по данному гра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3. По разделу «Аренда помещений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банковских платеж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4. По разделу «Услуги связи (телефон, факс, почта, электронная почта)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банковских платеж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ита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5. По разделу «Канцелярские товары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банковских платеж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итанции и че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6. По разделу «Транспортные расходы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банковских платеж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именных расходных орде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итанции (че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7. По разделу «Обслуживание техники, приобретение расходных материалов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банковских платеж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именных расходных орде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витанции (чеки) и другое (перечень определяется сторона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тополуча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7:00Z</dcterms:created>
  <dc:creator>User</dc:creator>
  <dc:description/>
  <cp:keywords/>
  <dc:language>en-US</dc:language>
  <cp:lastModifiedBy>user</cp:lastModifiedBy>
  <cp:lastPrinted>2023-02-17T17:29:00Z</cp:lastPrinted>
  <dcterms:modified xsi:type="dcterms:W3CDTF">2023-02-17T14:29:00Z</dcterms:modified>
  <cp:revision>4</cp:revision>
  <dc:subject/>
  <dc:title>Приложение 4</dc:title>
</cp:coreProperties>
</file>