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о взаимодействии Министерства культуры Республики Дагестан и Общественной палаты Республики Дагестан в сфере противодействия коррупц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-19"/>
                <w:sz w:val="28"/>
                <w:szCs w:val="28"/>
              </w:rPr>
            </w:pPr>
            <w:r>
              <w:rPr>
                <w:bCs/>
                <w:spacing w:val="-19"/>
                <w:sz w:val="28"/>
                <w:szCs w:val="28"/>
              </w:rPr>
              <w:t xml:space="preserve">Махачкала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pacing w:val="-19"/>
                <w:sz w:val="28"/>
                <w:szCs w:val="28"/>
              </w:rPr>
              <w:t>12 июля  2016 г.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одательства и законодательства Республики Дагестан в области противодействия коррупции и в</w:t>
      </w:r>
      <w:r>
        <w:rPr>
          <w:color w:val="000000"/>
          <w:sz w:val="28"/>
          <w:szCs w:val="28"/>
        </w:rPr>
        <w:t xml:space="preserve">о исполнение пункта 5 Программы взаимодействия органов исполнительной власти Республики Дагестан, органов местного самоуправления муниципальных образований Республики Дагестан и институтов гражданского общества в сфере противодействия коррупции, утвержденной распоряжением Главы Республики Дагестан от 9 ноября 2015 года № 167-рг, Министерство культуры Республики Дагестан (далее - Министерство), в лице министра Бутаевой Заремы Ажуевны, действующей на основании Положения, утвержденного Постановлением Правительства Республики Дагестан от 28.11.2008 № 388 с одной стороны и Общественная палата Республики Дагестан (далее – Общественная палата), в лице председателя Гамзатова Гамзата Магомедовича, с другой стороны заключили настоящее Соглашение о </w:t>
      </w:r>
      <w:r>
        <w:rPr>
          <w:sz w:val="28"/>
          <w:szCs w:val="28"/>
        </w:rPr>
        <w:t xml:space="preserve">нижеследующем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ными целями Соглашения являются осуществление сотрудничества и взаимодействия между сторонами в сфере противодействия коррупции на принципах взаимности и на безвозмездной основе, формирование системы ценностных ориентиров и морально-нравственных норм среди населения Республики Дагестан, обеспечение роста духовного, культурного и интеллектуального потенциала, стабильности и защищенности граждан и обще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роны договорились:</w:t>
      </w:r>
    </w:p>
    <w:p>
      <w:pPr>
        <w:pStyle w:val="Normal"/>
        <w:numPr>
          <w:ilvl w:val="1"/>
          <w:numId w:val="1"/>
        </w:numPr>
        <w:shd w:fill="FFFFFF" w:val="clear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остоянной основе проводить мониторинг уровня проникновения коррупции в сферу культуры, степени ее общественной опасности и форм проявления с целью принятия своевременных и адекватных мер реагирования всеми заинтересованными органами исполнительной, законодательной власти, правоохранительными структурами, общественными организациями и бизнес-сообществом;</w:t>
      </w:r>
    </w:p>
    <w:p>
      <w:pPr>
        <w:pStyle w:val="Normal"/>
        <w:numPr>
          <w:ilvl w:val="1"/>
          <w:numId w:val="1"/>
        </w:numPr>
        <w:shd w:fill="FFFFFF" w:val="clear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ю государственной антикоррупционной политики в сфере культуры осуществлять при непосредственном участии представителей Общественной палаты (по предложению Общественной палаты);</w:t>
      </w:r>
    </w:p>
    <w:p>
      <w:pPr>
        <w:pStyle w:val="Normal"/>
        <w:numPr>
          <w:ilvl w:val="1"/>
          <w:numId w:val="1"/>
        </w:numPr>
        <w:shd w:fill="FFFFFF" w:val="clear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имулировать участие институтов гражданского общества в решении задач, поставленных государством в сфере противодействия коррупции;</w:t>
      </w:r>
    </w:p>
    <w:p>
      <w:pPr>
        <w:pStyle w:val="Normal"/>
        <w:numPr>
          <w:ilvl w:val="1"/>
          <w:numId w:val="1"/>
        </w:numPr>
        <w:shd w:fill="FFFFFF" w:val="clear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ить условия для проведения независимой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обеспечивает: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 xml:space="preserve">привлечение Общественной палаты, других общественных организаций (в том числе по предложению Общественной палаты) к рассмотрению проектов нормативных правовых актов, затрагивающих права и свободы человека; </w:t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ие института общественного комиссара по вопросам противодействия коррупции в Министерстве (в Общественном совете при Министерстве)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>участие в мероприятиях, проводимых Общественной палатой, посвященных вопросам культуры, противодействию коррупции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>обеспечивает своевременный ответ на запросы Общественной палаты по вопросам культуры, противодействия коррупции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 xml:space="preserve">поддержку инициатив общественных организаций в области просветительской и информационной антикоррупционной работы; </w:t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ведение результатов общественного контроля до руководителей соответствующих органов исполнительной власти, органов местного самоуправления в целях принятия мер реагирования; 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>участие (в рамках своей компетенции) организаций и общественных объединений (в том числе осуществляющих свою деятельность посредством сети Интернет), во взаимодействии с органами исполнительной власти Республики Дагестан, органами местного самоуправления в работе по преодолению правового нигилизма, воспитанию высоких нравственных качеств граждан, формированию антикоррупционных стандартов поведения и созданию атмосферы неприятия коррупции;</w:t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онную поддержку программ, проектов, акций и других инициатив, осуществляемых институтами гражданского общества (по предложению Общественной палаты) в сфере противодействия коррупции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>освещение в средствах массовой информации основных итогов деятельности в сфере культуры институтов гражданского общества (по предложению Общественной палаты), принимающих наиболее активное участие в противодействии коррупции;</w:t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суждение вопроса поддержки и поощрения активности граждан и институтов гражданского общества, принимающих участие в противодействии коррупции, в том числе посредством государственной поддержки реализации ими антикоррупционных программ и проектов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>создание условий, способствующих подконтрольности, открытости и прозрачности для институтов гражданского общества деятельности Министерства, связанной с принятием и реализацией управленческих решений в сфере противодействия коррупции;</w:t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ие в планомерном совершенствовании антикоррупционного законодательства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>активизацию работы комиссий Министерства по противодействию коррупции и по соблюдению требований к служебному поведению государственных служащих и урегулированию конфликта интересов ;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 xml:space="preserve">периодические публичные «отчеты» руководства Министерства о проводимой работе по предупреждению коррупционных и иных правонарушений через средства массовой информации или сеть Интернет. </w:t>
      </w:r>
    </w:p>
    <w:p>
      <w:pPr>
        <w:pStyle w:val="Normal"/>
        <w:numPr>
          <w:ilvl w:val="1"/>
          <w:numId w:val="2"/>
        </w:numPr>
        <w:ind w:left="1276" w:hanging="720"/>
        <w:jc w:val="both"/>
        <w:rPr/>
      </w:pPr>
      <w:r>
        <w:rPr>
          <w:spacing w:val="-2"/>
          <w:sz w:val="28"/>
          <w:szCs w:val="28"/>
        </w:rPr>
        <w:t>максимальное исключение личного влияния служащих Министерства на сроки рассмотрения обращений граждан и личного общения с ними;</w:t>
      </w:r>
    </w:p>
    <w:p>
      <w:pPr>
        <w:pStyle w:val="Normal"/>
        <w:numPr>
          <w:ilvl w:val="1"/>
          <w:numId w:val="2"/>
        </w:numPr>
        <w:spacing w:before="0" w:after="240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е активной работы по созданию и реализации социально значимых проектов, предложенных Общественной палатой в области профилактики и противодействия корруп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инициирует включение в состав коллегии Министерства руководителя Общественного совета при Министерст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/>
      </w:pPr>
      <w:r>
        <w:rPr>
          <w:spacing w:val="-2"/>
          <w:sz w:val="28"/>
          <w:szCs w:val="28"/>
        </w:rPr>
        <w:t>При подборе и расстановке руководящих кадров в учреждениях культуры республики Министерство обеспечивает представление общественного мнения (в том числе Общественного совета при Министерстве), поданное в письменном виде, на обсуждение конкурсной комиссии по замещению вакантной должности руководителя подведомственного Министерству учреждения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ственная палата обеспечивает:</w:t>
      </w:r>
    </w:p>
    <w:p>
      <w:pPr>
        <w:pStyle w:val="Normal"/>
        <w:numPr>
          <w:ilvl w:val="1"/>
          <w:numId w:val="3"/>
        </w:numPr>
        <w:shd w:fill="FFFFFF" w:val="clear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е независимой антикоррупционной экспертизы нормативных правовых актов, проектов нормативных правовых актов в сфере культуры, выносит по ним заключения;</w:t>
      </w:r>
    </w:p>
    <w:p>
      <w:pPr>
        <w:pStyle w:val="Normal"/>
        <w:numPr>
          <w:ilvl w:val="1"/>
          <w:numId w:val="3"/>
        </w:numPr>
        <w:shd w:fill="FFFFFF" w:val="clear"/>
        <w:ind w:left="1276" w:hanging="720"/>
        <w:jc w:val="both"/>
        <w:rPr/>
      </w:pPr>
      <w:r>
        <w:rPr>
          <w:spacing w:val="-2"/>
          <w:sz w:val="28"/>
          <w:szCs w:val="28"/>
        </w:rPr>
        <w:t>проведение мониторинга законодательства Республики Дагестан в сфере культуры, в целях выявления положений, способствующих проявлению коррупции, и дальнейшего совершенствования правовых норм с последующим представлением предложений в Министерство (при необходимости);</w:t>
      </w:r>
    </w:p>
    <w:p>
      <w:pPr>
        <w:pStyle w:val="Normal"/>
        <w:numPr>
          <w:ilvl w:val="1"/>
          <w:numId w:val="3"/>
        </w:numPr>
        <w:shd w:fill="FFFFFF" w:val="clear"/>
        <w:ind w:left="1276" w:hanging="720"/>
        <w:jc w:val="both"/>
        <w:rPr/>
      </w:pPr>
      <w:r>
        <w:rPr>
          <w:spacing w:val="-2"/>
          <w:sz w:val="28"/>
          <w:szCs w:val="28"/>
        </w:rPr>
        <w:t>проведение общественных обсуждений наиболее социально значимых проектов,  подготавливаемых Министерством решений, выработку механизмов учета результатов проведенных обсуждений, их освещение в средствах массовой информации;</w:t>
      </w:r>
    </w:p>
    <w:p>
      <w:pPr>
        <w:pStyle w:val="Normal"/>
        <w:numPr>
          <w:ilvl w:val="1"/>
          <w:numId w:val="3"/>
        </w:numPr>
        <w:shd w:fill="FFFFFF" w:val="clear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влечение молодежных организаций, общественных объединений к проведению мероприятий Министерства, в том числе, направленных на противодействие коррупции;</w:t>
      </w:r>
    </w:p>
    <w:p>
      <w:pPr>
        <w:pStyle w:val="Normal"/>
        <w:numPr>
          <w:ilvl w:val="1"/>
          <w:numId w:val="3"/>
        </w:numPr>
        <w:shd w:fill="FFFFFF" w:val="clear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едение регулярного мониторинга (совместно с Министерством) и последующий анализ публикаций в средствах массовой информации и обращений граждан на предмет наличия информации о фактах коррупции в сфере культуры;</w:t>
      </w:r>
    </w:p>
    <w:p>
      <w:pPr>
        <w:pStyle w:val="Normal"/>
        <w:numPr>
          <w:ilvl w:val="1"/>
          <w:numId w:val="3"/>
        </w:numPr>
        <w:shd w:fill="FFFFFF" w:val="clear"/>
        <w:spacing w:before="0" w:after="240"/>
        <w:ind w:left="1276" w:hanging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роение системы широкого общественного контроля за деятельностью Министерства, соблюдением и защитой им прав и свобод граждан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/>
      </w:pPr>
      <w:r>
        <w:rPr>
          <w:spacing w:val="-2"/>
          <w:sz w:val="28"/>
          <w:szCs w:val="28"/>
        </w:rPr>
        <w:t>Общественная палата участвует в формировании Общественного совета при Министерств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ственная палата приглашает представителей Министерства и его подведомственных учреждений для участия в мероприятиях, посвященных обсуждению вопросов культуры, в том числе противодействию коррупции в сфере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ственная палата совместно с Министерством, раз в полугодие, проводит с участием представителей институтов гражданского общества круглые столы и иные мероприятия, направленные на повышение уровня правовой грамотности граждан и правомерное решение проблем, связанных с реализацией Министерством своих полномоч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роны проводят взаимные консультации, совместные рабочие встречи, тематические семинары и т.д. для подготовки предложений по направлениям в сфере культуры, противодействия коррупции, а также проблемам, представляющим взаимный интерес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роны обязуются:</w:t>
      </w:r>
    </w:p>
    <w:p>
      <w:pPr>
        <w:pStyle w:val="Normal"/>
        <w:numPr>
          <w:ilvl w:val="1"/>
          <w:numId w:val="2"/>
        </w:numPr>
        <w:ind w:left="1276" w:hanging="720"/>
        <w:rPr/>
      </w:pPr>
      <w:r>
        <w:rPr>
          <w:spacing w:val="-2"/>
          <w:sz w:val="28"/>
          <w:szCs w:val="28"/>
        </w:rPr>
        <w:t>размещать информацию о совместной деятельности в собственных каталогах, брошюрах, буклетах и иных материалах;</w:t>
      </w:r>
    </w:p>
    <w:p>
      <w:pPr>
        <w:pStyle w:val="Normal"/>
        <w:numPr>
          <w:ilvl w:val="1"/>
          <w:numId w:val="2"/>
        </w:numPr>
        <w:ind w:left="1276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оставлять друг другу рабочие стенды (оборудование) места для размещения необходимой информации при проведении мероприятий;</w:t>
      </w:r>
    </w:p>
    <w:p>
      <w:pPr>
        <w:pStyle w:val="Normal"/>
        <w:numPr>
          <w:ilvl w:val="1"/>
          <w:numId w:val="2"/>
        </w:numPr>
        <w:ind w:left="1276" w:hanging="720"/>
        <w:rPr/>
      </w:pPr>
      <w:r>
        <w:rPr>
          <w:spacing w:val="-2"/>
          <w:sz w:val="28"/>
          <w:szCs w:val="28"/>
        </w:rPr>
        <w:t>размещать информацию о совместной деятельности на собственных сайтах, а также предоставлять необходимые сведения информационными службами в ходе проведения совместных мероприятий;</w:t>
      </w:r>
    </w:p>
    <w:p>
      <w:pPr>
        <w:pStyle w:val="Normal"/>
        <w:numPr>
          <w:ilvl w:val="1"/>
          <w:numId w:val="2"/>
        </w:numPr>
        <w:spacing w:before="0" w:after="240"/>
        <w:ind w:left="1276" w:hanging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ить регулярный обмен опытом, принимать активное участие в мероприятиях, проводимых каждой из Стор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/>
      </w:pPr>
      <w:r>
        <w:rPr>
          <w:spacing w:val="-2"/>
          <w:sz w:val="28"/>
          <w:szCs w:val="28"/>
        </w:rPr>
        <w:t>Стороны осуществляют обмен информацией по вопросам, предусмотренным Соглашением, и обязуются не разглашать сведения, содержащие коммерческую тайну и информацию ограниченного распространения, используя их только в целях реализации Соглаш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/>
      </w:pPr>
      <w:r>
        <w:rPr>
          <w:spacing w:val="-2"/>
          <w:sz w:val="28"/>
          <w:szCs w:val="28"/>
        </w:rPr>
        <w:t>Стороны строят свои взаимоотношения на основе равенства, честного партнерства, защиты государственных интересов и интересов друг друга. Каждая из Сторон выполняет принятые на себя обязательства в рамках Соглаш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зможные расхождения в толковании и применении положений Соглашения или в понимании рамок его действия, возникшие в ходе его реализации, подлежат разрешению путем консультаций или переговоров между Сторонам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/>
      </w:pPr>
      <w:r>
        <w:rPr>
          <w:spacing w:val="-2"/>
          <w:sz w:val="28"/>
          <w:szCs w:val="28"/>
        </w:rPr>
        <w:t>Стороны принимают во внимание обязанность соблюдения законодательства Российской Федерации и Республики Дагестан, в том числе ограничения, установленные законодательством Российской Федерации и Республики Дагестан о противодействии корруп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ждая из Сторон самостоятельно несет ответственность за нарушения требований законодательства, допущенные в процессе своей хозяйственной деятельности и реализации Соглашен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роны по взаимной договоренности могут вносить в текст Соглашения изменения и дополнения. Все изменения и дополнения к Соглашению действительны, если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глашение вступает в силу со дня его подписания и действует до 31 декабря 2017 го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ни одна из Сторон за 30 дней до истечения указанного срока не уведомит в письменной форме другую Сторону о намерении прекратить его действие, Соглашение считается продленным на тот же срок и на тех же условиях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spacing w:val="-2"/>
          <w:sz w:val="28"/>
          <w:szCs w:val="28"/>
        </w:rPr>
        <w:t>Соглашение подписано в дву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36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енная пал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Дагестан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 ______________З.Бутаева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__________ Г.Гамз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59:00Z</dcterms:created>
  <dc:creator>Кикавец Виталий Викторович</dc:creator>
  <dc:description/>
  <cp:keywords/>
  <dc:language>en-US</dc:language>
  <cp:lastModifiedBy>Админ</cp:lastModifiedBy>
  <cp:lastPrinted>2016-03-21T09:08:00Z</cp:lastPrinted>
  <dcterms:modified xsi:type="dcterms:W3CDTF">2016-07-01T12:55:00Z</dcterms:modified>
  <cp:revision>8</cp:revision>
  <dc:subject/>
  <dc:title/>
</cp:coreProperties>
</file>