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>Проек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АВИТЕЛЬСТВО РЕСПУБЛИКИ ДАГЕСТА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т _____________ 2019 г.</w:t>
        <w:tab/>
        <w:tab/>
        <w:tab/>
        <w:tab/>
        <w:tab/>
        <w:tab/>
        <w:tab/>
        <w:tab/>
        <w:t>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оложения о порядке и условиях отнесения культурных ценностей и организаций культуры к особо ценным объектам национального культурного достояния народов Республики Дагестан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sz w:val="28"/>
            <w:szCs w:val="28"/>
          </w:rPr>
          <w:t>пунктом 1 статьи 21</w:t>
        </w:r>
      </w:hyperlink>
      <w:r>
        <w:rPr>
          <w:sz w:val="28"/>
          <w:szCs w:val="28"/>
        </w:rPr>
        <w:t xml:space="preserve"> Федерального закона от 6 октября 1999 г. № 184-ФЗ «Об общих принципах организации законодательных (представительных) и исполнительных органов государственной власти субъектов Российской Федерации»,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 xml:space="preserve">пунктом 1 статьи </w:t>
        </w:r>
      </w:hyperlink>
      <w:r>
        <w:rPr>
          <w:sz w:val="28"/>
          <w:szCs w:val="28"/>
        </w:rPr>
        <w:t>25 Закона Республики Дагестан от 13.03.2000 г. № 10 «О культуре» Правительство Республики Дагестан постановляет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1. Утвердить прилагаемое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C:%5CUsers%5Cuser%5CDesktop%5C%D0%B4%D0%BE%D1%81%D1%82%D0%BE%D1%8F%D0%BD%D0%B8%D0%B5%5C%D0%BA%D0%BE%D1%81%D1%82%D1%80%D0%BE%D0%BC%D0%B0.docx" \l "P3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оложение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о порядке и условиях отнесения культурных ценностей и организаций культуры к особо ценным объектам национального культурного достояния Республики Дагестан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Признать утратившим силу постановление Правительства Республики Дагестан от 04.08.1998 г. № 149 «Об утверждении Порядка внесения предложений об отнесении объектов, расположенных на территории Республики Дагестан, к числу особо ценных объектов национального культурного достояния Республики Дагестан и включении их в Государственный свод особо ценных объектов национального культурного достояния Республики Дагестан» (Собрание законодательства Республики Дагестан, 31.08.1998, № 8, ст. 2315)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о дня его официального опубликования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седатель Правительства</w:t>
        <w:tab/>
        <w:tab/>
        <w:tab/>
        <w:tab/>
        <w:tab/>
        <w:t>А. Здунов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спублики Дагестан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остановлением Правительства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Республики Дагестан</w:t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sz w:val="28"/>
          <w:szCs w:val="28"/>
        </w:rPr>
        <w:t>от «__» _______ 2019 г. № ____</w:t>
      </w:r>
    </w:p>
    <w:p>
      <w:pPr>
        <w:pStyle w:val="ConsPlusNormal"/>
        <w:jc w:val="both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P31"/>
      <w:bookmarkEnd w:id="0"/>
      <w:r>
        <w:rPr>
          <w:rFonts w:cs="Times New Roman" w:ascii="Times New Roman" w:hAnsi="Times New Roman"/>
          <w:sz w:val="28"/>
          <w:szCs w:val="28"/>
        </w:rPr>
        <w:t>ПОЛОЖЕНИЕ О ПОРЯДКЕ И УСЛОВИЯХ ОТНЕСЕНИЯ КУЛЬТУРНЫХ ЦЕННОСТЕЙ И ОРГАНИЗАЦИЙ КУЛЬТУРЫ К ОСОБО ЦЕННЫМ ОБЪЕКТАМ НАЦИОНАЛЬНОГО КУЛЬТУРНОГО ДОСТОЯНИЯ РЕСПУБЛИКИ ДАГЕСТАН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67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>. Общие положения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Настоящее Положение определяет порядок и условия отнесения культурных ценностей и организаций культуры к особо ценным объектам национального культурного достояния Республики Дагестан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2. В соответствии с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пунктом 1 статьи 25</w:t>
        </w:r>
      </w:hyperlink>
      <w:r>
        <w:rPr>
          <w:sz w:val="28"/>
          <w:szCs w:val="28"/>
        </w:rPr>
        <w:t xml:space="preserve"> Закона Республики Дагестан от 13.03.2000 г. № 10 «О культуре» к объектам культурного достояния Республики Дагестан могут быть отнесены культурные ценности, а также организации, учреждения, предприятия культуры, уникальные предметы древности, археологические находки, памятники письменной культуры и другие памятники культуры, которые имеют общенациональное значение и в силу этого безраздельно принадлежат Дагестану без права передачи иным государствам и союзам государств с участием Республики Дагестан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67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>. Условия отнесения к особо ценным объектам национального культурного достояния Республики Дагестан культурных ценностей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 особо ценным объектам национального культурного достояния Республики Дагестан могут быть отнесены следующие культурные ценности:</w:t>
      </w:r>
    </w:p>
    <w:p>
      <w:pPr>
        <w:pStyle w:val="ConsPlusNormal"/>
        <w:ind w:firstLine="567"/>
        <w:jc w:val="both"/>
        <w:rPr/>
      </w:pPr>
      <w:bookmarkStart w:id="1" w:name="P49"/>
      <w:bookmarkEnd w:id="1"/>
      <w:r>
        <w:rPr>
          <w:rFonts w:cs="Times New Roman" w:ascii="Times New Roman" w:hAnsi="Times New Roman"/>
          <w:sz w:val="28"/>
          <w:szCs w:val="28"/>
        </w:rPr>
        <w:t>1) произведения изобразительного искусства, в том числе произведения живописи, графики, скульптуры, декоративно-прикладного искусства и народного художественного творчества, созданные и/или находящиеся на момент отнесения на территории Республики Дагестан, тематически связанные с Республикой Дагестан и отражающие ее культурные, духовные и нравственные традиции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литературные, в том числе прозаические, поэтические, драматические, публицистические произведения, содержание которых тематически связано с Республикой Дагестан, отражающие ее культурные, духовные и нравственные традиции, созданные авторами - уроженцами Республики Дагестан либо проживающими (проживавшими на момент создания произведений) на территории Республики Дагестан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музыкальные произведения, хореографические постановки, содержание которых тематически связано с Республикой Дагестан, отражающие ее культурные, духовные и нравственные традиции, созданные авторами - уроженцами Республики Дагестан либо проживающими (проживавшими на момент создания произведений) на территории Республики Дагестан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научные исследования в сфере истории, культуры, искусствоведения, этнографии, тематически связанные с Республикой Дагестан, созданные авторами - уроженцами Республики Дагестан либо проживающими (проживавшими на момент создания произведений) на территории Республики Дагестан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феномены традиционной народной культуры, характерные для Республики Дагестан, в том числе обычаи, традиции, обряды, праздники, народные художественные промыслы и ремесла, народная музыка, песни, танцы, устное народное творчество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) памятники истории, культуры, архитектуры, археологии, уникальные предметы древности археологические находки, памятники письменной культуры находящиеся на территории Республики Дагестан; 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музейные предметы и музейные коллекции Музейного фонда Республики Дагестан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) документы библиотечного фонда, находящиеся в библиотеках Республики Дагестан;</w:t>
      </w:r>
    </w:p>
    <w:p>
      <w:pPr>
        <w:pStyle w:val="ConsPlusNormal"/>
        <w:ind w:firstLine="567"/>
        <w:jc w:val="both"/>
        <w:rPr/>
      </w:pPr>
      <w:bookmarkStart w:id="2" w:name="P57"/>
      <w:bookmarkEnd w:id="2"/>
      <w:r>
        <w:rPr>
          <w:rFonts w:cs="Times New Roman" w:ascii="Times New Roman" w:hAnsi="Times New Roman"/>
          <w:sz w:val="28"/>
          <w:szCs w:val="28"/>
        </w:rPr>
        <w:t>9) документы архивного фонда, находящиеся в архивах Республики Дагестан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Объекты, перечисленные в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../../C:%5CUsers%5Cuser%5CDesktop%5C%D0%B4%D0%BE%D1%81%D1%82%D0%BE%D1%8F%D0%BD%D0%B8%D0%B5%5C%D0%BA%D0%BE%D1%81%D1%82%D1%80%D0%BE%D0%BC%D0%B0.docx" \l "P49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подпунктах 1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-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../../C:%5CUsers%5Cuser%5CDesktop%5C%D0%B4%D0%BE%D1%81%D1%82%D0%BE%D1%8F%D0%BD%D0%B8%D0%B5%5C%D0%BA%D0%BE%D1%81%D1%82%D1%80%D0%BE%D0%BC%D0%B0.docx" \l "P57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 xml:space="preserve">9 пункта 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3 настоящего Положения, относятся к особо ценным объектам национального культурного достояния Республики Дагестан при наличии одного из следующих условий:</w:t>
      </w:r>
    </w:p>
    <w:p>
      <w:pPr>
        <w:pStyle w:val="ConsPlusNormal"/>
        <w:ind w:firstLine="567"/>
        <w:jc w:val="both"/>
        <w:rPr/>
      </w:pPr>
      <w:bookmarkStart w:id="3" w:name="P59"/>
      <w:bookmarkEnd w:id="3"/>
      <w:r>
        <w:rPr>
          <w:rFonts w:cs="Times New Roman" w:ascii="Times New Roman" w:hAnsi="Times New Roman"/>
          <w:sz w:val="28"/>
          <w:szCs w:val="28"/>
        </w:rPr>
        <w:t>1) местом происхождения и/или исторического бытования объекта является Республика Дагестан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объект тематически связан с Республикой Дагестан, отражает ее исторические, культурные, духовные и нравственные особенности и традиции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создателем (автором) объекта является уроженец Республики Дагестан либо лицо, проживающее (на момент создания объекта проживало) на территории Республики Дагестан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эталонный или уникальный характер объекта с точки зрения истории, археологии, культуры и искусства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bookmarkStart w:id="4" w:name="P63"/>
      <w:bookmarkEnd w:id="4"/>
      <w:r>
        <w:rPr>
          <w:rFonts w:cs="Times New Roman" w:ascii="Times New Roman" w:hAnsi="Times New Roman"/>
          <w:sz w:val="28"/>
          <w:szCs w:val="28"/>
        </w:rPr>
        <w:t>5) выдающаяся культурная, научная, историческая, духовная, нравственная и эстетическая значимость объекта, получившая широкое признание на всероссийском и международном уровнях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67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>. Условия отнесения к особо ценным объектам национального культурного достояния Республики Дагестан организаций культуры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Организации культуры относятся к особо ценным объектам национального культурного достояния Республики Дагестан при наличии следующих условий: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bookmarkStart w:id="5" w:name="P69"/>
      <w:bookmarkEnd w:id="5"/>
      <w:r>
        <w:rPr>
          <w:rFonts w:cs="Times New Roman" w:ascii="Times New Roman" w:hAnsi="Times New Roman"/>
          <w:sz w:val="28"/>
          <w:szCs w:val="28"/>
        </w:rPr>
        <w:t>1) для театрально-зрелищных и концертных учреждений и организаций: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иод деятельности учреждения - не менее 10 лет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ие в межрегиональных и всероссийских фестивалях и конкурсах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работников, имеющих почетные звания и награды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ля новых постановок и концертов в общем ежегодном репертуаре - не менее 15%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окое художественно-эстетическое и общественное значение постановок и концертных программ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сокая востребованность у населения Республики Дагестан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для библиотек, музеев, историко-культурных центров, выставочных залов, художественных галерей: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иод деятельности - не менее 10 лет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специалистов с высшим и средним специальным профильным образованием от общего количества работников - не менее 75%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и актуальность концепции развития учреждения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ие в мероприятиях межрегионального и всероссийского уровня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новление и создание новых экспозиций, выставок, проведение научных конференций, организация лекториев, наличие публикаций, развитие издательской деятельности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для клубных учреждений, Домов народного творчества, планетариев, парков культуры и отдыха: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иод деятельности учреждения - не менее 10 лет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ие в мероприятиях межрегионального и всероссийского уровня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работников, имеющих почетные звания и награды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дрение новых форм и методов культурно-досуговой деятельности, исходя из современных социально-экономических условий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сокая востребованность у населения Республики Дагестан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для творческих коллективов: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иод творческой деятельности - не менее 10 лет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ие в межрегиональных и всероссийских фестивалях, конкурсах, праздниках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участников, имеющих почетные звания и награды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жегодное участие в областных социокультурных мероприятиях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новых творческих программ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сокая востребованность у населения Республики Дагестан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для организаций, осуществляющих производство и реализацию изделий народных художественных промыслов и художественных ремесел: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иод деятельности - не менее 10 лет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в числе производимой и реализуемой продукции типовых образцов изделий народных художественных промыслов признанного художественного достоинства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уществление деятельности по сохранению и возрождению традиционных для Республики Дагестан народных художественных промыслов и художественных ремесел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ие в областных, межрегиональных и всероссийских выставках изделий народных художественных промыслов и художественных ремесел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bookmarkStart w:id="6" w:name="P104"/>
      <w:bookmarkEnd w:id="6"/>
      <w:r>
        <w:rPr>
          <w:rFonts w:cs="Times New Roman" w:ascii="Times New Roman" w:hAnsi="Times New Roman"/>
          <w:sz w:val="28"/>
          <w:szCs w:val="28"/>
        </w:rPr>
        <w:t>6) для образовательных организаций в сфере культуры: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иод деятельности организации - не менее 10 лет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ие в мероприятиях межрегионального и всероссийского уровня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работников, имеющих почетные звания и награды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выпускников, работающих по полученной специальности и внесших значительный вклад в развитие отечественной культуры и искусства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67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sz w:val="28"/>
          <w:szCs w:val="28"/>
        </w:rPr>
        <w:t xml:space="preserve">. Порядок отнесения культурных ценностей и организаций </w:t>
      </w:r>
    </w:p>
    <w:p>
      <w:pPr>
        <w:pStyle w:val="ConsPlusNormal"/>
        <w:numPr>
          <w:ilvl w:val="0"/>
          <w:numId w:val="0"/>
        </w:numPr>
        <w:ind w:firstLine="567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ультуры к особо ценным объектам национального культурного достояния Республики Дагестан</w:t>
      </w:r>
    </w:p>
    <w:p>
      <w:pPr>
        <w:pStyle w:val="ConsPlusNormal"/>
        <w:numPr>
          <w:ilvl w:val="0"/>
          <w:numId w:val="0"/>
        </w:numPr>
        <w:ind w:firstLine="567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67"/>
        <w:jc w:val="both"/>
        <w:rPr/>
      </w:pPr>
      <w:bookmarkStart w:id="7" w:name="P115"/>
      <w:bookmarkEnd w:id="7"/>
      <w:r>
        <w:rPr>
          <w:rFonts w:cs="Times New Roman" w:ascii="Times New Roman" w:hAnsi="Times New Roman"/>
          <w:sz w:val="28"/>
          <w:szCs w:val="28"/>
        </w:rPr>
        <w:t>6. Для отнесения культурных ценностей и организаций культуры (далее - объекты) к особо ценным объектам национального культурного достояния Республики Дагестан в комиссию по отнесению культурных ценностей и организаций культуры к особо ценным объектам национального культурного достояния Республики Дагестан ежегодно до 1 апреля исполнительными органами государственной власти Республики Дагестан, государственными, муниципальными и иными организациями и гражданами (далее - инициаторы) представляются следующие документы: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ходатайство об отнесении объекта к особо ценным объектам национального культурного достояния Республики Дагестан за подписью инициатора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для произведений литературы и искусства, научных исследований и публикаций - письменное согласие автора (создателя), его законного представителя на отнесение объекта к особо ценным объектам национального культурного достояния Республики Дагестан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историческая справка владельцев культурных ценностей (организаций, творческих коллективов) об объекте, отражающая время его создания, бытования (деятельности) на территории Республики Дагестан, его эталонный или уникальный характер с точки зрения истории, археологии, культуры и искусства, выдающуюся культурную, научную, историческую, духовную, нравственную и эстетическую значимость, широкое признание на всероссийском и международном уровнях, активное участие в социокультурных процессах Республики Дагестан по формированию нравственности и гражданской позиции населения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для организаций культуры (творческих коллективов), претендующих на отнесение их к особо ценным объектам национального культурного достояния Республики Дагестан, - творческая характеристика, отражающая роль объектов в культурной жизни Республики Дагестан, научно-исследовательской и просветительской работе, деятельности по сохранению и возрождению традиционных для Республики Дагестан народных художественных промыслов и художественных ремесел, профессиональный уровень работников, их роль в сохранении исторических и культурных ценностей (за последние три года на момент подачи документов)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копии дипломов лауреатов фестивалей и конкурсов, других наградных документов (при их наличии)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 опубликованные в средствах массовой информации и информационно-телекоммуникационной сети Интернет фотографии, аудио- и видеоматериалы, публикации в прессе, отражающие эталонный или уникальный характер объекта с точки зрения истории, археологии, культуры и искусства, его выдающуюся культурную, научную, историческую, духовную, нравственную и эстетическую значимость, широкое признание на всероссийском и международном уровнях, активное участие в социокультурных процессах Республики Дагестан по формированию нравственности и гражданской позиции населения (при наличии)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Основаниями для отказа в рассмотрении документов на отнесение объекта к особо ценным объектам национального культурного достояния Республики Дагестан являются: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редставление неполного пакета документов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представление документов позднее срока, установленного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../../C:%5CUsers%5Cuser%5CDesktop%5C%D0%B4%D0%BE%D1%81%D1%82%D0%BE%D1%8F%D0%BD%D0%B8%D0%B5%5C%D0%BA%D0%BE%D1%81%D1%82%D1%80%D0%BE%D0%BC%D0%B0.docx" \l "P115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пунктом 7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настоящего Положения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Основанием для отказа в отнесении объекта к особо ценным объектам национального культурного достояния Республики Дагестан является его несоответствие условиям, установленным: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для культурных ценностей -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../../C:%5CUsers%5Cuser%5CDesktop%5C%D0%B4%D0%BE%D1%81%D1%82%D0%BE%D1%8F%D0%BD%D0%B8%D0%B5%5C%D0%BA%D0%BE%D1%81%D1%82%D1%80%D0%BE%D0%BC%D0%B0.docx" \l "P59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подпунктами 1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-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../../C:%5CUsers%5Cuser%5CDesktop%5C%D0%B4%D0%BE%D1%81%D1%82%D0%BE%D1%8F%D0%BD%D0%B8%D0%B5%5C%D0%BA%D0%BE%D1%81%D1%82%D1%80%D0%BE%D0%BC%D0%B0.docx" \l "P63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 xml:space="preserve">5 пункта 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4 настоящего Положения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для организаций культуры -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../../C:%5CUsers%5Cuser%5CDesktop%5C%D0%B4%D0%BE%D1%81%D1%82%D0%BE%D1%8F%D0%BD%D0%B8%D0%B5%5C%D0%BA%D0%BE%D1%81%D1%82%D1%80%D0%BE%D0%BC%D0%B0.docx" \l "P69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подпунктами 1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-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../../C:%5CUsers%5Cuser%5CDesktop%5C%D0%B4%D0%BE%D1%81%D1%82%D0%BE%D1%8F%D0%BD%D0%B8%D0%B5%5C%D0%BA%D0%BE%D1%81%D1%82%D1%80%D0%BE%D0%BC%D0%B0.docx" \l "P104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 xml:space="preserve">6 пункта 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5 настоящего Положения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9. Отнесение объекта к особо ценным объектам национального культурного достояния Республики Дагестан осуществляется Указом Главы Республики Дагестан </w:t>
      </w:r>
      <w:r>
        <w:rPr>
          <w:rFonts w:cs="Times New Roman" w:ascii="Times New Roman" w:hAnsi="Times New Roman"/>
          <w:b/>
          <w:sz w:val="28"/>
          <w:szCs w:val="28"/>
        </w:rPr>
        <w:t>в течение двух месяцев</w:t>
      </w:r>
      <w:r>
        <w:rPr>
          <w:rFonts w:cs="Times New Roman" w:ascii="Times New Roman" w:hAnsi="Times New Roman"/>
          <w:sz w:val="28"/>
          <w:szCs w:val="28"/>
        </w:rPr>
        <w:t xml:space="preserve"> со дня принятия комиссией по отнесению культурных ценностей и организаций культуры к особо ценным объектам национального культурного достояния Республики Дагестан соответствующего решения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1. Владельцы культурных ценностей, отнесенных к особо ценным объектам национального культурного достояния Республики Дагестан, один раз в два года представляют в комиссию по отнесению культурных ценностей и организаций культуры к особо ценным объектам национального культурного достояния Республики Дагестан сведения о наличии и физической сохранности культурных ценностей, отнесенных к особо ценным объектам национального культурного достояния Республики Дагестан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ации культуры, отнесенные к особо ценным объектам национального культурного достояния Республики Дагестан, один раз в два года представляют в комиссию по отнесению культурных ценностей и организаций культуры к особо ценным объектам национального культурного достояния Республики Дагестан сведения о деятельности организации за последние два года, в том числе об участии в значимых областных, межрегиональных и международных культурных мероприятиях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67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sz w:val="28"/>
          <w:szCs w:val="28"/>
        </w:rPr>
        <w:t>. Исключение культурных ценностей и организаций культуры из числа особо ценных объектов национального культурного достояния Республики Дагестан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Основаниями для исключения культурных ценностей и организаций культуры из числа особо ценных объектов национального культурного достояния Республики Дагестан являются: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для культурных ценностей - физическая утрата либо необратимая утрата объектом эталонного или уникального характера с точки зрения истории, археологии, культуры и искусства выдающейся культурной, научной, исторической, духовной, нравственной и эстетической значимости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для организаций культуры: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квидация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организация с полной сменой целей и направлений деятельности либо с прекращением деятельности в сфере культуры, производства и реализации народных художественных промыслов и художественных ремесел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 Решения об исключении культурных ценностей и организаций культуры из числа особо ценных объектов национального культурного достояния Республики Дагестан принимаются комиссией по отнесению культурных ценностей и организаций культуры к особо ценным объектам национального культурного достояния Республики Дагестан на основании ходатайств инициатора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2. Исключение культурных ценностей и организаций культуры из числа особо ценных объектов национального культурного достояния Республики Дагестан осуществляется Указом Главы Республики Дагестан </w:t>
      </w:r>
      <w:r>
        <w:rPr>
          <w:rFonts w:cs="Times New Roman" w:ascii="Times New Roman" w:hAnsi="Times New Roman"/>
          <w:b/>
          <w:sz w:val="28"/>
          <w:szCs w:val="28"/>
        </w:rPr>
        <w:t>в течение двух месяцев</w:t>
      </w:r>
      <w:r>
        <w:rPr>
          <w:rFonts w:cs="Times New Roman" w:ascii="Times New Roman" w:hAnsi="Times New Roman"/>
          <w:sz w:val="28"/>
          <w:szCs w:val="28"/>
        </w:rPr>
        <w:t xml:space="preserve"> со дня принятия комиссией по отнесению культурных ценностей и организаций культуры к особо ценным объектам национального культурного достояния Республики Дагестан соответствующего решения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67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b/>
          <w:sz w:val="28"/>
          <w:szCs w:val="28"/>
        </w:rPr>
        <w:t xml:space="preserve">. Комиссия по отнесению культурных ценностей и </w:t>
      </w:r>
    </w:p>
    <w:p>
      <w:pPr>
        <w:pStyle w:val="ConsPlusNormal"/>
        <w:numPr>
          <w:ilvl w:val="0"/>
          <w:numId w:val="0"/>
        </w:numPr>
        <w:ind w:firstLine="567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рганизаций культуры к особо ценным объектам национального </w:t>
      </w:r>
    </w:p>
    <w:p>
      <w:pPr>
        <w:pStyle w:val="ConsPlusNormal"/>
        <w:numPr>
          <w:ilvl w:val="0"/>
          <w:numId w:val="0"/>
        </w:numPr>
        <w:ind w:firstLine="567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ультурного достояния Республики Дагестан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. Для отнесения культурных ценностей и организаций культуры к особо ценным объектам национального культурного достояния Республики Дагестан создается комиссия по отнесению культурных ценностей и организаций культуры к особо ценным объектам национального культурного достояния Республики Дагестан (далее - комиссия)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14. Персональный состав комиссии утверждается уполномоченным органом исполнительной власти Республики Дагестан в области культуры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5. Председателем комиссии является заместитель Председателя Правительства Республики Дагестан, координирующий работу по вопросам развития культуры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6. В состав комиссии включаются представители исполнительных органов государственной власти Республики Дагестан, республиканских государственных и муниципальных учреждений, осуществляющих деятельность в сфере культуры, науки, образования, специалисты - историки, искусствоведы, члены профильных общественных организаций и творческих союзов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7. Комиссия рассматривает поступившие предложения об отнесении культурных ценностей и организаций культуры к особо ценным объектам национального культурного достояния Республики Дагестан и принимает решения: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об отнесении культурных ценностей и организаций культуры к особо ценным объектам национального культурного достояния Республики Дагестан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об отказе в отнесении культурных ценностей и организаций культуры к особо ценным объектам национального культурного достояния Республики Дагестан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об отказе в рассмотрении документов на отнесение культурных ценностей и организаций культуры к особо ценным объектам национального культурного достояния Республики Дагестан и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об исключении культурных ценностей и организаций культуры из числа особо ценных объектов национального культурного достояния Республики Дагестан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8. Решения комиссии принимаются открытым голосованием простым большинством голосов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9. Заседания комиссии считаются правомочными, если на них присутствует не менее половины членов комиссии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. При отсутствии председателя комиссии заседания ведет его заместитель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1. Решения комиссии оформляются протоколами, которые подписываются председателем комиссии (при его отсутствии - заместителем председателя комиссии) и секретарем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2. Члены комиссии вправе требовать отражения в протоколе своего несогласия с принятым коллегиальным решением или изложения особого мнения в отдельном приложении к данному протоколу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3. Действия (бездействие), решения комиссии могут быть обжалованы заявителями в досудебном (внесудебном) порядке заместителю Председателя Правительства Республики Дагестан, координирующему работу по вопросам развития культуры, или в судебном порядке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4. Техническое обеспечение деятельности комиссии осуществляет Министерство культуры Республики Дагестан.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Пояснительная записка к проекту постановления Правительства Республики Дагестан «Об утверждении Положения о порядке и условиях отнесения культурных ценностей и организаций культуры к особо ценным объектам национального культурного достояния народов Республики Дагестан</w:t>
      </w:r>
      <w:r>
        <w:rPr>
          <w:b/>
          <w:bCs/>
          <w:sz w:val="28"/>
          <w:szCs w:val="28"/>
        </w:rPr>
        <w:t>»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Проект постановления Правительства Республики Дагестан «Об утверждении Положения о порядке и условиях отнесения культурных ценностей и организаций культуры к особо ценным объектам национального культурного достояния Республики Дагестан</w:t>
      </w:r>
      <w:r>
        <w:rPr>
          <w:bCs/>
          <w:sz w:val="28"/>
          <w:szCs w:val="28"/>
        </w:rPr>
        <w:t>»</w:t>
      </w:r>
      <w:r>
        <w:rPr>
          <w:sz w:val="28"/>
          <w:szCs w:val="28"/>
        </w:rPr>
        <w:t xml:space="preserve"> разработан в целях реализации </w:t>
      </w:r>
      <w:hyperlink r:id="rId5">
        <w:r>
          <w:rPr>
            <w:rStyle w:val="InternetLink"/>
            <w:sz w:val="28"/>
            <w:szCs w:val="28"/>
          </w:rPr>
          <w:t>пункта 1 статьи 21</w:t>
        </w:r>
      </w:hyperlink>
      <w:r>
        <w:rPr>
          <w:sz w:val="28"/>
          <w:szCs w:val="28"/>
        </w:rPr>
        <w:t xml:space="preserve"> Федерального закона от 6 октября 1999 г. № 184-ФЗ «Об общих принципах организации законодательных (представительных) и исполнительных органов государственной власти субъектов Российской Федерации» и </w:t>
      </w:r>
      <w:hyperlink r:id="rId6">
        <w:r>
          <w:rPr>
            <w:rStyle w:val="InternetLink"/>
            <w:color w:val="000000"/>
            <w:sz w:val="28"/>
            <w:szCs w:val="28"/>
            <w:u w:val="none"/>
          </w:rPr>
          <w:t xml:space="preserve">пункта 1 статьи </w:t>
        </w:r>
      </w:hyperlink>
      <w:r>
        <w:rPr>
          <w:sz w:val="28"/>
          <w:szCs w:val="28"/>
        </w:rPr>
        <w:t xml:space="preserve">25 Закона Республики Дагестан от 13.03.2000 г. № 10 «О культуре».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ект определяет порядок и условия отнесения культурных ценностей и организаций культуры к особо ценным объектам национального культурного достояния Республики Дагестан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Финансово – экономическое обоснова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 проекту постановления Правительства Республики Дагестан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«Об утверждении Положения о порядке и условиях отнесения культурных ценностей и организаций культуры к особо ценным объектам национального культурного достояния народов Республики Дагестан</w:t>
      </w:r>
      <w:r>
        <w:rPr>
          <w:b/>
          <w:bCs/>
          <w:sz w:val="28"/>
          <w:szCs w:val="28"/>
        </w:rPr>
        <w:t>»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ринятие данного проекта постановления не повлечет дополнительные расходы из республиканского бюджета Республики Дагестан.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Перечень нормативных правовых актов Республики Дагестан, подлежащих признанию утратившими силу, изменению, дополнению или принятию в связи с принятием проекта постановления Правительства Республики Дагестан «Об утверждении Положения о порядке и условиях отнесения культурных ценностей и организаций культуры к особо ценным объектам национального культурного достояния народов Республики Дагестан</w:t>
      </w:r>
      <w:r>
        <w:rPr>
          <w:b/>
          <w:bCs/>
          <w:sz w:val="28"/>
          <w:szCs w:val="28"/>
        </w:rPr>
        <w:t>»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нятие проекта постановления Правительства Республики Дагестан «</w:t>
      </w:r>
      <w:r>
        <w:rPr>
          <w:rFonts w:cs="Times New Roman" w:ascii="Times New Roman" w:hAnsi="Times New Roman"/>
          <w:bCs/>
          <w:sz w:val="28"/>
          <w:szCs w:val="28"/>
        </w:rPr>
        <w:t xml:space="preserve">О внесении изменения в Порядок предоставления субсидий из республиканского бюджета Республики Дагестан творческим союзам в целях поддержки их деятельности в сфере культуры» не </w:t>
      </w:r>
      <w:r>
        <w:rPr>
          <w:rFonts w:cs="Times New Roman" w:ascii="Times New Roman" w:hAnsi="Times New Roman"/>
          <w:sz w:val="28"/>
          <w:szCs w:val="28"/>
        </w:rPr>
        <w:t>повлечет внесения изменений, отмены нормативных правовых актов Республики Дагестан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знается утратившим силу постановление Правительства Республики Дагестан от 04.08.1998 г. № 149 «Об утверждении Порядка внесения предложений об отнесении объектов, расположенных на территории Республики Дагестан, к числу особо ценных объектов национального культурного достояния Республики Дагестан и включении их в Государственный свод особо ценных объектов национального культурного достояния Республики Дагестан».</w:t>
      </w:r>
    </w:p>
    <w:p>
      <w:pPr>
        <w:pStyle w:val="Normal"/>
        <w:spacing w:lineRule="auto" w:line="288" w:before="20" w:after="20"/>
        <w:ind w:firstLine="567"/>
        <w:jc w:val="both"/>
        <w:rPr>
          <w:rFonts w:ascii="Times New Roman" w:hAnsi="Times New Roman" w:cs="Times New Roman"/>
          <w:i/>
          <w:i/>
          <w:iCs/>
          <w:color w:val="101010"/>
          <w:sz w:val="28"/>
          <w:szCs w:val="28"/>
        </w:rPr>
      </w:pPr>
      <w:r>
        <w:rPr>
          <w:rFonts w:cs="Times New Roman"/>
          <w:i/>
          <w:iCs/>
          <w:color w:val="101010"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i/>
          <w:i/>
          <w:iCs/>
          <w:color w:val="101010"/>
          <w:sz w:val="28"/>
          <w:szCs w:val="28"/>
        </w:rPr>
      </w:pPr>
      <w:r>
        <w:rPr>
          <w:b/>
          <w:i/>
          <w:iCs/>
          <w:color w:val="101010"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нистр</w:t>
        <w:tab/>
        <w:tab/>
        <w:tab/>
        <w:tab/>
        <w:tab/>
        <w:tab/>
        <w:tab/>
        <w:tab/>
        <w:t>З. Бутаева</w:t>
      </w:r>
    </w:p>
    <w:sectPr>
      <w:type w:val="nextPage"/>
      <w:pgSz w:w="11906" w:h="16838"/>
      <w:pgMar w:left="1260" w:right="851" w:gutter="0" w:header="0" w:top="1258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CC"/>
      <w:u w:val="single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before="120" w:after="0"/>
      <w:ind w:left="6300" w:hanging="0"/>
      <w:jc w:val="center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EDDA17FE5AFAAC7842165FFE10DDCC4DB592B0A22EF38595BA1C30B9BE9E17771AF20B164K703L" TargetMode="External"/><Relationship Id="rId3" Type="http://schemas.openxmlformats.org/officeDocument/2006/relationships/hyperlink" Target="consultantplus://offline/ref=A9A3B33A20CA8BFE8B4093F9FE5D5063BC5FB28339A9F79241D47BA4CC104E1FC246B5071B7F53749D8CF8d711L" TargetMode="External"/><Relationship Id="rId4" Type="http://schemas.openxmlformats.org/officeDocument/2006/relationships/hyperlink" Target="consultantplus://offline/ref=A9A3B33A20CA8BFE8B4093F9FE5D5063BC5FB28339A9F79241D47BA4CC104E1FC246B5071B7F53749D8CF8d711L" TargetMode="External"/><Relationship Id="rId5" Type="http://schemas.openxmlformats.org/officeDocument/2006/relationships/hyperlink" Target="consultantplus://offline/ref=0EDDA17FE5AFAAC7842165FFE10DDCC4DB592B0A22EF38595BA1C30B9BE9E17771AF20B164K703L" TargetMode="External"/><Relationship Id="rId6" Type="http://schemas.openxmlformats.org/officeDocument/2006/relationships/hyperlink" Target="consultantplus://offline/ref=A9A3B33A20CA8BFE8B4093F9FE5D5063BC5FB28339A9F79241D47BA4CC104E1FC246B5071B7F53749D8CF8d711L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0T11:52:00Z</dcterms:created>
  <dc:creator>User</dc:creator>
  <dc:description/>
  <cp:keywords/>
  <dc:language>en-US</dc:language>
  <cp:lastModifiedBy>user</cp:lastModifiedBy>
  <cp:lastPrinted>2019-03-06T10:12:00Z</cp:lastPrinted>
  <dcterms:modified xsi:type="dcterms:W3CDTF">2019-11-06T07:31:00Z</dcterms:modified>
  <cp:revision>249</cp:revision>
  <dc:subject/>
  <dc:title>Проект</dc:title>
</cp:coreProperties>
</file>