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2023 г.                                                            № 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олучения разрешения представителя нанимателя на участие государственных гражданских служащих Республики Дагестан Министерства культуры Республики Дагестан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унктом 3 части 1 статьи 15 Закона Республики Дагестан от 12 октября 2005 года N 32 "О государственной гражданской службе в Республике Дагестан" ("Собрание законодательства Республики Дагестан", 2005, N 10. ст. 656; интернет-портал правовой информации Республики Дагестан (www.pravo.e-dag.ru), 2022, 30 декабря, 0500202212300020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р и к а з ы в а 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 порядке получения разрешения представителя нанимателя на участие государственных гражданских служащих Республики Дагестан Министерства культуры Республики Дагестан на безвозмездной основе в управлении некоммерческими организациям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государственной службы, кадровой работы и делопроизводства обеспечить ознакомление государственных гражданских служащих Министерства культуры Республики Дагестан с Положением, предусмотренным пунктом 1 настоящего прик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nkult.e-da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знать утратившим силу приказ Министерства культуры Республики Дагестан от 07 октября 2019 года N 440-од "Об утверждении Порядка получ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культуры Республики Дагестан, разрешения представителя нанимателя на участие на безвозмездной основе в управлении некоммерческими организациями", зарегистрированного в Минюсте РД 11 октября 2019 N 5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    З. Бута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326"/>
        <w:rPr/>
      </w:pPr>
      <w:r>
        <w:rPr>
          <w:rStyle w:val="31"/>
          <w:b/>
          <w:bCs w:val="false"/>
          <w:color w:val="000000"/>
        </w:rPr>
        <w:t xml:space="preserve"> </w:t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3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культуры РД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 __________ 2023 г. N 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лучения разрешения представителя нанимателя на участие государственных гражданских служащих Республики Дагестан Министерства культуры Республики Дагестан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определяет процедуру получения разрешения представителя нанимателя - Министра культуры Республики Дагестан (далее соответственно - Министр, Минкультуры РД) на участие государственных гражданских служащих Республики Дагестан Минкультуры РД (далее - гражданские служащие)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гражданского служащего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о разрешении на участие в управлении некоммерческой организацией составляется в письменной форме согласно Приложению N 1 (далее - заявл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представляется гражданским служащим в отдел государственной службы, кадровой работы и делопроизводства Минкультуры РД, ответственному за работу по профилактике коррупционных и иных правонарушений в Минкультуры РД (далее - ответственное лицо) до начала запланированного участия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представления заявления ответственному лицу гражданский служащий лично направляет заявление начальнику структурного подразделения Минкультуры РД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лицо регистрирует заявление в день его поступления в журнале регистрации заявлений по форме согласно Приложению N 2 к настоящему Порядку. Журнал регистрации заявлений оформляется на бумажном носителе, должен быть сброшюрован, пронумерован и скреплен подписью министра и печатью Минкультуры Р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заявления с отметкой о регистрации выдается гражданскому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лицо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едварительного рассмотрения заявления ответственное лицо имеет право с согласия гражданского служащего, представившего заявление, проводить с ним собеседование и получать от него письменные пояснения и документы, определяющие функции по планируемому участию в управлении некоммерческой организацие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ированное заключение должно содержать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, изложенную в заявлен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, полученную при собеседовании с гражданским служащим, представившим заявление (при ее наличии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, представленную гражданским служащим, в письменном пояснении к заявлению (при ее наличии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ение начальника структурного подразделения, в котором гражданский служащий проходит службу,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соблюдения гражданским служащим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и мотивированное заключение на него в течение семи рабочих дней после регистрации заявления направляется Министру для принятия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заявления и мотивированного заключения Министр в течение трех рабочих дней выноси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принятия решения, предусмотренного подпунктом "б" пункта 10 настоящего Порядка, являются осуществление гражданским служащим отдельных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, до вынесения одного из решений, предусмотренных пунктом 10 настоящего Порядка, заявление и мотивированное заключение в соответствии с резолюцией Министра рассматриваются на заседании Комиссии Минкультуры РД по соблюдению требований к служебному поведению государственных гражданских служащих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лицо в течение трех рабочих дней с момента принятия Министром решения по результатам рассмотрения заявления, мотивированного заключения (не считая периода временной нетрудоспособности гражданского служащего, пребывания его в отпуске, служебной командировке, других случаев отсутствия его на службе по уважительным причинам) уведомляет гражданского служащего о решении, принятом Министром, в письменной форме либо направляет информацию о принятом решении гражданскому служащему посредством почтового отправления с уведомлением о вруч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302" w:hRule="atLeas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N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олучения разреш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я нанимателя на участ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х гражданских служащих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Дагестан Министерст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Республики Дагестан на безвозмездной основе в управлени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х организаци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89496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нистру культуры 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олжность,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0.85pt;mso-wrap-distance-left:9pt;mso-wrap-distance-right:0pt;mso-wrap-distance-top:0pt;mso-wrap-distance-bottom:0pt;margin-top:11.7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истру культуры 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й организа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7 Федерального закона от 27 июля 2004 года N 79-ФЗ "О государственной гражданской службе Российской Федерации», пунктом 3 части 1 статьи 15 Закона Республики Дагестан от 12 октября 2005 года N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указать организационно-правовую форму и наименование некоммерческой организации, адрес, виды деяте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__________   «___» 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подпись)</w:t>
        <w:tab/>
        <w:t xml:space="preserve">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 (а)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мнение руководителя структурного подраз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Министерства о наличии возможности возникновения конфликта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исполнении служебных обязанностей в случае участия гражда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ащего Министерств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  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                                    (подпись, 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я структурного подразделения Министер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                              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</w:t>
        <w:tab/>
        <w:t xml:space="preserve">                                    «___» ____________ 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</w:rPr>
        <w:t>(подпись лица, зарегистрировавшего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уведомл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>
          <w:trHeight w:val="270" w:hRule="atLeast"/>
        </w:trPr>
        <w:tc>
          <w:tcPr>
            <w:tcW w:w="6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N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олучения разреш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я нанимателя на участ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х гражданских служащих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Дагестан Министерств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Республики Дагестан 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ой основе в управлении некоммерческ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92"/>
        <w:gridCol w:w="1134"/>
        <w:gridCol w:w="992"/>
        <w:gridCol w:w="1276"/>
        <w:gridCol w:w="1276"/>
        <w:gridCol w:w="1276"/>
        <w:gridCol w:w="1134"/>
        <w:gridCol w:w="1062"/>
      </w:tblGrid>
      <w:tr>
        <w:trPr>
          <w:trHeight w:val="28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№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/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ег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амилия, имя, отчество,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олжности лица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амилия, имя, отчеств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должно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лиц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ринявш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олу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коп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lang w:eastAsia="ru-RU" w:bidi="ru-RU"/>
              </w:rPr>
              <w:t>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(коп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лучи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дпись лица, представивш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ередач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заяв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Министр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тметка о принятом реш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ии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9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26"/>
        <w:jc w:val="left"/>
        <w:rPr>
          <w:rStyle w:val="31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0:00Z</dcterms:created>
  <dc:creator>Admin</dc:creator>
  <dc:description/>
  <cp:keywords/>
  <dc:language>en-US</dc:language>
  <cp:lastModifiedBy>Mar'yam</cp:lastModifiedBy>
  <cp:lastPrinted>2023-03-03T16:00:00Z</cp:lastPrinted>
  <dcterms:modified xsi:type="dcterms:W3CDTF">2023-03-03T13:00:00Z</dcterms:modified>
  <cp:revision>2</cp:revision>
  <dc:subject/>
  <dc:title/>
</cp:coreProperties>
</file>