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КУЛЬТУРЫ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__ ________ 2023 г. № 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комиссии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инистерстве культуры Республики Дагеста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5 декабря 2008 г. N 273-ФЗ "О противодействии коррупции" (Собрание законодательства Российской Федерации, 2008, N 52 (часть I), ст. 6228, официальный интернет-портал правовой информации http://pravo.gov.ru, 07.10.2022, N 0001202210070002), Законом Республики Дагестан от 7 апреля 2009 г. N 21 "О противодействии коррупции в Республике Дагестан" ("Собрание законодательства Республики Дагестан", 2009, N 7, ст. 275, официальный интернет-портал правовой информации http://www.pravo.gov.ru, 13.06.2019, 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0020190613000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оложение о комиссии по противодействию коррупции в Министерстве культуры Республики Дагестан (приложение N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состав комиссии по противодействию коррупции в Министерстве культуры Республики Дагестан (приложение N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знать утратившими силу приказы Министерства культуры Республики Дагест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15 июля 2015 г. N 335-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комиссии по противодействию коррупции в Министерстве культуры Республики Даге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зарегистрирован в Минюсте РД 23 июля 2015 г., регистрационный N 343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05 сентября 2018 N 292-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й в приказ Министерства культуры Республики Дагестан от 15 июля 2015 г. N 335-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комиссии по противодействию коррупции в Министерстве культуры Республики Даге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зарегистрирован в Минюсте РД 12 сентября 2018 г., регистрационный N 478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"Интернет" (www.minkult.e-da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                       З. Бута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23 г. N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нистерстве культуры Республики Даге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противодействию коррупции в Министерстве культуры Республики Дагестан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бразована в целя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в пределах своих полномочий деятельности, направленной на противодействие коррупции в Министерстве сельского хозяйства и продовольствия Республики Дагестан (далее -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системы противодействия коррупции в деятельности Министерства, устранения причин и условий, порождающих корруп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функционирования Министерства за счет снижения рисков проявления корруп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я коррупционных правонарушений в Министерст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предложений по совершенствованию законодательства в области правового обеспечения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по реализации антикоррупционной политики Министер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Комиссии по координации работы по противодействию коррупции в Республике Дагестан, касающихся выработки и реализации политики в области противодействия корруп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деятельности Министер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к проявлениям коррупции со стороны служащих (работников) Министер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истемы запретов, ограничений и дозволений, обеспечивающих предупреждение коррупции в Министерстве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должностных лиц Министерства за непринятие мер по устранению причин корруп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противодействию коррупции, устранению причин и условий, способствующих ее проявлениям, а также осуществление контроля за реализацией этих мер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звитие информационно-коммуникационных технологий в деятельности Министерства, позволяющих минимизировать причины и условия возникновен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реализацией Плана по противодействию коррупции в Министерстве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по совершенствованию нормативных правовых актов Республики Дагестан и Министерства в сфере противодействия коррупци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по совершенствованию системы мер по предупреждению коррупции в Министерстве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ыявлению и последующему устранению причин коррупционных правонарушений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факты обнаружения коррупционных проявлений в Министерстве и принимает меры по минимизации и ликвидации последствий коррупционных правонарушений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работы Министерства и подведомственных организаций и учреждений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решений, принимаемых подведомственными организациями и учреждениями, в целях выявления положений, способствующих возникновению и распространению коррупции, и постановку им задач по их устранению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истему обратной связи с получателями государственных (муниципальных) услуг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качеством и своевременностью решения вопросов, содержащихся в обращениях граждан, имеющих отношение к корруп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служащими (работниками) ограничений, запретов и требований предотвращения и урегулирования конфликта интересов, исполнения ими обязанностей, установленных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в целях реализации своих функций обладает правами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исполнение программных мероприятий Министерства по противодействию коррупци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информацию должностных лиц Министерства о проводимой работе по предупреждению коррупции и мерах по повышению ее эффективност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опросы, связанные с организацией проведения экспертизы нормативных правовых актов Министерства и их проектов, а также проектов нормативных правовых актов, вносимых Министерством на рассмотрение Главы Республики Дагестан и в Правительство Республики Дагестан, в целях выявления в них положений, способствующих проявлению коррупци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предложения по внедрению механизмов дополнительного внутреннего контроля деятельности служащих (работников) Министерства, исполняющих должностные обязанности, в наибольшей мере подверженных риску коррупционных про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министр культуры Республики Дагестан (далее - Министр). Заседания Комиссии ведет председатель Комиссии. В случае отсутствия председателя Комиссии по его поручению заседание Комиссии проводит заместитель председателя Комиссии. Состав Комиссии утверждается приказ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(председатель Комиссии), первый заместитель Министра (заместитель председателя Комиссии), должностное лицо, ответственное за работу по профилактике противодействия коррупции и иных правонарушений Министерства (секретарь Комиссии), члены Комиссии из состава сотрудников Министерств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Главы Республики Дагестан по вопросам противодействия коррупци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, образованного при Министерств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общественных и (или) научных организаций,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осуществляют свои правомочия непосредственно, то есть без права их передачи иным лицам, в том числе и на время своего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ериод временного отсутствия председателя Комиссии (отпуск, временная нетрудоспособность, командировка)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сутствия возможности у члена Комиссии присутствовать на заседании он вправе изложить свое мнение по рассматриваемым вопросам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осуществляет общее руководство деятельностью Комиссии, организует работу Комиссии, определяет место и время проведения, повестку заседания по представлению секретаря Комиссии, проводит заседания Комиссии, представляет Комиссию в отношениях с территориальными органами федеральных органов государственной власти, органами государственной власти Республики Дагестан, органами местного самоуправления, Советом при Главе Республики Дагестан по противодействию коррупции и его президиумом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а Комиссии осуществляется на плановой основе. План формируется на основании предложений членов Комиссии, рекомендаций Управления Главы Республики Дагестан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я Комиссии проводятся по мере необходимости, но не реже одного раза в квартал. Заседания могут быть как открытыми, так и закрыт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ация о заседаниях Комиссии размещается на официальном сайте Министерства в разделе "Противодействие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седание Комиссии является правомочным в случае присутствия на нем не менее двух третей общего числа ее членов. Решения принимаются простым большинством голосов от числа присутствующих членов Комиссии. При равном количестве голосов "за" и "против" голос председателя Комиссии является решающим. По итогам заседания Комиссии оформляется протокол, к которому прилагаются документы, рассмотренные на заседании Комиссии. Протокол подписывается секретарем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стала им известна в ходе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Председатель Комиссии и члены Комиссии осуществляют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23 г. N 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инистерстве культуры Республики Даге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9098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стр культуры Республики Дагестан - председатель комиссии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вый заместитель министра культуры Республики Дагестан - заместитель председателя комиссии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противодействия коррупции и иных правонарушений Министерства – секретарь комиссии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государственной службы и делопроизводства Министерства культуры Республики Дагестан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по работе с государственными программами и муниципальными учреждениями культуры Министерства культуры Республики Дагестан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по работе с государственными программами и муниципальными учреждениями культуры Министерства культуры Республики Дагестан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90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, образованного при Министерстве (по согласованию)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(представители) общественных и (или) научных организаций, образовательных учреждений среднего, высшего и дополнительного профессионального образования (по согласованию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экз.- в ОГСКРиД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экз. - помощнику министра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1 экз. во все структурные подраздел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ощник министра                                                                         ________________ Г.М. Курб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7:00Z</dcterms:created>
  <dc:creator>Admin</dc:creator>
  <dc:description/>
  <cp:keywords/>
  <dc:language>en-US</dc:language>
  <cp:lastModifiedBy>Mar'yam</cp:lastModifiedBy>
  <cp:lastPrinted>2022-04-06T16:12:00Z</cp:lastPrinted>
  <dcterms:modified xsi:type="dcterms:W3CDTF">2023-01-11T12:10:00Z</dcterms:modified>
  <cp:revision>11</cp:revision>
  <dc:subject/>
  <dc:title/>
</cp:coreProperties>
</file>