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ВИТЕЛЬСТВО РЕСПУБЛИКИ ДАГЕ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т «____»  ___________ 2023 г. </w:t>
      </w:r>
    </w:p>
    <w:p>
      <w:pPr>
        <w:pStyle w:val="Normal"/>
        <w:spacing w:lineRule="auto" w:line="276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управления реализацией государственной программы Республики Дагестан «Развитие культуры в Республике Дагеста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разовать Управляющий совет государственной программы Республики Дагестан «Развитие культуры в Республике Дагестан» и утвердить его состав по должностям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правляющему совету в своей деятельности руководствоваться положениями Порядка разработки, реализации и оценки эффективности государственных программ Республики Дагестан, утвержденного постановлением Правительства Республики Дагестан от 25 августа 2023 года   № 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возложить на заместителя Председателя Правительства Республики Дагестан, курирующего вопросы в сфере культур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rPr/>
      </w:pPr>
      <w:r>
        <w:rPr>
          <w:b/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75" w:hanging="27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спублики Дагестан</w:t>
        <w:tab/>
        <w:tab/>
        <w:t xml:space="preserve">                                А. Абдулмуслимов</w:t>
        <w:tab/>
        <w:t xml:space="preserve">                                      </w:t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Правительства</w:t>
      </w:r>
    </w:p>
    <w:p>
      <w:pPr>
        <w:pStyle w:val="Normal"/>
        <w:tabs>
          <w:tab w:val="clear" w:pos="708"/>
          <w:tab w:val="left" w:pos="2100" w:leader="none"/>
        </w:tabs>
        <w:ind w:firstLine="510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Дагестан</w:t>
      </w:r>
    </w:p>
    <w:p>
      <w:pPr>
        <w:pStyle w:val="Normal"/>
        <w:tabs>
          <w:tab w:val="clear" w:pos="708"/>
          <w:tab w:val="left" w:pos="2100" w:leader="none"/>
        </w:tabs>
        <w:ind w:firstLine="5103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2023 г. № 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правляющего совета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й программы Республики Дагестан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культуры в Республике Дагестан», по должностям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Правительства Республики Дагестан, курирующий вопросы сферы культуры (куратор государственной программы, Председатель управляющего сове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культур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строительства, архитектуры и жилищно-коммунального хозяйства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по национальной политике и делам религи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финансов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экономики и территориального развития Республики Дагест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еспубликанского комитета Профсоюза работников культуры Республики Дагестан (по решению Председателя управляющего сове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чальник отдела мониторинга и анализа реализации национальных проектов Правительства Республики Дагестан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по решению Председателя управляющего совет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7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распоряжения Правительства Республики Дагестан об утверждении состава Управляющего совета государственной программы Республики Дагестан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еспублики Дагестан </w:t>
      </w:r>
      <w:r>
        <w:rPr>
          <w:sz w:val="28"/>
        </w:rPr>
        <w:t>об утверждении состава Управляющего совета государственной программы Республики Дагестан по должностям</w:t>
      </w:r>
      <w:r>
        <w:rPr>
          <w:sz w:val="28"/>
          <w:szCs w:val="28"/>
        </w:rPr>
        <w:t xml:space="preserve">, подготовлен и внесен на рассмотрение в целях обеспечения реализации государственной программы Республики Дагестан «Развитие культуры в Республике Дагестан» в рамках перехода на новую систему управления государственными программами. </w:t>
      </w:r>
    </w:p>
    <w:p>
      <w:pPr>
        <w:pStyle w:val="Normal"/>
        <w:ind w:right="-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Управляющий совет руководствуется положениями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разработки, реализации и оценки эффективности государственных программ Республики Дагестан, утвержденного постановлением Правительства Республики Дагестан от 25 августа 2023 года    № 34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75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постановления не повлечет дополнительных расходов республиканского бюджета Республики Дагестан и внесения изменений в иные правовые акты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равка по замечаниям и предложениям министерств и ведомств Республики Дагестан</w:t>
      </w:r>
    </w:p>
    <w:p>
      <w:pPr>
        <w:pStyle w:val="Normal"/>
        <w:ind w:firstLine="113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распоряжения Правительства Республики Дагестан </w:t>
      </w:r>
      <w:r>
        <w:rPr>
          <w:sz w:val="28"/>
        </w:rPr>
        <w:t>об утверждении состава Управляющего совета государственной программы Республики Дагестан по должност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проект распоряжения) в соответствии с разделом IV Регламента Правительства Республики Дагестан, утвержденного постановлением Правительства Республики Дагестан от 30.03.2009 № 87 (далее – Регламент Правительства РД), прошел процедуру согласования с заинтересованными министерствами и ведомствам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57 Регламента Правительства РД проект распоряжения направлен в Управление Министерства юстиции Российской Федерации по Республике Дагестан. Вместе с тем, Прокуратурой Республики Дагестан дано заключение об отсутствии необходимости внесения для изучения проектов актов, не относящихся к категории «нормативные правовые акты Республики Дагестан» (прилагается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 результатам проведенного мониторинга состояния региональной нормативной правовой базы по вопросам, регулируемым проектом распоряжения Правительства Республики Даге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состава Управляющего совета государственной программы Республики Дагестан по должностям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Правительства Республики Дагестан </w:t>
      </w:r>
      <w:r>
        <w:rPr>
          <w:sz w:val="28"/>
        </w:rPr>
        <w:t xml:space="preserve">об утверждении состава Управляющего совета государственной программы Республики Дагестан по должностям (далее – проект) </w:t>
      </w:r>
      <w:r>
        <w:rPr>
          <w:sz w:val="28"/>
          <w:szCs w:val="28"/>
        </w:rPr>
        <w:t>подготовлен в рамках перехода на новую систему управления государственными программами, не имеющего норма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огичные проекты проходят процедуру согласования и утверждения органами исполнительной власти Республики Дагестан, ответственными за реализацию государственных програм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акты приняты на уровне субъектов Российской Федерации - приказ Министерства культуры Оренбургской области от 14.03.2023 № 107 «Об утверждении состава управляющего совета государственной программы Оренбургской области «Развитие культуры Оренбургской области».</w:t>
      </w:r>
    </w:p>
    <w:p>
      <w:pPr>
        <w:pStyle w:val="Normal"/>
        <w:autoSpaceDE w:val="false"/>
        <w:spacing w:lineRule="auto" w:line="276"/>
        <w:ind w:firstLine="8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0" w:hanging="0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40" w:hanging="0"/>
      <w:jc w:val="both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1" w:firstLine="53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left="630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firstLine="540"/>
    </w:pPr>
    <w:rPr/>
  </w:style>
  <w:style w:type="paragraph" w:styleId="Style8">
    <w:name w:val="Цитата"/>
    <w:basedOn w:val="Normal"/>
    <w:qFormat/>
    <w:pPr>
      <w:spacing w:lineRule="auto" w:line="360" w:before="120" w:after="0"/>
      <w:ind w:left="-357" w:right="533"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Unknown User</dc:creator>
  <dc:description/>
  <cp:keywords/>
  <dc:language>en-US</dc:language>
  <cp:lastModifiedBy>Musya</cp:lastModifiedBy>
  <cp:lastPrinted>2023-08-28T12:43:00Z</cp:lastPrinted>
  <dcterms:modified xsi:type="dcterms:W3CDTF">2023-08-28T13:19:00Z</dcterms:modified>
  <cp:revision>8</cp:revision>
  <dc:subject/>
  <dc:title>МИНИСТЕРСТВО КУЛЬТУРЫ</dc:title>
</cp:coreProperties>
</file>