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____" __________2021 г.                                                            № __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должностей государственной гражданской службы Республики Дагестан 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25.12.2008 № 273-ФЗ «О противодействии коррупции» (Собрание законодательства Российской Федерации, 29.12.2008, № 52 (ч. 1), ст. 6228; 31.05.2021, № 22, ст. 3690), статьями 18 и 18.1 Закона Республики Дагестан от 12 октября 2005 года № 32 «О государственной гражданской службе Республики Дагестан» (Собрание законодательства Республики Дагестан, 2005, № 10, ст. 656; интернет-портал правовой информации Республики Дагестан http://pravo.e-dag.ru, 29.05.2021) и  Указом Президента Республики Дагестан от 23 июля 2009 года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№ 14, ст. 677; интернет-портал правовой информации Республики Дагестан http://pravo.e-dag.ru, 16.05.2016)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еречень должностей государственной гражданской службы Республики Дагестан </w:t>
      </w:r>
      <w:r>
        <w:rPr>
          <w:rFonts w:cs="Times New Roman" w:ascii="Times New Roman" w:hAnsi="Times New Roman"/>
          <w:sz w:val="28"/>
          <w:szCs w:val="28"/>
        </w:rPr>
        <w:t>в Министерстве культуры Республики Дагестан, при назначении на которые граждане и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ении которых в Министерстве культуры Республики Дагестан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риказ Министерства культуры Республики Дагестан от 25 декабря 2020 года № 343 - од «Об утверждении Перечня должностей государственной гражданской службы Республики Дагестан 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Интернет-портал правовой информации Республики Дагестан http://pravo.e-dag.ru, 30.12.2020, зарегистрирован в Минюсте РД    30.12.2020 г. № 5580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государственной службы, кадровой работы и делопроизводства довести настоящий приказ до государственных гражданских служащих Республики Дагестан в Министерстве культуры Республики Дагест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тделу музейной деятельности, информационных технологий и связей с общественностью разместить настоящий приказ на официальном сайте Министерства культуры Республики Дагестан в информационно-телекоммуникационной сети «Интернет» (www.minkult.e-dag.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омощнику министра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ий приказ вступает в силу в установленном законодательством порядке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ио министра                                                                                  З. Бутаев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приказу Минкультуры Р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«___» _______ 2021 г. №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ей государственной гражданской службы Республики Дагестан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культур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89"/>
      </w:tblGrid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с-секретарь - заместитель минист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минист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министра</w:t>
            </w:r>
          </w:p>
        </w:tc>
      </w:tr>
      <w:tr>
        <w:trPr>
          <w:trHeight w:val="80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государственной службы, кадровой работы и делопроизводств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</w:tr>
      <w:tr>
        <w:trPr>
          <w:trHeight w:val="78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 – хозяйственный отде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</w:tr>
      <w:tr>
        <w:trPr>
          <w:trHeight w:val="76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ланово-экономической деятельности и государственных програм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– эксперт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оектного управления и взаимодействия с муниципальными учреждениям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– экспер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- эксперт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рофессионального искусства и творческих про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музейной деятельности, информационных технологий и связей с обществен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нт </w:t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работе с библиотеками и образовательными учреждениями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6:00Z</dcterms:created>
  <dc:creator>Admin</dc:creator>
  <dc:description/>
  <cp:keywords/>
  <dc:language>en-US</dc:language>
  <cp:lastModifiedBy>Mar'yam</cp:lastModifiedBy>
  <cp:lastPrinted>2020-12-23T14:59:00Z</cp:lastPrinted>
  <dcterms:modified xsi:type="dcterms:W3CDTF">2021-11-09T07:12:00Z</dcterms:modified>
  <cp:revision>28</cp:revision>
  <dc:subject/>
  <dc:title/>
</cp:coreProperties>
</file>