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АВИТЕЛЬСТВО РЕСПУБЛИКИ ДАГЕСТАН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от «____» __________ 2018 г. № ___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МАХАЧКАЛ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ункт 5 Положения 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инистерстве культуры Республики Дагест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ительство Республики Дагестан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ункт 5 Положения о Министерстве культуры Республики Дагестан, утвержденного постановлением Правительства Республики Дагестан от 28 ноября 2008 года № 388 «Вопросы Министерства культуры Республики Дагестан» (Собрание законодательства Республики Дагестан,2008, № 22, ст. 957; 2010, № 3, ст. 87; № 10, ст. 478; № 23, ст. 1170; 2011, № 4, ст. 114; 2012, № 11, ст. 499; № 18, ст. 759; № 22, ст. 974; 2013, № 24 (раздел III), ст. 1706; 2014, № 4, ст. 173; № 20, ст. 1196; 2015,      № 6, ст. 284; официальный интернет-портал правовой информации (</w:t>
      </w:r>
      <w:hyperlink r:id="rId2">
        <w:r>
          <w:rPr>
            <w:rStyle w:val="InternetLink"/>
            <w:sz w:val="28"/>
            <w:szCs w:val="28"/>
            <w:u w:val="none"/>
          </w:rPr>
          <w:t>http://www.pravo.gov.ru</w:t>
        </w:r>
      </w:hyperlink>
      <w:r>
        <w:rPr>
          <w:color w:val="000000"/>
          <w:sz w:val="28"/>
          <w:szCs w:val="28"/>
        </w:rPr>
        <w:t xml:space="preserve">), 2016, 31 августа, № 0500201608310001; 24 ноября,            № 0500201611240003; 15 декабря, № 0500201612150003; 2017, 16 марта,                  № 050021703160012; 1 августа, № 0500201708010016, </w:t>
      </w:r>
      <w:r>
        <w:rPr>
          <w:sz w:val="28"/>
          <w:szCs w:val="28"/>
        </w:rPr>
        <w:t>13 декабря                               № 0500201712130012</w:t>
      </w:r>
      <w:r>
        <w:rPr>
          <w:color w:val="000000"/>
          <w:sz w:val="28"/>
          <w:szCs w:val="28"/>
        </w:rPr>
        <w:t>),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ле абзаца пятого дополнить абзацами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уществляет в порядке и пределах, определенных законодательством, актами Главы Республики Дагестан и актами Правительства Республики Дагестан, полномочия собственника в отношении государственного имущества Республики Дагестан, необходимого для обеспечения исполнения функций Министерства, в установленной настоящим Положением сфере деятельности, в том числе имущества, переданного государственным организациям Республики Дагестан, подведомственным Министерств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в порядке и пределах, определенных законодательством, актами Главы Республики Дагестан и актами Правительства Республики Дагестан, полномочия и функции учредителя в отношении подведомственных организаций;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бзац 41 исключи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равительства</w:t>
      </w:r>
    </w:p>
    <w:p>
      <w:pPr>
        <w:pStyle w:val="Normal"/>
        <w:ind w:firstLine="3240"/>
        <w:rPr/>
      </w:pPr>
      <w:r>
        <w:rPr>
          <w:b/>
          <w:color w:val="000000"/>
          <w:sz w:val="28"/>
          <w:szCs w:val="28"/>
        </w:rPr>
        <w:t>Республики Дагестан                      А. Здунов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5:00Z</dcterms:created>
  <dc:creator>zamnachmrg</dc:creator>
  <dc:description/>
  <cp:keywords/>
  <dc:language>en-US</dc:language>
  <cp:lastModifiedBy>Mar'yam</cp:lastModifiedBy>
  <cp:lastPrinted>2018-08-20T15:13:00Z</cp:lastPrinted>
  <dcterms:modified xsi:type="dcterms:W3CDTF">2018-08-23T07:40:00Z</dcterms:modified>
  <cp:revision>20</cp:revision>
  <dc:subject/>
  <dc:title>Проект</dc:title>
</cp:coreProperties>
</file>