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ИТЕЛЬСТВО РЕСПУБЛИКИ ДАГЕСТА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от «____» __________ 2019 г. № 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МАХАЧКАЛ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ункт 19 Порядка предоставления субсидий из республиканского бюджета Республики Дагестан творческим союзам в целях поддержки их деятельности в сфере культу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ункт 19 Порядка предоставления субсидий из республиканского бюджета Республики Дагестан творческим союзам в целях поддержки их деятельности в сфере культуры, утвержденного постановлением Правительства Республики Дагестан от 24 июля 2018 г. N 104 (официальный интернет-портал правовой информации (www.pravo.gov.ru), 2018, 25 июля, N 0500201807250004, 2019, 4 апреля, № 0500201904040011), изменение, заменив слова «в кредитных организациях» словами «в Управлении Федерального казначейства по Республике Дагестан».</w:t>
      </w:r>
    </w:p>
    <w:p>
      <w:pPr>
        <w:pStyle w:val="Normal"/>
        <w:ind w:firstLine="2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700"/>
        <w:jc w:val="right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ind w:firstLine="3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публики Дагестан                      </w:t>
      </w:r>
    </w:p>
    <w:p>
      <w:pPr>
        <w:pStyle w:val="Normal"/>
        <w:ind w:firstLine="3240"/>
        <w:jc w:val="right"/>
        <w:rPr/>
      </w:pPr>
      <w:r>
        <w:rPr>
          <w:b/>
          <w:color w:val="000000"/>
          <w:sz w:val="28"/>
          <w:szCs w:val="28"/>
        </w:rPr>
        <w:t>А. Здунов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9:00Z</dcterms:created>
  <dc:creator>zamnachmrg</dc:creator>
  <dc:description/>
  <cp:keywords/>
  <dc:language>en-US</dc:language>
  <cp:lastModifiedBy>Медина</cp:lastModifiedBy>
  <cp:lastPrinted>2019-08-14T10:43:00Z</cp:lastPrinted>
  <dcterms:modified xsi:type="dcterms:W3CDTF">2019-08-14T09:03:00Z</dcterms:modified>
  <cp:revision>5</cp:revision>
  <dc:subject/>
  <dc:title>Проект</dc:title>
</cp:coreProperties>
</file>