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к приказу Министерства культуры Республики Дагестан «</w:t>
      </w:r>
      <w:r>
        <w:rPr>
          <w:rFonts w:cs="Times New Roman" w:ascii="Times New Roman" w:hAnsi="Times New Roman"/>
          <w:bCs w:val="false"/>
          <w:spacing w:val="2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Экспертном совете по вопросам определения объема и предоставления субсидий из республиканского бюджета Республики Дагестан творческим союзам в цел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х деятельности в сфере культуры»</w:t>
      </w:r>
    </w:p>
    <w:p>
      <w:pPr>
        <w:pStyle w:val="Normal"/>
        <w:shd w:fill="FFFFFF" w:val="clear"/>
        <w:ind w:firstLine="1276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/>
          <w:color w:val="3C3C3C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каз Министерства культуры Республики Дагестан разработан в соответствии с п</w:t>
      </w:r>
      <w:r>
        <w:rPr>
          <w:bCs/>
          <w:sz w:val="28"/>
          <w:szCs w:val="28"/>
        </w:rPr>
        <w:t xml:space="preserve">остановлением Правительства Республики Дагестан от 24.07.2018 № 104 «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»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культуры Республики Дагестан, утвержденном постановлением Правительства Республики Дагестан от 28.10.2008 № 3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функции и порядок работы Экспертного совета по вопросам определения объема и предоставления субсидий из республиканского бюджета Республики Дагестан творческим союзам в целях поддержки их деятельности в сфере культуры, определяет порядок оценки программы культурных мероприятий в соответствии с формой расчета экспертной оценк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независимой экспертизы замечаний и предложений не поступило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имеется действующих нормативных правовых актов по данному вопрос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ование проекта Приказа с другими заинтересованными министерствами и ведомствами Республики Дагестан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астоящего Приказа не потребуется внесение изменений, отмена или принятие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дополнительных расходов из республиканского бюджета Республики Даге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сультант</w:t>
        <w:tab/>
        <w:tab/>
        <w:tab/>
        <w:tab/>
        <w:tab/>
        <w:tab/>
        <w:tab/>
        <w:t>Б. Пирбудагов</w:t>
      </w:r>
    </w:p>
    <w:sectPr>
      <w:type w:val="nextPage"/>
      <w:pgSz w:w="11906" w:h="16838"/>
      <w:pgMar w:left="1276" w:right="9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57E265C3A25A35134574E8812802464C0B7698B609087CAB292A2486F8C03170E4U1x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6:00Z</dcterms:created>
  <dc:creator>rzopik</dc:creator>
  <dc:description/>
  <cp:keywords/>
  <dc:language>en-US</dc:language>
  <cp:lastModifiedBy>user</cp:lastModifiedBy>
  <cp:lastPrinted>2016-07-04T11:34:00Z</cp:lastPrinted>
  <dcterms:modified xsi:type="dcterms:W3CDTF">2019-01-15T12:58:00Z</dcterms:modified>
  <cp:revision>80</cp:revision>
  <dc:subject/>
  <dc:title/>
</cp:coreProperties>
</file>