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4676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FF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20"/>
        </w:rPr>
        <w:t xml:space="preserve">МИНИСТЕРСТВО КУЛЬТУР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24"/>
        </w:rPr>
        <w:t>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FF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20"/>
        </w:rPr>
        <w:t>П  Р  И  К  А  З</w:t>
      </w:r>
    </w:p>
    <w:p>
      <w:pPr>
        <w:pStyle w:val="Normal"/>
        <w:spacing w:lineRule="atLeast" w:line="240" w:before="0" w:after="0"/>
        <w:ind w:right="425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tLeast" w:line="240" w:before="0" w:after="0"/>
        <w:ind w:right="425" w:hanging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____________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«       » апреля 2017 г.</w:t>
      </w:r>
    </w:p>
    <w:p>
      <w:pPr>
        <w:pStyle w:val="Normal"/>
        <w:spacing w:lineRule="atLeast" w:line="240" w:before="0" w:after="0"/>
        <w:ind w:right="425" w:hanging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tLeast" w:line="240" w:before="0" w:after="0"/>
        <w:ind w:right="425" w:hanging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Министерства культуры Республики Дагестан по повышению эффективности бюджетных расходов </w:t>
      </w:r>
      <w:r>
        <w:rPr>
          <w:rFonts w:eastAsia="Times New Roman" w:cs="Times New Roman" w:ascii="Times New Roman" w:hAnsi="Times New Roman"/>
          <w:b/>
          <w:color w:val="2D2D2D"/>
          <w:sz w:val="28"/>
          <w:szCs w:val="28"/>
        </w:rPr>
        <w:t>до 2019 года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right="53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бюджетных средств республиканского бюджета Республики Дагестан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постановлением Правительства Республики Дагестан от 12.04. 2017 г., N 90 "О мерах по реализации Закона  Республики Дагестан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"О республиканском бюджете Республики Дагестан на 2017 год и на плановый период 2018 и 2019 годов"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  <w:t>Приказыва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й План мероприятий Министерства культуры Республики Дагестан по повышению эффективности бюджетных расходов до 2019 года. 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Разместить настоящий приказ на официальном сайте minkult.e-dag.ru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стр                                                                           З. Бутае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5"/>
        <w:gridCol w:w="5670"/>
      </w:tblGrid>
      <w:tr>
        <w:trPr>
          <w:trHeight w:val="907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0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ям подведомственных учреждений</w:t>
            </w:r>
          </w:p>
        </w:tc>
      </w:tr>
      <w:tr>
        <w:trPr>
          <w:trHeight w:val="907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о-хозяйственному отделу</w:t>
            </w:r>
          </w:p>
        </w:tc>
      </w:tr>
      <w:tr>
        <w:trPr>
          <w:trHeight w:val="579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ово-экономический отде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по работе с государственными программами и муниципальными учреждениями культур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, 43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искусства и кинематограф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музейного, библиотечного дела, образования в сфере культур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Исполнитель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чальник планово-экономического отдел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.Нурахмедо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Согласовано: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803"/>
      </w:tblGrid>
      <w:tr>
        <w:trPr>
          <w:trHeight w:val="701" w:hRule="atLeast"/>
        </w:trPr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ый заместитель министра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.П.Телякавов </w:t>
            </w:r>
          </w:p>
        </w:tc>
      </w:tr>
      <w:tr>
        <w:trPr>
          <w:trHeight w:val="966" w:hRule="atLeast"/>
        </w:trPr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131313"/>
                <w:sz w:val="28"/>
                <w:szCs w:val="28"/>
                <w:shd w:fill="FFFFFF" w:val="clear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а по работе с государственными программами и муниципальными учреждениями 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70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.А.Курбан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31313"/>
                <w:sz w:val="28"/>
                <w:szCs w:val="28"/>
                <w:shd w:fill="FFFFFF" w:val="clear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а музейного, библиотечного дела, образования в сфере 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13131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. Ибрагимов</w:t>
            </w:r>
          </w:p>
        </w:tc>
      </w:tr>
      <w:tr>
        <w:trPr>
          <w:trHeight w:val="966" w:hRule="atLeast"/>
        </w:trPr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4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8"/>
                <w:szCs w:val="28"/>
                <w:shd w:fill="FFFFFF" w:val="clear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а искусства и кинематограф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3131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131313"/>
                <w:sz w:val="28"/>
                <w:szCs w:val="28"/>
                <w:shd w:fill="FFFFFF" w:val="clear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 Алие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30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Финансово-хозяйственного отдела</w:t>
        <w:tab/>
        <w:t>Г.М. Камил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5573" w:type="dxa"/>
        <w:jc w:val="left"/>
        <w:tblInd w:w="9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</w:tblGrid>
      <w:tr>
        <w:trPr>
          <w:trHeight w:val="1145" w:hRule="atLeast"/>
        </w:trPr>
        <w:tc>
          <w:tcPr>
            <w:tcW w:w="557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казом Министерства культуры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и Дагест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 _______________ 2017 года № 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 Л А Н    М Е Р О П Р И Я Т И 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D2D2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D2D2D"/>
          <w:sz w:val="28"/>
          <w:szCs w:val="28"/>
        </w:rPr>
        <w:t xml:space="preserve">Министерства культуры Республики Дагестан по повышению эффективности бюджетных расходов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D2D2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D2D2D"/>
          <w:sz w:val="28"/>
          <w:szCs w:val="28"/>
        </w:rPr>
        <w:t>С 2017 по 2019 год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D2D2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D2D2D"/>
          <w:sz w:val="28"/>
          <w:szCs w:val="28"/>
        </w:rPr>
      </w:r>
    </w:p>
    <w:tbl>
      <w:tblPr>
        <w:tblW w:w="15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737"/>
        <w:gridCol w:w="199"/>
        <w:gridCol w:w="2968"/>
        <w:gridCol w:w="1498"/>
        <w:gridCol w:w="3816"/>
      </w:tblGrid>
      <w:tr>
        <w:trPr>
          <w:tblHeader w:val="true"/>
          <w:trHeight w:val="531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99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blHeader w:val="true"/>
          <w:trHeight w:val="283" w:hRule="atLeast"/>
        </w:trPr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2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Оптимизация расходных обязательств Республики Дагестан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ализа правовых оснований, объема и структуры расходных обязательств Министерства на предмет соответствия целям деятельности, функциям и полномочиям</w:t>
            </w:r>
          </w:p>
        </w:tc>
        <w:tc>
          <w:tcPr>
            <w:tcW w:w="316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ово-экономический отдел </w:t>
              <w:br/>
              <w:t>Финансово-хозяйственный отдел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8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расходных обязательств, не соответствующих целям, функциям и полномочиям</w:t>
            </w:r>
          </w:p>
        </w:tc>
      </w:tr>
      <w:tr>
        <w:trPr>
          <w:trHeight w:val="1125" w:hRule="atLeast"/>
        </w:trPr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изация бюджетных рисков путем непринятия локальных актов, приводящих к увеличению расходных обязательств, неподтвержденных финансовыми средствами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одведомственных учреждений Министерств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7-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расходных обязательств, неподтвержденных финансовыми средствами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7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дложений по уточнению правовых оснований, оптимизации объема или структуры расходных обязательств, в том числе за счет их отмены с перераспределением бюджетных ассигнований на исполнение других расходных обязательств, исполняемых за счет бюджетных ассигнований, предусмотренных Министерству</w:t>
            </w:r>
          </w:p>
        </w:tc>
        <w:tc>
          <w:tcPr>
            <w:tcW w:w="316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8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аспределение бюджетных ассигнований на исполнение других расходных обязательств</w:t>
            </w:r>
          </w:p>
        </w:tc>
      </w:tr>
      <w:tr>
        <w:trPr>
          <w:trHeight w:val="1635" w:hRule="atLeast"/>
        </w:trPr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8" w:hRule="atLeast"/>
        </w:trPr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7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дложений по внесению изменений в нормативные правовые акты, являющиеся основанием для возникновения расходных обязательств, или признанию утратившими силу нормативных правовых актов (положений нормативных правовых актов), которые регулярно приостанавливаются или регулярно не обеспечиваются бюджетными ассигнованиями в полном объеме</w:t>
            </w:r>
          </w:p>
        </w:tc>
        <w:tc>
          <w:tcPr>
            <w:tcW w:w="316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реж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го раза в полугодие</w:t>
            </w:r>
          </w:p>
        </w:tc>
        <w:tc>
          <w:tcPr>
            <w:tcW w:w="38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изменений в нормативные правовые акты, являющиеся основанием для возникновения расходных обязательств, или признание утратившими силу нормативных правовых актов (положений нормативных правовых актов), которые регулярно приостанавливаются или регулярно не обеспечиваются бюджетными ассигнованиями в полном объеме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2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Внедрение программно-целевых методов государственного управления</w:t>
            </w:r>
          </w:p>
        </w:tc>
      </w:tr>
      <w:tr>
        <w:trPr>
          <w:trHeight w:val="1200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расходов средств республиканского бюджета, осуществляемых программно – целевым методом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расходов средств республиканского бюджета, формируемых в рамках государственных программ</w:t>
            </w:r>
          </w:p>
        </w:tc>
      </w:tr>
      <w:tr>
        <w:trPr>
          <w:trHeight w:val="1200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системы управленческого учета в части расходов и показателей реализации государственной программы Республики Дагестан "Развитие культуры Республики Дагестан на 2015-2020 годы"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учета в части расходов и показателей реализации государственной программы Республики Дагестан  "Развитие культуры Республики Дагестан на 2015-2020 годы"</w:t>
            </w:r>
          </w:p>
        </w:tc>
      </w:tr>
      <w:tr>
        <w:trPr>
          <w:trHeight w:val="1800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реализацией государственной программы Республики Дагестан "Развитие культуры Республики Дагестан на 2015-2020 годы"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работе с государственными программами и муниципальными учреждениями культуры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государственной программы Республики Дагестан "Развитие культуры Республики Дагестан на 2015-2020 годы"</w:t>
            </w:r>
          </w:p>
        </w:tc>
      </w:tr>
      <w:tr>
        <w:trPr>
          <w:trHeight w:val="600" w:hRule="atLeast"/>
        </w:trPr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7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изменений в государственную программу Республики Дагестан  "Развитие культуры Республики Дагестан на 2015-2020 годы"</w:t>
            </w:r>
          </w:p>
        </w:tc>
        <w:tc>
          <w:tcPr>
            <w:tcW w:w="316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8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внесения изменений в государственную программу Республики Дагестан  "Развитие культуры Республики Дагестан на 2015-2020 годы"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2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Повышение качества и эффективности исполнения государственных функций, предоставления услуг (выполнения работ)</w:t>
            </w:r>
          </w:p>
        </w:tc>
      </w:tr>
      <w:tr>
        <w:trPr>
          <w:trHeight w:val="900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мизация порядка предоставления государственных услуг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1.12.2017 год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предоставления гражданам государственных услуг</w:t>
            </w:r>
          </w:p>
        </w:tc>
      </w:tr>
      <w:tr>
        <w:trPr>
          <w:trHeight w:val="1306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неэффективных государственных учреждений с целью последующего изменения их типа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1.09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обоснованных решений, на основе анализа функций и задач республиканских учреждений, об их дальнейшей деятельности.</w:t>
            </w:r>
          </w:p>
        </w:tc>
      </w:tr>
      <w:tr>
        <w:trPr>
          <w:trHeight w:val="624" w:hRule="atLeast"/>
        </w:trPr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7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ходов от приносящей доход деятельности по государственным бюджетным учреждениям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8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роста доходов от приносящей доход деятельности бюджетных учреждений от общего объема доходов </w:t>
            </w:r>
          </w:p>
        </w:tc>
      </w:tr>
      <w:tr>
        <w:trPr>
          <w:trHeight w:val="847" w:hRule="atLeast"/>
        </w:trPr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не менее 10% средств от  приносящей доход деятельности на оплату труда работников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1.12.2017 год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уровня средней заработной платы работников подведомственных учреждений </w:t>
            </w:r>
          </w:p>
        </w:tc>
      </w:tr>
      <w:tr>
        <w:trPr>
          <w:trHeight w:val="555" w:hRule="atLeast"/>
        </w:trPr>
        <w:tc>
          <w:tcPr>
            <w:tcW w:w="152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Повышение эффективности управления государственным имуществом</w:t>
            </w:r>
          </w:p>
        </w:tc>
      </w:tr>
      <w:tr>
        <w:trPr>
          <w:trHeight w:val="585" w:hRule="atLeast"/>
        </w:trPr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7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совершенствованию исполнения Министерством полномочий собственника (учредителя) в отношении республиканского имущества, в том числе имущества, переданного в оперативное управление подведомственным государственным учреждениям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хозяйственный отдел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1.12.2017 года</w:t>
            </w:r>
          </w:p>
        </w:tc>
        <w:tc>
          <w:tcPr>
            <w:tcW w:w="38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исполнения Министерством полномочий собственника (учредителя) в отношении республиканского имущества, в том числе имущества, переданного в оперативное управление подведомственным государственным учреждениям</w:t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7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эффективности использования республиканского имущества</w:t>
            </w:r>
          </w:p>
        </w:tc>
        <w:tc>
          <w:tcPr>
            <w:tcW w:w="316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хозяйственный отдел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1.12.2017 года</w:t>
            </w:r>
          </w:p>
        </w:tc>
        <w:tc>
          <w:tcPr>
            <w:tcW w:w="38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использования имущества</w:t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списание республиканского имущества в случае признания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хозяйственный отдел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(списание) излишнего, неэффективно используемого республиканского имущества</w:t>
            </w:r>
          </w:p>
        </w:tc>
      </w:tr>
      <w:tr>
        <w:trPr>
          <w:trHeight w:val="975" w:hRule="atLeast"/>
        </w:trPr>
        <w:tc>
          <w:tcPr>
            <w:tcW w:w="152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5. Повышение качества и эффективности оказания государственных услуг (выполнения работ) в рамках реализации 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      </w:r>
            </w:hyperlink>
          </w:p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заимосвязи сводных показателей государственного задания с государственной программой Республики Дагестан  "Развитие культуры Республики Дагестан на 2015-2020 годы"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3.2017 год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связь показателей госздания с государственной программой Республики Дагестан  "Развитие культуры Республики Дагестан на 2015-2020 годы"</w:t>
            </w:r>
          </w:p>
        </w:tc>
      </w:tr>
      <w:tr>
        <w:trPr>
          <w:trHeight w:val="1631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оказателей объема и качества государственных услуг для фор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 за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дведомстве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 бюджетным учреждениям </w:t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зейного, библиотечного дела, образования в сфере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искусства и кинемат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1.02.2017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81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государственных заданий предусмотреть показатели качества предоставления государственных услуг.</w:t>
            </w:r>
          </w:p>
        </w:tc>
      </w:tr>
      <w:tr>
        <w:trPr>
          <w:trHeight w:val="869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доведение до государственных бюджетных учреждений государственных заданий в целях совершенствования результатов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1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определения нормативных затрат на оказание государственных услуг (выполнение работ), а также на содержание имущества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определения нормативных затрат на оказание государственных услуг и на содержание имущества.</w:t>
            </w:r>
          </w:p>
        </w:tc>
      </w:tr>
      <w:tr>
        <w:trPr>
          <w:trHeight w:val="835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государственных заданий на предоставление государственных услуг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квартального мониторинг исполнения государственного задания.</w:t>
            </w:r>
          </w:p>
        </w:tc>
      </w:tr>
      <w:tr>
        <w:trPr>
          <w:trHeight w:val="753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ноза показателей государственных заданий в процессе бюджетного планирования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 формировании республиканского бюджета показателей государственных заданий</w:t>
            </w:r>
          </w:p>
        </w:tc>
      </w:tr>
      <w:tr>
        <w:trPr>
          <w:trHeight w:val="2514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мониторинга результатов деятельности подведомственных государственных учреждений, качества оказания государственных услуг (выполнения работ) и выполнения государственного задания подведомственными государственным и учреждениями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1.04.2017 год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проведению мониторинга исполнения государственных заданий на оказание государственных услуг государственными учреждениями; 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оценки выполнения учреждениями государственного задания на оказание государственных услуг; </w:t>
            </w:r>
          </w:p>
        </w:tc>
      </w:tr>
      <w:tr>
        <w:trPr>
          <w:trHeight w:val="703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государственных учреждениях, размещенной сети «Интернет» www.bus.gov.ru), в порядке, установленном приказом Министерства финансов Российской Федерации от 21 июля 2011 г. 86н «Об утверждении Порядка предоставления информации государственным (муниципальным) учреждением, ее размещения на официальном сайте сети «Интернет» ведения указанного сайта»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ых сайтах подведомственных учреждений, а также на общероссийском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ww. bus.gov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ов о результатах деятельности учреждений </w:t>
            </w:r>
          </w:p>
        </w:tc>
      </w:tr>
      <w:tr>
        <w:trPr>
          <w:trHeight w:val="900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озможностей привлечения негосударственных организаций к оказанию государственных услуг (выполнению работ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1.12.2017 год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заключение трудовых договоров с руководителями государственных учреждений, включающих систему оценки их деятельности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 государственной службы, кадровой работы и делопроизводств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1.12.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 2018 год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ая ответственность руководителей за результаты деятельности подведомственного им учреждения</w:t>
            </w:r>
          </w:p>
        </w:tc>
      </w:tr>
      <w:tr>
        <w:trPr>
          <w:trHeight w:val="600" w:hRule="atLeast"/>
        </w:trPr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593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внедрение систем оценки получателями качества государственных услуг, оказываемых учреждениями культуры и искусства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одведомственных учреждений;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1.12.2017 года</w:t>
            </w:r>
          </w:p>
        </w:tc>
        <w:tc>
          <w:tcPr>
            <w:tcW w:w="38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зейного, библиотечного дела, образования в сфере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искусства и кинематографии</w:t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Оптимизация численности и совершенствование системы материального стимулирования государственных служащих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истемы показателей эффективности и результативности деятельности государственных служащих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 государственной службы, кадровой работы и делопроизводств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1.08.2017 год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эффективности деятельности госслужащих по системе показателей</w:t>
            </w:r>
          </w:p>
        </w:tc>
      </w:tr>
      <w:tr>
        <w:trPr>
          <w:trHeight w:val="551" w:hRule="atLeast"/>
        </w:trPr>
        <w:tc>
          <w:tcPr>
            <w:tcW w:w="152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 Оптимизация государственных закупок</w:t>
            </w:r>
          </w:p>
        </w:tc>
      </w:tr>
      <w:tr>
        <w:trPr>
          <w:trHeight w:val="810" w:hRule="atLeast"/>
        </w:trPr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7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а государственных закупок, а также планов закупок бюджетных и автономных учреждений.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одведомственных учреждений;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.12.2017 года</w:t>
            </w:r>
          </w:p>
        </w:tc>
        <w:tc>
          <w:tcPr>
            <w:tcW w:w="38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закупок в соответствии с планом госзакупок</w:t>
            </w:r>
          </w:p>
        </w:tc>
      </w:tr>
      <w:tr>
        <w:trPr>
          <w:trHeight w:val="587" w:hRule="atLeast"/>
        </w:trPr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хозяйственный отдел</w:t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электронных аукционов при размещении заказов на приобретение товаров, работ и услуг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хозяйственный отдел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38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купок товаров, работ, услуг, проводимых подведомственными учреждениями 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в части, касающейся экономии бюджетных средств при осуществлении закупок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хозяйственный отдел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.12.2017 год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 Министерство финансов РД информации о -результатах исполнения планов-закупок на 2017 год для оценки достигнутой экономии эффективно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хозяйственный отдел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.12.2017 год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52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 Повышение энергетической эффективности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наиболее энергоэффективных товаров для государственных нужд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по сокращению потребления каждого энергоресурса более чем на 3 процента по отношению к уровню прошл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сопоставимых объемах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ие потребления каждого энергоресурса более чем на 3 процента по отношению к уровню 2016 года в течение 3 лет, начиная с 1 января 2017 г.</w:t>
            </w:r>
          </w:p>
        </w:tc>
      </w:tr>
      <w:tr>
        <w:trPr>
          <w:trHeight w:val="701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контрактов на оказание энергосервисных услуг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типовых мероприятий в области повышения энергоэффективности, определенных по результатам энергетических об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 Повышение качества финансового менеджмента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7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ы по совершенствованию процедур, обеспечивающих реализацию всех стадий бюджетного процесса (составление проекта бюджета, исполнение бюджета, учет и отчетность, контроль и финансовый аудит) </w:t>
              <w:br/>
              <w:t>Недопущение образования остатков в конце года и просроченной кредиторск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пу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никновения несанкционированной кредиторской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8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хозяйственный отдел</w:t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Реестра расходных обязательств на 2017 год и на плановый период 2018 и 2019 годов;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хозяйственный отдел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представление доклада о результатах и основных направлениях деятельности, обоснование бюджетных ассигнований исполнение рас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57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 Министерство финансов РД ежеквартально: плановые фактические данные по сети, штатам контингентам подведомственных учреждений по форме 625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о 5 числа месяца следующего за отчетны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ониторинг и представление в Министерство финансов РД сведений о ходе исполнения указа Президента Российской Федерации от 7 мая 2012 г. 5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2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 Создание и совершенствование процедур внутреннего контроля, осуществляемого в рамках бюджетного законодательства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его финансового контроля в Министерстве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хозяйственный отдел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57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лана проверок подведомственных учреждений, в части эффективности и правомерности использования бюджетных средств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хозяйственный отдел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1.12.2017 года</w:t>
            </w:r>
          </w:p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нарушений</w:t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573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сть и правомерность использования фонда оплаты труда, в том числе распределение премиального фонда за счет экономии ФОТ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хозяйственный отдел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1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е и правомерное использование фонда оплаты</w:t>
            </w:r>
          </w:p>
        </w:tc>
      </w:tr>
      <w:tr>
        <w:trPr>
          <w:trHeight w:val="645" w:hRule="atLeast"/>
        </w:trPr>
        <w:tc>
          <w:tcPr>
            <w:tcW w:w="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оценка эффективности внутреннего финансового контроля 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хозяйственный отдел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D2D2D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3977022" TargetMode="External"/><Relationship Id="rId4" Type="http://schemas.openxmlformats.org/officeDocument/2006/relationships/hyperlink" Target="http://docs.cntd.ru/document/90221368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03:00Z</dcterms:created>
  <dc:creator>ЗАРИПАТ ДЖАМАЛОВНА</dc:creator>
  <dc:description/>
  <cp:keywords/>
  <dc:language>en-US</dc:language>
  <cp:lastModifiedBy>RePack by Diakov</cp:lastModifiedBy>
  <cp:lastPrinted>2017-06-21T18:13:00Z</cp:lastPrinted>
  <dcterms:modified xsi:type="dcterms:W3CDTF">2017-06-22T10:03:00Z</dcterms:modified>
  <cp:revision>2</cp:revision>
  <dc:subject/>
  <dc:title>Утверждаю:</dc:title>
</cp:coreProperties>
</file>