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3055" w:hRule="atLeast"/>
        </w:trPr>
        <w:tc>
          <w:tcPr>
            <w:tcW w:w="10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ИНИСТЕРСТВО КУЛЬТУРЫ РЕСПУБЛИКИ ДАГЕ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ИНКУЛЬТУРЫ Р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P835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tLeast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___» _________ 2020 г.                                                                   №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240" w:before="0" w:after="0"/>
              <w:ind w:right="425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21"/>
              <w:tabs>
                <w:tab w:val="clear" w:pos="708"/>
                <w:tab w:val="left" w:pos="567" w:leader="none"/>
                <w:tab w:val="center" w:pos="481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 внесении изменений и дополнений в приказ Министерства культуры Республики Дагестан от 20 августа 20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ода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9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Об утверждении перечней должностей и профессий работников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7088" w:leader="none"/>
              </w:tabs>
              <w:spacing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7088" w:leader="none"/>
              </w:tabs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7088" w:leader="none"/>
              </w:tabs>
              <w:snapToGrid w:val="false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еречней должностей и профессий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19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риказ Министерства культуры Республики Дагестан от 20 августа 2014 года № 699 «Об утверждении перечней должностей и профессий работников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» (зарегистрирован Министерством юстиции Республики Дагестан 30.03.2015, регистрационный № 3306)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nkul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ag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править настоящий приказ на государственную регистрацию в Министерство юстиции Республики Дагестан,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, официальную копию в Прокуратуру Республики Даге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делу государственной службы и делопроизводства ознакомить с настоящим Приказом руководителей под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возложить на заместителей Министра в соответствии с утвержденным распределением обязанностей в части координации и контроля деятельности подведомственных Министерству культуры Республики Дагестан государственных бюджетных учре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19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р                                                                       З. Бутаев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5103"/>
      </w:tblGrid>
      <w:tr>
        <w:trPr>
          <w:trHeight w:val="90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экз. по 40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е учреждения </w:t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</w:tr>
      <w:tr>
        <w:trPr>
          <w:trHeight w:val="688" w:hRule="exac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ый отдел</w:t>
            </w:r>
          </w:p>
        </w:tc>
      </w:tr>
      <w:tr>
        <w:trPr>
          <w:trHeight w:val="79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экз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скусства и кинематографии</w:t>
            </w:r>
          </w:p>
        </w:tc>
      </w:tr>
      <w:tr>
        <w:trPr>
          <w:trHeight w:val="5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зейного, библиотечного дела,     образования в сфере культуры</w:t>
            </w:r>
          </w:p>
        </w:tc>
      </w:tr>
    </w:tbl>
    <w:p>
      <w:pPr>
        <w:pStyle w:val="21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21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ланово-экономического отдела</w:t>
        <w:tab/>
        <w:tab/>
        <w:tab/>
        <w:t xml:space="preserve">   Нурахмедова Д. Б.</w:t>
      </w:r>
    </w:p>
    <w:p>
      <w:pPr>
        <w:pStyle w:val="21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jc w:val="both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6" w:hRule="atLeast"/>
        </w:trPr>
        <w:tc>
          <w:tcPr>
            <w:tcW w:w="9889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скусства </w:t>
            </w:r>
          </w:p>
          <w:p>
            <w:pPr>
              <w:pStyle w:val="ConsPlusNormal"/>
              <w:widowControl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инематографии                                                                                Алиева М. М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зейного,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дела, образова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ультуры</w:t>
        <w:tab/>
        <w:tab/>
        <w:tab/>
        <w:tab/>
        <w:tab/>
        <w:tab/>
        <w:tab/>
        <w:t xml:space="preserve">       Ибрагимов Ш.А.</w:t>
      </w:r>
    </w:p>
    <w:p>
      <w:pPr>
        <w:pStyle w:val="21"/>
        <w:tabs>
          <w:tab w:val="clear" w:pos="708"/>
          <w:tab w:val="left" w:pos="240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Начальник финансово-хозяйственного отдела                                   Камилов Г.М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культуры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Дагеста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20 года № 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КАЗ МИНИСТЕРСТВА КУЛЬТУРЫ РЕСПУБЛИКИ ДАГЕСТАН ОТ 20 АВГУСТА 2014 ГОДА № 699 «ОБ УТВЕРЖДЕНИИ ПЕРЕЧНЕЙ ДОЛЖНОСТЕЙ И ПРОФЕССИЙ РАБОТНИКОВ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культуры РД от 20 августа 2014 года № 699 «Об утверждении перечней должностей и профессий работников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» (далее - приказ) следующие изменения и дополне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работников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 «Организация и постановка театральных, оперных и балетных представлений, концертов и прочих сценических выступлений», «Деятельность ансамблей, цирков и театральных трупп, оркестров и музыкальных групп», «Деятельность концертных залов, театров, оперных зданий, мюзик-холлов, включая услуги билетных касс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ители» дополнить абзацами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(заведующий, начальник) структурного подразделения по основной деятельности (лаборатории, отдела, отделения, секции, сектора, части, цеха, мастерской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механик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нергетик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ециалисты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рок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тридцать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блиотекарь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блиотекарь-каталогизатор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ранитель фондов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теринарный врач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фельдшер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оператор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атры» Раздела 4 «Артистический персонал»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один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узыкальные и танцевальные коллективы» Раздела 4 «Артистический персонал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тист симфонического, камерного, эстрадно-симфонического, духового оркестров, оркестра народных инструментов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тист оркестр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тист балета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ители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ый архитектор проекта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(заведующий, начальник) структурного подразделения (лаборатории, отдела, отделения, секции, сектора, части, цеха, мастерской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механик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нергетик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ециалисты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шес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рок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адцать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ст по музейно-образовательной деятельности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ороко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женер по безопасности музейных предметов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орок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женер по охране окружающей среды (эколог)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удожник-конструктор (дизайнер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научно-просветительской деятельности музе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етодике клубной работ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тно-хранительской документаци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массовых представле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эксплуатации музейного оборуд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-гидротехник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по эксплуатации и ремонту гидротехнических сооружений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лужащие»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ор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работников государственных учреждений, подведомственных Министерству культуры Республики Дагестан, относимых к основному персоналу по виду экономической деятельности «Деятельность библиотек и архивов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ециалисты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сем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вя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я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женер по безопасности библиотечных фондов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хивист.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должностей работников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 «Образование профессиональное среднее», «Обучение профессиональное», «Образование в области культуры», «Образование дополнительное детей и взрослых прочее, не включенное в другие группировки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лжности иных педагогических работников» дополнить абзацем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подаватель.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Художественно-артистический персонал»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ециалисты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вадцать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идцать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осем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инооператор комбинированных съемок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спектор манежа (ведущий представление)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4.4.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дцать вос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тер контрольный (участка, цеха);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ветитель.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профессий работников  государственных учреждений, подведомственных Министерству культуры Республики Дагестан, относимых к основному персоналу по видам экономической деятельности «Организация и постановка театральных, оперных и балетных представлений, концертов и прочих сценических выступлений», «Деятельность ансамблей, цирков и театральных трупп, оркестров и музыкальных групп», «Деятельность концертных залов, театров, оперных зданий, мюзик-холлов, включая услуги билетных касс», «Деятельность музеев», «Деятельность библиотек и архивов», «Обучение профессиональное», «Образование в области культуры», «Образование дополнительное детей и взрослых прочее, не включенное в другие группировки», «Деятельность учреждений клубного типа: клубов, дворцов и домов культуры, домов народного творчества», «Деятельность в области исполнительских искусств», «Деятельность вспомогательная, связанная с исполнительскими искусствами», «Деятельность в области художественного творчества», «Деятельность учреждений культуры и искусства»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со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вятый,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о девя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о дв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 приложениями № 5 и № 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14 г. N 699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МИНИСТЕРСТВУ КУЛЬ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ДАГЕСТАН, ОТНОСИМЫХ К ОСНОВНОМУ ПЕРСОНАЛ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У ЭКОНОМИЧЕСКОЙ ДЕЯТЕЛЬНОСТИ «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ЛУБНОГО ТИПА: КЛУБОВ, ДВОРЦОВ И ДО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ДОМОВ НАРОД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ведующий, начальник) структурного подразделения (автоклуба, лаборатории, отдела, отделения, секции, сектора, части, цеха, мастерской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ато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искотек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алетмейст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дириж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жисс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ормейст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операто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художник по созданию и реставрации музыкальных инструменто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танцевального вечер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любительского театра (студии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массовых представле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ыкальной части дискотеки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операто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жанрам творчеств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етодике клубной работы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фольклору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музейных предметов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конструктор (дизайнер)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овод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14 г. N 699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МИНИСТЕРСТВУ КУЛЬ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ДАГЕСТАН, ОТНОСИМЫХ К ОСНОВНОМУ ПЕРСОНАЛ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 ЭКОНОМИЧЕСКОЙ ДЕЯТЕЛЬНОСТИ «ДЕЯТЕЛЬНОСТЬ 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ИСПОЛНИТЕЛЬСКИХ ИСКУССТВ», «ДЕЯТЕЛЬНОСТ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, СВЯЗАННАЯ С ИСПОЛНИТЕЛЬСКИМИ ИСКУССТВАМИ», «ДЕЯТЕЛЬНОСТЬ В ОБЛАСТИ ХУДОЖЕСТВЕННОГО ТВОРЧЕСТВА», «ДЕЯТЕЛЬНОСТЬ УЧРЕЖДЕНИЙ КУЛЬТУРЫ И ИСКУС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ведующий, начальник) структурного подразделения (лаборатории, отдела, отделения, секции, сектора, части, цеха, мастерской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конструктор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реставратор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АЩИЕ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 считать Приложением 7 к приказу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85"/>
      <w:type w:val="nextPage"/>
      <w:pgSz w:w="11906" w:h="16838"/>
      <w:pgMar w:left="1134" w:right="70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60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0" w:before="48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DFB4806E6879A43B323909B45DE107B6776A0603030143234202F92AE5660FF15A63376127879t7eCN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871DEEE0F7BB89013716A1C1FC2A401971F6D063783011961CCBE21EABD20BBA76118C43792B45CF269A155285S2m8O" TargetMode="External"/><Relationship Id="rId6" Type="http://schemas.openxmlformats.org/officeDocument/2006/relationships/hyperlink" Target="consultantplus://offline/ref=871DEEE0F7BB89013716A1C1FC2A401971F6D063783011961CCBE21EABD20BBA6411D44F7B2D5BCE258F4303C37D7DAFDF0FE064B0B72B0CS7mCO" TargetMode="External"/><Relationship Id="rId7" Type="http://schemas.openxmlformats.org/officeDocument/2006/relationships/hyperlink" Target="consultantplus://offline/ref=871DEEE0F7BB89013716A1C1FC2A401971F6D063783011961CCBE21EABD20BBA6411D44F7B2D5BCE258F4303C37D7DAFDF0FE064B0B72B0CS7mCO" TargetMode="External"/><Relationship Id="rId8" Type="http://schemas.openxmlformats.org/officeDocument/2006/relationships/hyperlink" Target="consultantplus://offline/ref=871DEEE0F7BB89013716A1C1FC2A401971F6D063783011961CCBE21EABD20BBA6411D44F7B2D5BCE268F4303C37D7DAFDF0FE064B0B72B0CS7mCO" TargetMode="External"/><Relationship Id="rId9" Type="http://schemas.openxmlformats.org/officeDocument/2006/relationships/hyperlink" Target="consultantplus://offline/ref=871DEEE0F7BB89013716A1C1FC2A401971F6D063783011961CCBE21EABD20BBA6411D44F7B2D5BC92C8F4303C37D7DAFDF0FE064B0B72B0CS7mCO" TargetMode="External"/><Relationship Id="rId10" Type="http://schemas.openxmlformats.org/officeDocument/2006/relationships/hyperlink" Target="consultantplus://offline/ref=871DEEE0F7BB89013716A1C1FC2A401971F6D063783011961CCBE21EABD20BBA6411D44F7B2D5BC8208F4303C37D7DAFDF0FE064B0B72B0CS7mCO" TargetMode="External"/><Relationship Id="rId11" Type="http://schemas.openxmlformats.org/officeDocument/2006/relationships/hyperlink" Target="consultantplus://offline/ref=871DEEE0F7BB89013716A1C1FC2A401971F6D063783011961CCBE21EABD20BBA6411D44F7B2D5BC8218F4303C37D7DAFDF0FE064B0B72B0CS7mCO" TargetMode="External"/><Relationship Id="rId12" Type="http://schemas.openxmlformats.org/officeDocument/2006/relationships/hyperlink" Target="consultantplus://offline/ref=871DEEE0F7BB89013716A1C1FC2A401971F6D063783011961CCBE21EABD20BBA6411D44F7B2D5BC6278F4303C37D7DAFDF0FE064B0B72B0CS7mCO" TargetMode="External"/><Relationship Id="rId13" Type="http://schemas.openxmlformats.org/officeDocument/2006/relationships/hyperlink" Target="consultantplus://offline/ref=871DEEE0F7BB89013716A1C1FC2A401971F6D063783011961CCBE21EABD20BBA6411D44F7B2D5BC6208F4303C37D7DAFDF0FE064B0B72B0CS7mCO" TargetMode="External"/><Relationship Id="rId14" Type="http://schemas.openxmlformats.org/officeDocument/2006/relationships/hyperlink" Target="consultantplus://offline/ref=871DEEE0F7BB89013716A1C1FC2A401971F6D063783011961CCBE21EABD20BBA6411D44F7B2D5BC6238F4303C37D7DAFDF0FE064B0B72B0CS7mCO" TargetMode="External"/><Relationship Id="rId15" Type="http://schemas.openxmlformats.org/officeDocument/2006/relationships/hyperlink" Target="consultantplus://offline/ref=871DEEE0F7BB89013716A1C1FC2A401971F6D063783011961CCBE21EABD20BBA6411D44F7B2D5BC62C8F4303C37D7DAFDF0FE064B0B72B0CS7mCO" TargetMode="External"/><Relationship Id="rId16" Type="http://schemas.openxmlformats.org/officeDocument/2006/relationships/hyperlink" Target="consultantplus://offline/ref=871DEEE0F7BB89013716A1C1FC2A401971F6D063783011961CCBE21EABD20BBA6411D44F7B2D5ACF2D8F4303C37D7DAFDF0FE064B0B72B0CS7mCO" TargetMode="External"/><Relationship Id="rId17" Type="http://schemas.openxmlformats.org/officeDocument/2006/relationships/hyperlink" Target="consultantplus://offline/ref=871DEEE0F7BB89013716A1C1FC2A401971F6D063783011961CCBE21EABD20BBA6411D44F7B2D5ACF268F4303C37D7DAFDF0FE064B0B72B0CS7mCO" TargetMode="External"/><Relationship Id="rId18" Type="http://schemas.openxmlformats.org/officeDocument/2006/relationships/hyperlink" Target="consultantplus://offline/ref=871DEEE0F7BB89013716A1C1FC2A401971F6D063783011961CCBE21EABD20BBA6411D44F7B2D5ACF208F4303C37D7DAFDF0FE064B0B72B0CS7mCO" TargetMode="External"/><Relationship Id="rId19" Type="http://schemas.openxmlformats.org/officeDocument/2006/relationships/hyperlink" Target="consultantplus://offline/ref=871DEEE0F7BB89013716A1C1FC2A401971F6D063783011961CCBE21EABD20BBA6411D44F7B2D5BC92C8F4303C37D7DAFDF0FE064B0B72B0CS7mCO" TargetMode="External"/><Relationship Id="rId20" Type="http://schemas.openxmlformats.org/officeDocument/2006/relationships/hyperlink" Target="consultantplus://offline/ref=871DEEE0F7BB89013716A1C1FC2A401971F6D063783011961CCBE21EABD20BBA6411D44F7B2D5ACE208F4303C37D7DAFDF0FE064B0B72B0CS7mCO" TargetMode="External"/><Relationship Id="rId21" Type="http://schemas.openxmlformats.org/officeDocument/2006/relationships/hyperlink" Target="consultantplus://offline/ref=871DEEE0F7BB89013716A1C1FC2A401971F6D063783011961CCBE21EABD20BBA6411D44F7B2D5ACD218F4303C37D7DAFDF0FE064B0B72B0CS7mCO" TargetMode="External"/><Relationship Id="rId22" Type="http://schemas.openxmlformats.org/officeDocument/2006/relationships/hyperlink" Target="consultantplus://offline/ref=871DEEE0F7BB89013716A1C1FC2A401971F6D063783011961CCBE21EABD20BBA6411D44F7B2D5ACD238F4303C37D7DAFDF0FE064B0B72B0CS7mCO" TargetMode="External"/><Relationship Id="rId23" Type="http://schemas.openxmlformats.org/officeDocument/2006/relationships/hyperlink" Target="consultantplus://offline/ref=871DEEE0F7BB89013716A1C1FC2A401971F6D063783011961CCBE21EABD20BBA6411D44F7B2D5ACD2D8F4303C37D7DAFDF0FE064B0B72B0CS7mCO" TargetMode="External"/><Relationship Id="rId24" Type="http://schemas.openxmlformats.org/officeDocument/2006/relationships/hyperlink" Target="consultantplus://offline/ref=871DEEE0F7BB89013716A1C1FC2A401971F6D063783011961CCBE21EABD20BBA6411D44F7B2D5ACC238F4303C37D7DAFDF0FE064B0B72B0CS7mCO" TargetMode="External"/><Relationship Id="rId25" Type="http://schemas.openxmlformats.org/officeDocument/2006/relationships/hyperlink" Target="consultantplus://offline/ref=871DEEE0F7BB89013716A1C1FC2A401971F6D063783011961CCBE21EABD20BBA6411D44F7B2D5ACC248F4303C37D7DAFDF0FE064B0B72B0CS7mCO" TargetMode="External"/><Relationship Id="rId26" Type="http://schemas.openxmlformats.org/officeDocument/2006/relationships/hyperlink" Target="consultantplus://offline/ref=871DEEE0F7BB89013716A1C1FC2A401971F6D063783011961CCBE21EABD20BBA6411D44F7B2D5ACC218F4303C37D7DAFDF0FE064B0B72B0CS7mCO" TargetMode="External"/><Relationship Id="rId27" Type="http://schemas.openxmlformats.org/officeDocument/2006/relationships/hyperlink" Target="consultantplus://offline/ref=871DEEE0F7BB89013716A1C1FC2A401971F6D063783011961CCBE21EABD20BBA6411D44F7B2D5ACC228F4303C37D7DAFDF0FE064B0B72B0CS7mCO" TargetMode="External"/><Relationship Id="rId28" Type="http://schemas.openxmlformats.org/officeDocument/2006/relationships/hyperlink" Target="consultantplus://offline/ref=871DEEE0F7BB89013716A1C1FC2A401971F6D063783011961CCBE21EABD20BBA6411D44F7B2D5AC9238F4303C37D7DAFDF0FE064B0B72B0CS7mCO" TargetMode="External"/><Relationship Id="rId29" Type="http://schemas.openxmlformats.org/officeDocument/2006/relationships/hyperlink" Target="consultantplus://offline/ref=871DEEE0F7BB89013716A1C1FC2A401971F6D063783011961CCBE21EABD20BBA6411D44F7B2D5AC92C8F4303C37D7DAFDF0FE064B0B72B0CS7mCO" TargetMode="External"/><Relationship Id="rId30" Type="http://schemas.openxmlformats.org/officeDocument/2006/relationships/hyperlink" Target="consultantplus://offline/ref=871DEEE0F7BB89013716A1C1FC2A401971F6D063783011961CCBE21EABD20BBA6411D44F7B2D5AC8258F4303C37D7DAFDF0FE064B0B72B0CS7mCO" TargetMode="External"/><Relationship Id="rId31" Type="http://schemas.openxmlformats.org/officeDocument/2006/relationships/hyperlink" Target="consultantplus://offline/ref=871DEEE0F7BB89013716A1C1FC2A401971F6D063783011961CCBE21EABD20BBA6411D44F7B2D5AC8268F4303C37D7DAFDF0FE064B0B72B0CS7mCO" TargetMode="External"/><Relationship Id="rId32" Type="http://schemas.openxmlformats.org/officeDocument/2006/relationships/hyperlink" Target="consultantplus://offline/ref=871DEEE0F7BB89013716A1C1FC2A401971F6D063783011961CCBE21EABD20BBA6411D44F7B2D5AC7258F4303C37D7DAFDF0FE064B0B72B0CS7mCO" TargetMode="External"/><Relationship Id="rId33" Type="http://schemas.openxmlformats.org/officeDocument/2006/relationships/hyperlink" Target="consultantplus://offline/ref=871DEEE0F7BB89013716A1C1FC2A401971F6D063783011961CCBE21EABD20BBA6411D44F7B2D5AC8248F4303C37D7DAFDF0FE064B0B72B0CS7mCO" TargetMode="External"/><Relationship Id="rId34" Type="http://schemas.openxmlformats.org/officeDocument/2006/relationships/hyperlink" Target="consultantplus://offline/ref=871DEEE0F7BB89013716A1C1FC2A401971F6D063783011961CCBE21EABD20BBA6411D44F7B2D5AC92C8F4303C37D7DAFDF0FE064B0B72B0CS7mCO" TargetMode="External"/><Relationship Id="rId35" Type="http://schemas.openxmlformats.org/officeDocument/2006/relationships/hyperlink" Target="consultantplus://offline/ref=871DEEE0F7BB89013716A1C1FC2A401971F6D063783011961CCBE21EABD20BBA6411D44F7B2D5AC7228F4303C37D7DAFDF0FE064B0B72B0CS7mCO" TargetMode="External"/><Relationship Id="rId36" Type="http://schemas.openxmlformats.org/officeDocument/2006/relationships/hyperlink" Target="consultantplus://offline/ref=871DEEE0F7BB89013716A1C1FC2A401971F6D063783011961CCBE21EABD20BBA6411D44F7B2D5AC7238F4303C37D7DAFDF0FE064B0B72B0CS7mCO" TargetMode="External"/><Relationship Id="rId37" Type="http://schemas.openxmlformats.org/officeDocument/2006/relationships/hyperlink" Target="consultantplus://offline/ref=871DEEE0F7BB89013716A1C1FC2A401971F6D063783011961CCBE21EABD20BBA6411D44F7B2D5AC72D8F4303C37D7DAFDF0FE064B0B72B0CS7mCO" TargetMode="External"/><Relationship Id="rId38" Type="http://schemas.openxmlformats.org/officeDocument/2006/relationships/hyperlink" Target="consultantplus://offline/ref=871DEEE0F7BB89013716A1C1FC2A401971F6D063783011961CCBE21EABD20BBA6411D44F7B2D5AC6258F4303C37D7DAFDF0FE064B0B72B0CS7mCO" TargetMode="External"/><Relationship Id="rId39" Type="http://schemas.openxmlformats.org/officeDocument/2006/relationships/hyperlink" Target="consultantplus://offline/ref=871DEEE0F7BB89013716A1C1FC2A401971F6D063783011961CCBE21EABD20BBA6411D44F7B2D5AC6278F4303C37D7DAFDF0FE064B0B72B0CS7mCO" TargetMode="External"/><Relationship Id="rId40" Type="http://schemas.openxmlformats.org/officeDocument/2006/relationships/hyperlink" Target="consultantplus://offline/ref=871DEEE0F7BB89013716A1C1FC2A401971F6D063783011961CCBE21EABD20BBA6411D44F7B2D59CF268F4303C37D7DAFDF0FE064B0B72B0CS7mCO" TargetMode="External"/><Relationship Id="rId41" Type="http://schemas.openxmlformats.org/officeDocument/2006/relationships/hyperlink" Target="consultantplus://offline/ref=871DEEE0F7BB89013716A1C1FC2A401971F6D063783011961CCBE21EABD20BBA6411D44F7B2D59CF2D8F4303C37D7DAFDF0FE064B0B72B0CS7mCO" TargetMode="External"/><Relationship Id="rId42" Type="http://schemas.openxmlformats.org/officeDocument/2006/relationships/hyperlink" Target="consultantplus://offline/ref=871DEEE0F7BB89013716A1C1FC2A401971F6D063783011961CCBE21EABD20BBA6411D44F7B2D59CE278F4303C37D7DAFDF0FE064B0B72B0CS7mCO" TargetMode="External"/><Relationship Id="rId43" Type="http://schemas.openxmlformats.org/officeDocument/2006/relationships/hyperlink" Target="consultantplus://offline/ref=871DEEE0F7BB89013716A1C1FC2A401971F6D063783011961CCBE21EABD20BBA6411D44F7B2D59CE208F4303C37D7DAFDF0FE064B0B72B0CS7mCO" TargetMode="External"/><Relationship Id="rId44" Type="http://schemas.openxmlformats.org/officeDocument/2006/relationships/hyperlink" Target="consultantplus://offline/ref=871DEEE0F7BB89013716A1C1FC2A401971F6D063783011961CCBE21EABD20BBA6411D44F7B2D59CD208F4303C37D7DAFDF0FE064B0B72B0CS7mCO" TargetMode="External"/><Relationship Id="rId45" Type="http://schemas.openxmlformats.org/officeDocument/2006/relationships/hyperlink" Target="consultantplus://offline/ref=871DEEE0F7BB89013716A1C1FC2A401971F6D063783011961CCBE21EABD20BBA6411D44F7B2D59CD218F4303C37D7DAFDF0FE064B0B72B0CS7mCO" TargetMode="External"/><Relationship Id="rId46" Type="http://schemas.openxmlformats.org/officeDocument/2006/relationships/hyperlink" Target="consultantplus://offline/ref=871DEEE0F7BB89013716A1C1FC2A401971F6D063783011961CCBE21EABD20BBA6411D44F7B2D59CD238F4303C37D7DAFDF0FE064B0B72B0CS7mCO" TargetMode="External"/><Relationship Id="rId47" Type="http://schemas.openxmlformats.org/officeDocument/2006/relationships/hyperlink" Target="consultantplus://offline/ref=871DEEE0F7BB89013716A1C1FC2A401971F6D063783011961CCBE21EABD20BBA6411D44F7B2D59CE248F4303C37D7DAFDF0FE064B0B72B0CS7mCO" TargetMode="External"/><Relationship Id="rId48" Type="http://schemas.openxmlformats.org/officeDocument/2006/relationships/hyperlink" Target="consultantplus://offline/ref=871DEEE0F7BB89013716A1C1FC2A401971F6D063783011961CCBE21EABD20BBA6411D44F7B2D59CD228F4303C37D7DAFDF0FE064B0B72B0CS7mCO" TargetMode="External"/><Relationship Id="rId49" Type="http://schemas.openxmlformats.org/officeDocument/2006/relationships/hyperlink" Target="consultantplus://offline/ref=871DEEE0F7BB89013716A1C1FC2A401971F6D063783011961CCBE21EABD20BBA6411D44F7B2D59CC258F4303C37D7DAFDF0FE064B0B72B0CS7mCO" TargetMode="External"/><Relationship Id="rId50" Type="http://schemas.openxmlformats.org/officeDocument/2006/relationships/hyperlink" Target="consultantplus://offline/ref=871DEEE0F7BB89013716A1C1FC2A401971F6D063783011961CCBE21EABD20BBA6411D44F7B2D5AC7228F4303C37D7DAFDF0FE064B0B72B0CS7mCO" TargetMode="External"/><Relationship Id="rId51" Type="http://schemas.openxmlformats.org/officeDocument/2006/relationships/hyperlink" Target="consultantplus://offline/ref=871DEEE0F7BB89013716A1C1FC2A401971F6D063783011961CCBE21EABD20BBA6411D44F7B2D59CC2D8F4303C37D7DAFDF0FE064B0B72B0CS7mCO" TargetMode="External"/><Relationship Id="rId52" Type="http://schemas.openxmlformats.org/officeDocument/2006/relationships/hyperlink" Target="consultantplus://offline/ref=871DEEE0F7BB89013716A1C1FC2A401971F6D063783011961CCBE21EABD20BBA6411D44F7B2D59CB278F4303C37D7DAFDF0FE064B0B72B0CS7mCO" TargetMode="External"/><Relationship Id="rId53" Type="http://schemas.openxmlformats.org/officeDocument/2006/relationships/hyperlink" Target="consultantplus://offline/ref=871DEEE0F7BB89013716A1C1FC2A401971F6D063783011961CCBE21EABD20BBA6411D44F7B2D59CB278F4303C37D7DAFDF0FE064B0B72B0CS7mCO" TargetMode="External"/><Relationship Id="rId54" Type="http://schemas.openxmlformats.org/officeDocument/2006/relationships/hyperlink" Target="consultantplus://offline/ref=871DEEE0F7BB89013716A1C1FC2A401971F6D063783011961CCBE21EABD20BBA6411D44F7B2D59CB2D8F4303C37D7DAFDF0FE064B0B72B0CS7mCO" TargetMode="External"/><Relationship Id="rId55" Type="http://schemas.openxmlformats.org/officeDocument/2006/relationships/hyperlink" Target="consultantplus://offline/ref=871DEEE0F7BB89013716A1C1FC2A401971F6D063783011961CCBE21EABD20BBA6411D44F7B2D59C9228F4303C37D7DAFDF0FE064B0B72B0CS7mCO" TargetMode="External"/><Relationship Id="rId56" Type="http://schemas.openxmlformats.org/officeDocument/2006/relationships/hyperlink" Target="consultantplus://offline/ref=871DEEE0F7BB89013716A1C1FC2A401971F6D063783011961CCBE21EABD20BBA6411D44F7B2D59C92C8F4303C37D7DAFDF0FE064B0B72B0CS7mCO" TargetMode="External"/><Relationship Id="rId57" Type="http://schemas.openxmlformats.org/officeDocument/2006/relationships/hyperlink" Target="consultantplus://offline/ref=871DEEE0F7BB89013716A1C1FC2A401971F6D063783011961CCBE21EABD20BBA6411D44F7B2D59C9208F4303C37D7DAFDF0FE064B0B72B0CS7mCO" TargetMode="External"/><Relationship Id="rId58" Type="http://schemas.openxmlformats.org/officeDocument/2006/relationships/hyperlink" Target="consultantplus://offline/ref=871DEEE0F7BB89013716A1C1FC2A401971F6D063783011961CCBE21EABD20BBA6411D44F7B2D59CB2D8F4303C37D7DAFDF0FE064B0B72B0CS7mCO" TargetMode="External"/><Relationship Id="rId59" Type="http://schemas.openxmlformats.org/officeDocument/2006/relationships/hyperlink" Target="consultantplus://offline/ref=871DEEE0F7BB89013716A1C1FC2A401971F6D063783011961CCBE21EABD20BBA6411D44F7B2D58CE268F4303C37D7DAFDF0FE064B0B72B0CS7mCO" TargetMode="External"/><Relationship Id="rId60" Type="http://schemas.openxmlformats.org/officeDocument/2006/relationships/hyperlink" Target="consultantplus://offline/ref=871DEEE0F7BB89013716A1C1FC2A401971F6D063783011961CCBE21EABD20BBA6411D44F7B2D58CE268F4303C37D7DAFDF0FE064B0B72B0CS7mCO" TargetMode="External"/><Relationship Id="rId61" Type="http://schemas.openxmlformats.org/officeDocument/2006/relationships/hyperlink" Target="consultantplus://offline/ref=871DEEE0F7BB89013716A1C1FC2A401971F6D063783011961CCBE21EABD20BBA6411D44F7B2D58CD2C8F4303C37D7DAFDF0FE064B0B72B0CS7mCO" TargetMode="External"/><Relationship Id="rId62" Type="http://schemas.openxmlformats.org/officeDocument/2006/relationships/hyperlink" Target="consultantplus://offline/ref=871DEEE0F7BB89013716A1C1FC2A401971F6D063783011961CCBE21EABD20BBA6411D44F7B2D58CC238F4303C37D7DAFDF0FE064B0B72B0CS7mCO" TargetMode="External"/><Relationship Id="rId63" Type="http://schemas.openxmlformats.org/officeDocument/2006/relationships/hyperlink" Target="consultantplus://offline/ref=871DEEE0F7BB89013716A1C1FC2A401971F6D063783011961CCBE21EABD20BBA6411D44F7B2D58CB208F4303C37D7DAFDF0FE064B0B72B0CS7mCO" TargetMode="External"/><Relationship Id="rId64" Type="http://schemas.openxmlformats.org/officeDocument/2006/relationships/hyperlink" Target="consultantplus://offline/ref=871DEEE0F7BB89013716A1C1FC2A401971F6D063783011961CCBE21EABD20BBA6411D44F7B2D58CA258F4303C37D7DAFDF0FE064B0B72B0CS7mCO" TargetMode="External"/><Relationship Id="rId65" Type="http://schemas.openxmlformats.org/officeDocument/2006/relationships/hyperlink" Target="consultantplus://offline/ref=871DEEE0F7BB89013716A1C1FC2A401971F6D063783011961CCBE21EABD20BBA6411D44F7B2D58CA218F4303C37D7DAFDF0FE064B0B72B0CS7mCO" TargetMode="External"/><Relationship Id="rId66" Type="http://schemas.openxmlformats.org/officeDocument/2006/relationships/hyperlink" Target="consultantplus://offline/ref=871DEEE0F7BB89013716A1C1FC2A401971F6D063783011961CCBE21EABD20BBA6411D44F7B2D58C9208F4303C37D7DAFDF0FE064B0B72B0CS7mCO" TargetMode="External"/><Relationship Id="rId67" Type="http://schemas.openxmlformats.org/officeDocument/2006/relationships/hyperlink" Target="consultantplus://offline/ref=871DEEE0F7BB89013716A1C1FC2A401971F6D063783011961CCBE21EABD20BBA6411D44F7B2D58C8268F4303C37D7DAFDF0FE064B0B72B0CS7mCO" TargetMode="External"/><Relationship Id="rId68" Type="http://schemas.openxmlformats.org/officeDocument/2006/relationships/hyperlink" Target="consultantplus://offline/ref=871DEEE0F7BB89013716A1C1FC2A401971F6D063783011961CCBE21EABD20BBA6411D44F7B2D58C8218F4303C37D7DAFDF0FE064B0B72B0CS7mCO" TargetMode="External"/><Relationship Id="rId69" Type="http://schemas.openxmlformats.org/officeDocument/2006/relationships/hyperlink" Target="consultantplus://offline/ref=871DEEE0F7BB89013716A1C1FC2A401971F6D063783011961CCBE21EABD20BBA6411D44F7B2D58C8238F4303C37D7DAFDF0FE064B0B72B0CS7mCO" TargetMode="External"/><Relationship Id="rId70" Type="http://schemas.openxmlformats.org/officeDocument/2006/relationships/hyperlink" Target="consultantplus://offline/ref=871DEEE0F7BB89013716A1C1FC2A401971F6D063783011961CCBE21EABD20BBA6411D44F7B2D58C82D8F4303C37D7DAFDF0FE064B0B72B0CS7mCO" TargetMode="External"/><Relationship Id="rId71" Type="http://schemas.openxmlformats.org/officeDocument/2006/relationships/hyperlink" Target="consultantplus://offline/ref=871DEEE0F7BB89013716A1C1FC2A401971F6D063783011961CCBE21EABD20BBA6411D44F7B2D58C7248F4303C37D7DAFDF0FE064B0B72B0CS7mCO" TargetMode="External"/><Relationship Id="rId72" Type="http://schemas.openxmlformats.org/officeDocument/2006/relationships/hyperlink" Target="consultantplus://offline/ref=871DEEE0F7BB89013716A1C1FC2A401971F6D063783011961CCBE21EABD20BBA6411D44F7B2D58C7278F4303C37D7DAFDF0FE064B0B72B0CS7mCO" TargetMode="External"/><Relationship Id="rId73" Type="http://schemas.openxmlformats.org/officeDocument/2006/relationships/hyperlink" Target="consultantplus://offline/ref=871DEEE0F7BB89013716A1C1FC2A401971F6D063783011961CCBE21EABD20BBA6411D44F7B2D58C7238F4303C37D7DAFDF0FE064B0B72B0CS7mCO" TargetMode="External"/><Relationship Id="rId74" Type="http://schemas.openxmlformats.org/officeDocument/2006/relationships/hyperlink" Target="consultantplus://offline/ref=871DEEE0F7BB89013716A1C1FC2A401971F6D063783011961CCBE21EABD20BBA6411D44F7B2D58C92D8F4303C37D7DAFDF0FE064B0B72B0CS7mCO" TargetMode="External"/><Relationship Id="rId75" Type="http://schemas.openxmlformats.org/officeDocument/2006/relationships/hyperlink" Target="consultantplus://offline/ref=871DEEE0F7BB89013716A1C1FC2A401971F6D063783011961CCBE21EABD20BBA6411D44F7B2D58C7258F4303C37D7DAFDF0FE064B0B72B0CS7mCO" TargetMode="External"/><Relationship Id="rId76" Type="http://schemas.openxmlformats.org/officeDocument/2006/relationships/hyperlink" Target="consultantplus://offline/ref=871DEEE0F7BB89013716A1C1FC2A401971F6D063783011961CCBE21EABD20BBA6411D44F7B2D58C72D8F4303C37D7DAFDF0FE064B0B72B0CS7mCO" TargetMode="External"/><Relationship Id="rId77" Type="http://schemas.openxmlformats.org/officeDocument/2006/relationships/hyperlink" Target="consultantplus://offline/ref=871DEEE0F7BB89013716A1C1FC2A401971F6D063783011961CCBE21EABD20BBA6411D44F7B2D58CA258F4303C37D7DAFDF0FE064B0B72B0CS7mCO" TargetMode="External"/><Relationship Id="rId78" Type="http://schemas.openxmlformats.org/officeDocument/2006/relationships/hyperlink" Target="consultantplus://offline/ref=871DEEE0F7BB89013716A1C1FC2A401971F6D063783011961CCBE21EABD20BBA6411D44F7B2D58C6218F4303C37D7DAFDF0FE064B0B72B0CS7mCO" TargetMode="External"/><Relationship Id="rId79" Type="http://schemas.openxmlformats.org/officeDocument/2006/relationships/hyperlink" Target="consultantplus://offline/ref=871DEEE0F7BB89013716A1C1FC2A401971F6D063783011961CCBE21EABD20BBA6411D44F7B2D58C6218F4303C37D7DAFDF0FE064B0B72B0CS7mCO" TargetMode="External"/><Relationship Id="rId80" Type="http://schemas.openxmlformats.org/officeDocument/2006/relationships/hyperlink" Target="consultantplus://offline/ref=871DEEE0F7BB89013716A1C1FC2A401971F6D063783011961CCBE21EABD20BBA6411D44F7B2D5FCA258F4303C37D7DAFDF0FE064B0B72B0CS7mCO" TargetMode="External"/><Relationship Id="rId81" Type="http://schemas.openxmlformats.org/officeDocument/2006/relationships/hyperlink" Target="consultantplus://offline/ref=871DEEE0F7BB89013716A1C1FC2A401971F6D063783011961CCBE21EABD20BBA6411D44F7B2D5ECA248F4303C37D7DAFDF0FE064B0B72B0CS7mCO" TargetMode="External"/><Relationship Id="rId82" Type="http://schemas.openxmlformats.org/officeDocument/2006/relationships/hyperlink" Target="consultantplus://offline/ref=871DEEE0F7BB89013716A1C1FC2A401971F6D063783011961CCBE21EABD20BBA6411D44F7B2D5ECA258F4303C37D7DAFDF0FE064B0B72B0CS7mCO" TargetMode="External"/><Relationship Id="rId83" Type="http://schemas.openxmlformats.org/officeDocument/2006/relationships/hyperlink" Target="consultantplus://offline/ref=871DEEE0F7BB89013716A1C1FC2A401971F6D063783011961CCBE21EABD20BBA76118C43792B45CF269A155285S2m8O" TargetMode="External"/><Relationship Id="rId84" Type="http://schemas.openxmlformats.org/officeDocument/2006/relationships/hyperlink" Target="consultantplus://offline/ref=871DEEE0F7BB89013716A1C1FC2A401971F6D063783011961CCBE21EABD20BBA6411D44F7B2D58C6218F4303C37D7DAFDF0FE064B0B72B0CS7mCO" TargetMode="Externa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9:00Z</dcterms:created>
  <dc:creator>ЗАРИПАТ ДЖАМАЛОВНА</dc:creator>
  <dc:description/>
  <dc:language>en-US</dc:language>
  <cp:lastModifiedBy>1</cp:lastModifiedBy>
  <cp:lastPrinted>2020-03-02T14:54:00Z</cp:lastPrinted>
  <dcterms:modified xsi:type="dcterms:W3CDTF">2020-03-02T12:09:00Z</dcterms:modified>
  <cp:revision>2</cp:revision>
  <dc:subject/>
  <dc:title>Утверждаю:</dc:title>
</cp:coreProperties>
</file>