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правка к Приказу Министерства культуры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2"/>
          <w:kern w:val="2"/>
          <w:sz w:val="28"/>
          <w:szCs w:val="28"/>
        </w:rPr>
        <w:t>Об утверждении Административного регламента предоставления государственной услуги Министерства культуры Республики Дагестан «Оценка качества оказываемых социально ориентированными некоммерческими организациями общественно полезных услуг установленным критериям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еспублики Дагестан «</w:t>
      </w:r>
      <w:r>
        <w:rPr>
          <w:bCs/>
          <w:spacing w:val="2"/>
          <w:kern w:val="2"/>
          <w:sz w:val="28"/>
          <w:szCs w:val="28"/>
        </w:rPr>
        <w:t xml:space="preserve">Об утверждении Административного регламента предоставления государственной услуги Министерства культуры Республики Дагестан «Оценка качества оказываемых социально ориентированными некоммерческими организациями общественно полезных услуг установленным критериям» </w:t>
      </w:r>
      <w:r>
        <w:rPr>
          <w:sz w:val="28"/>
          <w:szCs w:val="28"/>
        </w:rPr>
        <w:t xml:space="preserve">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rStyle w:val="InternetLink"/>
          <w:sz w:val="28"/>
          <w:szCs w:val="28"/>
        </w:rPr>
        <w:t>ом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</w:t>
      </w:r>
      <w:r>
        <w:rPr/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 Правительства Российской Федерации от 26 января 2017 года № 89 «О реестре некоммерческих организаций - исполнителей общественно полезных услуг»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и разработки и утверждения административных регламентов предоставления государственных услуг, утвержденными постановлением Правительства Республики Дагестан от 16.12.2011 № 493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культуры Республики Дагестан, утвержденном постановлением Правительства Республики Дагестан от 28.10.2008 № 388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государственная услуга через единый государственный портал не оказываетс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имеется действующих нормативных правовых актов по данному вопрос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ование проекта Приказа с другими заинтересованными министерствами и ведомствами Республики Дагестан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астоящего Приказа не потребуется внесение изменений, отмена или принятие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дополнительных расходов из республиканского бюджета Республики Дагестан.</w:t>
      </w:r>
    </w:p>
    <w:sectPr>
      <w:type w:val="nextPage"/>
      <w:pgSz w:w="11906" w:h="16838"/>
      <w:pgMar w:left="1276" w:right="9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C9E887E0D7CFFBDDAE8E339208E8319509FC4DBF2F72304A66417352CC221994802F2F8EBA8F4W5q4I" TargetMode="External"/><Relationship Id="rId3" Type="http://schemas.openxmlformats.org/officeDocument/2006/relationships/hyperlink" Target="http://docs.cntd.ru/document/420390545" TargetMode="External"/><Relationship Id="rId4" Type="http://schemas.openxmlformats.org/officeDocument/2006/relationships/hyperlink" Target="consultantplus://offline/ref=A3AC9E887E0D7CFFBDDAF6EE2F4CD38A1D5BC0CCD9FFFE7C5DF93F4A6225C876DE075BB0BCE6A9FD50FDB2W0qBI" TargetMode="External"/><Relationship Id="rId5" Type="http://schemas.openxmlformats.org/officeDocument/2006/relationships/hyperlink" Target="consultantplus://offline/ref=8BAEEFB9074D312869E057E265C3A25A35134574E8812802464C0B7698B609087CAB292A2486F8C03170E4U1x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6:00Z</dcterms:created>
  <dc:creator>rzopik</dc:creator>
  <dc:description/>
  <cp:keywords/>
  <dc:language>en-US</dc:language>
  <cp:lastModifiedBy>user</cp:lastModifiedBy>
  <cp:lastPrinted>2016-07-04T11:34:00Z</cp:lastPrinted>
  <dcterms:modified xsi:type="dcterms:W3CDTF">2018-11-23T14:08:00Z</dcterms:modified>
  <cp:revision>73</cp:revision>
  <dc:subject/>
  <dc:title/>
</cp:coreProperties>
</file>