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92456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НИСТЕРСТВО КУЛЬТУРЫ РЕСПУБЛИКИ ДАГЕСТАН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КУЛЬТУРЫ РД)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83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____" __________2019 г.                                                            № __________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ахачкала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еречня должностей государственной гражданской службы Республики Дагестан в Министерстве культур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8 Федерального закона от 25.12.2008 № 273-ФЗ «О противодействии коррупции» (Собрание законодательства Российской Федерации, 2008, № 52, ст. 6228; 2011, № 29, ст. 4291; № 48, ст. 6730; 2012, № 50, ст. 6954; № 53, ст. 7605; 2013, № 19, ст. 2329; № 40, ст. 5031; 2014, № 52, ст. 7542; 2015, № 41, ст. 5639; № 45, ст. 6204; № 48, ст. 6720; 2016, № 27, ст. 4169; 2017, № 1, ст. 46;  № 15, ст. 2139, № 27, ст. 3929; 2018, № 1, ст. 7), со статьями 18 и 18.1 Закона Республики Дагестан от 12 октября 2005 года № 32 «О государственной гражданской службе Республики Дагестан» (Собрание законодательства Республики Дагестан, 2005, № 10, ст. 656; 2006, № 4, ст. 221; 2007 № 9, ст. 463; № 15, ст. 719; 2008, № 21, ст. 894; 2009, № 7, ст. 273; № 19, ст. 898; 2010, № 3, ст. 53; № 19, ст. 917, 918; 2011, № 3, ст. 58; № 19, ст. 853; 2012, № 7, ст. 245; 2013, № 5, ст. 255; № 12, ст. 768; № 22, ст. 1469; № 24, ст. 1624; 2014, № 7, ст. 338; 2015, № 13, ст. 773; «Дагестанская правда», 2016, 11 февраля, № 29-30; официальный интернет-портал правовой информации (www.pravo.gov.ru), 2016, 14 марта, № 0500201603140013; 29 декабря, № 0500201612290012; 2017, 15 декабря, № 05002017121500012018;  официальный интернет-портал правовой информации Республики Дагестан (www.pravo.e-dag.ru), 2017, 30 декабря, № 05004002777; официальный интернет-портал правовой информации (www.pravo.gov.ru), 2018, 07 марта, № 0500201803070005) и  Указом Президента Республики Дагестан от 23 июля 2009 года № 163 «Об утверждении перечня должностей государственной гражданской службы Республики Дагестан,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обрание законодательства Республики Дагестан, 2009, № 14, ст. 677; официальный интернет-портал правовой информации Республики Дагестан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pravo.e-dag.ru) 2016, 16 мая, № 05004000777)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илагаемый Перечень должностей государственной гражданской службы Республики Даге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стерстве культуры Республики Дагестан, при назначении на которые граждане и пр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щении которых в Министерстве культуры Республики Дагестан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 приказ Министерства культуры Республики Дагестан от 17 июля 2018 года № 226-од «Об утверждении Перечня должностей государственной гражданской службы Республики Дагестан в Министерстве культур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у государственной службы и делопроизводства (З.К. Мугадова) довести настоящий приказ до государственных гражданских служащих Республики Дагестан в Министерстве культуры Республики Дагеста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у музейного, библиотечного дела, образования в сфере культуры (Ш.А. Ибрагимов) разместить настоящий приказ на официальном сайте Министерства культуры Республики Дагестан в информационно-телекоммуникационной сети «Интернет» (www.minkult.e-dag.ru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нику министра (А.И. Юсупова)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риказ вступает в силу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риказа возложить на Первого заместителя министра М.П. Телякав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р                                                                                       З.Бутаев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 приказу Минкультуры РД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«___» _______ 2019 г. №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ностей государственной гражданской службы Республики Дагестан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культур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089"/>
      </w:tblGrid>
      <w:tr>
        <w:trPr>
          <w:trHeight w:val="5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должно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заместитель министр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с-секретарь - заместитель министр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 министра</w:t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сударственной службы и делопроизводств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- эксперт</w:t>
            </w:r>
          </w:p>
        </w:tc>
      </w:tr>
      <w:tr>
        <w:trPr>
          <w:trHeight w:val="40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 – хозяйственный отде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начальника 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- эксперт</w:t>
            </w:r>
          </w:p>
        </w:tc>
      </w:tr>
      <w:tr>
        <w:trPr>
          <w:trHeight w:val="49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 – экономический отде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– экспер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1 разряда</w:t>
            </w:r>
          </w:p>
        </w:tc>
      </w:tr>
      <w:tr>
        <w:trPr>
          <w:trHeight w:val="55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по работе с государственными программ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муниципальными учреждениями культур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– экспер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- эксперт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скусства и кинематографи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*&gt;</w:t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музейного, библиотечного дела, образования в сфере культур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 &lt;*&gt;</w:t>
            </w:r>
          </w:p>
        </w:tc>
      </w:tr>
      <w:tr>
        <w:trPr>
          <w:trHeight w:val="44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молодежных культурных программ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&lt;*&gt; Должности государственной гражданской службы Республики Дагестан в Министерстве культуры Республики Дагестан, исполнение должностных обязанностей по которым предусматривает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существление контрольных и надзорных мероприят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правление государственным имущество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хранение и распределение материально-технически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CordiaUPC" w:hAnsi="CordiaUPC" w:cs="CordiaUPC"/>
      <w:b/>
      <w:bCs/>
      <w:sz w:val="26"/>
      <w:szCs w:val="26"/>
      <w:shd w:fill="FFFFFF" w:val="clear"/>
    </w:rPr>
  </w:style>
  <w:style w:type="character" w:styleId="7David">
    <w:name w:val="Основной текст (7) + David"/>
    <w:qFormat/>
    <w:rPr>
      <w:rFonts w:ascii="David" w:hAnsi="David" w:cs="David"/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CordiaUPC">
    <w:name w:val="Заголовок №1 + CordiaUPC"/>
    <w:qFormat/>
    <w:rPr>
      <w:rFonts w:ascii="CordiaUPC" w:hAnsi="CordiaUPC" w:cs="CordiaUPC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Bookman Old Style" w:hAnsi="Bookman Old Style" w:cs="Bookman Old Style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Bookman Old Style" w:hAnsi="Bookman Old Style" w:cs="Bookman Old Style"/>
      <w:i/>
      <w:iCs/>
      <w:spacing w:val="-20"/>
      <w:shd w:fill="FFFFFF" w:val="clear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1" w:before="180" w:after="0"/>
      <w:jc w:val="both"/>
    </w:pPr>
    <w:rPr>
      <w:rFonts w:ascii="CordiaUPC" w:hAnsi="CordiaUPC" w:eastAsia="Times New Roman" w:cs="CordiaUPC"/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1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61" w:before="0" w:after="180"/>
      <w:jc w:val="both"/>
      <w:outlineLvl w:val="1"/>
    </w:pPr>
    <w:rPr>
      <w:rFonts w:ascii="Bookman Old Style" w:hAnsi="Bookman Old Style" w:eastAsia="Times New Roman" w:cs="Bookman Old Style"/>
      <w:i/>
      <w:iCs/>
      <w:spacing w:val="-2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720" w:after="300"/>
      <w:ind w:firstLine="6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6:00Z</dcterms:created>
  <dc:creator>Admin</dc:creator>
  <dc:description/>
  <cp:keywords/>
  <dc:language>en-US</dc:language>
  <cp:lastModifiedBy>Mar'yam</cp:lastModifiedBy>
  <cp:lastPrinted>2019-04-23T10:04:00Z</cp:lastPrinted>
  <dcterms:modified xsi:type="dcterms:W3CDTF">2019-04-23T07:04:00Z</dcterms:modified>
  <cp:revision>18</cp:revision>
  <dc:subject/>
  <dc:title/>
</cp:coreProperties>
</file>