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2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ИНИСТЕРСТВО КУЛЬТУРЫ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                                                    «___» ____________ 2020 г.</w:t>
      </w:r>
    </w:p>
    <w:p>
      <w:pPr>
        <w:pStyle w:val="ConsPlusNonforma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г. Махачк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Министерства культуры Республик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гестан от 22 декабря 2016 г. № 480-ОД «Об утверждении Положения о Комиссии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актуализации состава комиссии по соблюдению требований к служебному поведению государственных гражданских служащих Республики Дагестан в Министерстве культуры Республики Дагестан и урегулированию конфликта интересов, утвержденного приказом Министерства культуры Республики Дагестан от 22 декабря 2016 г. № 480-ОД  «Об утверждении Положения о Комиссии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» (зарегистрирован в Минюсте РД 09.01.2017 г. № 4161) ,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состав комиссии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, утвержденный в приложении № 1 к приказу Министерства культуры Республики Дагестан от 22 декабря 2016 г. № 480-ОД «Об утверждении Положения о Комиссии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», заменив позицию «Гасанов Алибек Муслимович – заместитель начальника организационно – аналитического отдела Управления Администрации Главы и Правительства Республики Дагестан по вопросам противодействия коррупции (член Комиссии)» позицией «Гусейнов Магомед Магомедович  - начальник отдела оперативного управления и контроля соблюдения антикоррупционного законодательства Упра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ы и Правительства Республики Дагестан по вопросам противодействия коррупции (член Комиссии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делу государственной службы и делопроизводства (З.К. Мугадова) обеспечить ознакомление государственных гражданских служащих Республики Дагестан в Министерстве культуры Республики Дагестан с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зейного, библиотечного дела, образования в сфере культуры (Ш.А. Ибрагимов) 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inkult.e-da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у министра (А.И. Юсупова)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 и официальную копию в Прокуратуру Республики Даге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троль за исполнением настоящего приказа возложить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      З. Бута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276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.e-da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6:00Z</dcterms:created>
  <dc:creator>Admin</dc:creator>
  <dc:description/>
  <cp:keywords/>
  <dc:language>en-US</dc:language>
  <cp:lastModifiedBy>Mar'yam</cp:lastModifiedBy>
  <cp:lastPrinted>2018-09-04T14:37:00Z</cp:lastPrinted>
  <dcterms:modified xsi:type="dcterms:W3CDTF">2020-02-06T11:36:00Z</dcterms:modified>
  <cp:revision>12</cp:revision>
  <dc:subject/>
  <dc:title/>
</cp:coreProperties>
</file>